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Sík Sándo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Tizenkét csillagú korona</w:t>
      </w:r>
    </w:p>
    <w:p>
      <w:pPr>
        <w:pStyle w:val="Normal"/>
        <w:ind w:hanging="0"/>
        <w:jc w:val="center"/>
        <w:rPr/>
      </w:pPr>
      <w:r>
        <w:rPr>
          <w:b/>
          <w:bCs/>
          <w:spacing w:val="-3"/>
          <w:sz w:val="40"/>
        </w:rPr>
        <w:t>Versek a Boldogságos Szűz Máriáról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506470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137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87006984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Sík Sánd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Tizenkét csillagú koro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Versek a Boldogságos Szűz Máriáró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/>
      </w:pPr>
      <w:r>
        <w:rPr>
          <w:spacing w:val="-3"/>
        </w:rPr>
        <w:t>E verseskötet első kiadása 1947-ben Budapesten jelent meg, Kalazanti Szent József halálának háromszázadik évfordulóján. Jelen második kiadást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Kalazanti Szent József Első Magyar Utódjának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DR. TOMEK VINCE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Generális Atyának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ötvenéves szerzetesi jubileuma (1908–1958) alkalmából ajánlják fiúi tisztelettel és szeretettel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a külföldi magyar piaristák</w:t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spacing w:val="-3"/>
        </w:rPr>
        <w:t>Mit Druckerlaubnis der Ordensprovinz der Piaristen in Österreich, vom 31. Dezember 1958, Z. 91/58. – Neudruck auf Grund der ersten ungarischen Auflage im Selbstverlag des. Piaristenordens, als Manuskript vervielfältigt.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>Ez a publikáció az azonos című könyv elektronikus változata. A könyv 1958-ban jelent meg a verseskötet második kiadásaként. Az elektronikus változat a Piarista Rend magyarországi tartományfőnökének az engedélyével készült. A könyvet lelkipásztori célokra a Pázmány Péter Elektronikus Könyvtár szabályai szerint lehet használni. Minden más szerzői jog a Piarista Rend Magyarországi Tartományáé.</w:t>
      </w:r>
      <w:r>
        <w:br w:type="page"/>
      </w:r>
    </w:p>
    <w:p>
      <w:pPr>
        <w:pStyle w:val="Heading1"/>
        <w:ind w:hanging="0"/>
        <w:rPr/>
      </w:pPr>
      <w:bookmarkStart w:id="10" w:name="__RefHeading___Toc387006985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006984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8700698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87006986">
            <w:r>
              <w:rPr>
                <w:rStyle w:val="IndexLink"/>
                <w:lang w:val="en-US" w:eastAsia="en-US"/>
              </w:rPr>
              <w:t>Mott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87006987">
            <w:r>
              <w:rPr>
                <w:rStyle w:val="IndexLink"/>
                <w:lang w:val="en-US" w:eastAsia="en-US"/>
              </w:rPr>
              <w:t>A Marcali Szűzmár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87006988">
            <w:r>
              <w:rPr>
                <w:rStyle w:val="IndexLink"/>
                <w:lang w:val="en-US" w:eastAsia="en-US"/>
              </w:rPr>
              <w:t>A tizenkét csillagú koron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89">
            <w:r>
              <w:rPr>
                <w:rStyle w:val="IndexLink"/>
                <w:lang w:val="en-US" w:eastAsia="en-US"/>
              </w:rPr>
              <w:t>Üdvözlégy!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0">
            <w:r>
              <w:rPr>
                <w:rStyle w:val="IndexLink"/>
                <w:lang w:val="en-US" w:eastAsia="en-US"/>
              </w:rPr>
              <w:t>A kék palás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1">
            <w:r>
              <w:rPr>
                <w:rStyle w:val="IndexLink"/>
                <w:lang w:val="en-US" w:eastAsia="en-US"/>
              </w:rPr>
              <w:t>Szűzek Királynőj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2">
            <w:r>
              <w:rPr>
                <w:rStyle w:val="IndexLink"/>
                <w:lang w:val="en-US" w:eastAsia="en-US"/>
              </w:rPr>
              <w:t>Bűnösök menedék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3">
            <w:r>
              <w:rPr>
                <w:rStyle w:val="IndexLink"/>
                <w:lang w:val="en-US" w:eastAsia="en-US"/>
              </w:rPr>
              <w:t>Bölcseségnek Szék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4">
            <w:r>
              <w:rPr>
                <w:rStyle w:val="IndexLink"/>
                <w:lang w:val="en-US" w:eastAsia="en-US"/>
              </w:rPr>
              <w:t>Áldott az asszonyok közöt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5">
            <w:r>
              <w:rPr>
                <w:rStyle w:val="IndexLink"/>
                <w:lang w:val="en-US" w:eastAsia="en-US"/>
              </w:rPr>
              <w:t>A keresztúto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6">
            <w:r>
              <w:rPr>
                <w:rStyle w:val="IndexLink"/>
                <w:lang w:val="en-US" w:eastAsia="en-US"/>
              </w:rPr>
              <w:t>Szentolvasó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7">
            <w:r>
              <w:rPr>
                <w:rStyle w:val="IndexLink"/>
                <w:lang w:val="en-US" w:eastAsia="en-US"/>
              </w:rPr>
              <w:t>Kegyes Iskolák Királynőj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8">
            <w:r>
              <w:rPr>
                <w:rStyle w:val="IndexLink"/>
                <w:lang w:val="en-US" w:eastAsia="en-US"/>
              </w:rPr>
              <w:t>Magyarok Nagyasszonya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6999">
            <w:r>
              <w:rPr>
                <w:rStyle w:val="IndexLink"/>
                <w:lang w:val="en-US" w:eastAsia="en-US"/>
              </w:rPr>
              <w:t>Az igazi Mária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87007000">
            <w:r>
              <w:rPr>
                <w:rStyle w:val="IndexLink"/>
                <w:lang w:val="en-US" w:eastAsia="en-US"/>
              </w:rPr>
              <w:t>Pitypang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87006986"/>
      <w:bookmarkEnd w:id="11"/>
      <w:r>
        <w:rPr/>
        <w:t>Mot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És nagy jel tűnék fel az égen: egy asszony, akinek öltözete volt a nap, és lába alatt a hold, és fején tizenkétcsillagból álló koron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b/>
          <w:b/>
          <w:spacing w:val="-3"/>
        </w:rPr>
      </w:pPr>
      <w:r>
        <w:rPr>
          <w:b/>
          <w:spacing w:val="-3"/>
        </w:rPr>
        <w:t>János: Jelenések Könyve 12,1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icsőség és hála a Szentháromságnak, hogy nekünk adta Szűz Máriát akinek ruhája a nap, lába alatt a hold és fején tizenkét csillagból álló korona..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Felajánlom ezt az imádságomat a katolikus anyaszentegyház javára, a katolikus hitnek terjesztésére és a békének a keresztény fejedelmek közt való megszilárdításár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b/>
          <w:b/>
          <w:spacing w:val="-3"/>
        </w:rPr>
      </w:pPr>
      <w:r>
        <w:rPr>
          <w:b/>
          <w:spacing w:val="-3"/>
        </w:rPr>
        <w:t>Kalazanti Szent József: A Boldogságos Szűz tizenkétcsillagú koronája</w:t>
      </w:r>
      <w:r>
        <w:br w:type="page"/>
      </w:r>
    </w:p>
    <w:p>
      <w:pPr>
        <w:pStyle w:val="Heading1"/>
        <w:ind w:hanging="0"/>
        <w:rPr/>
      </w:pPr>
      <w:bookmarkStart w:id="12" w:name="__RefHeading___Toc387006987"/>
      <w:bookmarkEnd w:id="12"/>
      <w:r>
        <w:rPr/>
        <w:t>A Marcali Szűzmári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városból, ahonnan egyre menné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ol a földet nem öleli é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nincs ahol az angyal megjelenné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 Szűzmária árván ácsorog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órház előtt, kőbe kötözött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nnan jövök, – és nem hiába jöttem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átok bukkantam, Mennyei Karo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itt vagyok, ahova egyre jönné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tt hallgatom ezernyi hangot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űben-fában zenélő angyal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 a búza templommélyi csöndjé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 szőlőfürtök csurranó delét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Zsoltárütemre hangoljátok egyb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Itt hangolgattok, a marcali hegybe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árom a szőlőt, amerre a böng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akukfülves lankája elgyürűz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a dűlőben szembejön a Szűz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örüldongják tücsöknyi angyal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apa a vállán, fején tarka kendő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kék szeméből a Megszületendő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illaga mosolyo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I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 Asszonyunk, te itt lakol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a jó meleg trágyapárás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etlehemi csöpp ako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félhajas tető ala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ol harsog a gyaluforgác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názáreti Ács fara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oglyas Tábor intege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elhőivel a vízen túlról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Mint Badacsony és Sziglige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 nagy tó: a Tibériá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fövenyen hálót egyenge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izenkét hallgatag halász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z az a föld, ez az a táj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ol az ég-föld összeérnek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ol az Angyal föl-lejár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z az az áldott levegő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ol elfelejt zakatoln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fenekedni az idő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Itt fák és lelkes állato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mádkoznak, s az ember: embe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remtetett s megváltatot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tt édes bort ad inni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kenyeret tör az emberekne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risztus, az Ember Fi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téli estén, fonogatvá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asszonyok közt ül a padká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sszonyunk Szűzmári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II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Most itt a dombon megtalálta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tven év bújócskáin á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gazi Szűzmáriá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t mostanáig eltakarta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ontárok és kereskedő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 legnagyobb kontár, a gő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smertem jól gyermekkoromban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z ő, ez ő, ráismer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emlékek özönlen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ppen ilyen szépen mosolygott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Két dundi fej közül reám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desanyám ágya falá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gy láttam a besnyői domb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félálomban jött felé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agyboldogasszony éjjelé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íg virrasztva énekelne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És tűz és angyalszárny suhog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ok tízezernyi búcsuso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 kép elé kísértem egykor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ok ministrálós reggel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mádott első mesterem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 sokkönyves és sokfiús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épről szólított maga mellé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máriás Kalazanciu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hányszor néztem ezt a képet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később minden mást muta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ózanná lesz az áhita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józanarcú oktalanság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a már tudom: itt, itt, e kék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Palást alatt a bölcsesé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itt, ezen a régimód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feketedett nyomat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Titkok Titkát kutatom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 szőlőillatos kezekke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lkemen végigsimoga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gyerekkori áhita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dd dúdolok hát újra meglel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nyámnak kisfiús imát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izenkét csillag koroná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V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De jaj, ezek a csillag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Anyám, ezek nem </w:t>
      </w:r>
      <w:r>
        <w:rPr>
          <w:i/>
          <w:spacing w:val="-3"/>
        </w:rPr>
        <w:t>olyanok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em mint a boldog mennye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oszorúd bizodalmas fényei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loványak és betegek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 xml:space="preserve">Ezek a </w:t>
      </w:r>
      <w:r>
        <w:rPr>
          <w:i/>
          <w:spacing w:val="-3"/>
        </w:rPr>
        <w:t>mi</w:t>
      </w:r>
      <w:r>
        <w:rPr>
          <w:spacing w:val="-3"/>
        </w:rPr>
        <w:t xml:space="preserve"> csillagaink: seb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közel nézed: vörösö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a megaludt vérrögö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aj, testünk-lelkünk csupa seb: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Üres gyomor, bedőlt ház, puszta zseb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puszta szív, – romok, rom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fertőztetett templom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ltárokon idegen istenek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azok, akik nincsenek..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te szívünkben olvaso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szánva szánsz és nem botránkozo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mikor ávét rebeg ajak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kor is sebeinktől sajogun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Te jól tudod, hisz ember vagy te i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emberek vagyunk, s tízszerte i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ázszorta is épp akkor ember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kor imánk esője megered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udod: míg a tömjén lehelte füs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ehér felhője égre szállni küzd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nn, a tüzes rácson, a parazsa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rzsácskái vörösen izzanak.</w:t>
      </w:r>
      <w:r>
        <w:br w:type="page"/>
      </w:r>
    </w:p>
    <w:p>
      <w:pPr>
        <w:pStyle w:val="Heading1"/>
        <w:ind w:hanging="0"/>
        <w:rPr/>
      </w:pPr>
      <w:bookmarkStart w:id="13" w:name="__RefHeading___Toc387006988"/>
      <w:bookmarkEnd w:id="13"/>
      <w:r>
        <w:rPr/>
        <w:t>A tizenkét csillagú korona</w:t>
      </w:r>
    </w:p>
    <w:p>
      <w:pPr>
        <w:pStyle w:val="Heading2"/>
        <w:ind w:hanging="0"/>
        <w:rPr/>
      </w:pPr>
      <w:bookmarkStart w:id="14" w:name="__RefHeading___Toc387006989"/>
      <w:bookmarkEnd w:id="14"/>
      <w:r>
        <w:rPr/>
        <w:t>Üdvözlégy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agasztalja én lelkem az Ura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Azt, akiben teljes az Ő kedv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ben minden tttkot megnuta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gyetlen szép mosollyá édesedv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is lehetne hozzád más szavam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gelsőben, mint a magasztalásé!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Hadd mondom, százötvenszer, boldogan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Áve Mária! Üdvözlégy Királyné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agasztallak, mert nem hallgathato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üst a szavam és az életem kérész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égis, mégis: olyan állat vagy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ly egyenesen jár és fölfelé néz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Fölfelé néz, mert fönn valami </w:t>
      </w:r>
      <w:r>
        <w:rPr>
          <w:i/>
          <w:spacing w:val="-3"/>
        </w:rPr>
        <w:t>van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 xml:space="preserve">És </w:t>
      </w:r>
      <w:r>
        <w:rPr>
          <w:i/>
          <w:spacing w:val="-3"/>
        </w:rPr>
        <w:t>föl</w:t>
      </w:r>
      <w:r>
        <w:rPr>
          <w:spacing w:val="-3"/>
        </w:rPr>
        <w:t xml:space="preserve"> beszél is: van kihez beszélj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ha beszélek: nem féreg maga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minden fölfelé nézők nevébe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éhezne már szólni valami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ölfelé ez a süketnéma század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elynek ebnyüszítés lett a hi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aljasság a fölséges alázat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melyedik a futószalag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yártott eszmények hánytató szagátó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prófétáktól a zsibpiaco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elvektől – az embertől – magától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magasztalna lelke már ura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sttel-lélekkel rína már imádni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nincsenek a földön már ur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ak szolgák vannak és szolgák szolgái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zó, mint a mélyből kiáltan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áromkodás undorában elfagy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Egészen-szép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Ó Istenanya, ó Ember-any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De jó az Isten, hogy te még mienk vagy! </w:t>
      </w:r>
      <w:r>
        <w:br w:type="page"/>
      </w:r>
    </w:p>
    <w:p>
      <w:pPr>
        <w:pStyle w:val="Heading2"/>
        <w:ind w:hanging="0"/>
        <w:rPr/>
      </w:pPr>
      <w:bookmarkStart w:id="15" w:name="__RefHeading___Toc387006990"/>
      <w:bookmarkEnd w:id="15"/>
      <w:r>
        <w:rPr/>
        <w:t>A kék palás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„</w:t>
      </w:r>
      <w:r>
        <w:rPr>
          <w:spacing w:val="-3"/>
        </w:rPr>
        <w:t>Anyai palástod fordítsd oltalmunkra!”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(Boldogasszony Anyánk)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elynek színe mint a menny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mint az édesanya-sze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lyan ölelő, olyan áldo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nekelem a Kék Palásto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Kék mint az ég, jó mint az ég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élység, magasság, messzesé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örülkarol és el nem enged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harmatoz és fölmelenge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lyan könnyű a mosolya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úzavirág és iboly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mégis oly kimerhetetl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titokzatos, mint a tenger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tőlem milyen messze már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Amely eléd bírálni já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farizeusi szemöldö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ár gyermeki bizalmat öltö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izalmat, jó meleg ruhát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rám uszítja táborá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űnnek Isten-tűrte titk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burkolózom ráncaidb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nem magam, mind elhozo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ért a gond mázsája nyo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d, mind aki kedves szívemnek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Kézen vonom megbújni benned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árvákat, a foglyoka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kik megjárták a pokloka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ötétség évein által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ogadd alád, anyai Fátyo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kik után szívünk sajo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nagyszemű ártatlan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isdedek, s akik még jönne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ásnapján az eldúlt özönnek..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spacing w:val="-3"/>
        </w:rPr>
        <w:t>De már nem is imádkozom: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Úgy buzog föl a bizalom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ívem megéledt melegéből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a forrás a föld szívébő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ölöttem a végtelen é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nn: hallgató arany kepék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eresztbe kötve várja sorsá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egény, pihegő Magyarorszá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eleven-kék bolt, a menny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ha libbenne odafen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békére és háborúr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Egy nagy kék palást ráborúlna. </w:t>
      </w:r>
      <w:r>
        <w:br w:type="page"/>
      </w:r>
    </w:p>
    <w:p>
      <w:pPr>
        <w:pStyle w:val="Heading2"/>
        <w:ind w:hanging="0"/>
        <w:rPr/>
      </w:pPr>
      <w:bookmarkStart w:id="16" w:name="__RefHeading___Toc387006991"/>
      <w:bookmarkEnd w:id="16"/>
      <w:r>
        <w:rPr/>
        <w:t>Szűzek Királynőj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zűzekért könyörgök hozzád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 a port fehér lábbal tapossá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úgy lejtenek az ingovány fele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em ér fel hozzájuk a döglele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a még nem ér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hadd maradjon lábuk hófehér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Nézd milyen szépek, hajnal-harmatoss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rcájuk (ó szeressed, símogassad!)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fejt meleg tej, hűs rózsaszirom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iú, leányka, ífjú, hajado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íz- és húszévesek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gyfanyarok, barackhús-édes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ád emlékeztet minden mozdulatjuk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A dudva, tüske szétsimúl alattu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ol járnak a gyom világ közö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óhajtanak kicserzett bűnösök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„</w:t>
      </w:r>
      <w:r>
        <w:rPr>
          <w:spacing w:val="-3"/>
        </w:rPr>
        <w:t>Szép volna élni, – jaj!”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legyen értük ima e sóhaj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rjeszd föléjük köntösöd szegélyé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e vesszen el rossz földünkről a szépség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iszen már a bölcsőben keserű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yálát köpi rájuk a Hétfejű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gőggel, szabad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rpeszkedik az iskolapado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orty ital, a mindennapi éte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rzsáiban is ott lappang a métely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zengő szó, a kattogó betű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atedráin ő ül, a Hétfejű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öfögő bendej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űzek és ifjak húsával tel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óvjuk őket a szelíd széltől i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kor ellenség a bizalmas őr is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 legellenség ő szegény mag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alga szűz, – ó, Szűzek Csillag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egíts, vagy újra jö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vízözön, jaj, a szennyvíz-özö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kit szent ujjad illet egyszer áldón: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 szép hulláktól balzsamos világon</w:t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spacing w:val="-3"/>
        </w:rPr>
        <w:t>Szeplőtlen lábbal úgy lebeg tova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könnyet harmatoz is mosolya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a májusi szél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ervadt ibolyák tetemeinél.</w:t>
      </w:r>
      <w:r>
        <w:br w:type="page"/>
      </w:r>
    </w:p>
    <w:p>
      <w:pPr>
        <w:pStyle w:val="Heading2"/>
        <w:ind w:hanging="0"/>
        <w:rPr/>
      </w:pPr>
      <w:bookmarkStart w:id="17" w:name="__RefHeading___Toc387006992"/>
      <w:bookmarkEnd w:id="17"/>
      <w:r>
        <w:rPr/>
        <w:t>Bűnösök menedék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hadd imádkozom a nem-szűzekér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dd hozom el a bűnösök, a gyengé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arabbás-üvöltők seregé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mosdótálas Pílátusok rendjét.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A farizeusok, a vámos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rástudók és papifejedelm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naszakadtak, a pokloso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Utánam mind elibéd seregeln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önyörülj rajtuk, ó, könyörülj rajt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 magunkon nem könyörülü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Ütődött-voltunk mélyéből sóhajtun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magasság arcába – s itt ülünk,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És szégyeneljük ezt a sóhajunka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szégyeljük azt is, hogy szégyenkezü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ássuk, egyre ássuk le magunka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mélybe. Jaj, kezdj valamit velünk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hiszen halljuk berrenni az órá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Állnánk is lábra, csak ne kellen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metszeni a bűn köldökzsinórját.</w:t>
      </w:r>
    </w:p>
    <w:p>
      <w:pPr>
        <w:pStyle w:val="Normal"/>
        <w:suppressAutoHyphens w:val="true"/>
        <w:ind w:hanging="0"/>
        <w:jc w:val="both"/>
        <w:rPr/>
      </w:pPr>
      <w:r>
        <w:rPr>
          <w:spacing w:val="-3"/>
        </w:rPr>
        <w:t>Még mondanánk is bátran ellen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cselekedni – cselekedni már nem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mavágy szívünkben fuvoláz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De az </w:t>
      </w:r>
      <w:r>
        <w:rPr>
          <w:i/>
          <w:spacing w:val="-3"/>
        </w:rPr>
        <w:t>Uram</w:t>
      </w:r>
      <w:r>
        <w:rPr>
          <w:spacing w:val="-3"/>
        </w:rPr>
        <w:t xml:space="preserve">-tól messze még az </w:t>
      </w:r>
      <w:r>
        <w:rPr>
          <w:i/>
          <w:spacing w:val="-3"/>
        </w:rPr>
        <w:t>Ám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És </w:t>
      </w:r>
      <w:r>
        <w:rPr>
          <w:i/>
          <w:spacing w:val="-3"/>
        </w:rPr>
        <w:t>bánom</w:t>
      </w:r>
      <w:r>
        <w:rPr>
          <w:spacing w:val="-3"/>
        </w:rPr>
        <w:t xml:space="preserve"> nélkül nincsen </w:t>
      </w:r>
      <w:r>
        <w:rPr>
          <w:i/>
          <w:spacing w:val="-3"/>
        </w:rPr>
        <w:t>Megbocsáss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Úgy tátogunk az égre, mint a szomjas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ékák egy száraz kútban: Hol az Ujj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lytől a mindenség e rossz atomj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öldünk tekéje mozdulni tanult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nyúzott bőre vonagló húsáva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orzong előtte szívünk meztelenje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izzó késsel, ha tüzes husángga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ak üssön, vágjon, de az elevenb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ha majd a vér szeplőtelenre ázt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deget, amit felzsongato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ezed szórjon a pihegő barázd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orró szívébe lüktető mago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ndulás piros kegyelme magját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üldj langy esőt a hulló mag eléb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nem-szűzek, ó, betegek, ó, balg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, te minden bűnösök menedéke!</w:t>
      </w:r>
      <w:r>
        <w:br w:type="page"/>
      </w:r>
    </w:p>
    <w:p>
      <w:pPr>
        <w:pStyle w:val="Heading2"/>
        <w:ind w:hanging="0"/>
        <w:rPr/>
      </w:pPr>
      <w:bookmarkStart w:id="18" w:name="__RefHeading___Toc387006993"/>
      <w:bookmarkEnd w:id="18"/>
      <w:r>
        <w:rPr/>
        <w:t>Bölcseségnek Szék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agy Királynő, kit tízenké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illag koronáz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óságodhoz könyörög egy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reg iskolá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élve jön csak szívszorongv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lyan félszeg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egy gyermek, aki gyónn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őször megye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élve jön, hogy eldadogj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íve vágyai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yermeksége ötvenéves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mádságai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mit akkor nem tudott és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em mert volna még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a gyermekség malasztjá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üldje rá az é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oltam én is gyönge gyerm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ürge kisfiú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ölyök aztán, kezes-lába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gény is, hiú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ttem aztán java-férfi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endes mégpedig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ből tízenkettőbő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gy tucat teli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tán Isten tudja, hogy, d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Úgy kerülközö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ster lettem, számadó 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áránykák közö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relgettem, tanította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Úgy, amint való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ég tekintélyt is szerezte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írástudó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ok tudós tudatlanokka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újtam egy-köve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nnyországból is nem egyszer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ött hozzám köve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udom már, hogy nincsen új 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orgó nap köré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át most, Bölcseségnek Szék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zzád jöttem é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ntsd belém a bölcseséget: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Úgy is mondanám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a gyermekség malasztját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sedezd le rám.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ngedd újra visszaélnem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okros éveim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nni mint a régi kisded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ézus térdei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 bízó, aki tiszt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 egyszerű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nyakézből édes nek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i keserű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ha elpilledt a játékba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ak egyet kíván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aludni jó öledb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des jó Anyám.</w:t>
      </w:r>
      <w:r>
        <w:br w:type="page"/>
      </w:r>
    </w:p>
    <w:p>
      <w:pPr>
        <w:pStyle w:val="Heading2"/>
        <w:ind w:hanging="0"/>
        <w:rPr/>
      </w:pPr>
      <w:bookmarkStart w:id="19" w:name="__RefHeading___Toc387006994"/>
      <w:bookmarkEnd w:id="19"/>
      <w:r>
        <w:rPr/>
        <w:t>Áldott az asszonyok közöt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ntél, amerre húzódott az ösvény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alileának napaszalta földjé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kivirágzott lépteid nyomá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okavérző Hegyes Tartomány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ziklák istenverte szurdoká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jarcú rózsát hajtott a bogánc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ősziklából csorgó méz fakad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ciszternákban élővíz pata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 porszemecskék, míg sarúdra lest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ücsök módjára muzsíkálni kezdt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arjaid összefonva kebled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ntél s mosolyogtál édesdede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érhetetlenül mély volt és komoly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mondhatatlan édes e mosoly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ntél. Fölötted a hallgatag égbol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csepp angyalok, mint a rendelés szól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kuporodtak a sziklák közéb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Ujjacskáikat ajakukra tév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titokzatos Hang is hallgato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Lélek, aki megárnyékozo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néma volt még Ő is, az Egyetl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zíved alatt élő Érthetetle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ntél, magad, és nem sejtette senk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titkot, amely a mindent belengi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rzsébet sem, a meghitt asszonytestvé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ég az sem, aki árva tűzhelyedné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irrasztja jöttöd, az Elgyűrűzött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áldott vagy az asszonyok között.</w:t>
      </w:r>
      <w:r>
        <w:br w:type="page"/>
      </w:r>
    </w:p>
    <w:p>
      <w:pPr>
        <w:pStyle w:val="Heading2"/>
        <w:ind w:hanging="0"/>
        <w:rPr/>
      </w:pPr>
      <w:bookmarkStart w:id="20" w:name="__RefHeading___Toc387006995"/>
      <w:bookmarkEnd w:id="20"/>
      <w:r>
        <w:rPr/>
        <w:t>A keresztút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y a Jézus a Kálváriár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ejében a töviskoronáj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éres rózsák verték ki a testé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y a Jézus, viszi a keresztjé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először roskadt el alatt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ad pribékek keze fölrángatt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eges szíjjak a húsába tépn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orzalommal kísérik a nép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eges szíjjak csnntig elevenb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ön az úton Szűzmária szembe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zeméből mennyek mosolyogn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szívében hét tőre pokolna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ézi Jézust, nézi a kersztfá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t a véres, verejtékes orcá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t az Arcot, azt az édes-egye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 az ő testéből testedzet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s Betlehem boldog éjjeléb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Ő ringatta ámuló öléb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Ő mosott rá, főzött és dagaszto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Ágya szélén de hányszor virrasztott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uhácskáít szőtte, fonta, foldt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j pedig már akkor is de tudta...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hogy nézte távolodó képé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kor elment, három éve, végkép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ézi most is, rogyadozó testte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csi fiát a szörnyű keresztte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ézi, nézi, fátyolodó szemme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y a Jézus, utána a tenger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éres úton, végestelen hosszan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nger ember, férfi, gyerek, asszony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éres tajték veri ki a mesgyét.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alamennyi viszi a keresztjé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em hiányzik senki sem a sorból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gelől a tízenkét aposto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Utánuk a számolatlan ezr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ödbevesző végtelen kereszt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tt piheg a sok mái szegény is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desapám, édesanyám, én is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étfájdalmas, nézz ide miránk i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risztus Anyja, légy a mi anyánk is!</w:t>
      </w:r>
      <w:r>
        <w:br w:type="page"/>
      </w:r>
    </w:p>
    <w:p>
      <w:pPr>
        <w:pStyle w:val="Heading2"/>
        <w:ind w:hanging="0"/>
        <w:rPr/>
      </w:pPr>
      <w:bookmarkStart w:id="21" w:name="__RefHeading___Toc387006996"/>
      <w:bookmarkEnd w:id="21"/>
      <w:r>
        <w:rPr/>
        <w:t>Szentolvasó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kor a földbe bújtunk, mint a fére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pokoltüzeket hullatott az é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fejünk fölött zuhogott az ítéle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(Tán csak az utolsóelőtti még!)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kor a falban elapadt víz-ér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az izzó szálban kialudt a fény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jó volt a sötétben, kicsi fűzé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megcsörrentél olyikunk kezé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reg anyókák mormolós imáj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mormolt akkor sok öreg legény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heveredtünk börtönünk vackár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ugyor feneketlen feneké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ludt az agyvelő is zsibbadozv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ma sem állt az ajkainkra má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ak e fölséges-együgyű zsolozsm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ak ez az üdvözítő dadogá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enne van ebben a szent dadogásba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ire szó és gondolat kevé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lál van benne és feltámadás va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yereksírás és anyagügyögé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isded szól így, aki nem beszél mé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aki már nem: aki haldoko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elemondod az emberlét egészé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És mindentől eloldatol. </w:t>
      </w:r>
      <w:r>
        <w:br w:type="page"/>
      </w:r>
    </w:p>
    <w:p>
      <w:pPr>
        <w:pStyle w:val="Heading2"/>
        <w:ind w:hanging="0"/>
        <w:rPr/>
      </w:pPr>
      <w:bookmarkStart w:id="22" w:name="__RefHeading___Toc387006997"/>
      <w:bookmarkEnd w:id="22"/>
      <w:r>
        <w:rPr/>
        <w:t>Kegyes Iskolák Királynőj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ár vége a diákmisén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nem zsibong az orgon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csendesült a folyosók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futkosó zenebon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jövök hozzád meditálni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egyes Iskolák Asszony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ömjénillattól, gyerekszagtó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levegő még szinte dú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olyog tőle az oltáro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könyves Kalazancius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z az illat, ez a mosolygás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otthon, amely visszahúz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isszaölel rövidnadrágos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körszakállas vén fiú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tt akar mind lehelni újr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alami édes-szomorú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alamit, ami nélkül nincs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Ó védd meg ezt a csöpp odút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tavasz olajos esői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ánk itt ömöltek pazarú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mbernek lenni itt tanult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épen és jól és magyarú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 és apáink, nagyapáink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Ó légy velünk most, hogy borúl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mikor a kénköves pár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alakon át is terjedez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orongó kisfiúi orcán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ledre bújni gerjedez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otthont, a mi otthonunka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akard be jól – a tied ez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ézd, nézd, a kicsinyek szemébő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is a Jézus mosolyo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tiltanák már újra őke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létől új apostolo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kicsi Jézus édesanyj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rjeszd föléjük fátyolod!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lelkünkben is szítsd föl a lángot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llyel belőled töltözött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az legyünk, mivé a Krisztus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rályi kardja felütött: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férfiatlan korban férfi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gyermek a gyermekek között.</w:t>
      </w:r>
      <w:r>
        <w:br w:type="page"/>
      </w:r>
    </w:p>
    <w:p>
      <w:pPr>
        <w:pStyle w:val="Heading2"/>
        <w:ind w:hanging="0"/>
        <w:rPr/>
      </w:pPr>
      <w:bookmarkStart w:id="23" w:name="__RefHeading___Toc387006998"/>
      <w:bookmarkEnd w:id="23"/>
      <w:r>
        <w:rPr/>
        <w:t>Magyarok Nagyasszonya</w:t>
      </w:r>
    </w:p>
    <w:p>
      <w:pPr>
        <w:pStyle w:val="Normal"/>
        <w:suppressAutoHyphens w:val="true"/>
        <w:ind w:hanging="0"/>
        <w:jc w:val="both"/>
        <w:rPr>
          <w:i/>
          <w:i/>
          <w:spacing w:val="-3"/>
        </w:rPr>
      </w:pPr>
      <w:r>
        <w:rPr>
          <w:i/>
          <w:spacing w:val="-3"/>
        </w:rPr>
        <w:t>Édesanya, bódog Anya,</w:t>
      </w:r>
    </w:p>
    <w:p>
      <w:pPr>
        <w:pStyle w:val="Normal"/>
        <w:suppressAutoHyphens w:val="true"/>
        <w:ind w:hanging="0"/>
        <w:jc w:val="both"/>
        <w:rPr>
          <w:i/>
          <w:i/>
          <w:spacing w:val="-3"/>
        </w:rPr>
      </w:pPr>
      <w:r>
        <w:rPr>
          <w:i/>
          <w:spacing w:val="-3"/>
        </w:rPr>
        <w:t>Virágszülő Szűz Mária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i/>
          <w:spacing w:val="-3"/>
        </w:rPr>
        <w:t>(Winkler-kódex)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desanya, boldog any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irágszülő Szűzmári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Világraszült virágodn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jánlj minket szent Fiadna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nem ajánlsz, hova menjünk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incs egy izrom épség bennün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den épet, minden szépe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ölfaltak a cudar évek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d a tíz bűnnel komázt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elzebúbbal parolázt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i csepp jó maradt bennü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marta az idegen bű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Csúfra mégis megmaradt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em nyílt meg a föld alatt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kerültük a koporsó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tt vagyunk most, legutolsó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egutolsók a világn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k a szívünkbe nem látn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tenálad, Asszonyunkná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udjuk, hogy csak irgalom vár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ddig is mint nyitott könyvb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Úgy olvastál a szívünkbe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űneinket végigsírtad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ítélni föl nem írtad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 látod, hogy szívünk marj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bűnbánat jeges karm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Pislog már a keserűség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mvából a régi hűsé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ár a régi hit is mozdu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meleg vér meg-megpozsdu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i szégyenünkre válo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emünkről már hull a hályo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átjuk már, hogy mi rossz, mi jó;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udjuk, mi félteni való.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ereglünk a Krisztus elé,</w:t>
      </w:r>
    </w:p>
    <w:p>
      <w:pPr>
        <w:pStyle w:val="Normal"/>
        <w:keepNext w:val="true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e hogy álljunk szeme elé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t mondjunk, ha reá kérdez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ólj helyettünk, anyánk éde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nnyit mondj csak: rosszak vagyu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De mégis a tied vagyunk. </w:t>
      </w:r>
      <w:r>
        <w:br w:type="page"/>
      </w:r>
    </w:p>
    <w:p>
      <w:pPr>
        <w:pStyle w:val="Heading2"/>
        <w:ind w:hanging="0"/>
        <w:rPr/>
      </w:pPr>
      <w:bookmarkStart w:id="24" w:name="__RefHeading___Toc387006999"/>
      <w:bookmarkEnd w:id="24"/>
      <w:r>
        <w:rPr/>
        <w:t>Az igazi Mári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Mári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esnyőn és Somlyóban és Pócson és Cellb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Lorettóban, Lourdesban, Fatimában, a Kármelen és Athoso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uadalupén és Nagasakiba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nek arca elé ezerével özönlik az emberisé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bicskát ránt a csíki legény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az ő zászlója mehessen a körmenet élé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hadra kel a két spanyol falu nép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az igazi Mária melyiküké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Mári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íg ti a tömjén lengő magasába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fogadalmi táblácskák aranyos koszorúja közö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bújva az ügyetlenkezű hajdani mester századok feketített vonalaiba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gértőn mosolyogto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i fakuló fekete Mári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udjátok-e, mik vagytok az emberiségnek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i vagytok a Dallam, a Szín, a Szabadság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ritmus eloldó lebegés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engedés, magafeledé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Ünnep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 azt hiszik, él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(élnek, hogy dolgozhassa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s dolgoznak, hogy élhessenek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 tesznek, hogy tegye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(magot a földbe: szem legy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szemet a gépbe: mag legy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vetés, aratás – aratás, vetés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 vannak, de nincse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(életük úgy folyik 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sekély és szomorú pa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világtalan barlang öl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ab/>
        <w:t>halálszagú posvány felé)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knek ablaka zárt üvegé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 megrezzenti egy véletlenül arra tévedt tüdővészes napsugá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iadtan szegezik be a megereszkedett táblá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rt reszketnek a piros levegő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smeretlen veszélyeitől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zeknek a mostoha gyermekekn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alvajáróknak és halvaélőkn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Mári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búcsúk, processziók, lítáni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rózsafüzérek, érmek, skapuláré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zászlók, gyertyák, orgona, tömjé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özös-ének, közös-imádság, egy-élet, egy halál, egy-Isten, egy Any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gyetlen Szépség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i vagytok az éle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emberi, isteni éle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ó ígazi Szűzmáriák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ert bennetek, ó ügyefogyott Máriácská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lfátyolozva, elemberesítv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tthonosan, nekünkvalón lakozik közöttünk Örömünknek Oka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gazi Mári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t a művész Isten festett a teremtés vásznára öröktő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mberek öröméne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áhitatúl az angyaloknak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nnön magának gyönyörűségü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n az Örök Atya szeme elmosolyodjé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mikor a tökéletes művész a tökéletes műb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dédelgető pillantással símogat végig százszor is egy alako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inek szépsége még neki is titokzatos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gazi, igazi Mári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nek Krisztus-símogató tenyerére letette az Iste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d, ami jót szánt a világn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hintse, öntse, ontsa rá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vízözönnél özönebb özönne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desanyai szíve szerint,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z igazi, igazi, igazi Mária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inek az élő Krisztus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ülvén az Atyának jobbja felől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ent sebeinek bíborába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mikor nagyon elnehezedik a szív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eméntelen bűneink láttá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ölébe hajtsa szent fejé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megengesztelődve ülhessen vissza a mennyei trónra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irgalommal nézzen újra rán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ost és halálunk óráján. Amen.</w:t>
      </w:r>
      <w:r>
        <w:br w:type="page"/>
      </w:r>
    </w:p>
    <w:p>
      <w:pPr>
        <w:pStyle w:val="Heading2"/>
        <w:ind w:hanging="0"/>
        <w:rPr/>
      </w:pPr>
      <w:bookmarkStart w:id="25" w:name="__RefHeading___Toc387007000"/>
      <w:bookmarkEnd w:id="25"/>
      <w:r>
        <w:rPr/>
        <w:t>Pitypang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dd utánozom a régi mester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Ki mikor oltárképet festet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szolgát vagy közkatoná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dacsempészte önmagá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n is, hogy elérzékenyedv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Fonom rá faragott fejedr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 kúsza vadvirágfűzér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add ejtek egy szót magamér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Bizony nem voltam hajdanában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Nagyon beszédes az imában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Többet beszélt hozzám az Ú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int hozzá én, hálátlanul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yerek is van (gond a szülőnek)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a szava későre jő me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ddig csak hallgat és hebeg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Isten előtt ki nem gyerek?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Gyerek én is, néma, esetl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Imádkozásra tehetetlen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néma gyereknek – odaát! –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nyja megérti a szavá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n Édesanyám, te megérted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zt a furcsa kéz-láb beszéde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térdedhez törleszkedem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 öledbe fölkéredzkedem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hhoz, kihez dadogni nem mer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 szavahíjjas férfiember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Malaszttal teljes szent kezed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Szavak nélkül is elvezet.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Hogy hát egy ily énfajta fonnyadt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Pitypangot is láncomba fonjak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És ő is testvérkéivel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Oltárodon hervadjon el: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Egyet kérek: ha önfeledve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Jézuskád ringatod öledbe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Akkor, mit szépséged sugallt,</w:t>
      </w:r>
    </w:p>
    <w:p>
      <w:pPr>
        <w:pStyle w:val="Normal"/>
        <w:suppressAutoHyphens w:val="true"/>
        <w:ind w:hanging="0"/>
        <w:jc w:val="both"/>
        <w:rPr>
          <w:spacing w:val="-3"/>
        </w:rPr>
      </w:pPr>
      <w:r>
        <w:rPr>
          <w:spacing w:val="-3"/>
        </w:rPr>
        <w:t>Zümmögd el néki ezt a dalt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ík Sándor: Tizenkét csillagú kor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39</w:t>
      <w:tab/>
      <w:t>Sík Sándor: Tizenkét csillagú koro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ík Sándor: Tizenkét csillagú koro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Sík Sándor: Tizenkét csillagú koro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>
      <w:widowControl w:val="false"/>
      <w:ind w:hanging="0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1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4-05-12T03:38:00Z</dcterms:modified>
  <cp:revision>9</cp:revision>
  <dc:subject/>
  <dc:title>Sík Sándor: Tizenkét csillagú korona</dc:title>
</cp:coreProperties>
</file>