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Sík Sándor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Szembe a Nappal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4279265" cy="572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72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510276208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</w:rPr>
        <w:t>Sík Sá</w:t>
      </w:r>
      <w:r>
        <w:rPr>
          <w:b/>
          <w:spacing w:val="-3"/>
        </w:rPr>
        <w:t>nd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Szembe a Napp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A címképet Nagy Sándor rajzol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  <w:t>Ez a publikáció az azonos című könyv elektronikus változata. A nyomtatott könyv az „Élet” kiadásában jelent meg 1910-ben Budapesten. Az elektronikus változat a Piarista Rend magyarországi tartományfőnökének az engedélyével készült. Az elektronikus könyvet szabadon lehet használni lelkipásztori célokra. Minden más szerzői jog a Piarista Rend magyarországi tartományáé.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31590" cy="5462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546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pacing w:val="-3"/>
        </w:rPr>
      </w:pPr>
      <w:r>
        <w:rPr/>
        <w:drawing>
          <wp:inline distT="0" distB="0" distL="0" distR="0">
            <wp:extent cx="4700270" cy="6056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10" w:name="__RefHeading___Toc510276209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276208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510276209">
            <w:r>
              <w:rPr>
                <w:rStyle w:val="IndexLink"/>
                <w:lang w:val="en-US" w:eastAsia="en-US"/>
              </w:rPr>
              <w:t>Tartalomjegyzék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510276210">
            <w:r>
              <w:rPr>
                <w:rStyle w:val="IndexLink"/>
                <w:lang w:val="en-US" w:eastAsia="en-US"/>
              </w:rPr>
              <w:t>A zengő lige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11">
            <w:r>
              <w:rPr>
                <w:rStyle w:val="IndexLink"/>
                <w:lang w:val="en-US" w:eastAsia="en-US"/>
              </w:rPr>
              <w:t>A zengő lige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12">
            <w:r>
              <w:rPr>
                <w:rStyle w:val="IndexLink"/>
                <w:lang w:val="en-US" w:eastAsia="en-US"/>
              </w:rPr>
              <w:t>A hajnal szerelmes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13">
            <w:r>
              <w:rPr>
                <w:rStyle w:val="IndexLink"/>
                <w:lang w:val="en-US" w:eastAsia="en-US"/>
              </w:rPr>
              <w:t>Szembe a Nappal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14">
            <w:r>
              <w:rPr>
                <w:rStyle w:val="IndexLink"/>
                <w:lang w:val="en-US" w:eastAsia="en-US"/>
              </w:rPr>
              <w:t>Phaëton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15">
            <w:r>
              <w:rPr>
                <w:rStyle w:val="IndexLink"/>
                <w:lang w:val="en-US" w:eastAsia="en-US"/>
              </w:rPr>
              <w:t>Belenéztem a Napba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16">
            <w:r>
              <w:rPr>
                <w:rStyle w:val="IndexLink"/>
                <w:lang w:val="en-US" w:eastAsia="en-US"/>
              </w:rPr>
              <w:t>Kiáltás a kapuból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510276217">
            <w:r>
              <w:rPr>
                <w:rStyle w:val="IndexLink"/>
                <w:lang w:val="en-US" w:eastAsia="en-US"/>
              </w:rPr>
              <w:t>Dalok visszafojtott lélekzettel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18">
            <w:r>
              <w:rPr>
                <w:rStyle w:val="IndexLink"/>
                <w:lang w:val="en-US" w:eastAsia="en-US"/>
              </w:rPr>
              <w:t>A fehér koszorúk titka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19">
            <w:r>
              <w:rPr>
                <w:rStyle w:val="IndexLink"/>
                <w:lang w:val="en-US" w:eastAsia="en-US"/>
              </w:rPr>
              <w:t>Szürke délután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20">
            <w:r>
              <w:rPr>
                <w:rStyle w:val="IndexLink"/>
                <w:lang w:val="en-US" w:eastAsia="en-US"/>
              </w:rPr>
              <w:t>Sötét folyosón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21">
            <w:r>
              <w:rPr>
                <w:rStyle w:val="IndexLink"/>
                <w:lang w:val="en-US" w:eastAsia="en-US"/>
              </w:rPr>
              <w:t>Dal visszafojtott lélekzettel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22">
            <w:r>
              <w:rPr>
                <w:rStyle w:val="IndexLink"/>
                <w:lang w:val="en-US" w:eastAsia="en-US"/>
              </w:rPr>
              <w:t>Este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23">
            <w:r>
              <w:rPr>
                <w:rStyle w:val="IndexLink"/>
                <w:lang w:val="en-US" w:eastAsia="en-US"/>
              </w:rPr>
              <w:t>Porban és éjszakában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24">
            <w:r>
              <w:rPr>
                <w:rStyle w:val="IndexLink"/>
                <w:lang w:val="en-US" w:eastAsia="en-US"/>
              </w:rPr>
              <w:t>Vonat a mezőn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510276225">
            <w:r>
              <w:rPr>
                <w:rStyle w:val="IndexLink"/>
                <w:lang w:val="en-US" w:eastAsia="en-US"/>
              </w:rPr>
              <w:t>Virág a tengeren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26">
            <w:r>
              <w:rPr>
                <w:rStyle w:val="IndexLink"/>
                <w:lang w:val="en-US" w:eastAsia="en-US"/>
              </w:rPr>
              <w:t>Virág a tengeren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27">
            <w:r>
              <w:rPr>
                <w:rStyle w:val="IndexLink"/>
                <w:lang w:val="en-US" w:eastAsia="en-US"/>
              </w:rPr>
              <w:t>Tűnődés a nagyon magas hegy alatt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28">
            <w:r>
              <w:rPr>
                <w:rStyle w:val="IndexLink"/>
                <w:lang w:val="en-US" w:eastAsia="en-US"/>
              </w:rPr>
              <w:t>Ködös vizek fölött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29">
            <w:r>
              <w:rPr>
                <w:rStyle w:val="IndexLink"/>
                <w:lang w:val="en-US" w:eastAsia="en-US"/>
              </w:rPr>
              <w:t>A sötét csarnok vándorai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30">
            <w:r>
              <w:rPr>
                <w:rStyle w:val="IndexLink"/>
                <w:lang w:val="en-US" w:eastAsia="en-US"/>
              </w:rPr>
              <w:t>A mécsvivők énekelnek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31">
            <w:r>
              <w:rPr>
                <w:rStyle w:val="IndexLink"/>
                <w:lang w:val="en-US" w:eastAsia="en-US"/>
              </w:rPr>
              <w:t>A tó lelke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32">
            <w:r>
              <w:rPr>
                <w:rStyle w:val="IndexLink"/>
                <w:lang w:val="en-US" w:eastAsia="en-US"/>
              </w:rPr>
              <w:t>Ének a hullám hátán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510276233">
            <w:r>
              <w:rPr>
                <w:rStyle w:val="IndexLink"/>
                <w:lang w:val="en-US" w:eastAsia="en-US"/>
              </w:rPr>
              <w:t>A Vág ritmusai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34">
            <w:r>
              <w:rPr>
                <w:rStyle w:val="IndexLink"/>
                <w:lang w:val="en-US" w:eastAsia="en-US"/>
              </w:rPr>
              <w:t>A magasságok felé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35">
            <w:r>
              <w:rPr>
                <w:rStyle w:val="IndexLink"/>
                <w:lang w:val="en-US" w:eastAsia="en-US"/>
              </w:rPr>
              <w:t>A Vág születése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36">
            <w:r>
              <w:rPr>
                <w:rStyle w:val="IndexLink"/>
                <w:lang w:val="en-US" w:eastAsia="en-US"/>
              </w:rPr>
              <w:t>A vizek estéje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37">
            <w:r>
              <w:rPr>
                <w:rStyle w:val="IndexLink"/>
                <w:lang w:val="en-US" w:eastAsia="en-US"/>
              </w:rPr>
              <w:t>Szóló sziklák között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38">
            <w:r>
              <w:rPr>
                <w:rStyle w:val="IndexLink"/>
                <w:lang w:val="en-US" w:eastAsia="en-US"/>
              </w:rPr>
              <w:t>Eső a Vágon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39">
            <w:r>
              <w:rPr>
                <w:rStyle w:val="IndexLink"/>
                <w:lang w:val="en-US" w:eastAsia="en-US"/>
              </w:rPr>
              <w:t>Éjszaka a vizeken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40">
            <w:r>
              <w:rPr>
                <w:rStyle w:val="IndexLink"/>
                <w:lang w:val="en-US" w:eastAsia="en-US"/>
              </w:rPr>
              <w:t>Vitézi ének a romvárak alól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41">
            <w:r>
              <w:rPr>
                <w:rStyle w:val="IndexLink"/>
                <w:lang w:val="en-US" w:eastAsia="en-US"/>
              </w:rPr>
              <w:t>Virradat a Vágon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510276242">
            <w:r>
              <w:rPr>
                <w:rStyle w:val="IndexLink"/>
                <w:lang w:val="en-US" w:eastAsia="en-US"/>
              </w:rPr>
              <w:t>Pszaltérium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43">
            <w:r>
              <w:rPr>
                <w:rStyle w:val="IndexLink"/>
                <w:lang w:val="en-US" w:eastAsia="en-US"/>
              </w:rPr>
              <w:t>Jákob kútjánál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44">
            <w:r>
              <w:rPr>
                <w:rStyle w:val="IndexLink"/>
                <w:lang w:val="en-US" w:eastAsia="en-US"/>
              </w:rPr>
              <w:t>Láttam csillagát Napkeleten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45">
            <w:r>
              <w:rPr>
                <w:rStyle w:val="IndexLink"/>
                <w:lang w:val="en-US" w:eastAsia="en-US"/>
              </w:rPr>
              <w:t>Ketten a Mesterrel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46">
            <w:r>
              <w:rPr>
                <w:rStyle w:val="IndexLink"/>
                <w:lang w:val="en-US" w:eastAsia="en-US"/>
              </w:rPr>
              <w:t>Sanguine pluit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47">
            <w:r>
              <w:rPr>
                <w:rStyle w:val="IndexLink"/>
                <w:lang w:val="en-US" w:eastAsia="en-US"/>
              </w:rPr>
              <w:t>De profundis</w:t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48">
            <w:r>
              <w:rPr>
                <w:rStyle w:val="IndexLink"/>
                <w:lang w:val="en-US" w:eastAsia="en-US"/>
              </w:rPr>
              <w:t>Az elmozdított kövön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49">
            <w:r>
              <w:rPr>
                <w:rStyle w:val="IndexLink"/>
                <w:lang w:val="en-US" w:eastAsia="en-US"/>
              </w:rPr>
              <w:t>Síró testvérnek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50">
            <w:r>
              <w:rPr>
                <w:rStyle w:val="IndexLink"/>
                <w:lang w:val="en-US" w:eastAsia="en-US"/>
              </w:rPr>
              <w:t>Zsoltár a hegyen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510276251">
            <w:r>
              <w:rPr>
                <w:rStyle w:val="IndexLink"/>
                <w:lang w:val="en-US" w:eastAsia="en-US"/>
              </w:rPr>
              <w:t>Lombfalu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52">
            <w:r>
              <w:rPr>
                <w:rStyle w:val="IndexLink"/>
                <w:lang w:val="en-US" w:eastAsia="en-US"/>
              </w:rPr>
              <w:t>Idegenben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53">
            <w:r>
              <w:rPr>
                <w:rStyle w:val="IndexLink"/>
                <w:lang w:val="en-US" w:eastAsia="en-US"/>
              </w:rPr>
              <w:t>Dal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54">
            <w:r>
              <w:rPr>
                <w:rStyle w:val="IndexLink"/>
                <w:lang w:val="en-US" w:eastAsia="en-US"/>
              </w:rPr>
              <w:t>Reggel a réten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55">
            <w:r>
              <w:rPr>
                <w:rStyle w:val="IndexLink"/>
                <w:lang w:val="en-US" w:eastAsia="en-US"/>
              </w:rPr>
              <w:t>Rohanunk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56">
            <w:r>
              <w:rPr>
                <w:rStyle w:val="IndexLink"/>
                <w:lang w:val="en-US" w:eastAsia="en-US"/>
              </w:rPr>
              <w:t>Dal a tornyos házról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57">
            <w:r>
              <w:rPr>
                <w:rStyle w:val="IndexLink"/>
                <w:lang w:val="en-US" w:eastAsia="en-US"/>
              </w:rPr>
              <w:t>Lombfaluban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510276258">
            <w:r>
              <w:rPr>
                <w:rStyle w:val="IndexLink"/>
                <w:lang w:val="en-US" w:eastAsia="en-US"/>
              </w:rPr>
              <w:t>A templomos házból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59">
            <w:r>
              <w:rPr>
                <w:rStyle w:val="IndexLink"/>
                <w:lang w:val="en-US" w:eastAsia="en-US"/>
              </w:rPr>
              <w:t>A templomos házban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60">
            <w:r>
              <w:rPr>
                <w:rStyle w:val="IndexLink"/>
                <w:lang w:val="en-US" w:eastAsia="en-US"/>
              </w:rPr>
              <w:t>Tüzek a ködben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61">
            <w:r>
              <w:rPr>
                <w:rStyle w:val="IndexLink"/>
                <w:lang w:val="en-US" w:eastAsia="en-US"/>
              </w:rPr>
              <w:t>Őnekik küldöm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62">
            <w:r>
              <w:rPr>
                <w:rStyle w:val="IndexLink"/>
                <w:lang w:val="en-US" w:eastAsia="en-US"/>
              </w:rPr>
              <w:t>Hollók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63">
            <w:r>
              <w:rPr>
                <w:rStyle w:val="IndexLink"/>
                <w:lang w:val="en-US" w:eastAsia="en-US"/>
              </w:rPr>
              <w:t>Este az ablakban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64">
            <w:r>
              <w:rPr>
                <w:rStyle w:val="IndexLink"/>
                <w:lang w:val="en-US" w:eastAsia="en-US"/>
              </w:rPr>
              <w:t>Nocturnum</w:t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510276265">
            <w:r>
              <w:rPr>
                <w:rStyle w:val="IndexLink"/>
                <w:lang w:val="en-US" w:eastAsia="en-US"/>
              </w:rPr>
              <w:t>A napos hegyről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66">
            <w:r>
              <w:rPr>
                <w:rStyle w:val="IndexLink"/>
                <w:lang w:val="en-US" w:eastAsia="en-US"/>
              </w:rPr>
              <w:t>A napos hegyről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67">
            <w:r>
              <w:rPr>
                <w:rStyle w:val="IndexLink"/>
                <w:lang w:val="en-US" w:eastAsia="en-US"/>
              </w:rPr>
              <w:t>A torony kürtöse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68">
            <w:r>
              <w:rPr>
                <w:rStyle w:val="IndexLink"/>
                <w:lang w:val="en-US" w:eastAsia="en-US"/>
              </w:rPr>
              <w:t>A fehér lobogó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69">
            <w:r>
              <w:rPr>
                <w:rStyle w:val="IndexLink"/>
                <w:lang w:val="en-US" w:eastAsia="en-US"/>
              </w:rPr>
              <w:t>Liliput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70">
            <w:r>
              <w:rPr>
                <w:rStyle w:val="IndexLink"/>
                <w:lang w:val="en-US" w:eastAsia="en-US"/>
              </w:rPr>
              <w:t>A magasságban szálló Lélek himnusza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71">
            <w:r>
              <w:rPr>
                <w:rStyle w:val="IndexLink"/>
                <w:lang w:val="en-US" w:eastAsia="en-US"/>
              </w:rPr>
              <w:t>Kurucok tánca</w:t>
              <w:tab/>
              <w:t>8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72">
            <w:r>
              <w:rPr>
                <w:rStyle w:val="IndexLink"/>
                <w:lang w:val="en-US" w:eastAsia="en-US"/>
              </w:rPr>
              <w:t>Canticum novum</w:t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510276273">
            <w:r>
              <w:rPr>
                <w:rStyle w:val="IndexLink"/>
                <w:lang w:val="en-US" w:eastAsia="en-US"/>
              </w:rPr>
              <w:t>Királyok igrice</w:t>
              <w:tab/>
              <w:t>8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510276210"/>
      <w:bookmarkEnd w:id="11"/>
      <w:r>
        <w:rPr/>
        <w:t>A zengő liget</w:t>
      </w:r>
      <w:r>
        <w:br w:type="page"/>
      </w:r>
    </w:p>
    <w:p>
      <w:pPr>
        <w:pStyle w:val="Heading2"/>
        <w:ind w:hanging="0"/>
        <w:rPr/>
      </w:pPr>
      <w:bookmarkStart w:id="12" w:name="__RefHeading___Toc510276211"/>
      <w:bookmarkEnd w:id="12"/>
      <w:r>
        <w:rPr/>
        <w:t>A zengő lig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get, zengő lig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ldogok szigete! Én napmosolyú kerte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get, csodalig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utaidon dalolva jár a lelk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ösvényeken és rezgő lombok árny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indenütt körül, ó mennyi sok virág.</w:t>
      </w:r>
    </w:p>
    <w:p>
      <w:pPr>
        <w:pStyle w:val="BodyTextIndent2"/>
        <w:ind w:hanging="0"/>
        <w:rPr/>
      </w:pPr>
      <w:r>
        <w:rPr>
          <w:spacing w:val="0"/>
        </w:rPr>
        <w:t>(Pirosak és fehérek és kékek és lilák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öld lombok hűvösében, fehér ösvények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nger. Nagy tarka tenger. Virágok óceán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zer édes illat. És hull a hűvös harm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z szárnya kel a szívnek, száz szárnya kel a dal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rágok óceánja! Szivárványszínű tenger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get, zengő lig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utaidon dalolva jár a lelk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mind, mind az enyém. Ez az én birodalma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yém a lomb, a harmat, a színek, illat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nevethet a lelkem, és itt dalolhat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z én birodalmam, ez mind, mind az enyé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értem a szavát a zizzenő fűszálnak,</w:t>
      </w:r>
    </w:p>
    <w:p>
      <w:pPr>
        <w:pStyle w:val="BodyTextIndent2"/>
        <w:ind w:hanging="0"/>
        <w:rPr/>
      </w:pPr>
      <w:r>
        <w:rPr>
          <w:spacing w:val="0"/>
        </w:rPr>
        <w:t>Itt énnekem susognak a bólogató lomb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minden mosolyog, amikor én mosolyg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zizzenő fűszálnak megértem a szav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ldogok szigete! Én napmosolyú kerte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get, csodalig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(ó csodák csodája!) más itt semmit se lát.</w:t>
      </w:r>
    </w:p>
    <w:p>
      <w:pPr>
        <w:pStyle w:val="BodyTextIndent2"/>
        <w:ind w:hanging="0"/>
        <w:rPr/>
      </w:pPr>
      <w:r>
        <w:rPr>
          <w:spacing w:val="0"/>
        </w:rPr>
        <w:t>Hallgatók, haloványak mind, akik erre jár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Nevető napsugárban sápadt, erőtlen árnyak.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s itt semmit se lát. Ó csodák szent csodáj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edig itt fény az élet és ének és örö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minden énekel és ujjong és ragyo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m is egy dalos, nagy ujjongás vagyok.</w:t>
      </w:r>
    </w:p>
    <w:p>
      <w:pPr>
        <w:pStyle w:val="BodyTextIndent2"/>
        <w:ind w:hanging="0"/>
        <w:rPr/>
      </w:pPr>
      <w:r>
        <w:rPr>
          <w:spacing w:val="0"/>
        </w:rPr>
        <w:t>Itt ének és öröm és napsugár az él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get, zengő lig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utaidon dalolva jár a, lelk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get, csodalig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ldogok szigete! Én napmosolyú kertem!</w:t>
      </w:r>
      <w:r>
        <w:br w:type="page"/>
      </w:r>
    </w:p>
    <w:p>
      <w:pPr>
        <w:pStyle w:val="Heading2"/>
        <w:ind w:hanging="0"/>
        <w:rPr/>
      </w:pPr>
      <w:bookmarkStart w:id="13" w:name="__RefHeading___Toc510276212"/>
      <w:bookmarkEnd w:id="13"/>
      <w:r>
        <w:rPr/>
        <w:t>A hajnal szerelmes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 szeretem, aki nev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nek rózsaszín az arc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örül, aki kaca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dalolva megy a harc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yém az áprilisi szellő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eslő bimbót szere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asadót, a harmatos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ajnal a szerelmes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n emberem a gyer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gyszemű, nevető gyerm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ben szűz minden-csir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r erők rügyezve ke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z én emberem, aki fölk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nduló, az ébredő,</w:t>
      </w:r>
    </w:p>
    <w:p>
      <w:pPr>
        <w:pStyle w:val="BodyTextIndent2"/>
        <w:ind w:hanging="0"/>
        <w:rPr/>
      </w:pPr>
      <w:r>
        <w:rPr>
          <w:spacing w:val="0"/>
        </w:rPr>
        <w:t>Akinek győzelem az álm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ben dalol a jövő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zeretem azt, aki aka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remény, aki igér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nyém a vér és a tűz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akadó fiatal é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bredő napot imád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yek a virradat elé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n lelkem a tüzek lelk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n dalom a hajnalé.</w:t>
      </w:r>
      <w:r>
        <w:br w:type="page"/>
      </w:r>
    </w:p>
    <w:p>
      <w:pPr>
        <w:pStyle w:val="Heading2"/>
        <w:ind w:hanging="0"/>
        <w:rPr/>
      </w:pPr>
      <w:bookmarkStart w:id="14" w:name="__RefHeading___Toc510276213"/>
      <w:bookmarkEnd w:id="14"/>
      <w:r>
        <w:rPr/>
        <w:t>Szembe a Nappal</w:t>
      </w:r>
    </w:p>
    <w:p>
      <w:pPr>
        <w:pStyle w:val="BodyTextIndent2"/>
        <w:ind w:hanging="0"/>
        <w:rPr/>
      </w:pPr>
      <w:r>
        <w:rPr>
          <w:spacing w:val="0"/>
        </w:rPr>
        <w:t>Ásít a sivata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r álnok álmos szemév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únyosan hunyorog a homokóce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ok a porhullámok közep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ét karom magasra tár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g felé, az ég felé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égő szemmel és égő szívv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ek, szembe a Nappa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sad a hajna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álmos, szürke sivatag fölö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villan a fény és fölkel a Na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íborosán, aranyos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fjan, tüzesen és szerelmes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én, kitárt karral és szívv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fjan, tüzesen és szerelmes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ek, szembe a Nappa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m, milyen aranyos minde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upa aranyszemecske ez a pusz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upa bíbor az 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ivatag tele van dall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fény és dal minden, amerre néz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fény és dal vagyok én is egész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állok, fényben, dalban, tűz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ézek, szembe a Nappa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inden sugár énrajtam rezdül 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dal rajtam csendül 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lettem én? Az vagyok, aki voltam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egy nagy-nagy harmóni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ból, tűzből és élő sugarakból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vagyok-e a puszta lelke?</w:t>
      </w:r>
    </w:p>
    <w:p>
      <w:pPr>
        <w:pStyle w:val="BodyTextIndent2"/>
        <w:ind w:hanging="0"/>
        <w:rPr/>
      </w:pPr>
      <w:r>
        <w:rPr>
          <w:spacing w:val="0"/>
        </w:rPr>
        <w:t>Vagy az én lelkem a Nap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ek, szembe a Nappa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gy átjár a fé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gy fölissza a Jelkemet.</w:t>
      </w:r>
    </w:p>
    <w:p>
      <w:pPr>
        <w:pStyle w:val="BodyTextIndent2"/>
        <w:ind w:hanging="0"/>
        <w:rPr/>
      </w:pPr>
      <w:r>
        <w:rPr>
          <w:spacing w:val="0"/>
        </w:rPr>
        <w:t>És nem tudom, a Napból fakad-e a fé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üzes, imádságos és szerelm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ivatagra és az én szivemre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belőlem forrásozik a Nap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tárt karokkal, magam is tű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ek, szembe a Nappal.</w:t>
      </w:r>
      <w:r>
        <w:br w:type="page"/>
      </w:r>
    </w:p>
    <w:p>
      <w:pPr>
        <w:pStyle w:val="Heading2"/>
        <w:ind w:hanging="0"/>
        <w:rPr/>
      </w:pPr>
      <w:bookmarkStart w:id="15" w:name="__RefHeading___Toc510276214"/>
      <w:bookmarkEnd w:id="15"/>
      <w:r>
        <w:rPr/>
        <w:t>Phaët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szem a földön a fiatal fűben, a nap sugarán.</w:t>
      </w:r>
    </w:p>
    <w:p>
      <w:pPr>
        <w:pStyle w:val="BodyTextIndent2"/>
        <w:ind w:hanging="0"/>
        <w:rPr/>
      </w:pPr>
      <w:r>
        <w:rPr>
          <w:spacing w:val="0"/>
        </w:rPr>
        <w:tab/>
        <w:t>Síma az ég.</w:t>
      </w:r>
    </w:p>
    <w:p>
      <w:pPr>
        <w:pStyle w:val="BodyTextIndent2"/>
        <w:ind w:hanging="0"/>
        <w:rPr/>
      </w:pPr>
      <w:r>
        <w:rPr>
          <w:spacing w:val="0"/>
        </w:rPr>
        <w:tab/>
        <w:t>Nyári nap, déli nap</w:t>
      </w:r>
    </w:p>
    <w:p>
      <w:pPr>
        <w:pStyle w:val="BodyTextIndent2"/>
        <w:ind w:hanging="0"/>
        <w:rPr/>
      </w:pPr>
      <w:r>
        <w:rPr>
          <w:spacing w:val="0"/>
        </w:rPr>
        <w:tab/>
        <w:t>Tűzszeme 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mlik a lángja hevítve, tüzelve, lobogva le rám.</w:t>
      </w:r>
    </w:p>
    <w:p>
      <w:pPr>
        <w:pStyle w:val="BodyTextIndent2"/>
        <w:ind w:hanging="0"/>
        <w:rPr/>
      </w:pPr>
      <w:r>
        <w:rPr>
          <w:spacing w:val="0"/>
        </w:rPr>
        <w:tab/>
        <w:t>Hunyt szememen át nevet az ég.</w:t>
      </w:r>
    </w:p>
    <w:p>
      <w:pPr>
        <w:pStyle w:val="BodyTextIndent2"/>
        <w:ind w:hanging="0"/>
        <w:rPr/>
      </w:pPr>
      <w:r>
        <w:rPr>
          <w:spacing w:val="0"/>
        </w:rPr>
        <w:tab/>
        <w:tab/>
        <w:t>Fényről, napról,</w:t>
      </w:r>
    </w:p>
    <w:p>
      <w:pPr>
        <w:pStyle w:val="BodyTextIndent2"/>
        <w:ind w:hanging="0"/>
        <w:rPr/>
      </w:pPr>
      <w:r>
        <w:rPr>
          <w:spacing w:val="0"/>
        </w:rPr>
        <w:tab/>
        <w:tab/>
        <w:t>Égő sugarakról</w:t>
      </w:r>
    </w:p>
    <w:p>
      <w:pPr>
        <w:pStyle w:val="BodyTextIndent2"/>
        <w:ind w:hanging="0"/>
        <w:rPr/>
      </w:pPr>
      <w:r>
        <w:rPr>
          <w:spacing w:val="0"/>
        </w:rPr>
        <w:tab/>
        <w:tab/>
        <w:tab/>
        <w:t>ló Pai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ab/>
        <w:t>Szállnak a szélben ősi mes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űzszekeren robogó, lobogószemű Héliosz ez!</w:t>
      </w:r>
    </w:p>
    <w:p>
      <w:pPr>
        <w:pStyle w:val="BodyTextIndent2"/>
        <w:ind w:hanging="0"/>
        <w:rPr/>
      </w:pPr>
      <w:r>
        <w:rPr>
          <w:spacing w:val="0"/>
        </w:rPr>
        <w:tab/>
        <w:t>Fennsiető,</w:t>
      </w:r>
    </w:p>
    <w:p>
      <w:pPr>
        <w:pStyle w:val="BodyTextIndent2"/>
        <w:ind w:hanging="0"/>
        <w:rPr/>
      </w:pPr>
      <w:r>
        <w:rPr>
          <w:spacing w:val="0"/>
        </w:rPr>
        <w:tab/>
        <w:t>Tűzszemű, tűznyilú,</w:t>
      </w:r>
    </w:p>
    <w:p>
      <w:pPr>
        <w:pStyle w:val="BodyTextIndent2"/>
        <w:ind w:hanging="0"/>
        <w:rPr/>
      </w:pPr>
      <w:r>
        <w:rPr>
          <w:spacing w:val="0"/>
        </w:rPr>
        <w:tab/>
        <w:t>Messzelövő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dön-egen minden lobogó szeme fényibe vesz.</w:t>
      </w:r>
    </w:p>
    <w:p>
      <w:pPr>
        <w:pStyle w:val="BodyTextIndent2"/>
        <w:ind w:hanging="0"/>
        <w:rPr/>
      </w:pPr>
      <w:r>
        <w:rPr>
          <w:spacing w:val="0"/>
        </w:rPr>
        <w:tab/>
        <w:t>Fürdik a fénybe körül a vidék.</w:t>
      </w:r>
    </w:p>
    <w:p>
      <w:pPr>
        <w:pStyle w:val="BodyTextIndent2"/>
        <w:ind w:hanging="0"/>
        <w:rPr/>
      </w:pPr>
      <w:r>
        <w:rPr>
          <w:spacing w:val="0"/>
        </w:rPr>
        <w:tab/>
        <w:tab/>
        <w:t>Fényről, lángról,</w:t>
      </w:r>
    </w:p>
    <w:p>
      <w:pPr>
        <w:pStyle w:val="BodyTextIndent2"/>
        <w:ind w:hanging="0"/>
        <w:rPr/>
      </w:pPr>
      <w:r>
        <w:rPr>
          <w:spacing w:val="0"/>
        </w:rPr>
        <w:tab/>
        <w:tab/>
        <w:t>Szent, régi csudákról</w:t>
      </w:r>
    </w:p>
    <w:p>
      <w:pPr>
        <w:pStyle w:val="BodyTextIndent2"/>
        <w:ind w:hanging="0"/>
        <w:rPr/>
      </w:pPr>
      <w:r>
        <w:rPr>
          <w:spacing w:val="0"/>
        </w:rPr>
        <w:tab/>
        <w:tab/>
        <w:tab/>
        <w:t>ló Pai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ab/>
        <w:t>Lengnek a légben ősi mes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nyt szemem issza a fényt és tárt szivem issza a lángot.</w:t>
      </w:r>
    </w:p>
    <w:p>
      <w:pPr>
        <w:pStyle w:val="BodyTextIndent2"/>
        <w:ind w:hanging="0"/>
        <w:rPr/>
      </w:pPr>
      <w:r>
        <w:rPr>
          <w:spacing w:val="0"/>
        </w:rPr>
        <w:tab/>
        <w:t>Nap fia én!</w:t>
      </w:r>
    </w:p>
    <w:p>
      <w:pPr>
        <w:pStyle w:val="BodyTextIndent2"/>
        <w:ind w:hanging="0"/>
        <w:rPr/>
      </w:pPr>
      <w:r>
        <w:rPr>
          <w:spacing w:val="0"/>
        </w:rPr>
        <w:tab/>
        <w:t>Szállók apám, istenapám</w:t>
      </w:r>
    </w:p>
    <w:p>
      <w:pPr>
        <w:pStyle w:val="BodyTextIndent2"/>
        <w:ind w:hanging="0"/>
        <w:rPr/>
      </w:pPr>
      <w:r>
        <w:rPr>
          <w:spacing w:val="0"/>
        </w:rPr>
        <w:tab/>
        <w:t>Tűzszekerén.</w:t>
      </w:r>
    </w:p>
    <w:p>
      <w:pPr>
        <w:pStyle w:val="BodyTextIndent2"/>
        <w:ind w:hanging="0"/>
        <w:rPr/>
      </w:pPr>
      <w:r>
        <w:rPr>
          <w:spacing w:val="0"/>
        </w:rPr>
        <w:t>Messze alattam a föld. Kezeimben tűzeke. Szántok.</w:t>
      </w:r>
    </w:p>
    <w:p>
      <w:pPr>
        <w:pStyle w:val="BodyTextIndent2"/>
        <w:ind w:hanging="0"/>
        <w:rPr/>
      </w:pPr>
      <w:r>
        <w:rPr>
          <w:spacing w:val="0"/>
        </w:rPr>
        <w:tab/>
        <w:t>Lángba borul körülöttem az ég.</w:t>
      </w:r>
    </w:p>
    <w:p>
      <w:pPr>
        <w:pStyle w:val="BodyTextIndent2"/>
        <w:ind w:hanging="0"/>
        <w:rPr/>
      </w:pPr>
      <w:r>
        <w:rPr>
          <w:spacing w:val="0"/>
        </w:rPr>
        <w:tab/>
        <w:tab/>
        <w:t>Tűzről, lángról,</w:t>
      </w:r>
    </w:p>
    <w:p>
      <w:pPr>
        <w:pStyle w:val="BodyTextIndent2"/>
        <w:ind w:hanging="0"/>
        <w:rPr/>
      </w:pPr>
      <w:r>
        <w:rPr>
          <w:spacing w:val="0"/>
        </w:rPr>
        <w:tab/>
        <w:tab/>
        <w:t>Nagy tűzi csudákról</w:t>
      </w:r>
    </w:p>
    <w:p>
      <w:pPr>
        <w:pStyle w:val="BodyTextIndent2"/>
        <w:ind w:hanging="0"/>
        <w:rPr/>
      </w:pPr>
      <w:r>
        <w:rPr>
          <w:spacing w:val="0"/>
        </w:rPr>
        <w:tab/>
        <w:tab/>
        <w:tab/>
        <w:t>ló Pai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ab/>
        <w:t>Égnek a szívben ősi mesék.</w:t>
      </w:r>
      <w:r>
        <w:br w:type="page"/>
      </w:r>
    </w:p>
    <w:p>
      <w:pPr>
        <w:pStyle w:val="Heading2"/>
        <w:ind w:hanging="0"/>
        <w:rPr/>
      </w:pPr>
      <w:bookmarkStart w:id="16" w:name="__RefHeading___Toc510276215"/>
      <w:bookmarkEnd w:id="16"/>
      <w:r>
        <w:rPr/>
        <w:t>Belenéztem a Napb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szer, egy sugaras, pirosló reggel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irradati Napba véletlen belenéz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ma reggel óta, örökre megigéz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rok fényittasan és a Nap jár vel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Egy csodavillanás, egy percnyi-perc alatt</w:t>
      </w:r>
    </w:p>
    <w:p>
      <w:pPr>
        <w:pStyle w:val="BodyTextIndent2"/>
        <w:ind w:hanging="0"/>
        <w:rPr/>
      </w:pPr>
      <w:r>
        <w:rPr>
          <w:spacing w:val="0"/>
        </w:rPr>
        <w:t>Azon a reggelen a Nap szívembe ég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óta mást se látok, csak egy nagy fényesség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lángot és tüzet, csak égő sugar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rre fordulok, a rét rezgő füv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felhős ormain a ködlő messzeségnek:</w:t>
      </w:r>
    </w:p>
    <w:p>
      <w:pPr>
        <w:pStyle w:val="BodyTextIndent2"/>
        <w:ind w:hanging="0"/>
        <w:rPr/>
      </w:pPr>
      <w:r>
        <w:rPr>
          <w:spacing w:val="0"/>
        </w:rPr>
        <w:t>Ezer picike Nap, ezüst ezernyi fén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krázó szemei győzelmes tűzzel ég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ívül, és belül, örökre, szüntel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vénylik és dalol a tüzes Végtelen.</w:t>
      </w:r>
      <w:r>
        <w:br w:type="page"/>
      </w:r>
    </w:p>
    <w:p>
      <w:pPr>
        <w:pStyle w:val="Heading2"/>
        <w:ind w:hanging="0"/>
        <w:rPr/>
      </w:pPr>
      <w:bookmarkStart w:id="17" w:name="__RefHeading___Toc510276216"/>
      <w:bookmarkEnd w:id="17"/>
      <w:r>
        <w:rPr/>
        <w:t>Kiáltás a kapub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édes, édes jó testvérei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k sírva jártok a sötétbe kin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omorúak bús ösvényein.</w:t>
      </w:r>
    </w:p>
    <w:p>
      <w:pPr>
        <w:pStyle w:val="BodyTextIndent2"/>
        <w:ind w:hanging="0"/>
        <w:rPr/>
      </w:pPr>
      <w:r>
        <w:rPr>
          <w:spacing w:val="0"/>
        </w:rPr>
        <w:t>Ti, akik sírtok, akik mindig sír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k örülni tán már nem is bírtok,</w:t>
      </w:r>
    </w:p>
    <w:p>
      <w:pPr>
        <w:pStyle w:val="BodyTextIndent2"/>
        <w:ind w:hanging="0"/>
        <w:rPr/>
      </w:pPr>
      <w:r>
        <w:rPr>
          <w:spacing w:val="0"/>
        </w:rPr>
        <w:t>S a nevetést tán el is feledté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ket megvert, kivetett az Él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knek arca verejtékbe h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knek könny és káromlás a d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, akiknek az öröm mostohá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knek az élet egy nagy könnyes á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incs mécsetek a jajok éjjei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Én édes, édes, szent testvérei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 ha én egyszer (lelkeket a lélek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nyájatokat megölelhetnél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a könnyeket mind letörölhetné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a jármokat mind összetörhetné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botból ha szentséget avathatnék,</w:t>
      </w:r>
    </w:p>
    <w:p>
      <w:pPr>
        <w:pStyle w:val="BodyTextIndent2"/>
        <w:ind w:hanging="0"/>
        <w:rPr/>
      </w:pPr>
      <w:r>
        <w:rPr>
          <w:spacing w:val="0"/>
        </w:rPr>
        <w:t>Mindnyájatokra rámosolyoghatn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elétek vetném e mosolyon 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dalos élet evangéliumá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 ha elmondhatnám mindenkin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bennetek van a zengő lig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minden fénynek ti vagytok a nap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nét a virág belőletek kap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ha ti sírtok minden elsötétül</w:t>
      </w:r>
    </w:p>
    <w:p>
      <w:pPr>
        <w:pStyle w:val="BodyTextIndent2"/>
        <w:ind w:hanging="0"/>
        <w:rPr/>
      </w:pPr>
      <w:r>
        <w:rPr>
          <w:spacing w:val="0"/>
        </w:rPr>
        <w:t>S minden fölragyog lelketek tüzétül</w:t>
      </w:r>
    </w:p>
    <w:p>
      <w:pPr>
        <w:pStyle w:val="BodyTextIndent2"/>
        <w:ind w:hanging="0"/>
        <w:rPr/>
      </w:pPr>
      <w:r>
        <w:rPr>
          <w:spacing w:val="0"/>
        </w:rPr>
        <w:t>Minden napfény — ha örülni akar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ol az élet, hogyha ti dalolto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 hogyha ezt mind, mind megértenét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 hogy szaladnék tárt karral elé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 mint tárnám ki zengő kapui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Én édes, édes jó testvéreim!</w:t>
      </w:r>
      <w:r>
        <w:br w:type="page"/>
      </w:r>
    </w:p>
    <w:p>
      <w:pPr>
        <w:pStyle w:val="Heading1"/>
        <w:ind w:hanging="0"/>
        <w:rPr/>
      </w:pPr>
      <w:bookmarkStart w:id="18" w:name="__RefHeading___Toc510276217"/>
      <w:bookmarkEnd w:id="18"/>
      <w:r>
        <w:rPr/>
        <w:t>Dalok visszafojtott lélekzettel</w:t>
      </w:r>
      <w:r>
        <w:br w:type="page"/>
      </w:r>
    </w:p>
    <w:p>
      <w:pPr>
        <w:pStyle w:val="Heading2"/>
        <w:ind w:hanging="0"/>
        <w:rPr/>
      </w:pPr>
      <w:bookmarkStart w:id="19" w:name="__RefHeading___Toc510276218"/>
      <w:bookmarkEnd w:id="19"/>
      <w:r>
        <w:rPr/>
        <w:t>A fehér koszorúk titk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a-soha még ilyen éjszak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le-hold fönnjár az ég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üstfehéren, aranyfehér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mafehéren hinti sugar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a-soha még ilyen éjszak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matos füvön, holdas út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hárm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lló sugárban, fehér sugár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ruhában, szótal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detlen fővel, szótalan,</w:t>
      </w:r>
    </w:p>
    <w:p>
      <w:pPr>
        <w:pStyle w:val="BodyTextIndent2"/>
        <w:ind w:hanging="0"/>
        <w:rPr/>
      </w:pPr>
      <w:r>
        <w:rPr>
          <w:spacing w:val="0"/>
        </w:rPr>
        <w:t>Én és az öcsém és a húg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megyünk, a harmatos út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das füvön, hallgató réten 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a-soha még ilyen éjszak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máshogy látom az egész világo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lát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tisztán látok, most mindent látok.</w:t>
      </w:r>
    </w:p>
    <w:p>
      <w:pPr>
        <w:pStyle w:val="BodyTextIndent2"/>
        <w:ind w:hanging="0"/>
        <w:rPr/>
      </w:pPr>
      <w:r>
        <w:rPr>
          <w:spacing w:val="0"/>
        </w:rPr>
        <w:t>Jaj, tudjátok: az élet ez az ú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t most járunk, kéz a kézbe, hárm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nyben, fehérben, hűvös holdsugár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gárban, amely hallgat és hazu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lát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j, testvérek, most mindent láto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ejünkön fehér fény koszorú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s holdsugárból sápadt koron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oha-soha még ilyen éjszak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fogta szemem a látó-igéz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néz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egyre nézek, némulva néz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ost mindent, minden titkot megérzek.</w:t>
      </w:r>
    </w:p>
    <w:p>
      <w:pPr>
        <w:pStyle w:val="BodyTextIndent2"/>
        <w:ind w:hanging="0"/>
        <w:rPr/>
      </w:pPr>
      <w:r>
        <w:rPr>
          <w:spacing w:val="0"/>
        </w:rPr>
        <w:t>Tudom: az egyik koszorú az é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ost sírok, és mind, mind kitalálo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ásik koszorú az ál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tudom, és a könnyem is megál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armadik koszorú a hal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j, dobjuk el a hideg koroná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a-soha még ilyen éjszak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felhők follyák a holdat körü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vér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eltűnt mind a hár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most nem tudom: a három köz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ik koszorú volt az él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elyik volt az ál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nem tudom, melyik volt a halál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armat hull. A hold hallgatva száll.</w:t>
      </w:r>
    </w:p>
    <w:p>
      <w:pPr>
        <w:pStyle w:val="BodyTextIndent2"/>
        <w:ind w:hanging="0"/>
        <w:rPr/>
      </w:pPr>
      <w:r>
        <w:rPr>
          <w:spacing w:val="0"/>
        </w:rPr>
        <w:t>Hallgatva száll a kékmosolyos ég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íistfehéren, aranyfehér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mafehéren hinti sugar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a-soha még ilyen éjszak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a-soha még ilyen éjszakát.</w:t>
      </w:r>
      <w:r>
        <w:br w:type="page"/>
      </w:r>
    </w:p>
    <w:p>
      <w:pPr>
        <w:pStyle w:val="Heading2"/>
        <w:ind w:hanging="0"/>
        <w:rPr/>
      </w:pPr>
      <w:bookmarkStart w:id="20" w:name="__RefHeading___Toc510276219"/>
      <w:bookmarkEnd w:id="20"/>
      <w:r>
        <w:rPr/>
        <w:t>Szürke délut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ödök napja. Ólmos, szürke 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ősz sír ma az álmos ködön 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mbe lopja fájó dallamát,</w:t>
      </w:r>
    </w:p>
    <w:p>
      <w:pPr>
        <w:pStyle w:val="BodyTextIndent2"/>
        <w:ind w:hanging="0"/>
        <w:rPr/>
      </w:pPr>
      <w:r>
        <w:rPr>
          <w:spacing w:val="0"/>
        </w:rPr>
        <w:t>És rám borul lankasztó szürkes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 fáj kinézni. Köd az ablak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ó nekem ma durva, színtel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romra hajtom álmodó fej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némaság meséit hallgat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unyt szemem lát rezgő képe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ém lebeg sok imbolygó al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Megéledt parázs hűlt hamu alatt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llok halk, elmosódó éne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kint a ködben valaki zokog.</w:t>
      </w:r>
    </w:p>
    <w:p>
      <w:pPr>
        <w:pStyle w:val="BodyTextIndent2"/>
        <w:ind w:hanging="0"/>
        <w:rPr/>
      </w:pPr>
      <w:r>
        <w:rPr>
          <w:spacing w:val="0"/>
        </w:rPr>
        <w:t>Neked is fáj az élet, bús roko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Szótlan benéz az ősz az ablak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lványan, könnyesen rám mosolyog.</w:t>
      </w:r>
      <w:r>
        <w:br w:type="page"/>
      </w:r>
    </w:p>
    <w:p>
      <w:pPr>
        <w:pStyle w:val="Heading2"/>
        <w:ind w:hanging="0"/>
        <w:rPr/>
      </w:pPr>
      <w:bookmarkStart w:id="21" w:name="__RefHeading___Toc510276220"/>
      <w:bookmarkEnd w:id="21"/>
      <w:r>
        <w:rPr/>
        <w:t>Sötét folyosón</w:t>
      </w:r>
    </w:p>
    <w:p>
      <w:pPr>
        <w:pStyle w:val="BodyTextIndent2"/>
        <w:ind w:hanging="0"/>
        <w:rPr/>
      </w:pPr>
      <w:r>
        <w:rPr>
          <w:spacing w:val="0"/>
        </w:rPr>
        <w:t>Járok csendben, egymagam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tét, hosszú folyosókon,</w:t>
      </w:r>
    </w:p>
    <w:p>
      <w:pPr>
        <w:pStyle w:val="BodyTextIndent2"/>
        <w:ind w:hanging="0"/>
        <w:rPr/>
      </w:pPr>
      <w:r>
        <w:rPr>
          <w:spacing w:val="0"/>
        </w:rPr>
        <w:t>Kongó, hosszú folyosók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em, ma oly sötét v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ívül hangos szél sikolto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ördül, reszket minden ab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re hull a síró eső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em, ma oly sötét v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ebenn már minden ném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vagyok csak magam ébr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egy kósza éji l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stenem, ma oly sötét v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Én vagyok csak magam ébr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öröttem ködös álm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vány képek, foszló árny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em, ma oly sötét v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Ez az éj a lelkek éj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ír alól is hazavágy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zajáró lelkek éj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em, ma oly sötét v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temetett régi vágy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kelnek egy éjszaká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ísérteni hazajár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em, ma oly sötét v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Kóbor árnyak rajja resz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lelkem sírva resz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z éji szél sikolto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em, ma oly sötét van!</w:t>
      </w:r>
      <w:r>
        <w:br w:type="page"/>
      </w:r>
    </w:p>
    <w:p>
      <w:pPr>
        <w:pStyle w:val="Heading2"/>
        <w:ind w:hanging="0"/>
        <w:rPr/>
      </w:pPr>
      <w:bookmarkStart w:id="22" w:name="__RefHeading___Toc510276221"/>
      <w:bookmarkEnd w:id="22"/>
      <w:r>
        <w:rPr/>
        <w:t>Dal visszafojtott lélekzett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ll, hull a holt mező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Jaj, halkan lépjünk!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old ezüst esőj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k álom-kezek hint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modjunk, mindi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old egy néma ál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Csitt, halkan lépjünk!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ma megtalál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az égbolt kék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a bék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ll, száll suhanva egyre</w:t>
      </w:r>
    </w:p>
    <w:p>
      <w:pPr>
        <w:pStyle w:val="BodyTextIndent2"/>
        <w:ind w:hanging="0"/>
        <w:rPr/>
      </w:pPr>
      <w:r>
        <w:rPr>
          <w:spacing w:val="0"/>
        </w:rPr>
        <w:t>(Ó halkan lépjünk!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, hallgató hegyek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old, a szem, a l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az é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se-fény szerte-széjjel.</w:t>
      </w:r>
    </w:p>
    <w:p>
      <w:pPr>
        <w:pStyle w:val="BodyTextIndent2"/>
        <w:ind w:hanging="0"/>
        <w:rPr/>
      </w:pPr>
      <w:r>
        <w:rPr>
          <w:spacing w:val="0"/>
        </w:rPr>
        <w:t>(Ah halkan lépjünk!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ezüst az éjj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öld, az ég, a l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ny. Álom. Élet.</w:t>
      </w:r>
      <w:r>
        <w:br w:type="page"/>
      </w:r>
    </w:p>
    <w:p>
      <w:pPr>
        <w:pStyle w:val="Heading2"/>
        <w:ind w:hanging="0"/>
        <w:rPr/>
      </w:pPr>
      <w:bookmarkStart w:id="23" w:name="__RefHeading___Toc510276222"/>
      <w:bookmarkEnd w:id="23"/>
      <w:r>
        <w:rPr/>
        <w:t>Est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m vagy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hog, lobo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ályh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őt fény remeg</w:t>
      </w:r>
    </w:p>
    <w:p>
      <w:pPr>
        <w:pStyle w:val="BodyTextIndent2"/>
        <w:ind w:hanging="0"/>
        <w:rPr/>
      </w:pPr>
      <w:r>
        <w:rPr>
          <w:spacing w:val="0"/>
        </w:rPr>
        <w:t>A reszkete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mály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t bús a táj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ószárnya szál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é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öld fel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laj szel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né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ikra szál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élhomál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él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ed a csen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ülembe csen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gé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m reme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s ének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á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űz lobo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gy imbolyo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ángja.</w:t>
      </w:r>
      <w:r>
        <w:br w:type="page"/>
      </w:r>
    </w:p>
    <w:p>
      <w:pPr>
        <w:pStyle w:val="Heading2"/>
        <w:ind w:hanging="0"/>
        <w:rPr/>
      </w:pPr>
      <w:bookmarkStart w:id="24" w:name="__RefHeading___Toc510276223"/>
      <w:bookmarkEnd w:id="24"/>
      <w:r>
        <w:rPr/>
        <w:t>Porban és éjszak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jszaka, fojtó, feke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sillagok fényleni fé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ápadt hold reszketve rejtez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s és mord felhőfalak mögö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j, fekete és fénytelen az éj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j, fekete és fénytelen az ú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ozdulatlan nagy feketeség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halavány arcunk fehérlik</w:t>
      </w:r>
    </w:p>
    <w:p>
      <w:pPr>
        <w:pStyle w:val="BodyTextIndent2"/>
        <w:ind w:hanging="0"/>
        <w:rPr/>
      </w:pPr>
      <w:r>
        <w:rPr>
          <w:spacing w:val="0"/>
        </w:rPr>
        <w:t>S az országút szomjas, szürke po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or, amely ma mindent elborí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det, virágot, emberarcot,</w:t>
      </w:r>
    </w:p>
    <w:p>
      <w:pPr>
        <w:pStyle w:val="BodyTextIndent2"/>
        <w:ind w:hanging="0"/>
        <w:rPr/>
      </w:pPr>
      <w:r>
        <w:rPr>
          <w:spacing w:val="0"/>
        </w:rPr>
        <w:t>A por, amit most megül a homál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or, amit most némán taposu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m meg 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obbról és balról, hátul és elől,</w:t>
      </w:r>
    </w:p>
    <w:p>
      <w:pPr>
        <w:pStyle w:val="BodyTextIndent2"/>
        <w:ind w:hanging="0"/>
        <w:rPr/>
      </w:pPr>
      <w:r>
        <w:rPr>
          <w:spacing w:val="0"/>
        </w:rPr>
        <w:t>Összeborul az éjszaka köröttünk.</w:t>
      </w:r>
    </w:p>
    <w:p>
      <w:pPr>
        <w:pStyle w:val="BodyTextIndent2"/>
        <w:ind w:hanging="0"/>
        <w:rPr/>
      </w:pPr>
      <w:r>
        <w:rPr>
          <w:spacing w:val="0"/>
        </w:rPr>
        <w:t>Ránkmered szúró, óriás szem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gy nagy kérdést kérdez hangtal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hallgatjuk és hallgat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csak megyünk és hallgat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izzenő fűszál, rezzenő levé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fejünk fölött hidegen surran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nevére az éjszakána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 kérdez, kérdez és kiá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 hallgatunk</w:t>
      </w:r>
    </w:p>
    <w:p>
      <w:pPr>
        <w:pStyle w:val="BodyTextIndent2"/>
        <w:ind w:hanging="0"/>
        <w:rPr/>
      </w:pPr>
      <w:r>
        <w:rPr>
          <w:spacing w:val="0"/>
        </w:rPr>
        <w:t>És tapossuk a szürkeporos út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arccal, fekete éjszaká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m meg 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alkan szól anyám: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Ez az országút, ez az éle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oros, szürke és ködö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gy döcögök már ötven éve raj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gy döcögök még Isten tudja meddi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gy nem látom, hogy hova lépek,</w:t>
      </w:r>
    </w:p>
    <w:p>
      <w:pPr>
        <w:pStyle w:val="BodyTextIndent2"/>
        <w:ind w:hanging="0"/>
        <w:rPr/>
      </w:pPr>
      <w:r>
        <w:rPr>
          <w:spacing w:val="0"/>
        </w:rPr>
        <w:t>Így nem tudom, merre megy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gy nem tudom, hogy mérthogy menni kell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menni kell.”</w:t>
      </w:r>
    </w:p>
    <w:p>
      <w:pPr>
        <w:pStyle w:val="BodyTextIndent2"/>
        <w:ind w:hanging="0"/>
        <w:rPr/>
      </w:pPr>
      <w:r>
        <w:rPr>
          <w:spacing w:val="0"/>
        </w:rPr>
        <w:t>És én tudom, hogy menni kel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fogom némán a kez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úgy járjuk az országút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úgy járjuk az élet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m meg 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én elgondolom: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„</w:t>
      </w:r>
      <w:r>
        <w:rPr>
          <w:spacing w:val="0"/>
        </w:rPr>
        <w:t>Ez az országút, ez az életem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aga fehér fekete éjszakában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Így nyúlik végig két árok közöt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Így nyúlik el a messze végtelenb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Nem tudom merre, nem tudom hova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Így vesz el messze meredekek alján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Így járok rajta. Isten tudja meddig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án ötven évig, talán reggelig se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Így járok rajta két feketeség köz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Némán, fehéren, egyedül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menni kell.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más kezét szorítva így megyünk egymás mell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m meg 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csak megy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csak kérdez a kö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iált a sötéts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i megyünk és hallgat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mit gondolunk, egyikünk se tudja.</w:t>
      </w:r>
    </w:p>
    <w:p>
      <w:pPr>
        <w:pStyle w:val="BodyTextIndent2"/>
        <w:ind w:hanging="0"/>
        <w:rPr/>
      </w:pPr>
      <w:r>
        <w:rPr>
          <w:spacing w:val="0"/>
        </w:rPr>
        <w:t>De én tudom, hogy egyet gondol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lőttünk az éjszaka csodáj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fekete út.</w:t>
      </w:r>
    </w:p>
    <w:p>
      <w:pPr>
        <w:pStyle w:val="BodyTextIndent2"/>
        <w:ind w:hanging="0"/>
        <w:rPr/>
      </w:pPr>
      <w:r>
        <w:rPr>
          <w:spacing w:val="0"/>
        </w:rPr>
        <w:t>Mert anyám útja más, és más az én útam:</w:t>
      </w:r>
    </w:p>
    <w:p>
      <w:pPr>
        <w:pStyle w:val="BodyTextIndent2"/>
        <w:ind w:hanging="0"/>
        <w:rPr/>
      </w:pPr>
      <w:r>
        <w:rPr>
          <w:spacing w:val="0"/>
        </w:rPr>
        <w:t>És egy az út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mindaketten könnyezni szeretné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éz a kézben, úgy járjuk a por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arccal, fekete éjszaká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m meg én.</w:t>
      </w:r>
      <w:r>
        <w:br w:type="page"/>
      </w:r>
    </w:p>
    <w:p>
      <w:pPr>
        <w:pStyle w:val="Heading2"/>
        <w:ind w:hanging="0"/>
        <w:rPr/>
      </w:pPr>
      <w:bookmarkStart w:id="25" w:name="__RefHeading___Toc510276224"/>
      <w:bookmarkEnd w:id="25"/>
      <w:r>
        <w:rPr/>
        <w:t>Vonat a mező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ete éjszakába, fekete éjszakáb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gy vágtat a vonat az álmodó mező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szik utána égő, csillagos tűzözö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űzharmat hull a rétre, pirosló szikrazápo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égő sok szemével végigbámul a réten,</w:t>
      </w:r>
    </w:p>
    <w:p>
      <w:pPr>
        <w:pStyle w:val="BodyTextIndent2"/>
        <w:ind w:hanging="0"/>
        <w:rPr/>
      </w:pPr>
      <w:r>
        <w:rPr>
          <w:spacing w:val="0"/>
        </w:rPr>
        <w:t>(Belenevet az éjbe sok égő ablaka)</w:t>
      </w:r>
    </w:p>
    <w:p>
      <w:pPr>
        <w:pStyle w:val="BodyTextIndent2"/>
        <w:ind w:hanging="0"/>
        <w:rPr/>
      </w:pPr>
      <w:r>
        <w:rPr>
          <w:spacing w:val="0"/>
        </w:rPr>
        <w:t>És visszanézi némán az árnyas éjszak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íg belevesz az éjbe, szikrázón és söté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Ó mennyi ismeretlen és halovány a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tudom, honnan jönnek, nem tudom, hova men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ki az éjszakának, neki az idegen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jnek és a sorsnak. Hulló szikrák ala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t vaskígyó között, halványan és söté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 én testvéreim az ismeretlen éjben!</w:t>
      </w:r>
      <w:r>
        <w:br w:type="page"/>
      </w:r>
    </w:p>
    <w:p>
      <w:pPr>
        <w:pStyle w:val="Heading1"/>
        <w:ind w:hanging="0"/>
        <w:rPr/>
      </w:pPr>
      <w:bookmarkStart w:id="26" w:name="__RefHeading___Toc510276225"/>
      <w:bookmarkEnd w:id="26"/>
      <w:r>
        <w:rPr/>
        <w:t>Virág a tengeren</w:t>
      </w:r>
      <w:r>
        <w:br w:type="page"/>
      </w:r>
    </w:p>
    <w:p>
      <w:pPr>
        <w:pStyle w:val="Heading2"/>
        <w:ind w:hanging="0"/>
        <w:rPr/>
      </w:pPr>
      <w:bookmarkStart w:id="27" w:name="__RefHeading___Toc510276226"/>
      <w:bookmarkEnd w:id="27"/>
      <w:r>
        <w:rPr/>
        <w:t>Virág a tenger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rttalan tenger ringat csendes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csiny virág vagy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virág vagy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ingó virág végtelen vizek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csiny virág vagyok.</w:t>
      </w:r>
    </w:p>
    <w:p>
      <w:pPr>
        <w:pStyle w:val="BodyTextIndent2"/>
        <w:ind w:hanging="0"/>
        <w:rPr/>
      </w:pPr>
      <w:r>
        <w:rPr>
          <w:spacing w:val="0"/>
        </w:rPr>
        <w:t>Nagy, feneketlen mélységek fölö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vös, temető mélységek fölö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ntáznak a hab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, feneketlen mélységek fölö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nger lelke zú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izek lelke zú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züst hullámok árja hömpölyö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nger lelke zú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gtelen víz: ez az én hazám.</w:t>
      </w:r>
    </w:p>
    <w:p>
      <w:pPr>
        <w:pStyle w:val="BodyTextIndent2"/>
        <w:ind w:hanging="0"/>
        <w:rPr/>
      </w:pPr>
      <w:r>
        <w:rPr>
          <w:spacing w:val="0"/>
        </w:rPr>
        <w:t>Végtelenség, te vagy az én haz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én a koszorú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gtelen víz: ez az én haz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nger az enyé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inden az enyé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énymámoros örök óce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nger az enyém.</w:t>
      </w:r>
    </w:p>
    <w:p>
      <w:pPr>
        <w:pStyle w:val="BodyTextIndent2"/>
        <w:ind w:hanging="0"/>
        <w:rPr/>
      </w:pPr>
      <w:r>
        <w:rPr>
          <w:spacing w:val="0"/>
        </w:rPr>
        <w:t>Oröktüzű nap fönn a kék egen,</w:t>
      </w:r>
    </w:p>
    <w:p>
      <w:pPr>
        <w:pStyle w:val="BodyTextIndent2"/>
        <w:ind w:hanging="0"/>
        <w:rPr/>
      </w:pPr>
      <w:r>
        <w:rPr>
          <w:spacing w:val="0"/>
        </w:rPr>
        <w:t>Öröktüzű arany nap kék eg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vető, tiszta fé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Öröktüzű nap fönn a kék egen,</w:t>
      </w:r>
    </w:p>
    <w:p>
      <w:pPr>
        <w:pStyle w:val="BodyTextIndent2"/>
        <w:ind w:hanging="0"/>
        <w:rPr/>
      </w:pPr>
      <w:r>
        <w:rPr>
          <w:spacing w:val="0"/>
        </w:rPr>
        <w:t>Csak téged nézlek 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ged imádlak 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ingó virág végtelen vizeken.</w:t>
      </w:r>
      <w:r>
        <w:br w:type="page"/>
      </w:r>
    </w:p>
    <w:p>
      <w:pPr>
        <w:pStyle w:val="Heading2"/>
        <w:ind w:hanging="0"/>
        <w:rPr/>
      </w:pPr>
      <w:bookmarkStart w:id="28" w:name="__RefHeading___Toc510276227"/>
      <w:bookmarkEnd w:id="28"/>
      <w:r>
        <w:rPr/>
        <w:t>Tűnődés a nagyon magas hegy ala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re menj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 rétre, könnyű lábbal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a hegynek, föl a hegyn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mosolyog ifjú él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magasok meredez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vér velem mindakettő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re menjek?</w:t>
      </w:r>
    </w:p>
    <w:p>
      <w:pPr>
        <w:pStyle w:val="BodyTextIndent2"/>
        <w:ind w:hanging="0"/>
        <w:rPr/>
      </w:pPr>
      <w:r>
        <w:rPr>
          <w:spacing w:val="0"/>
        </w:rPr>
        <w:t>Tudja Isten!... Tudja Isten!..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Ki a rétn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meretlen bimbók rajt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odálatos színben égnek.</w:t>
      </w:r>
    </w:p>
    <w:p>
      <w:pPr>
        <w:pStyle w:val="BodyTextIndent2"/>
        <w:ind w:hanging="0"/>
        <w:rPr/>
      </w:pPr>
      <w:r>
        <w:rPr>
          <w:spacing w:val="0"/>
        </w:rPr>
        <w:t>Álombeli nótát sutto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dám ajka könnyű szé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ózsás arca mosolyog 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sszeség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ja Isten!… Tudja Isten!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 a hegyn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rejtékes sziklacsúcsok</w:t>
      </w:r>
    </w:p>
    <w:p>
      <w:pPr>
        <w:pStyle w:val="BodyTextIndent2"/>
        <w:ind w:hanging="0"/>
        <w:rPr/>
      </w:pPr>
      <w:r>
        <w:rPr>
          <w:spacing w:val="0"/>
        </w:rPr>
        <w:t>Nagy-komolyan rám mered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 győző hegyi viz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rásai ott ered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csúcson tüze fényl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kelet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ja Isten!… Tudja Isten!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re térj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n hazám mindakett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nnem forrnak, bennem é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is, az is lelkem lelke.</w:t>
      </w:r>
    </w:p>
    <w:p>
      <w:pPr>
        <w:pStyle w:val="BodyTextIndent2"/>
        <w:ind w:hanging="0"/>
        <w:rPr/>
      </w:pPr>
      <w:r>
        <w:rPr>
          <w:spacing w:val="0"/>
        </w:rPr>
        <w:t>Fél lélekkel hogyan élj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zdulatlan egyre áll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re térj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ja Isten!… Tudja Isten!…</w:t>
      </w:r>
      <w:r>
        <w:br w:type="page"/>
      </w:r>
    </w:p>
    <w:p>
      <w:pPr>
        <w:pStyle w:val="Heading2"/>
        <w:ind w:hanging="0"/>
        <w:rPr/>
      </w:pPr>
      <w:bookmarkStart w:id="29" w:name="__RefHeading___Toc510276228"/>
      <w:bookmarkEnd w:id="29"/>
      <w:r>
        <w:rPr/>
        <w:t>Ködös vizek fölö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venyes part szirtfoka mell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nyja sebes hab ladik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peső, friss tengeri szell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ívón suhog a habok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nyja sebes hab ladik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ormokról köd integ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öd vonja sötétbe előtt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smeretlen vize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jlongnak a parti virág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 csendül a kertben amott.</w:t>
      </w:r>
    </w:p>
    <w:p>
      <w:pPr>
        <w:pStyle w:val="BodyTextIndent2"/>
        <w:ind w:hanging="0"/>
        <w:rPr/>
      </w:pPr>
      <w:r>
        <w:rPr>
          <w:spacing w:val="0"/>
        </w:rPr>
        <w:t>De én a hű hajóba száll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vak vizekre suhan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 csendül a kertben amo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ott künn a vihar dalol.</w:t>
      </w:r>
    </w:p>
    <w:p>
      <w:pPr>
        <w:pStyle w:val="BodyTextIndent2"/>
        <w:ind w:hanging="0"/>
        <w:rPr/>
      </w:pPr>
      <w:r>
        <w:rPr>
          <w:spacing w:val="0"/>
        </w:rPr>
        <w:t>Ez kell nekem. Ki a vizekre,</w:t>
      </w:r>
    </w:p>
    <w:p>
      <w:pPr>
        <w:pStyle w:val="BodyTextIndent2"/>
        <w:ind w:hanging="0"/>
        <w:rPr/>
      </w:pPr>
      <w:r>
        <w:rPr>
          <w:spacing w:val="0"/>
        </w:rPr>
        <w:t>Ahol a mélyek mélye forr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indulok. Nem nézek vissz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kozott, aki visszané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m a szél dalait issz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yém a víz, enyém a vés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kozott, aki visszanéz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vények árja kell nek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élyre, a mélyre, a mélyre</w:t>
      </w:r>
    </w:p>
    <w:p>
      <w:pPr>
        <w:pStyle w:val="BodyTextIndent2"/>
        <w:ind w:hanging="0"/>
        <w:rPr/>
      </w:pPr>
      <w:r>
        <w:rPr>
          <w:spacing w:val="0"/>
        </w:rPr>
        <w:t>Suhanok, szállok sebes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gy, akármi vár az ár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napsütés, ha vihar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fürdöm a tüzes sugár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sszel versenyt dalol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napsütés, ha vihar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em a végtelenbe vés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em a kormányrúdra tett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kozott, aki visszanéz!</w:t>
      </w:r>
      <w:r>
        <w:br w:type="page"/>
      </w:r>
    </w:p>
    <w:p>
      <w:pPr>
        <w:pStyle w:val="Heading2"/>
        <w:ind w:hanging="0"/>
        <w:rPr/>
      </w:pPr>
      <w:bookmarkStart w:id="30" w:name="__RefHeading___Toc510276229"/>
      <w:bookmarkEnd w:id="30"/>
      <w:r>
        <w:rPr/>
        <w:t>A sötét csarnok vándora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riás csarnok. Fehér oszlopok,</w:t>
      </w:r>
    </w:p>
    <w:p>
      <w:pPr>
        <w:pStyle w:val="BodyTextIndent2"/>
        <w:ind w:hanging="0"/>
        <w:rPr/>
      </w:pPr>
      <w:r>
        <w:rPr>
          <w:spacing w:val="0"/>
        </w:rPr>
        <w:t>Magasbaszökő végtelen fa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rjuk, tapossuk hideg kövei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mályba-vesző boltívek ala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ürkületes homály van körülött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t sejtünk, de jaj, semmit se lát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pogatózunk bizonytalan kézz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torkálva lép előre a láb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enki se kérdi, még meddig megy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nki se kérdi, honnan és miér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rezzük mind, hogy menni, menni kel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fáj is a láb, reszket is a tér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sarnok végén, messze, messze, messz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vá csak a vágyak szeme ér 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fényes kárpit nyúlik a magas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nagy-nagy kárpit, ragyogón, fehér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mi fény pirkallik rajta 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túl valami tüzes fény lobo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 nézzük mind, arra megyünk mi min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tét csarnokban járó vándorok.</w:t>
      </w:r>
      <w:r>
        <w:br w:type="page"/>
      </w:r>
    </w:p>
    <w:p>
      <w:pPr>
        <w:pStyle w:val="Heading2"/>
        <w:ind w:hanging="0"/>
        <w:rPr/>
      </w:pPr>
      <w:bookmarkStart w:id="31" w:name="__RefHeading___Toc510276230"/>
      <w:bookmarkEnd w:id="31"/>
      <w:r>
        <w:rPr/>
        <w:t>A mécsvivők énekel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runk valami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ünkben a tíz szű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csestüze 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jkunkon omol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soltáros ig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sbatörő, nagy, erő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róféta-dal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ünkbe királyi nagy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ntihletű látó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róféták szíve dobog.</w:t>
      </w:r>
    </w:p>
    <w:p>
      <w:pPr>
        <w:pStyle w:val="BodyTextIndent2"/>
        <w:ind w:hanging="0"/>
        <w:rPr/>
      </w:pPr>
      <w:r>
        <w:rPr>
          <w:spacing w:val="0"/>
        </w:rPr>
        <w:t>Lelkünkbe kavarg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tengerek ár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gyak viharáv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pkodva csatázv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yünk a mező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ietőn, siető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sz a vá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sz a hi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runk valami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runk valami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tszéli mezőkö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akorta megállt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rágpor özönj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rhelte a szárny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nyszor lehevertünk</w:t>
      </w:r>
    </w:p>
    <w:p>
      <w:pPr>
        <w:pStyle w:val="BodyTextIndent2"/>
        <w:ind w:hanging="0"/>
        <w:rPr/>
      </w:pPr>
      <w:r>
        <w:rPr>
          <w:spacing w:val="0"/>
        </w:rPr>
        <w:t>Zöld lomb hüvösébe,</w:t>
      </w:r>
    </w:p>
    <w:p>
      <w:pPr>
        <w:pStyle w:val="BodyTextIndent2"/>
        <w:ind w:hanging="0"/>
        <w:rPr/>
      </w:pPr>
      <w:r>
        <w:rPr>
          <w:spacing w:val="0"/>
        </w:rPr>
        <w:t>S álmodni tanít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mbok zizegés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csirta szav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vető ég kékje ala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cagó napot 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ndér sugar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ökifjú tavasz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ózsás mosoly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rágos idők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zadjain 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s létbe röpültü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modva a fűzek ala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efelejcsek ölén a fejünknél</w:t>
      </w:r>
    </w:p>
    <w:p>
      <w:pPr>
        <w:pStyle w:val="BodyTextIndent2"/>
        <w:ind w:hanging="0"/>
        <w:rPr/>
      </w:pPr>
      <w:r>
        <w:rPr>
          <w:spacing w:val="0"/>
        </w:rPr>
        <w:t>Locsogón lejtett tova halk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cinyke pat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jaj tovatűn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ova nyári sok álmunk.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S mint messzecikázó fecske utá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Utána-meredve csak állunk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napba hiába tekintünk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Bár fénye vakí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Eloltja szemünk sugarát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mi csak állun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várunk valami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cunk is akad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kába tusá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zkörmű hatalmak</w:t>
      </w:r>
    </w:p>
    <w:p>
      <w:pPr>
        <w:pStyle w:val="BodyTextIndent2"/>
        <w:ind w:hanging="0"/>
        <w:rPr/>
      </w:pPr>
      <w:r>
        <w:rPr>
          <w:spacing w:val="0"/>
        </w:rPr>
        <w:t>Törtek riadozva reá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szültek az izm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öbbentek a mel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öngő, dobogó rohanások ala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öld szíve reng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üzdtünk véressugarú nap ala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öngő csatatér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üzdtünk fedező köd rémei köz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tkos, cseles éjen.</w:t>
      </w:r>
    </w:p>
    <w:p>
      <w:pPr>
        <w:pStyle w:val="BodyTextIndent2"/>
        <w:ind w:hanging="0"/>
        <w:rPr/>
      </w:pPr>
      <w:r>
        <w:rPr>
          <w:spacing w:val="0"/>
        </w:rPr>
        <w:t>Rontó harag árja</w:t>
      </w:r>
    </w:p>
    <w:p>
      <w:pPr>
        <w:pStyle w:val="BodyTextIndent2"/>
        <w:ind w:hanging="0"/>
        <w:rPr/>
      </w:pPr>
      <w:r>
        <w:rPr>
          <w:spacing w:val="0"/>
        </w:rPr>
        <w:t>Keseredve kavarg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álos erőv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coltuk a harco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ost: csorba a kard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pedezve a vért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történ a harc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roskad a térd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lünk kimerü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áradt a karun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őzők a csat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verve vagy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em tudjuk a célt,</w:t>
      </w:r>
    </w:p>
    <w:p>
      <w:pPr>
        <w:pStyle w:val="BodyTextIndent2"/>
        <w:ind w:hanging="0"/>
        <w:rPr/>
      </w:pPr>
      <w:r>
        <w:rPr>
          <w:spacing w:val="0"/>
        </w:rPr>
        <w:t>Mért küzdtük a durva tusá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re győztünk, elfeledő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yőzelem királyi dal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áll az üress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áll a zava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yögvén bús ritmusai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unk egyedül a mezőkön az éj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várunk valami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ezünkben a mécses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öl-föllobog egyre.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Lelkünkben a zsoltár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öl-fölzokog egyre.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És érzi a lelkünk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(S repesve repes)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tudjuk, tudjuk, tudju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ogy valami jön, hogy valami lesz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yünk a mezőn. Pitymallati szell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r biztatva vel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szítjuk a mécs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énekelünk.</w:t>
      </w:r>
      <w:r>
        <w:br w:type="page"/>
      </w:r>
    </w:p>
    <w:p>
      <w:pPr>
        <w:pStyle w:val="Heading2"/>
        <w:ind w:hanging="0"/>
        <w:rPr/>
      </w:pPr>
      <w:bookmarkStart w:id="32" w:name="__RefHeading___Toc510276231"/>
      <w:bookmarkEnd w:id="32"/>
      <w:r>
        <w:rPr/>
        <w:t>A tó lelk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ottam hosszan, hallgatag,</w:t>
      </w:r>
    </w:p>
    <w:p>
      <w:pPr>
        <w:pStyle w:val="BodyTextIndent2"/>
        <w:ind w:hanging="0"/>
        <w:rPr/>
      </w:pPr>
      <w:r>
        <w:rPr>
          <w:spacing w:val="0"/>
        </w:rPr>
        <w:t>A fák alatt, a tó fel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vány holdfény a gallyak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gárba vonva reszket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dben, homályban állt a t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gben titkos, mély igéz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lálmodásba ringat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ónak lelke megigéz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vél se mozdul, nesz se szó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lgat a hab, szunnyad a szé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llám közül, a víz al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nagy sejtés világa ké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ó beszél. Én hallgat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habba nézek, egyre néz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ek?... Nem élek?... Álmodom?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ónak lelke megigéz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rnyi néma sejtelem,</w:t>
      </w:r>
    </w:p>
    <w:p>
      <w:pPr>
        <w:pStyle w:val="BodyTextIndent2"/>
        <w:ind w:hanging="0"/>
        <w:rPr/>
      </w:pPr>
      <w:r>
        <w:rPr>
          <w:spacing w:val="0"/>
        </w:rPr>
        <w:t>Titkos sugalmak rajja k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átszürődik lelkem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ó... a tó titkot leh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sző mindent e lehe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titok, amerre néz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dves köd ül a táj fel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ónak lelke megigéz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mály, homály! Minden homály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chaos. Ez a set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émaság ős lelke száll</w:t>
      </w:r>
    </w:p>
    <w:p>
      <w:pPr>
        <w:pStyle w:val="BodyTextIndent2"/>
        <w:ind w:hanging="0"/>
        <w:rPr/>
      </w:pPr>
      <w:r>
        <w:rPr>
          <w:spacing w:val="0"/>
        </w:rPr>
        <w:t>Nagy szürke szárnyon szertesz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gy szárny zajtalan suh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nincs napfény. Még nincsen é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nyag áll csak hangtal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ónak lelke megigéz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émaságba beleve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ondolat, a képze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gen. Az első reggel e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lek a vizek felett.</w:t>
      </w:r>
    </w:p>
    <w:p>
      <w:pPr>
        <w:pStyle w:val="BodyTextIndent2"/>
        <w:ind w:hanging="0"/>
        <w:rPr/>
      </w:pPr>
      <w:r>
        <w:rPr>
          <w:spacing w:val="0"/>
        </w:rPr>
        <w:t>Isten minden mindenbe m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t fogan. Nincs még enyésze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válik kezdettől a v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ónak lelke megigéz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gen. A Lélek lebeg i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gtelen! A végtele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lborít és elmerí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rján magamat nem lel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ömlik, áthat minden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egyet látok, egyet érz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gtelen! A végtele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ónak lelke megigéz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alkan és önkénytel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mádság fogan ajkam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cod előtt, ó Végtel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mádkozom, imádkoz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bennem föllobog a fény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elveszett a vak homály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ényes Végtelen ölé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lkem, lelkem megtaláltam!</w:t>
      </w:r>
      <w:r>
        <w:br w:type="page"/>
      </w:r>
    </w:p>
    <w:p>
      <w:pPr>
        <w:pStyle w:val="Heading2"/>
        <w:ind w:hanging="0"/>
        <w:rPr/>
      </w:pPr>
      <w:bookmarkStart w:id="33" w:name="__RefHeading___Toc510276232"/>
      <w:bookmarkEnd w:id="33"/>
      <w:r>
        <w:rPr/>
        <w:t>Ének a hullám hátán</w:t>
      </w:r>
    </w:p>
    <w:p>
      <w:pPr>
        <w:pStyle w:val="BodyTextIndent2"/>
        <w:ind w:hanging="0"/>
        <w:rPr/>
      </w:pPr>
      <w:r>
        <w:rPr>
          <w:spacing w:val="0"/>
        </w:rPr>
        <w:t>Nem köteles komp, nem hitvány hajó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riás hullám ragad eng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zeken 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lyeken 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llók a szélnél sebeseb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riás hullám ragad eng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ába! Én már meg nem állha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gem karjára vett a teng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be a Nap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támadat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gad a rohanó szelekk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gem karjára vett a teng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besen szállók vak viharok éj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han a hullám tova vel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úg a viha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őg a viha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llám villan a tenger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han a hullám tova vel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-bekap néha feneketlen örvé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vet a tenger, föl az ég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cag a hull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gad a hullá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z vizein a Végtelenség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vet a tenger, föl az ég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jók jönnek és hajók mennek.</w:t>
      </w:r>
    </w:p>
    <w:p>
      <w:pPr>
        <w:pStyle w:val="BodyTextIndent2"/>
        <w:ind w:hanging="0"/>
        <w:rPr/>
      </w:pPr>
      <w:r>
        <w:rPr>
          <w:spacing w:val="0"/>
        </w:rPr>
        <w:t>Nekem megállnom nem leh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 kél, nap elül,</w:t>
      </w:r>
    </w:p>
    <w:p>
      <w:pPr>
        <w:pStyle w:val="BodyTextIndent2"/>
        <w:ind w:hanging="0"/>
        <w:rPr/>
      </w:pPr>
      <w:r>
        <w:rPr>
          <w:spacing w:val="0"/>
        </w:rPr>
        <w:t>Hab kél, hab elü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 napok és új tenger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kem megállnom nem leh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jszaka van a vizeken m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én várok egy nagy je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et felő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et fel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reng az ég a víz fel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rok, várok egy nagy je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Hurrá ti habok, hurrá ti szelek!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ljen a tenger, éljen az élet!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obog a lelkem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üzel a lelkem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Pirkallik benne pitymallati ének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ljen a tenger, éljen az élet!</w:t>
      </w:r>
      <w:r>
        <w:br w:type="page"/>
      </w:r>
    </w:p>
    <w:p>
      <w:pPr>
        <w:pStyle w:val="Heading1"/>
        <w:ind w:hanging="0"/>
        <w:rPr/>
      </w:pPr>
      <w:bookmarkStart w:id="34" w:name="__RefHeading___Toc510276233"/>
      <w:bookmarkEnd w:id="34"/>
      <w:r>
        <w:rPr/>
        <w:t>A Vág ritmusai</w:t>
      </w:r>
      <w:r>
        <w:br w:type="page"/>
      </w:r>
    </w:p>
    <w:p>
      <w:pPr>
        <w:pStyle w:val="Heading2"/>
        <w:ind w:hanging="0"/>
        <w:rPr/>
      </w:pPr>
      <w:bookmarkStart w:id="35" w:name="__RefHeading___Toc510276234"/>
      <w:bookmarkEnd w:id="35"/>
      <w:r>
        <w:rPr/>
        <w:t>A magasságok felé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mbfalu, én búcsúzom től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ig hogy jöttem, már megyek.</w:t>
      </w:r>
    </w:p>
    <w:p>
      <w:pPr>
        <w:pStyle w:val="BodyTextIndent2"/>
        <w:ind w:hanging="0"/>
        <w:rPr/>
      </w:pPr>
      <w:r>
        <w:rPr>
          <w:spacing w:val="0"/>
        </w:rPr>
        <w:t>Hív a magasságok világ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gy vizek, a nagy hegy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agasságok érverés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illette a lelkem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fönn, hallom, zúgnak az erdő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gy vizek, a nagy hegy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ögöttem lomb. Elől a kékszí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sszeség int. Szólít. Megy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Köszöntlek magasok világa.</w:t>
      </w:r>
    </w:p>
    <w:p>
      <w:pPr>
        <w:pStyle w:val="BodyTextIndent2"/>
        <w:ind w:hanging="0"/>
        <w:rPr/>
      </w:pPr>
      <w:r>
        <w:rPr>
          <w:spacing w:val="0"/>
        </w:rPr>
        <w:t>Ti nagy vizek, ti nagy hegyek!</w:t>
      </w:r>
      <w:r>
        <w:br w:type="page"/>
      </w:r>
    </w:p>
    <w:p>
      <w:pPr>
        <w:pStyle w:val="Heading2"/>
        <w:ind w:hanging="0"/>
        <w:rPr/>
      </w:pPr>
      <w:bookmarkStart w:id="36" w:name="__RefHeading___Toc510276235"/>
      <w:bookmarkEnd w:id="36"/>
      <w:r>
        <w:rPr/>
        <w:t>A Vág születés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ggel, ragyog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zgő füvek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s hajnalok harmata csillo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Születő nap, ébredő hegyorm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ő világ, köszöntel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peső reggeli szellő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úgó rengeteg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jtelmes ölé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a hajdani hajn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mnusza szál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törő nagy erő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mló hatalm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ülető világ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itmusa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 komoly hegyek itt koszorú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esztapái ti a Vág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széljetek ama napr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kor leküzdte a kő erej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remtő vizek hatalm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kitört az 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egszületett az új vilá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Itt morajlott a teng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egytitánok lelk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nnen akart alárohan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ívogató völgyi világ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 bércek lánc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 mondta: Ne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e folytak mind, min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rdők könnyei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csiny patak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ércek lelkesedés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hanón letörő vizek ár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e küldte a föl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Tűzmelle hevé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élységből a magasba szök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rások er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rtetve törtet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, mind lefelé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 kemény kőporkolábok ajk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 mondta: Ne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Itt forrt a tenger ölé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Itt küzdött pihenéstelenül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sziklavilágok minden ereje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Itt ásta a kő kebelét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Omló vizek hatalma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Itt küldte szé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vad áradatoka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Rontó haragja a tenger szivének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hallgató habok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Itt zúgtak harci éneket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irályok vijjogó dalába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Üvöltő szélvészek szavába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Villamos vészek vihar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született meg a tengerek ajk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lágteremtő harcok himnusz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 mogorva sziklazsarn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 mondta: Ne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gy csatás nagy éjszak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kelt a teng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úgtak az erdő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úgtak a bérc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oltak a viz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lajon, szilaj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d szelek jár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harok száll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ölgyek nyög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klák dübörögtek,</w:t>
      </w:r>
    </w:p>
    <w:p>
      <w:pPr>
        <w:pStyle w:val="BodyTextIndent2"/>
        <w:ind w:hanging="0"/>
        <w:rPr/>
      </w:pPr>
      <w:r>
        <w:rPr>
          <w:spacing w:val="0"/>
        </w:rPr>
        <w:t>Az egek zeng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llámok kereng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klasorok rengt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árban, a zajban, az éj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pogva ropogtak a mély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ővilág ős gyökerei min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Fölkelt a tenger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bredő hajn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új világot látott megszület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ifjú, győzelmes világo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ttört a szirtbilinc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őző vizek ár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ömpölygve rohant l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ölgy szoros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ikor a születő napfény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lebbent a hegyek fölé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enn, magavájta ösvényé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letet ontó ifjú vizével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Rohanón rontó tengererejével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ullámai ringva-dalolva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Győző erők dalát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Megszületett a hegyek folyója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egszületett a Vá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...Reggel, ragyog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peső reggeli szellő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úgó rengeteg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jtelmes ölé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a hajdani hajn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mnusza száll.</w:t>
      </w:r>
      <w:r>
        <w:br w:type="page"/>
      </w:r>
    </w:p>
    <w:p>
      <w:pPr>
        <w:pStyle w:val="Heading2"/>
        <w:ind w:hanging="0"/>
        <w:rPr/>
      </w:pPr>
      <w:bookmarkStart w:id="37" w:name="__RefHeading___Toc510276236"/>
      <w:bookmarkEnd w:id="37"/>
      <w:r>
        <w:rPr/>
        <w:t>A vizek estéj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tétlő fenyvesek mögö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úl a dacos nagy hegyek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szállt a na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izeken a mesék apja jár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s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ste a vizek ünnep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elül a zaj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vízre ráter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kan, simogató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ünnepek nyugalm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ullámok mesélni kezde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usogva, halkan, lágyan, álmodó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ólnak a hullámok mesé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mikor hajnalos éveim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p csendes nyári estelen,</w:t>
      </w:r>
    </w:p>
    <w:p>
      <w:pPr>
        <w:pStyle w:val="BodyTextIndent2"/>
        <w:ind w:hanging="0"/>
        <w:rPr/>
      </w:pPr>
      <w:r>
        <w:rPr>
          <w:spacing w:val="0"/>
        </w:rPr>
        <w:t>Házunk előtt, akácfalomb ala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desanyám elringató ölé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erekfejem keblére hajt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álmodoztam ébr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ndéres álmok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matos fűben cirpelő tücsök szól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bólogató, vén akácf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k titkokat súgott fülemb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íg édesanyám puha ujjai</w:t>
      </w:r>
    </w:p>
    <w:p>
      <w:pPr>
        <w:pStyle w:val="BodyTextIndent2"/>
        <w:ind w:hanging="0"/>
        <w:rPr/>
      </w:pPr>
      <w:r>
        <w:rPr>
          <w:spacing w:val="0"/>
        </w:rPr>
        <w:t>Hajfürteim közt simogatva jár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ertek alól, susogó lombon 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s nóták elhaló dal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rdta felénk ákácillatú szél..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usogva, halkan, lágyan, álmodó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stéli órán, szent ünnepi csöndben</w:t>
      </w:r>
    </w:p>
    <w:p>
      <w:pPr>
        <w:pStyle w:val="BodyTextIndent2"/>
        <w:ind w:hanging="0"/>
        <w:rPr/>
      </w:pPr>
      <w:r>
        <w:rPr>
          <w:spacing w:val="0"/>
        </w:rPr>
        <w:t>Mesélnek a vizek…</w:t>
      </w:r>
      <w:r>
        <w:br w:type="page"/>
      </w:r>
    </w:p>
    <w:p>
      <w:pPr>
        <w:pStyle w:val="Heading2"/>
        <w:ind w:hanging="0"/>
        <w:rPr/>
      </w:pPr>
      <w:bookmarkStart w:id="38" w:name="__RefHeading___Toc510276237"/>
      <w:bookmarkEnd w:id="38"/>
      <w:r>
        <w:rPr/>
        <w:t>Szóló sziklák közö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ottam a völgy fenek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dületes sziklák szoros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néztem a mélyb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greszökő magasok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agoszöld fenyveseken tú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edek, nagy szürke fal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rhomlokú, roppant sziklaap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rtóriás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edeztek el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egen magasok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kem, állónak szűk út szoros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jó völgy sárboritott fenekén,</w:t>
      </w:r>
    </w:p>
    <w:p>
      <w:pPr>
        <w:pStyle w:val="BodyTextIndent2"/>
        <w:ind w:hanging="0"/>
        <w:rPr/>
      </w:pPr>
      <w:r>
        <w:rPr>
          <w:spacing w:val="0"/>
        </w:rPr>
        <w:t>Szirtekközi szél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ólottak a sziklák.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Mit akarsz közt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r gyermeke, szólj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rgek fia, föld unoká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akarsz a magas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ártaposó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itt az erők kőszáli világ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eménység kőbirodalm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sziklavilá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semmi sem é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üvet se, fenyőt se találsz.</w:t>
      </w:r>
    </w:p>
    <w:p>
      <w:pPr>
        <w:pStyle w:val="BodyTextIndent2"/>
        <w:ind w:hanging="0"/>
        <w:rPr/>
      </w:pPr>
      <w:r>
        <w:rPr>
          <w:spacing w:val="0"/>
        </w:rPr>
        <w:t>Itt elhal az é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itt a halál testvérbirodalm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en csak a felhő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s tábora j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 förgetegek, szilaj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hanó szelek ajka dalo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ttentő éneke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et emberi fülnek</w:t>
      </w:r>
    </w:p>
    <w:p>
      <w:pPr>
        <w:pStyle w:val="BodyTextIndent2"/>
        <w:ind w:hanging="0"/>
        <w:rPr/>
      </w:pPr>
      <w:r>
        <w:rPr>
          <w:spacing w:val="0"/>
        </w:rPr>
        <w:t>Meghallani nem j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ngjukra a vér tüze megfa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átyol fut a szemre,</w:t>
      </w:r>
    </w:p>
    <w:p>
      <w:pPr>
        <w:pStyle w:val="BodyTextIndent2"/>
        <w:ind w:hanging="0"/>
        <w:rPr/>
      </w:pPr>
      <w:r>
        <w:rPr>
          <w:spacing w:val="0"/>
        </w:rPr>
        <w:t>Kemény kövek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csúszik a láb.</w:t>
      </w:r>
    </w:p>
    <w:p>
      <w:pPr>
        <w:pStyle w:val="BodyTextIndent2"/>
        <w:ind w:hanging="0"/>
        <w:rPr/>
      </w:pPr>
      <w:r>
        <w:rPr>
          <w:spacing w:val="0"/>
        </w:rPr>
        <w:t>A sziklavilág nem az embereké.</w:t>
      </w:r>
    </w:p>
    <w:p>
      <w:pPr>
        <w:pStyle w:val="BodyTextIndent2"/>
        <w:ind w:hanging="0"/>
        <w:rPr/>
      </w:pPr>
      <w:r>
        <w:rPr>
          <w:spacing w:val="0"/>
        </w:rPr>
        <w:t>Ez itt az erők kőszáli világ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emény nagyság birodalm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rgek fia, sár unoká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akarsz te közöttünk?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Így szóltak a sziklák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elszökve helyemről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elkúsztam a kőmagasokba.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És szívtam a szirti szelet.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S hallgattam a förgetegek dalait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megtelt a szivem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kemény nagyság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z égreszökő nagy erők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rzéseivel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leszálltam a völgyb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hallottam verni a völgynek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ágy szíve erét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zöld puha pázsit ölé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Csörgő kicsi forrás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ristály vize mellől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z égreszökő magasokb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sziklavilágba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Úgy néztem föl, mosolyogva.</w:t>
      </w:r>
      <w:r>
        <w:br w:type="page"/>
      </w:r>
    </w:p>
    <w:p>
      <w:pPr>
        <w:pStyle w:val="Heading2"/>
        <w:ind w:hanging="0"/>
        <w:rPr/>
      </w:pPr>
      <w:bookmarkStart w:id="39" w:name="__RefHeading___Toc510276238"/>
      <w:bookmarkEnd w:id="39"/>
      <w:r>
        <w:rPr/>
        <w:t>Eső a Vág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sik az eső. Veri a Vágót.</w:t>
      </w:r>
    </w:p>
    <w:p>
      <w:pPr>
        <w:pStyle w:val="BodyTextIndent2"/>
        <w:ind w:hanging="0"/>
        <w:rPr/>
      </w:pPr>
      <w:r>
        <w:rPr>
          <w:spacing w:val="0"/>
        </w:rPr>
        <w:tab/>
        <w:t>Esik az eső. Hull, hul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rre nézek fénytelen szemm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uhogó, locsogó vizeket lát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látok napfényt, napvilágo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oljunk valami szomorú nótát.</w:t>
      </w:r>
    </w:p>
    <w:p>
      <w:pPr>
        <w:pStyle w:val="BodyTextIndent2"/>
        <w:ind w:hanging="0"/>
        <w:rPr/>
      </w:pPr>
      <w:r>
        <w:rPr>
          <w:spacing w:val="0"/>
        </w:rPr>
        <w:t>Ma úgy elkönnyezem egy régi-régi bún.</w:t>
      </w:r>
    </w:p>
    <w:p>
      <w:pPr>
        <w:pStyle w:val="BodyTextIndent2"/>
        <w:ind w:hanging="0"/>
        <w:rPr/>
      </w:pPr>
      <w:r>
        <w:rPr>
          <w:spacing w:val="0"/>
        </w:rPr>
        <w:tab/>
        <w:t>Esik az eső. Hull, hul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irató-búsan, szürke-szomorú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látok napfényt, napvilágo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sik az eső. Veri a Vágó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szünk a szénán hallgatagon.</w:t>
      </w:r>
    </w:p>
    <w:p>
      <w:pPr>
        <w:pStyle w:val="BodyTextIndent2"/>
        <w:ind w:hanging="0"/>
        <w:rPr/>
      </w:pPr>
      <w:r>
        <w:rPr>
          <w:spacing w:val="0"/>
        </w:rPr>
        <w:tab/>
        <w:t>Esik az eső. Hull, hull.</w:t>
      </w:r>
    </w:p>
    <w:p>
      <w:pPr>
        <w:pStyle w:val="BodyTextIndent2"/>
        <w:ind w:hanging="0"/>
        <w:rPr/>
      </w:pPr>
      <w:r>
        <w:rPr>
          <w:spacing w:val="0"/>
        </w:rPr>
        <w:t>Szólani szót most senki se merne,</w:t>
      </w:r>
    </w:p>
    <w:p>
      <w:pPr>
        <w:pStyle w:val="BodyTextIndent2"/>
        <w:ind w:hanging="0"/>
        <w:rPr/>
      </w:pPr>
      <w:r>
        <w:rPr>
          <w:spacing w:val="0"/>
        </w:rPr>
        <w:t>Néma igézet a szós ajakon.</w:t>
      </w:r>
    </w:p>
    <w:p>
      <w:pPr>
        <w:pStyle w:val="BodyTextIndent2"/>
        <w:ind w:hanging="0"/>
        <w:rPr/>
      </w:pPr>
      <w:r>
        <w:rPr>
          <w:spacing w:val="0"/>
        </w:rPr>
        <w:t>Itt jár valami bús hatal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oljunk valami szomorú nót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mi hallgatót, valami régi-régit.</w:t>
      </w:r>
    </w:p>
    <w:p>
      <w:pPr>
        <w:pStyle w:val="BodyTextIndent2"/>
        <w:ind w:hanging="0"/>
        <w:rPr/>
      </w:pPr>
      <w:r>
        <w:rPr>
          <w:spacing w:val="0"/>
        </w:rPr>
        <w:tab/>
        <w:t>Esik az eső. Hull, hul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rjük-e, éljük-e valaha végi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jár valami bús hatal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szünk a szénán hallgatag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Nagy romos ormok ránk meredeznek.</w:t>
      </w:r>
    </w:p>
    <w:p>
      <w:pPr>
        <w:pStyle w:val="BodyTextIndent2"/>
        <w:ind w:hanging="0"/>
        <w:rPr/>
      </w:pPr>
      <w:r>
        <w:rPr>
          <w:spacing w:val="0"/>
        </w:rPr>
        <w:tab/>
        <w:t>Esik az eső. Hull, hul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öskörül a beszélő bérc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 belevesznek, mind belevesz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haló sóhajuk körülünk resz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oljunk valami szomorú nót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gi napos napokról, amik szürkére váltak.</w:t>
      </w:r>
    </w:p>
    <w:p>
      <w:pPr>
        <w:pStyle w:val="BodyTextIndent2"/>
        <w:ind w:hanging="0"/>
        <w:rPr/>
      </w:pPr>
      <w:r>
        <w:rPr>
          <w:spacing w:val="0"/>
        </w:rPr>
        <w:tab/>
        <w:t>Esik az eső. Hull, hull.</w:t>
      </w:r>
    </w:p>
    <w:p>
      <w:pPr>
        <w:pStyle w:val="BodyTextIndent2"/>
        <w:ind w:hanging="0"/>
        <w:rPr/>
      </w:pPr>
      <w:r>
        <w:rPr>
          <w:spacing w:val="0"/>
        </w:rPr>
        <w:t>Amik elszálltak, messzire szállt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haló sóhajuk körülünk resz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romos ormok ránk meredeznek.</w:t>
      </w:r>
      <w:r>
        <w:br w:type="page"/>
      </w:r>
    </w:p>
    <w:p>
      <w:pPr>
        <w:pStyle w:val="Heading2"/>
        <w:ind w:hanging="0"/>
        <w:rPr/>
      </w:pPr>
      <w:bookmarkStart w:id="40" w:name="__RefHeading___Toc510276239"/>
      <w:bookmarkEnd w:id="40"/>
      <w:r>
        <w:rPr/>
        <w:t>Éjszaka a vizek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artokon, a vizek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szállt az éjszak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sztelen öleléss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öskörül átkarol minde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sen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ranyló holdvilág</w:t>
      </w:r>
    </w:p>
    <w:p>
      <w:pPr>
        <w:pStyle w:val="BodyTextIndent2"/>
        <w:ind w:hanging="0"/>
        <w:rPr/>
      </w:pPr>
      <w:r>
        <w:rPr>
          <w:spacing w:val="0"/>
        </w:rPr>
        <w:t>Bújdosik messze, felhők föveny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tétlő sivatagok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itt körü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án susogva suhanó vizek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tetsző ködpalásto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ltött a csen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tét köpenyben, egyedül,</w:t>
      </w:r>
    </w:p>
    <w:p>
      <w:pPr>
        <w:pStyle w:val="BodyTextIndent2"/>
        <w:ind w:hanging="0"/>
        <w:rPr/>
      </w:pPr>
      <w:r>
        <w:rPr>
          <w:spacing w:val="0"/>
        </w:rPr>
        <w:t>Hallgatva állok, álmodó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utó vizek felett.</w:t>
      </w:r>
    </w:p>
    <w:p>
      <w:pPr>
        <w:pStyle w:val="BodyTextIndent2"/>
        <w:ind w:hanging="0"/>
        <w:rPr/>
      </w:pPr>
      <w:r>
        <w:rPr>
          <w:spacing w:val="0"/>
        </w:rPr>
        <w:t>A partok ködbe foszladoz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öskörül vizek, viz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éj vagyok az éjszaká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s tudom, az én köpenyem-e,</w:t>
      </w:r>
    </w:p>
    <w:p>
      <w:pPr>
        <w:pStyle w:val="BodyTextIndent2"/>
        <w:ind w:hanging="0"/>
        <w:rPr/>
      </w:pPr>
      <w:r>
        <w:rPr>
          <w:spacing w:val="0"/>
        </w:rPr>
        <w:t>Amit rebbenni lá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tán az éji ködö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s tudom, a lelkem suttog-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endes, bús, halk mesé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tán a siető viz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egy vagyok a suhanó vizekk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egy vagyok az álmodó ködökk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éj vagyok az éjszakában.</w:t>
      </w:r>
      <w:r>
        <w:br w:type="page"/>
      </w:r>
    </w:p>
    <w:p>
      <w:pPr>
        <w:pStyle w:val="Heading2"/>
        <w:ind w:hanging="0"/>
        <w:rPr/>
      </w:pPr>
      <w:bookmarkStart w:id="41" w:name="__RefHeading___Toc510276240"/>
      <w:bookmarkEnd w:id="41"/>
      <w:r>
        <w:rPr/>
        <w:t>Vitézi ének a romvárak al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asfészkei a sasapák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arkasszemet néznek velünk.</w:t>
      </w:r>
    </w:p>
    <w:p>
      <w:pPr>
        <w:pStyle w:val="BodyTextIndent2"/>
        <w:ind w:hanging="0"/>
        <w:rPr/>
      </w:pPr>
      <w:r>
        <w:rPr>
          <w:spacing w:val="0"/>
        </w:rPr>
        <w:t>Ők messze magason mered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 a völgyben ül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a völgyben ülün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fárad, míg fölér hozzáju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ölgyhöz szokott pillantat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k az ősök! A fiák: m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elenn marad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elenn maradun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jük volt több, hogy fenn tanyáztak,</w:t>
      </w:r>
    </w:p>
    <w:p>
      <w:pPr>
        <w:pStyle w:val="BodyTextIndent2"/>
        <w:ind w:hanging="0"/>
        <w:rPr/>
      </w:pPr>
      <w:r>
        <w:rPr>
          <w:spacing w:val="0"/>
        </w:rPr>
        <w:t>Hol a nap első fénye sü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rjuk acélosb? Fejük tisztább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zesebb a szivü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zesebb a szivü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asfészkei a sasapák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arkasszemet néznek vel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ésük néma szemrehányás,</w:t>
      </w:r>
    </w:p>
    <w:p>
      <w:pPr>
        <w:pStyle w:val="BodyTextIndent2"/>
        <w:ind w:hanging="0"/>
        <w:rPr/>
      </w:pPr>
      <w:r>
        <w:rPr>
          <w:spacing w:val="0"/>
        </w:rPr>
        <w:t>S mi a völgyben ül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csak egyre ülünk.</w:t>
      </w:r>
      <w:r>
        <w:br w:type="page"/>
      </w:r>
    </w:p>
    <w:p>
      <w:pPr>
        <w:pStyle w:val="Heading2"/>
        <w:ind w:hanging="0"/>
        <w:rPr/>
      </w:pPr>
      <w:bookmarkStart w:id="42" w:name="__RefHeading___Toc510276241"/>
      <w:bookmarkEnd w:id="42"/>
      <w:r>
        <w:rPr/>
        <w:t>Virradat a Vág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áll a szürkü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alszanak a néma magasok.</w:t>
      </w:r>
    </w:p>
    <w:p>
      <w:pPr>
        <w:pStyle w:val="BodyTextIndent2"/>
        <w:ind w:hanging="0"/>
        <w:rPr/>
      </w:pPr>
      <w:r>
        <w:rPr>
          <w:spacing w:val="0"/>
        </w:rPr>
        <w:t>Álomban álmodók fölö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edül álmodom ébr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upa álom mindenfelő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 szürkületi szé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udorász víg dallamok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űvös habok lehelik halk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endő hajnalok prófétahimnusz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lassan, messze, fen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nyleni kezd az ormok levegőj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agasság ragyog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agasság ragyog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gyre föllebb száll a nap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gyre jobban nő a fén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gyre szebb és fénnyel ragyogóbb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agasok világ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gyre lejjebb száll az árny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öld fenyvesek lejtőin végi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lefelé, csak lefelé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Kiszáll a tüzes napkirál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ugaraszomjas kék levegőég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 a hegyek fölé.</w:t>
      </w:r>
    </w:p>
    <w:p>
      <w:pPr>
        <w:pStyle w:val="BodyTextIndent2"/>
        <w:ind w:hanging="0"/>
        <w:rPr/>
      </w:pPr>
      <w:r>
        <w:rPr>
          <w:spacing w:val="0"/>
        </w:rPr>
        <w:t>Reggeli fényben fürdik a vil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sza minden az ifjú sugar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napfénybe öltöz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lenn a völgyfenék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élrebúvó hegyzugok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húzódik meg a futó sötéts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da, a nyirkos, párás ködvilág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dafut minden, ami fél a fénytő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, ami söt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lapul meg a denevértany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És érzem, hogy ennek így kell lenni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ami fény, annak fényleni kel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mi fél a fénytől,</w:t>
      </w:r>
    </w:p>
    <w:p>
      <w:pPr>
        <w:pStyle w:val="BodyTextIndent2"/>
        <w:ind w:hanging="0"/>
        <w:rPr/>
      </w:pPr>
      <w:r>
        <w:rPr>
          <w:spacing w:val="0"/>
        </w:rPr>
        <w:t>Annak rejtőzni félre-zugtanyák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, én a fény szerelmese vagyo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Üdvözlégy, fölkelő fény!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e ifjú hajnali nap!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e fönnen tündöklő magasság!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Üdvözlégy, fényes fiatal világ!</w:t>
      </w:r>
      <w:r>
        <w:br w:type="page"/>
      </w:r>
    </w:p>
    <w:p>
      <w:pPr>
        <w:pStyle w:val="Heading1"/>
        <w:ind w:hanging="0"/>
        <w:rPr/>
      </w:pPr>
      <w:bookmarkStart w:id="43" w:name="__RefHeading___Toc510276242"/>
      <w:bookmarkEnd w:id="43"/>
      <w:r>
        <w:rPr/>
        <w:t>Pszaltérium</w:t>
      </w:r>
      <w:r>
        <w:br w:type="page"/>
      </w:r>
    </w:p>
    <w:p>
      <w:pPr>
        <w:pStyle w:val="Heading2"/>
        <w:ind w:hanging="0"/>
        <w:rPr/>
      </w:pPr>
      <w:bookmarkStart w:id="44" w:name="__RefHeading___Toc510276243"/>
      <w:bookmarkEnd w:id="44"/>
      <w:r>
        <w:rPr/>
        <w:t>Jákob kútján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, én ama városban lak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lenn a völgyben, a pálmák tövé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l napsugár ég a lombok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a városban örökös a nap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a városban örökös a hősé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lélegzik a szomjas sivata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nappal minden csupa-csupa fé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jszaka minden csupa-csupa árny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tova-tűnő, hűvös-feket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nincsen forrás, ott nincsen pat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t pálma van csak, két szomorú pálma,</w:t>
      </w:r>
    </w:p>
    <w:p>
      <w:pPr>
        <w:pStyle w:val="BodyTextIndent2"/>
        <w:ind w:hanging="0"/>
        <w:rPr/>
      </w:pPr>
      <w:r>
        <w:rPr>
          <w:spacing w:val="0"/>
        </w:rPr>
        <w:t>S azokról éjjel könnyek hulla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vagyunk, akik mindig szomjaz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pal és éjjel, örök epcdéss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orú város a mi város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zomorú viz ez a mi viz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Uram, ez a kút, ez a Jákob kút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 vizet merni mind ide jöv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kút Jákob élő kútja volt.</w:t>
      </w:r>
    </w:p>
    <w:p>
      <w:pPr>
        <w:pStyle w:val="BodyTextIndent2"/>
        <w:ind w:hanging="0"/>
        <w:rPr/>
      </w:pPr>
      <w:r>
        <w:rPr>
          <w:spacing w:val="0"/>
        </w:rPr>
        <w:t>Mi ide járunk tikkadt korsainkk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ó jaj! mi tudjuk, hogy a vize ho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, mi halott vizeket isz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valahányszor bús cseppjeit isszu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írunk, és egyre jobban szomjaz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te Uram, te nem köztünk lako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más világnak lehellete vagy 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l nagy vizek moraja dalo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l nagy vizek folynak, csendes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ő vizek, a mélységből szüremlő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 Uram, adj élő vizet nek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! Szomjazom. Lábadhoz ülö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even kútfőd eleven vizétő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om, örökre megelégülök.</w:t>
      </w:r>
      <w:r>
        <w:br w:type="page"/>
      </w:r>
    </w:p>
    <w:p>
      <w:pPr>
        <w:pStyle w:val="Heading2"/>
        <w:ind w:hanging="0"/>
        <w:rPr/>
      </w:pPr>
      <w:bookmarkStart w:id="45" w:name="__RefHeading___Toc510276244"/>
      <w:bookmarkEnd w:id="45"/>
      <w:r>
        <w:rPr/>
        <w:t>Láttam csillagát Napkelet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! ma minden ködbe lankad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 minden bús és mered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tonganak nagy messzeség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 még a csillagok sem égnek.</w:t>
      </w:r>
    </w:p>
    <w:p>
      <w:pPr>
        <w:pStyle w:val="BodyTextIndent2"/>
        <w:ind w:hanging="0"/>
        <w:rPr/>
      </w:pPr>
      <w:r>
        <w:rPr>
          <w:spacing w:val="0"/>
        </w:rPr>
        <w:t>Inganak óriás hegyek.</w:t>
      </w:r>
    </w:p>
    <w:p>
      <w:pPr>
        <w:pStyle w:val="BodyTextIndent2"/>
        <w:ind w:hanging="0"/>
        <w:rPr/>
      </w:pPr>
      <w:r>
        <w:rPr>
          <w:spacing w:val="0"/>
        </w:rPr>
        <w:t xml:space="preserve">— </w:t>
      </w:r>
      <w:r>
        <w:rPr>
          <w:spacing w:val="0"/>
        </w:rPr>
        <w:t>Uram, én láttam csillagod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dul nevet a téli szé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lmos esőt vagdal szememb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ötétség kiált körül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varjú vijjog fönn az űr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örök vak körben kerengve.</w:t>
      </w:r>
    </w:p>
    <w:p>
      <w:pPr>
        <w:pStyle w:val="BodyTextIndent2"/>
        <w:ind w:hanging="0"/>
        <w:rPr/>
      </w:pPr>
      <w:r>
        <w:rPr>
          <w:spacing w:val="0"/>
        </w:rPr>
        <w:t xml:space="preserve">— </w:t>
      </w:r>
      <w:r>
        <w:rPr>
          <w:spacing w:val="0"/>
        </w:rPr>
        <w:t>Uram, engem minden kacag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ázszavú gúny közepett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áltok s bennem fagy a sz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írok, mint egy eltévedt gyerm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könny pillámon holtra derm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deg az arcom és fak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Uram, csak egy sugarat adj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én megyek, amerre hívtál,</w:t>
      </w:r>
    </w:p>
    <w:p>
      <w:pPr>
        <w:pStyle w:val="BodyTextIndent2"/>
        <w:ind w:hanging="0"/>
        <w:rPr/>
      </w:pPr>
      <w:r>
        <w:rPr>
          <w:spacing w:val="0"/>
        </w:rPr>
        <w:t>Halott sivatag föveny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örök télben, vak vihar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ök sötétben, zivatar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többé nem lesz soha fé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Uram, te hivtál, én megy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yek. Mert mennem kell. Örökre.</w:t>
      </w:r>
    </w:p>
    <w:p>
      <w:pPr>
        <w:pStyle w:val="BodyTextIndent2"/>
        <w:ind w:hanging="0"/>
        <w:rPr/>
      </w:pPr>
      <w:r>
        <w:rPr>
          <w:spacing w:val="0"/>
        </w:rPr>
        <w:t>Mert visz a vágy, a tűz, a l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örök dalok égnek benn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kivüled nincs hova lenn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nálad van, te vagy az Él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Láttam Keleten csillagod!</w:t>
      </w:r>
      <w:r>
        <w:br w:type="page"/>
      </w:r>
    </w:p>
    <w:p>
      <w:pPr>
        <w:pStyle w:val="Heading2"/>
        <w:ind w:hanging="0"/>
        <w:rPr/>
      </w:pPr>
      <w:bookmarkStart w:id="46" w:name="__RefHeading___Toc510276245"/>
      <w:bookmarkEnd w:id="46"/>
      <w:r>
        <w:rPr/>
        <w:t>Ketten a Mesterr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fényben, fehér ruhá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férfi jár előttem egy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zet, vezet (kezem kezében)</w:t>
      </w:r>
    </w:p>
    <w:p>
      <w:pPr>
        <w:pStyle w:val="BodyTextIndent2"/>
        <w:ind w:hanging="0"/>
        <w:rPr/>
      </w:pPr>
      <w:r>
        <w:rPr>
          <w:spacing w:val="0"/>
        </w:rPr>
        <w:t>Föl a magányos, nagy hegyek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mberarcok ködbe vesz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tten vagyunk a bércek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zen fogva vezet a Mester,</w:t>
      </w:r>
    </w:p>
    <w:p>
      <w:pPr>
        <w:pStyle w:val="BodyTextIndent2"/>
        <w:ind w:hanging="0"/>
        <w:rPr/>
      </w:pPr>
      <w:r>
        <w:rPr>
          <w:spacing w:val="0"/>
        </w:rPr>
        <w:t>S én köve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láboltam a pusztaságo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mokviharos, sívó tenger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ürke porát szivemre szór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örnyű magánya majd hogy elnye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tikkadt lelkem felüdítv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ester arca járt vel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zen fogva vezet a Mester,</w:t>
      </w:r>
    </w:p>
    <w:p>
      <w:pPr>
        <w:pStyle w:val="BodyTextIndent2"/>
        <w:ind w:hanging="0"/>
        <w:rPr/>
      </w:pPr>
      <w:r>
        <w:rPr>
          <w:spacing w:val="0"/>
        </w:rPr>
        <w:t>S én köve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evertem illatos fű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ős regéknek erdejében,</w:t>
      </w:r>
    </w:p>
    <w:p>
      <w:pPr>
        <w:pStyle w:val="BodyTextIndent2"/>
        <w:ind w:hanging="0"/>
        <w:rPr/>
      </w:pPr>
      <w:r>
        <w:rPr>
          <w:spacing w:val="0"/>
        </w:rPr>
        <w:t>Elálmodoztam rózsás felhő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vol dalon, zsongó levél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kezét homlokomra tév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nyitva álmodó szem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őre mutatott a Meste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én köve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értem a hegyek tövéb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indultam fölfelé nyomá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ideregtem a szirti szél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szikla megvérezte lába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megálltam, szemembe néz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rám mosolygott csendes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elém szállott a Mester lelk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öve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az első csúcsra értem,</w:t>
      </w:r>
    </w:p>
    <w:p>
      <w:pPr>
        <w:pStyle w:val="BodyTextIndent2"/>
        <w:ind w:hanging="0"/>
        <w:rPr/>
      </w:pPr>
      <w:r>
        <w:rPr>
          <w:spacing w:val="0"/>
        </w:rPr>
        <w:t>Verejtékes nap estel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kísértett a nagy Kisért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gy világot tárt elé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 Mester szemembe néz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orú szemmel, könnyes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rajta kívül nem láttam semmi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öve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Járok magányos hegytetőkö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magasságos szirthazában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egy férfi jár előttem egyr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ehér fényben, fehér ruhában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agunk vagyunk. A kezem fogj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elke lobog a lelkemen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ézen fogva vezet a Mester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én követem.</w:t>
      </w:r>
      <w:r>
        <w:br w:type="page"/>
      </w:r>
    </w:p>
    <w:p>
      <w:pPr>
        <w:pStyle w:val="Heading2"/>
        <w:ind w:hanging="0"/>
        <w:rPr/>
      </w:pPr>
      <w:bookmarkStart w:id="47" w:name="__RefHeading___Toc510276246"/>
      <w:bookmarkEnd w:id="47"/>
      <w:r>
        <w:rPr/>
        <w:t>Sanguine plui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orú, lefosztott oltár fel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ete fátylas nagy feszü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ózatos szemmel néz le reá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Templom ez itt? Vagy a Golgota tá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 van az oltár, a gyertyák, kép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 zokogott a sirató én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ok a Golgota bús tetej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van a Krisztus s itt vagyok 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ómai, nép, lator, merre marad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edül, magam a kereszt alat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incsen a földnek több embere tá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magamért függ Krisztus e fá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incs már több bűnös a föld kereké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feszítője, gyilkosa — é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áltva mered rám öt néma seb.</w:t>
      </w:r>
    </w:p>
    <w:p>
      <w:pPr>
        <w:pStyle w:val="BodyTextIndent2"/>
        <w:ind w:hanging="0"/>
        <w:rPr/>
      </w:pPr>
      <w:r>
        <w:rPr>
          <w:spacing w:val="0"/>
        </w:rPr>
        <w:t>(Bibornál biborabb, tűznél tüzesebb.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! Csurog a vére</w:t>
      </w:r>
    </w:p>
    <w:p>
      <w:pPr>
        <w:pStyle w:val="BodyTextIndent2"/>
        <w:ind w:hanging="0"/>
        <w:rPr/>
      </w:pPr>
      <w:r>
        <w:rPr>
          <w:spacing w:val="0"/>
        </w:rPr>
        <w:t>Asszú szivemnek szikkadt földjé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rám néz! Rám néz! Irgalmas eg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j, hova fussak, hova legy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sírok, sírok. Csak susog ajka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om, szeretlek, könyörülj rajta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badnál magamat arcra ve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etlek, szeretlek, Szerelmese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m csurog, harmatoz, omlik a vér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üzes újság, a bíboros Él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zik, vérzik a Krisztus!</w:t>
      </w:r>
      <w:r>
        <w:br w:type="page"/>
      </w:r>
    </w:p>
    <w:p>
      <w:pPr>
        <w:pStyle w:val="Heading2"/>
        <w:ind w:hanging="0"/>
        <w:rPr/>
      </w:pPr>
      <w:bookmarkStart w:id="48" w:name="__RefHeading___Toc510276247"/>
      <w:bookmarkEnd w:id="48"/>
      <w:r>
        <w:rPr/>
        <w:t>De profundi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élységből kiáltok Hozzá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 segít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utasd meg fényességes orcá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pkodó tenger körülöt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 segít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 nyeljen el hajótöröt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ajkám mint labda, száll recsegv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 segít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kints a tajtékos vizek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olyogj rám, utam vezé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 segít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lő vizek tengerére!</w:t>
      </w:r>
      <w:r>
        <w:br w:type="page"/>
      </w:r>
    </w:p>
    <w:p>
      <w:pPr>
        <w:pStyle w:val="Heading2"/>
        <w:ind w:hanging="0"/>
        <w:rPr/>
      </w:pPr>
      <w:bookmarkStart w:id="49" w:name="__RefHeading___Toc510276248"/>
      <w:bookmarkEnd w:id="49"/>
      <w:r>
        <w:rPr/>
        <w:t>Az elmozdított kövön</w:t>
      </w:r>
    </w:p>
    <w:p>
      <w:pPr>
        <w:pStyle w:val="BodyTextIndent2"/>
        <w:ind w:hanging="0"/>
        <w:rPr/>
      </w:pPr>
      <w:r>
        <w:rPr>
          <w:spacing w:val="0"/>
        </w:rPr>
        <w:t>Mikor a husvét harangjai cseng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ólítja lelkem fényes napke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szállok szárnyas vágyain szivem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talan lelkek tarlói fel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daszállok, odaülök a kőre,</w:t>
      </w:r>
    </w:p>
    <w:p>
      <w:pPr>
        <w:pStyle w:val="BodyTextIndent2"/>
        <w:ind w:hanging="0"/>
        <w:rPr/>
      </w:pPr>
      <w:r>
        <w:rPr>
          <w:spacing w:val="0"/>
        </w:rPr>
        <w:t>Ahol az angyal ül, a sírnyit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gnagyobb hír szertehirdetőj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ése mint a villám, ruhája mint a h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látom ott, aki él, aki felke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ben az óság ujraszület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ötsebű, a diadalmas Mester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magához von minden lelke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rzem a vonzást. És csak nézem, néz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Ez a tekintet lelkeketnyitó)</w:t>
      </w:r>
    </w:p>
    <w:p>
      <w:pPr>
        <w:pStyle w:val="BodyTextIndent2"/>
        <w:ind w:hanging="0"/>
        <w:rPr/>
      </w:pPr>
      <w:r>
        <w:rPr>
          <w:spacing w:val="0"/>
        </w:rPr>
        <w:t>Amíg lelkébe olvadok egész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ése mint a villám, ruhája mint a h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nézzük egymást. S e sugárverés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régi volt szivemben, mind ki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belémveti szeme ihletése</w:t>
      </w:r>
    </w:p>
    <w:p>
      <w:pPr>
        <w:pStyle w:val="BodyTextIndent2"/>
        <w:ind w:hanging="0"/>
        <w:rPr/>
      </w:pPr>
      <w:r>
        <w:rPr>
          <w:spacing w:val="0"/>
        </w:rPr>
        <w:t>Az újulásnak husvéti tüz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érzem, hogy új lélekkel kelek f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rnyam nőtt, érzem, izmos, csattog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támadtam a Mesterrel ma regg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ésem mint a villám, ruhám miként a hó.</w:t>
      </w:r>
      <w:r>
        <w:br w:type="page"/>
      </w:r>
    </w:p>
    <w:p>
      <w:pPr>
        <w:pStyle w:val="Heading2"/>
        <w:ind w:hanging="0"/>
        <w:rPr/>
      </w:pPr>
      <w:bookmarkStart w:id="50" w:name="__RefHeading___Toc510276249"/>
      <w:bookmarkEnd w:id="50"/>
      <w:r>
        <w:rPr/>
        <w:t>Síró testvérnek</w:t>
      </w:r>
    </w:p>
    <w:p>
      <w:pPr>
        <w:pStyle w:val="BodyTextIndent2"/>
        <w:ind w:hanging="0"/>
        <w:rPr/>
      </w:pPr>
      <w:r>
        <w:rPr>
          <w:spacing w:val="0"/>
        </w:rPr>
        <w:t>Testvér, én érzem, a lelked rem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llád nehéz, nagy könnyek éget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Testvér, melletted áll a Krisztu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vér, törüld le könnyei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héz, nehéz, fojtó a fájdal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ül a szívre, mint az éj sötétj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san, bágyadtán, elapadta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vér, nézz föl a fényes ég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ló a könnycsepp. Hazug a hal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tom a lángját egy nagy fényesség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eretet nagyobb, mint a hal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eretet az élet, é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ájdalom óriás titka ez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 csókol meg, ha a lelkünk resz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Testvér, melletted áll a Krisztu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vér, csókold meg a keresztet.</w:t>
      </w:r>
      <w:r>
        <w:br w:type="page"/>
      </w:r>
    </w:p>
    <w:p>
      <w:pPr>
        <w:pStyle w:val="Heading2"/>
        <w:ind w:hanging="0"/>
        <w:rPr/>
      </w:pPr>
      <w:bookmarkStart w:id="51" w:name="__RefHeading___Toc510276250"/>
      <w:bookmarkEnd w:id="51"/>
      <w:r>
        <w:rPr/>
        <w:t>Zsoltár a hegy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ok a Tábor-hegy fel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éneket mondok az Úr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egyi zsoltárt énekel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ngosszavút, magasanszállót,</w:t>
      </w:r>
    </w:p>
    <w:p>
      <w:pPr>
        <w:pStyle w:val="BodyTextIndent2"/>
        <w:ind w:hanging="0"/>
        <w:rPr/>
      </w:pPr>
      <w:r>
        <w:rPr>
          <w:spacing w:val="0"/>
        </w:rPr>
        <w:t>Áradót és szerelmes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gék, zengők, szerelmesek,</w:t>
      </w:r>
    </w:p>
    <w:p>
      <w:pPr>
        <w:pStyle w:val="BodyTextIndent2"/>
        <w:ind w:hanging="0"/>
        <w:rPr/>
      </w:pPr>
      <w:r>
        <w:rPr>
          <w:spacing w:val="0"/>
        </w:rPr>
        <w:t>Ajkamra omolva tolúl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t énekelek az Úr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Úr hallgatja szavamat.</w:t>
      </w:r>
    </w:p>
    <w:p>
      <w:pPr>
        <w:pStyle w:val="BodyTextIndent2"/>
        <w:ind w:hanging="0"/>
        <w:rPr/>
      </w:pPr>
      <w:r>
        <w:rPr>
          <w:spacing w:val="0"/>
        </w:rPr>
        <w:t>Enyém, magamé most az Iste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örök folyók belém omla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örök tüzek nekem ég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belőlem ragyog a na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gtelen csíllaghad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űzre az én tüzemen gyúl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t énekelek az Úr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yém az Úr! Enyém az Úr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gem most megcsókol az Is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zesen, olthatatlanú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gyönyört lelkembe csóko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íg lelkem megmámorosú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, égő könnyem egyre hul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, égő rózsák egyre hull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t énekelek az Úr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dalol. Minden ragyo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az én dalomra resz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lelkem mindent egybefo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ábor-hegyről égrezeng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s, hangos száj vagy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, szent dalok, égő dal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lkemen, szikrázva gyúl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t énekelek az Úrnak.</w:t>
      </w:r>
      <w:r>
        <w:br w:type="page"/>
      </w:r>
    </w:p>
    <w:p>
      <w:pPr>
        <w:pStyle w:val="Heading1"/>
        <w:ind w:hanging="0"/>
        <w:rPr/>
      </w:pPr>
      <w:bookmarkStart w:id="52" w:name="__RefHeading___Toc510276251"/>
      <w:bookmarkEnd w:id="52"/>
      <w:r>
        <w:rPr/>
        <w:t>Lombfalu</w:t>
      </w:r>
      <w:r>
        <w:br w:type="page"/>
      </w:r>
    </w:p>
    <w:p>
      <w:pPr>
        <w:pStyle w:val="Heading2"/>
        <w:ind w:hanging="0"/>
        <w:rPr/>
      </w:pPr>
      <w:bookmarkStart w:id="53" w:name="__RefHeading___Toc510276252"/>
      <w:bookmarkEnd w:id="53"/>
      <w:r>
        <w:rPr/>
        <w:t>Idegen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újra visszavágy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ultak vágya visszaszál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szürke városi homál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volna hát az én világom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ég kihalt vágy újra é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múlt egész hatalma vél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... A Rákos csillanó tükré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drot lehell az esti szé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rdő zúg titkos igé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elnek rá a lombon 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orúfűzek, orgoná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kósza dallam erre tév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 érzés bennem fölsajo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rzem, hogy én itt idegen vagyok.</w:t>
      </w:r>
      <w:r>
        <w:br w:type="page"/>
      </w:r>
    </w:p>
    <w:p>
      <w:pPr>
        <w:pStyle w:val="Heading2"/>
        <w:ind w:hanging="0"/>
        <w:rPr/>
      </w:pPr>
      <w:bookmarkStart w:id="54" w:name="__RefHeading___Toc510276253"/>
      <w:bookmarkEnd w:id="54"/>
      <w:r>
        <w:rPr/>
        <w:t>Dal</w:t>
      </w:r>
    </w:p>
    <w:p>
      <w:pPr>
        <w:pStyle w:val="BodyTextIndent2"/>
        <w:ind w:hanging="0"/>
        <w:rPr/>
      </w:pPr>
      <w:r>
        <w:rPr>
          <w:spacing w:val="0"/>
        </w:rPr>
        <w:tab/>
        <w:t>— Kis húgomnak. —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Jöjj Ilmikém. E csúnya Pest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mhán leszáll a téli es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rás köd a várost meges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jj, hagyjuk Pest sar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lljunk a szép tavaszba vissz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yhét szivünk lassan kinyiss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jj, lelkünk szomján, hosszan issz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ultak sugar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égi rétre jöjj vel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vaszi rózsás reggel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a harmatcsepp ter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a szűz nap él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ébredez minden vir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reggelt bókol minden á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minden, minden ifjús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minden fény meg é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ígan pattog egy pajkos é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ótás ajkán a fürge szé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óta víg dalok csak él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éten ez zene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lám itt vagyunk mi is, mi ketten,</w:t>
      </w:r>
    </w:p>
    <w:p>
      <w:pPr>
        <w:pStyle w:val="BodyTextIndent2"/>
        <w:ind w:hanging="0"/>
        <w:rPr/>
      </w:pPr>
      <w:r>
        <w:rPr>
          <w:spacing w:val="0"/>
        </w:rPr>
        <w:t>És mind! Pirosan, porlepet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 átékos-vígan, önfeled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ly csillogó szem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ova lett a víg sereg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ányféle a sok gyere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r most a rét és dider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incs hangja, nincs virág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ott, hideg és elhagy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idám napfény megfagy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léke él csak, az ragy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lelkünk ifjúsága.</w:t>
      </w:r>
      <w:r>
        <w:br w:type="page"/>
      </w:r>
    </w:p>
    <w:p>
      <w:pPr>
        <w:pStyle w:val="Heading2"/>
        <w:ind w:hanging="0"/>
        <w:rPr/>
      </w:pPr>
      <w:bookmarkStart w:id="55" w:name="__RefHeading___Toc510276254"/>
      <w:bookmarkEnd w:id="55"/>
      <w:r>
        <w:rPr/>
        <w:t>Reggel a rét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fényre szomjazón egyedül lépdelek</w:t>
      </w:r>
    </w:p>
    <w:p>
      <w:pPr>
        <w:pStyle w:val="BodyTextIndent2"/>
        <w:ind w:hanging="0"/>
        <w:rPr/>
      </w:pPr>
      <w:r>
        <w:rPr>
          <w:spacing w:val="0"/>
        </w:rPr>
        <w:t>Reggeli fényben úszó, mosolygó rét fel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rcsú kicsiny fűszálak harmatterhelten áll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eggelnek örülnek, az ifjú napsugárnak.</w:t>
      </w:r>
    </w:p>
    <w:p>
      <w:pPr>
        <w:pStyle w:val="BodyTextIndent2"/>
        <w:ind w:hanging="0"/>
        <w:rPr/>
      </w:pPr>
      <w:r>
        <w:rPr>
          <w:spacing w:val="0"/>
        </w:rPr>
        <w:t>Ragyog, ragyog a nap.</w:t>
      </w:r>
    </w:p>
    <w:p>
      <w:pPr>
        <w:pStyle w:val="BodyTextIndent2"/>
        <w:ind w:hanging="0"/>
        <w:rPr/>
      </w:pPr>
      <w:r>
        <w:rPr>
          <w:spacing w:val="0"/>
        </w:rPr>
        <w:t>Volt itt valaha éjjel? — Szikráznak szerte-széjj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hanó sugar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a minden él a réten. Búzavirág-szem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z-szelid mosolyával minthogyha inten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rintetlen tüzével az ifjú vér lobog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bes-vidáman árad pirosló pipacsok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fű közt nyílni lát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ószín érzéseket, harmatos kelyheke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margitvirágo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allgató mezőkön futó szelek suhog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olva dalait piros pitymallatok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zeng az ifjú fényben a rétek Memnon-ajk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űzzel-tüzelő dallam fut át kacagón raj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jövők danája!</w:t>
      </w:r>
    </w:p>
    <w:p>
      <w:pPr>
        <w:pStyle w:val="BodyTextIndent2"/>
        <w:ind w:hanging="0"/>
        <w:rPr/>
      </w:pPr>
      <w:r>
        <w:rPr>
          <w:spacing w:val="0"/>
        </w:rPr>
        <w:t>Lelkem lelkébe mélyed: az ifjúságos él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ezsgő melódiája.</w:t>
      </w:r>
      <w:r>
        <w:br w:type="page"/>
      </w:r>
    </w:p>
    <w:p>
      <w:pPr>
        <w:pStyle w:val="Heading2"/>
        <w:ind w:hanging="0"/>
        <w:rPr/>
      </w:pPr>
      <w:bookmarkStart w:id="56" w:name="__RefHeading___Toc510276255"/>
      <w:bookmarkEnd w:id="56"/>
      <w:r>
        <w:rPr/>
        <w:t>Rohanu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hanunk, robogunk. Pattog a szik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omolyog a füst. Reszket a l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aladoz, maradoz messze a táj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nyatlik a nap, növekszik az árny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übörög, zakatol, robog a gé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konyi szürkén suhan a felh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hanunk, rohanunk árnyaiké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konyi szürkén suhannak, száll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ete felhős gondolat-árny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übörög, zakatol, robog a gé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ornya ah intett! Sugarat hint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vának csillanó ezüstje mé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ssze mosódott. Sötétbe máll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dező éjszaka fátyla leszáll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übörög, zakatol, robog a gé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ába meresztem szemem az éjbe.</w:t>
      </w:r>
    </w:p>
    <w:p>
      <w:pPr>
        <w:pStyle w:val="BodyTextIndent2"/>
        <w:ind w:hanging="0"/>
        <w:rPr/>
      </w:pPr>
      <w:r>
        <w:rPr>
          <w:spacing w:val="0"/>
        </w:rPr>
        <w:t>Imbolyog, gomolyog lomha setét.</w:t>
      </w:r>
    </w:p>
    <w:p>
      <w:pPr>
        <w:pStyle w:val="BodyTextIndent2"/>
        <w:ind w:hanging="0"/>
        <w:rPr/>
      </w:pPr>
      <w:r>
        <w:rPr>
          <w:spacing w:val="0"/>
        </w:rPr>
        <w:t>Hiába nézem, hiába virrasztom:</w:t>
      </w:r>
    </w:p>
    <w:p>
      <w:pPr>
        <w:pStyle w:val="BodyTextIndent2"/>
        <w:ind w:hanging="0"/>
        <w:rPr/>
      </w:pPr>
      <w:r>
        <w:rPr>
          <w:spacing w:val="0"/>
        </w:rPr>
        <w:t>Fénytelen éjszaka, feketén, nyomasztó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übörög, zakatol, robog a gé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aladoz, maradoz messze a táj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s falu, kis ház, látlak-e még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hanunk, robogunk sebesen elő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ttog a szikra, hull az esőj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übörög, zakatol, robog a gép.</w:t>
      </w:r>
      <w:r>
        <w:br w:type="page"/>
      </w:r>
    </w:p>
    <w:p>
      <w:pPr>
        <w:pStyle w:val="Heading2"/>
        <w:ind w:hanging="0"/>
        <w:rPr/>
      </w:pPr>
      <w:bookmarkStart w:id="57" w:name="__RefHeading___Toc510276256"/>
      <w:bookmarkEnd w:id="57"/>
      <w:r>
        <w:rPr/>
        <w:t>Dal a tornyos házr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ultak lelke körülem sus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ng nélkül hangos régi dallamok.</w:t>
      </w:r>
    </w:p>
    <w:p>
      <w:pPr>
        <w:pStyle w:val="BodyTextIndent2"/>
        <w:ind w:hanging="0"/>
        <w:rPr/>
      </w:pPr>
      <w:r>
        <w:rPr>
          <w:spacing w:val="0"/>
        </w:rPr>
        <w:t>Egy házat látok, (emlékszel-e rája?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régi házat, (oly rég idegen!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vaszi szellők mélytitkú daná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házról suttog mindig énnek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vem feléje oly vágyón repe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lékezel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ermekkorunk rózsás világa e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vély tornyának sokszín ablakára</w:t>
      </w:r>
    </w:p>
    <w:p>
      <w:pPr>
        <w:pStyle w:val="BodyTextIndent2"/>
        <w:ind w:hanging="0"/>
        <w:rPr/>
      </w:pPr>
      <w:r>
        <w:rPr>
          <w:spacing w:val="0"/>
        </w:rPr>
        <w:t>Rátűz az alkony csillanó sugá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t vén akác a kerítés meg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áz hűséges, sokvészlátta őre,</w:t>
      </w:r>
    </w:p>
    <w:p>
      <w:pPr>
        <w:pStyle w:val="BodyTextIndent2"/>
        <w:ind w:hanging="0"/>
        <w:rPr/>
      </w:pPr>
      <w:r>
        <w:rPr>
          <w:spacing w:val="0"/>
        </w:rPr>
        <w:t>Békésen nézi a derült eg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érkezőnek bókol már előre.</w:t>
      </w:r>
    </w:p>
    <w:p>
      <w:pPr>
        <w:pStyle w:val="BodyTextIndent2"/>
        <w:ind w:hanging="0"/>
        <w:rPr/>
      </w:pPr>
      <w:r>
        <w:rPr>
          <w:spacing w:val="0"/>
        </w:rPr>
        <w:t>Jó hintafánk az országútra le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lékezel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ermekkorunk rózsás világa e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 a kert, a régi kert! (Emlékszel-e?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tékainknak lombos, hűs helye.</w:t>
      </w:r>
    </w:p>
    <w:p>
      <w:pPr>
        <w:pStyle w:val="BodyTextIndent2"/>
        <w:ind w:hanging="0"/>
        <w:rPr/>
      </w:pPr>
      <w:r>
        <w:rPr>
          <w:spacing w:val="0"/>
        </w:rPr>
        <w:t>Tüskés fenyűk, zöld bokrok árnyasá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őlőszegélyes, füves utak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szállt a fürge labda hajdaná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futkostunk, testvérek, egykor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, együtt! (Ah, szemem könnyekbe vesz.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lékezel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ermekkorunk rózsás világa e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lékszel még a dörmögő vasút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barna füstjét lombjainkra fújta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 kint a lankás dombon, rétek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l fakardunk bősz tusákra vágo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l sárkányunk szállott gőgös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álmom járja e csodás világo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t ködös, bús messzeség fede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lékezel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ermekkorunk rózsás világa e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Jer, ülj le mellém, nyújtsd testvérkezed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add ihlessen meg szent emlékezet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íg elmerengve, egymást átölelv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Régmúlt napokba visszaifjodunk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k elszakadtunk messze idegenb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Úgy érezzük, hogy mind együtt vagyunk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az édes emlék lelkünk kapcsa lesz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Emlékezel?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Gyermekkorunk szent ihletése ez.</w:t>
      </w:r>
      <w:r>
        <w:br w:type="page"/>
      </w:r>
    </w:p>
    <w:p>
      <w:pPr>
        <w:pStyle w:val="Heading2"/>
        <w:ind w:hanging="0"/>
        <w:rPr/>
      </w:pPr>
      <w:bookmarkStart w:id="58" w:name="__RefHeading___Toc510276257"/>
      <w:bookmarkEnd w:id="58"/>
      <w:r>
        <w:rPr/>
        <w:t>Lombfalu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tam, hogy még ide eljutok egysz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tam, hogy látlak, Lombfalu, m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everészni fogok még zizegő fű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comba nevet még felhőtelen 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sz nap, hogy járok vadgesztenye-fák köz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rdők birodalmán kedvemre bolyongok.</w:t>
      </w:r>
    </w:p>
    <w:p>
      <w:pPr>
        <w:pStyle w:val="BodyTextIndent2"/>
        <w:ind w:hanging="0"/>
        <w:rPr/>
      </w:pPr>
      <w:r>
        <w:rPr>
          <w:spacing w:val="0"/>
        </w:rPr>
        <w:t xml:space="preserve">— </w:t>
      </w:r>
      <w:r>
        <w:rPr>
          <w:spacing w:val="0"/>
        </w:rPr>
        <w:t>Megjöttem, Lombfalu, itt vagyok újr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etlek, lombok, lombok, lombo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út robotos város ködébe-porá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fénytelen utcák szomorú sor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mbod lehe hányszor meglepte a lel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szálltak az erdő álmai rá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k utca világát álmatagon jár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mben a rétek szabad dala zsongott.</w:t>
      </w:r>
    </w:p>
    <w:p>
      <w:pPr>
        <w:pStyle w:val="BodyTextIndent2"/>
        <w:ind w:hanging="0"/>
        <w:rPr/>
      </w:pPr>
      <w:r>
        <w:rPr>
          <w:spacing w:val="0"/>
        </w:rPr>
        <w:t xml:space="preserve">— </w:t>
      </w:r>
      <w:r>
        <w:rPr>
          <w:spacing w:val="0"/>
        </w:rPr>
        <w:t>S most bókol előmbe vadgesztenye ág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etlek, lombok, lombok, lombo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ókolnak a bimbók, hajlongnak az ágak,</w:t>
      </w:r>
    </w:p>
    <w:p>
      <w:pPr>
        <w:pStyle w:val="BodyTextIndent2"/>
        <w:ind w:hanging="0"/>
        <w:rPr/>
      </w:pPr>
      <w:r>
        <w:rPr>
          <w:spacing w:val="0"/>
        </w:rPr>
        <w:t>Köszönteni lebben hűs erdei szé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uha anyakézzel arcom simogat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gyan le-lehajló orgonalevé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lal és fénnyel megtelik a lel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tefoszolnak a vágyak, a gondok.</w:t>
      </w:r>
    </w:p>
    <w:p>
      <w:pPr>
        <w:pStyle w:val="BodyTextIndent2"/>
        <w:ind w:hanging="0"/>
        <w:rPr/>
      </w:pPr>
      <w:r>
        <w:rPr>
          <w:spacing w:val="0"/>
        </w:rPr>
        <w:t xml:space="preserve">— </w:t>
      </w:r>
      <w:r>
        <w:rPr>
          <w:spacing w:val="0"/>
        </w:rPr>
        <w:t>Magamba szívom, Lombfalu, lelk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etlek, lombok, lombok, lombok!</w:t>
      </w:r>
      <w:r>
        <w:br w:type="page"/>
      </w:r>
    </w:p>
    <w:p>
      <w:pPr>
        <w:pStyle w:val="Heading1"/>
        <w:ind w:hanging="0"/>
        <w:rPr/>
      </w:pPr>
      <w:bookmarkStart w:id="59" w:name="__RefHeading___Toc510276258"/>
      <w:bookmarkEnd w:id="59"/>
      <w:r>
        <w:rPr/>
        <w:t>A templomos házból</w:t>
      </w:r>
      <w:r>
        <w:br w:type="page"/>
      </w:r>
    </w:p>
    <w:p>
      <w:pPr>
        <w:pStyle w:val="Heading2"/>
        <w:ind w:hanging="0"/>
        <w:rPr/>
      </w:pPr>
      <w:bookmarkStart w:id="60" w:name="__RefHeading___Toc510276259"/>
      <w:bookmarkEnd w:id="60"/>
      <w:r>
        <w:rPr/>
        <w:t>A templomos ház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 elmentek, magam maradtam.</w:t>
      </w:r>
    </w:p>
    <w:p>
      <w:pPr>
        <w:pStyle w:val="BodyTextIndent2"/>
        <w:ind w:hanging="0"/>
        <w:rPr/>
      </w:pPr>
      <w:r>
        <w:rPr>
          <w:spacing w:val="0"/>
        </w:rPr>
        <w:t>Köröskörül a hallgatás j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send meséit hallgat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születes, fehér falak köz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, hosszú, hűvös folyosó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mplomból tegnapi é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zajáró dallama búg ki.</w:t>
      </w:r>
    </w:p>
    <w:p>
      <w:pPr>
        <w:pStyle w:val="BodyTextIndent2"/>
        <w:ind w:hanging="0"/>
        <w:rPr/>
      </w:pPr>
      <w:r>
        <w:rPr>
          <w:spacing w:val="0"/>
        </w:rPr>
        <w:t>Járok hunyt szemmel, álmodó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születes, fehér falak köz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, hosszú, hűvös folyosó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osolyog, nevet a lelk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ül besurran s végigára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yári napfény kacagó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születes, fehér falak köz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hosszú, hűvös folyosón.</w:t>
      </w:r>
      <w:r>
        <w:br w:type="page"/>
      </w:r>
    </w:p>
    <w:p>
      <w:pPr>
        <w:pStyle w:val="Heading2"/>
        <w:ind w:hanging="0"/>
        <w:rPr/>
      </w:pPr>
      <w:bookmarkStart w:id="61" w:name="__RefHeading___Toc510276260"/>
      <w:bookmarkEnd w:id="61"/>
      <w:r>
        <w:rPr/>
        <w:t>Tüzek a köd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ájra száll nagy szürke kö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mre száll nagy szürke bán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ejtőn, némán, nehez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m, én édes jó Anyusk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t könnyező szem néz után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n perc, mikor üres a templ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n perc, hogy elakad a zsolt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agam vagyok nagyon, nagy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m, én édes jó Anyusk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kor te még velem voltál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nnak nehéz, gyilkos ködö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jtogató nagy szürkeség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yenkor lágy-simogató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m, én édes jó Anyusk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zzám látlak suhanni tég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ed hajamat simogat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s két szemünk egymásba mély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k zene csendül valaho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nyám, én édes jó Anyusk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nnem kigyúl a tűz, a l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a mi lelkünk tűzi lél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olvad benne puha bán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mentél és itt vagy vel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m, én édes jó Anyusk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m tüze lobog utánad.</w:t>
      </w:r>
      <w:r>
        <w:br w:type="page"/>
      </w:r>
    </w:p>
    <w:p>
      <w:pPr>
        <w:pStyle w:val="Heading2"/>
        <w:ind w:hanging="0"/>
        <w:rPr/>
      </w:pPr>
      <w:bookmarkStart w:id="62" w:name="__RefHeading___Toc510276261"/>
      <w:bookmarkEnd w:id="62"/>
      <w:r>
        <w:rPr/>
        <w:t>Őnekik küldö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evükre aranyos napfén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gyogja be mindig a lelk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szor-sokszor gondolok ráju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ig mosolyos dallal tel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indig újak énnek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szor, mikor ködös az alko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szor, mikor könnyes az est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hogva bont szárnyat a lelk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uhanón száll messze-messz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Olyankor hozzájuk megy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ngtalan-halkan odalép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ankor elnémul az ajkuk,</w:t>
      </w:r>
    </w:p>
    <w:p>
      <w:pPr>
        <w:pStyle w:val="BodyTextIndent2"/>
        <w:ind w:hanging="0"/>
        <w:rPr/>
      </w:pPr>
      <w:r>
        <w:rPr>
          <w:spacing w:val="0"/>
        </w:rPr>
        <w:t>És félig-sejtett sejtelemkép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szket a lámpa fénye rajtu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nem tudják, hogy ott vagy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ankor megrebben a lelkű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halk szellőn fodra a tó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hogy a lelkemet érz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em is tudják, hogy rám gondol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összeragyog a szemü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s tudják, hogy láttam ő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s tudják, hogy köztük jártam,</w:t>
      </w:r>
    </w:p>
    <w:p>
      <w:pPr>
        <w:pStyle w:val="BodyTextIndent2"/>
        <w:ind w:hanging="0"/>
        <w:rPr/>
      </w:pPr>
      <w:r>
        <w:rPr>
          <w:spacing w:val="0"/>
        </w:rPr>
        <w:t>Hogy megfürdöttem a lelkükbe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latos, dalos napsugár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ogy csupa illat a szobám.</w:t>
      </w:r>
      <w:r>
        <w:br w:type="page"/>
      </w:r>
    </w:p>
    <w:p>
      <w:pPr>
        <w:pStyle w:val="Heading2"/>
        <w:ind w:hanging="0"/>
        <w:rPr/>
      </w:pPr>
      <w:bookmarkStart w:id="63" w:name="__RefHeading___Toc510276262"/>
      <w:bookmarkEnd w:id="63"/>
      <w:r>
        <w:rPr/>
        <w:t>Hollók</w:t>
      </w:r>
    </w:p>
    <w:p>
      <w:pPr>
        <w:pStyle w:val="BodyTextIndent2"/>
        <w:ind w:hanging="0"/>
        <w:rPr/>
      </w:pPr>
      <w:r>
        <w:rPr>
          <w:spacing w:val="0"/>
        </w:rPr>
        <w:t>Megúnom olykor a világo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irtózom az emberektü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ete hollók, búsak, ném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m megszállják seregestü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m megszállják seregestü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ülnek, mint egy száraz ág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 se rezdül az ág, csak elné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vas, kietlen pusztaság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vas, kietlen pusztaság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 emlék száll, egy fürge dalla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 perc alatt mind elsuhan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ete hollók hosszú rajban.</w:t>
      </w:r>
      <w:r>
        <w:br w:type="page"/>
      </w:r>
    </w:p>
    <w:p>
      <w:pPr>
        <w:pStyle w:val="Heading2"/>
        <w:ind w:hanging="0"/>
        <w:rPr/>
      </w:pPr>
      <w:bookmarkStart w:id="64" w:name="__RefHeading___Toc510276263"/>
      <w:bookmarkEnd w:id="64"/>
      <w:r>
        <w:rPr/>
        <w:t>Este az ablak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hol messze szól a zongo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s régi nóta lágyan száll tov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int az álom, mint a sejtel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régi érzés meglep hirtel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lkemen minthogyha átsuhann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étek lelke, az erdők sugalm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 szárnyra kelt az erdő, rét, hal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esurrant hozzám a tárt ablak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Valamit suttog bús akácfalomb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voli dallam halkan egyre zsong.</w:t>
      </w:r>
      <w:r>
        <w:br w:type="page"/>
      </w:r>
    </w:p>
    <w:p>
      <w:pPr>
        <w:pStyle w:val="Heading2"/>
        <w:ind w:hanging="0"/>
        <w:rPr/>
      </w:pPr>
      <w:bookmarkStart w:id="65" w:name="__RefHeading___Toc510276264"/>
      <w:bookmarkEnd w:id="65"/>
      <w:r>
        <w:rPr/>
        <w:t>Nocturnu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allgató, sötét szobában</w:t>
      </w:r>
    </w:p>
    <w:p>
      <w:pPr>
        <w:pStyle w:val="BodyTextIndent2"/>
        <w:ind w:hanging="0"/>
        <w:rPr/>
      </w:pPr>
      <w:r>
        <w:rPr>
          <w:spacing w:val="0"/>
        </w:rPr>
        <w:t>Ülök hallgatón egymaga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lül reszkető némaság v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t éjszaka, világtal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orúságos kietlenj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járja dal, nem járja fé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lágtalan, vak végtelens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-dal, nem-fény, nem-tűz, nem-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mba nézek szomjas szemme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le vagyok a végtelennel!</w:t>
      </w:r>
    </w:p>
    <w:p>
      <w:pPr>
        <w:pStyle w:val="BodyTextIndent2"/>
        <w:ind w:hanging="0"/>
        <w:rPr/>
      </w:pPr>
      <w:r>
        <w:rPr>
          <w:spacing w:val="0"/>
        </w:rPr>
        <w:t>Ó napsugaras Végtele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lá gyújtom a szoba csendj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szerelmes Végtelenség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végtelen Szerelem!</w:t>
      </w:r>
      <w:r>
        <w:br w:type="page"/>
      </w:r>
    </w:p>
    <w:p>
      <w:pPr>
        <w:pStyle w:val="Heading1"/>
        <w:ind w:hanging="0"/>
        <w:rPr/>
      </w:pPr>
      <w:bookmarkStart w:id="66" w:name="__RefHeading___Toc510276265"/>
      <w:bookmarkEnd w:id="66"/>
      <w:r>
        <w:rPr/>
        <w:t>A napos hegyről</w:t>
      </w:r>
      <w:r>
        <w:br w:type="page"/>
      </w:r>
    </w:p>
    <w:p>
      <w:pPr>
        <w:pStyle w:val="Heading2"/>
        <w:ind w:hanging="0"/>
        <w:rPr/>
      </w:pPr>
      <w:bookmarkStart w:id="67" w:name="__RefHeading___Toc510276266"/>
      <w:bookmarkEnd w:id="67"/>
      <w:r>
        <w:rPr/>
        <w:t>A napos hegy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n lakom a bércek vá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lgatom a hegyek dal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utó szellő felhozza nék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ödtakarta völgyfenék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rejtékezők sóhaj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ttogó csákányok zaj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ákányos, haragos kar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rt töritek a szürke bérce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ényes Élet ez a he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e nem vezet út, csak e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ulról ide sosem ért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hegy csak felül ad érc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 nektek fáj, nekem is fáj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tek az ének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szomorú a ti nótá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tségbeesett könnyes át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okog belőle szüntel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fénytelen, örömtel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vérek, hívnak a hegy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dületes szirti szerelm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tűzzel-tüzes napsug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a villámok lelke j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a holtak is dalra kel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agasságok énekelnek.</w:t>
      </w:r>
      <w:r>
        <w:br w:type="page"/>
      </w:r>
    </w:p>
    <w:p>
      <w:pPr>
        <w:pStyle w:val="Heading2"/>
        <w:ind w:hanging="0"/>
        <w:rPr/>
      </w:pPr>
      <w:bookmarkStart w:id="68" w:name="__RefHeading___Toc510276267"/>
      <w:bookmarkEnd w:id="68"/>
      <w:r>
        <w:rPr/>
        <w:t>A torony kürtös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san fönt a bástya felett,</w:t>
      </w:r>
    </w:p>
    <w:p>
      <w:pPr>
        <w:pStyle w:val="BodyTextIndent2"/>
        <w:ind w:hanging="0"/>
        <w:rPr/>
      </w:pPr>
      <w:r>
        <w:rPr>
          <w:spacing w:val="0"/>
        </w:rPr>
        <w:t>Állom, állom az őrhely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emben a kür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ok és nézek nap-nap ut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eállított a kapitány.</w:t>
      </w:r>
    </w:p>
    <w:p>
      <w:pPr>
        <w:pStyle w:val="BodyTextIndent2"/>
        <w:ind w:hanging="0"/>
        <w:rPr/>
      </w:pPr>
      <w:r>
        <w:rPr>
          <w:spacing w:val="0"/>
        </w:rPr>
        <w:t>Kezemben a kür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dalenn hangos, zsivajos a vár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yim a messzi, a puszta hat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emben a kür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sem, ha porzik-e asszú homok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rló felhőbül ha csillan-e kopja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emben a kür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itott szem vagyok, napon, éjszak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a ide lopva, soha pogány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emben a kür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tran a vártán, haj ti vitéz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om az őrhelyet. Állok. Néz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emben a kürt.</w:t>
      </w:r>
      <w:r>
        <w:br w:type="page"/>
      </w:r>
    </w:p>
    <w:p>
      <w:pPr>
        <w:pStyle w:val="Heading2"/>
        <w:ind w:hanging="0"/>
        <w:rPr/>
      </w:pPr>
      <w:bookmarkStart w:id="69" w:name="__RefHeading___Toc510276268"/>
      <w:bookmarkEnd w:id="69"/>
      <w:r>
        <w:rPr/>
        <w:t>A fehér lobog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ró, nagy virradati ór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tymallati piros sugár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A rét hideg volt és fakó)</w:t>
      </w:r>
    </w:p>
    <w:p>
      <w:pPr>
        <w:pStyle w:val="BodyTextIndent2"/>
        <w:ind w:hanging="0"/>
        <w:rPr/>
      </w:pPr>
      <w:r>
        <w:rPr>
          <w:spacing w:val="0"/>
        </w:rPr>
        <w:t>Egyszerre, hirtelen, magát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nki se várta, hozta, hítt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kelt a fehér lobog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ik a népek és csodáljá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ak nézik néma-mered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akban elakad a sz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feje fölött a tömegnek,</w:t>
      </w:r>
    </w:p>
    <w:p>
      <w:pPr>
        <w:pStyle w:val="BodyTextIndent2"/>
        <w:ind w:hanging="0"/>
        <w:rPr/>
      </w:pPr>
      <w:r>
        <w:rPr>
          <w:spacing w:val="0"/>
        </w:rPr>
        <w:t>Repesőn, vigan, nevető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ng, leng a fehér lobog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tszik vele fiatal szell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tegető, rügyet-fakasztó,</w:t>
      </w:r>
    </w:p>
    <w:p>
      <w:pPr>
        <w:pStyle w:val="BodyTextIndent2"/>
        <w:ind w:hanging="0"/>
        <w:rPr/>
      </w:pPr>
      <w:r>
        <w:rPr>
          <w:spacing w:val="0"/>
        </w:rPr>
        <w:t>Hajnali szellő, suhog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n napkeletről, pirkadatró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elletére táncos-víg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bben a fehér lobog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g elhalt hajdankori nót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ísértő szava szól köröt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angjuk olyan elhal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harsanón, tüzesen patt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mnusza tűzszemű jövő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ng, leng a fehér lobog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Valami mozgás kel a ré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ömeg is, ni, mozdul, mozdu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ha valami fakad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iatal élet szállna végig</w:t>
      </w:r>
    </w:p>
    <w:p>
      <w:pPr>
        <w:pStyle w:val="BodyTextIndent2"/>
        <w:ind w:hanging="0"/>
        <w:rPr/>
      </w:pPr>
      <w:r>
        <w:rPr>
          <w:spacing w:val="0"/>
        </w:rPr>
        <w:t>Ezen a dermedt ősi földö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bog a fehér lobogó.</w:t>
      </w:r>
      <w:r>
        <w:br w:type="page"/>
      </w:r>
    </w:p>
    <w:p>
      <w:pPr>
        <w:pStyle w:val="Heading2"/>
        <w:ind w:hanging="0"/>
        <w:rPr/>
      </w:pPr>
      <w:bookmarkStart w:id="70" w:name="__RefHeading___Toc510276269"/>
      <w:bookmarkEnd w:id="70"/>
      <w:r>
        <w:rPr/>
        <w:t>Lilipu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l járok, amerre néz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prócska nép sürög, tolon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liput ez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álkalándzsás kis vitéz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ind nyüzsög és mind tolon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iabál hangos-kemény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szerre min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nél buzogány, bot, doron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 kiabál, nagyon, merészen.</w:t>
      </w:r>
    </w:p>
    <w:p>
      <w:pPr>
        <w:pStyle w:val="BodyTextIndent2"/>
        <w:ind w:hanging="0"/>
        <w:rPr/>
      </w:pPr>
      <w:r>
        <w:rPr>
          <w:spacing w:val="0"/>
        </w:rPr>
        <w:t>Mind azt kiáltja: Én vagyo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mást les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gyürkőznek birokra kész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drebilincselt Gulliv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szem közöttük, magam emb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ege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várom, hogy mikor ülnek 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Ni, milyen sápadt valamennyi,</w:t>
      </w:r>
    </w:p>
    <w:p>
      <w:pPr>
        <w:pStyle w:val="BodyTextIndent2"/>
        <w:ind w:hanging="0"/>
        <w:rPr/>
      </w:pPr>
      <w:r>
        <w:rPr>
          <w:spacing w:val="0"/>
        </w:rPr>
        <w:t>Lógó fejek, szűk homlok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 senki sinc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merne itt levő lenni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se akadna, senki hát,</w:t>
      </w:r>
    </w:p>
    <w:p>
      <w:pPr>
        <w:pStyle w:val="BodyTextIndent2"/>
        <w:ind w:hanging="0"/>
        <w:rPr/>
      </w:pPr>
      <w:r>
        <w:rPr>
          <w:spacing w:val="0"/>
        </w:rPr>
        <w:t>Aki fölmer egyenesed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nézni, föl,</w:t>
      </w:r>
    </w:p>
    <w:p>
      <w:pPr>
        <w:pStyle w:val="BodyTextIndent2"/>
        <w:ind w:hanging="0"/>
        <w:rPr/>
      </w:pPr>
      <w:r>
        <w:rPr>
          <w:spacing w:val="0"/>
        </w:rPr>
        <w:t>S felhőkbe fúrni homloká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 kihaltak a férfiarco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rcszivek, szirthomloko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Liliput ez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liputi apróka harco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zel alattam a hom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relmetlen tüzel a vér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véreim,</w:t>
      </w:r>
    </w:p>
    <w:p>
      <w:pPr>
        <w:pStyle w:val="BodyTextIndent2"/>
        <w:ind w:hanging="0"/>
        <w:rPr/>
      </w:pPr>
      <w:r>
        <w:rPr>
          <w:spacing w:val="0"/>
        </w:rPr>
        <w:t>Ezekkel volnánk rokono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csendes-vígan hahotáz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risten! mi lesz Liliput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hahah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én a kötelem lerázom!</w:t>
      </w:r>
      <w:r>
        <w:br w:type="page"/>
      </w:r>
    </w:p>
    <w:p>
      <w:pPr>
        <w:pStyle w:val="Heading2"/>
        <w:ind w:hanging="0"/>
        <w:rPr/>
      </w:pPr>
      <w:bookmarkStart w:id="71" w:name="__RefHeading___Toc510276270"/>
      <w:bookmarkEnd w:id="71"/>
      <w:r>
        <w:rPr/>
        <w:t>A magasságban szálló Lélek himnusz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dd daloljak hangos himnusz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rnyon szálló nagy szivek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etjáró öntudat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őzve-dalló szűz erőnek</w:t>
      </w:r>
    </w:p>
    <w:p>
      <w:pPr>
        <w:pStyle w:val="BodyTextIndent2"/>
        <w:ind w:hanging="0"/>
        <w:rPr/>
      </w:pPr>
      <w:r>
        <w:rPr>
          <w:spacing w:val="0"/>
        </w:rPr>
        <w:t>Tűzimádó énekess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ólad, neked, szentek-szentj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nagyobbak legnagyobbj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sságban szálló L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dró percek siket árj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ll és hull a szürke lél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tebenned forr az é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te tudsz itt lábon áll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állni a futó perc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te mersz itt tenni, ten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eneken úrrá len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sságban szálló L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állsz, mint az ősi orm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lmos esőn, zivatar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rő szélben, jégverés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tségeknek ködös éj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üggedések deres ősz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uszamláson, zuhanás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sz és föl az égre nézel,</w:t>
      </w:r>
    </w:p>
    <w:p>
      <w:pPr>
        <w:pStyle w:val="BodyTextIndent2"/>
        <w:ind w:hanging="0"/>
        <w:rPr/>
      </w:pPr>
      <w:r>
        <w:rPr>
          <w:spacing w:val="0"/>
        </w:rPr>
        <w:t>Magasságban szálló L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ert tudod, hogy semmi sem na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tudod, hogy semmi sem szen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z, ami téged szolgál.</w:t>
      </w:r>
    </w:p>
    <w:p>
      <w:pPr>
        <w:pStyle w:val="BodyTextIndent2"/>
        <w:ind w:hanging="0"/>
        <w:rPr/>
      </w:pPr>
      <w:r>
        <w:rPr>
          <w:spacing w:val="0"/>
        </w:rPr>
        <w:t>Megértetted, hogy király va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vőknek fejedelm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ökjogú, született ú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magadban van az erő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sságban szálló L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ked szűk a föld hatá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lebbented hószín szárnya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ölsuhansz a magasok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 az élő napok ég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 az Egynek arca fényl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a mindent igazgat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ért fénylik úgy az arco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sságban szálló L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e az Isten mosolya vagy.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Számodra csak egy a törvény: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Tégy, mint Isten tenned adt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lj, mint Isten élned adt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győzz, mert győzni születtél t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éren, időn, elmúláso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istenivé istenülni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agasságban szálló Lélek.</w:t>
      </w:r>
      <w:r>
        <w:br w:type="page"/>
      </w:r>
    </w:p>
    <w:p>
      <w:pPr>
        <w:pStyle w:val="Heading2"/>
        <w:ind w:hanging="0"/>
        <w:rPr/>
      </w:pPr>
      <w:bookmarkStart w:id="72" w:name="__RefHeading___Toc510276271"/>
      <w:bookmarkEnd w:id="72"/>
      <w:r>
        <w:rPr/>
        <w:t>Kurucok tánca</w:t>
      </w:r>
    </w:p>
    <w:p>
      <w:pPr>
        <w:pStyle w:val="BodyTextIndent2"/>
        <w:ind w:hanging="0"/>
        <w:rPr/>
      </w:pPr>
      <w:r>
        <w:rPr>
          <w:spacing w:val="0"/>
        </w:rPr>
        <w:t>Véreim, vígan! Koszorúba álljunk!</w:t>
      </w:r>
    </w:p>
    <w:p>
      <w:pPr>
        <w:pStyle w:val="BodyTextIndent2"/>
        <w:ind w:hanging="0"/>
        <w:rPr/>
      </w:pPr>
      <w:r>
        <w:rPr>
          <w:spacing w:val="0"/>
        </w:rPr>
        <w:t>Lejtsük a lassút, ropjuk a frisse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rom a tánc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eim, vígan! Szól a zene nálun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ígan, vitézek! Mi vagyunk a várb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rissen a sáncra, katona-táncr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zben a kard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gyog a jó vas, szikrát vet a dárd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ucsmánk rázzuk, úgy szaporázzu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óljon a nóta, dobogjon a básty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mha labanc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si ám odale, hogy kifigurázzu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jhaj, vitézek! Senkitől se félün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vónánk tántán idehaza itte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enk a v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ekünk hullott érte piros vér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 búsulj, kenyeres! Uccu neki, frissen!</w:t>
      </w:r>
    </w:p>
    <w:p>
      <w:pPr>
        <w:pStyle w:val="BodyTextIndent2"/>
        <w:ind w:hanging="0"/>
        <w:rPr/>
      </w:pPr>
      <w:r>
        <w:rPr>
          <w:spacing w:val="0"/>
        </w:rPr>
        <w:t>Mi vónánk tán a fejedelem nép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yarok min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re néz, ha nem ránk, az a nagy Úriste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enk ez az ország eleitül ót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enk ez a föld! A tüze! A vér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ccu vitéz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ördüljön a tánc! Hagy szóljon a nóta!</w:t>
      </w:r>
      <w:r>
        <w:br w:type="page"/>
      </w:r>
    </w:p>
    <w:p>
      <w:pPr>
        <w:pStyle w:val="Heading2"/>
        <w:ind w:hanging="0"/>
        <w:rPr/>
      </w:pPr>
      <w:bookmarkStart w:id="73" w:name="__RefHeading___Toc510276272"/>
      <w:bookmarkEnd w:id="73"/>
      <w:r>
        <w:rPr/>
        <w:t>Canticum novu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 nap tüze támad az égen.</w:t>
      </w:r>
    </w:p>
    <w:p>
      <w:pPr>
        <w:pStyle w:val="BodyTextIndent2"/>
        <w:ind w:hanging="0"/>
        <w:rPr/>
      </w:pPr>
      <w:r>
        <w:rPr>
          <w:spacing w:val="0"/>
        </w:rPr>
        <w:t>Halaványul a régi sug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avány éj szürke ködé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 nap tüze támad az ég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tömlik a fény a vidék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jazza a messze hat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 nap tüze támad az égen,</w:t>
      </w:r>
    </w:p>
    <w:p>
      <w:pPr>
        <w:pStyle w:val="BodyTextIndent2"/>
        <w:ind w:hanging="0"/>
        <w:rPr/>
      </w:pPr>
      <w:r>
        <w:rPr>
          <w:spacing w:val="0"/>
        </w:rPr>
        <w:t>Halaványul a régi sug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Így halkul a múlt dala rég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hallgat az éji mad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rymallati szél hűvösében.</w:t>
      </w:r>
    </w:p>
    <w:p>
      <w:pPr>
        <w:pStyle w:val="BodyTextIndent2"/>
        <w:ind w:hanging="0"/>
        <w:rPr/>
      </w:pPr>
      <w:r>
        <w:rPr>
          <w:spacing w:val="0"/>
        </w:rPr>
        <w:t>Így halkul a múlt dala rég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szketve keresztül a lég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övő hangos dala száll,</w:t>
      </w:r>
    </w:p>
    <w:p>
      <w:pPr>
        <w:pStyle w:val="BodyTextIndent2"/>
        <w:ind w:hanging="0"/>
        <w:rPr/>
      </w:pPr>
      <w:r>
        <w:rPr>
          <w:spacing w:val="0"/>
        </w:rPr>
        <w:t>Így halkul a múlt dala rég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hallgat az éji mad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víllan a Kezdet a Vég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irradat ihlete jár</w:t>
      </w:r>
    </w:p>
    <w:p>
      <w:pPr>
        <w:pStyle w:val="BodyTextIndent2"/>
        <w:ind w:hanging="0"/>
        <w:rPr/>
      </w:pPr>
      <w:r>
        <w:rPr>
          <w:spacing w:val="0"/>
        </w:rPr>
        <w:t>Az idők vajudó kebelé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villan a Kezdet a Vég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j vágyak a régi igéken.</w:t>
      </w:r>
    </w:p>
    <w:p>
      <w:pPr>
        <w:pStyle w:val="BodyTextIndent2"/>
        <w:ind w:hanging="0"/>
        <w:rPr/>
      </w:pPr>
      <w:r>
        <w:rPr>
          <w:spacing w:val="0"/>
        </w:rPr>
        <w:t>A Lélek a lelkeket ihleti már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villan a Kezdet a Vég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irradat ihlete jár.</w:t>
      </w:r>
      <w:r>
        <w:br w:type="page"/>
      </w:r>
    </w:p>
    <w:p>
      <w:pPr>
        <w:pStyle w:val="Heading2"/>
        <w:ind w:hanging="0"/>
        <w:rPr/>
      </w:pPr>
      <w:bookmarkStart w:id="74" w:name="__RefHeading___Toc510276273"/>
      <w:bookmarkEnd w:id="74"/>
      <w:r>
        <w:rPr/>
        <w:t>Királyok igric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rályok igrice vagy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rály vagy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irályoknak dalol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Én vagyok az új dalos Dávi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el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égi Ország új csodái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az Országról dalol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öskör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upa királyi lovag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 királyok nemzedék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mlokuk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rályi kenet fényesség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jükön fénylő korona</w:t>
      </w:r>
    </w:p>
    <w:p>
      <w:pPr>
        <w:pStyle w:val="BodyTextIndent2"/>
        <w:ind w:hanging="0"/>
        <w:rPr/>
      </w:pPr>
      <w:r>
        <w:rPr>
          <w:spacing w:val="0"/>
        </w:rPr>
        <w:t>Ragyog, ragyo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stenkéz sugár-nyom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omló bíboros ruháj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hog, ragyo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— </w:t>
      </w:r>
      <w:r>
        <w:rPr>
          <w:spacing w:val="0"/>
        </w:rPr>
        <w:t>Mi vagyunk a fölkent király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attvalónk minden nek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mien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Ország a mi örök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vagjai a Nagykirály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 hőse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étszerszent-rejtelmű Grálna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i igricetek vagyo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rály vagy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irályoknak dalolok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Sík Sándor: Szembe a Nap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060</w:t>
      <w:tab/>
      <w:t>Sík Sándor: Szembe a Napp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Sík Sándor: Szembe a Napp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Sík Sándor: Szembe a Napp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04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8-09-22T01:44:00Z</dcterms:modified>
  <cp:revision>26</cp:revision>
  <dc:subject/>
  <dc:title>Sík Sándor: Szembe a Nappal</dc:title>
</cp:coreProperties>
</file>