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ík Sándor</w:t>
      </w:r>
    </w:p>
    <w:p>
      <w:pPr>
        <w:pStyle w:val="Normal"/>
        <w:ind w:hanging="0"/>
        <w:jc w:val="center"/>
        <w:rPr>
          <w:b/>
          <w:b/>
          <w:sz w:val="40"/>
          <w:szCs w:val="40"/>
        </w:rPr>
      </w:pPr>
      <w:r>
        <w:rPr>
          <w:b/>
          <w:sz w:val="40"/>
          <w:szCs w:val="40"/>
        </w:rPr>
        <w:t>Összegyűjtött versei</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42435" cy="603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2435" cy="603631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628824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ík Sándor</w:t>
      </w:r>
    </w:p>
    <w:p>
      <w:pPr>
        <w:pStyle w:val="Normal"/>
        <w:ind w:hanging="0"/>
        <w:rPr>
          <w:b/>
          <w:b/>
          <w:szCs w:val="24"/>
        </w:rPr>
      </w:pPr>
      <w:r>
        <w:rPr>
          <w:b/>
          <w:szCs w:val="24"/>
        </w:rPr>
        <w:t>Összegyűjtött versei</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Magyar Piarista Tartományfőnökség</w:t>
      </w:r>
    </w:p>
    <w:p>
      <w:pPr>
        <w:pStyle w:val="Normal"/>
        <w:ind w:hanging="0"/>
        <w:rPr>
          <w:szCs w:val="24"/>
        </w:rPr>
      </w:pPr>
      <w:r>
        <w:rPr>
          <w:szCs w:val="24"/>
        </w:rPr>
        <w:t>143/1976. sz. engedélyével</w:t>
      </w:r>
    </w:p>
    <w:p>
      <w:pPr>
        <w:pStyle w:val="Normal"/>
        <w:ind w:hanging="0"/>
        <w:rPr>
          <w:szCs w:val="24"/>
        </w:rPr>
      </w:pPr>
      <w:r>
        <w:rPr>
          <w:szCs w:val="24"/>
        </w:rPr>
      </w:r>
    </w:p>
    <w:p>
      <w:pPr>
        <w:pStyle w:val="Normal"/>
        <w:ind w:hanging="0"/>
        <w:rPr>
          <w:szCs w:val="24"/>
        </w:rPr>
      </w:pPr>
      <w:r>
        <w:rPr>
          <w:szCs w:val="24"/>
        </w:rPr>
        <w:t>Sajtó alá rendezte: Jelenits István</w:t>
      </w:r>
    </w:p>
    <w:p>
      <w:pPr>
        <w:pStyle w:val="Normal"/>
        <w:ind w:hanging="0"/>
        <w:rPr>
          <w:szCs w:val="24"/>
        </w:rPr>
      </w:pPr>
      <w:r>
        <w:rPr>
          <w:szCs w:val="24"/>
        </w:rPr>
        <w:t>Lektorálta: Dr. Béládi Miklós</w:t>
      </w:r>
    </w:p>
    <w:p>
      <w:pPr>
        <w:pStyle w:val="Normal"/>
        <w:ind w:hanging="0"/>
        <w:rPr>
          <w:spacing w:val="-3"/>
          <w:szCs w:val="24"/>
        </w:rPr>
      </w:pPr>
      <w:r>
        <w:rPr>
          <w:spacing w:val="-3"/>
          <w:szCs w:val="24"/>
        </w:rPr>
      </w:r>
    </w:p>
    <w:p>
      <w:pPr>
        <w:pStyle w:val="Normal"/>
        <w:ind w:hanging="0"/>
        <w:rPr>
          <w:spacing w:val="-3"/>
        </w:rPr>
      </w:pPr>
      <w:r>
        <w:rPr>
          <w:spacing w:val="-3"/>
        </w:rPr>
      </w:r>
    </w:p>
    <w:p>
      <w:pPr>
        <w:pStyle w:val="Normal"/>
        <w:tabs>
          <w:tab w:val="left" w:pos="720" w:leader="none"/>
          <w:tab w:val="left" w:pos="1440" w:leader="none"/>
          <w:tab w:val="left" w:pos="2160" w:leader="none"/>
          <w:tab w:val="left" w:pos="2880" w:leader="none"/>
        </w:tabs>
        <w:ind w:hanging="0"/>
        <w:rPr/>
      </w:pPr>
      <w:r>
        <w:rPr>
          <w:szCs w:val="24"/>
        </w:rPr>
        <w:t>A versek után, apró betűvel feltüntettük, hogy szerepelnek-e abban a válogatásban, amelyet maga a költő az Őszi fecske (1959-ŐF) majd az Áldás (1963-Áld) című kötetben közreadott, illetőleg A kettős végtelen (1969-KV) című gyűjteményben, amelyet Rónay György szerkesztett. 1962-ben Kardos Klára harminc lapos följegyzés-sorozatban rögzítette az életművére visszatekintő költőnek egy-egy költeményével kapcsolatos rövid megjegyzéseit. Ezek nemcsak a kutató, hanem az olvasó számára is értékesek, ezért – néhol megrövidítve, néhol az élőszó esetlegességéből kissé kiemelve – itt közöljük őket.</w:t>
      </w:r>
    </w:p>
    <w:p>
      <w:pPr>
        <w:pStyle w:val="Normal"/>
        <w:ind w:hanging="0"/>
        <w:rPr>
          <w:szCs w:val="24"/>
        </w:rPr>
      </w:pPr>
      <w:r>
        <w:rPr>
          <w:szCs w:val="24"/>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suppressAutoHyphens w:val="true"/>
        <w:rPr/>
      </w:pPr>
      <w:r>
        <w:rPr/>
        <w:t xml:space="preserve">Ez a publikáció </w:t>
      </w:r>
      <w:r>
        <w:rPr>
          <w:spacing w:val="-3"/>
          <w:szCs w:val="24"/>
        </w:rPr>
        <w:t>az azonos című könyv elektronikus változata. A könyv 1976-ban jelent meg a Szent István Társulat gondozásában az ISBN 963 360 041 3 azonosítóval. Az elektronikus változat a Piarista Rend magyarországi tartományfőnökének és a Szent István Társulat engedélyével készült. A könyvet lelkipásztori célokra a Pázmány Péter Elektronikus Könyvtár szabályai szerint lehet használni. Minden más szerzői jog a Piarista Rend Magyarországi Tartományáé.</w:t>
      </w:r>
    </w:p>
    <w:p>
      <w:pPr>
        <w:pStyle w:val="Normal"/>
        <w:suppressAutoHyphens w:val="true"/>
        <w:rPr>
          <w:spacing w:val="-3"/>
          <w:szCs w:val="24"/>
        </w:rPr>
      </w:pPr>
      <w:r>
        <w:rPr>
          <w:spacing w:val="-3"/>
          <w:szCs w:val="24"/>
        </w:rPr>
        <w:t>A könyv szövegét Szász Imre vitte számítógépbe. A könyv eredetileg a Szegedi Dugonics András Piarista Gimnázium honlapján található a http://server.dugonics-szeged.sulinet.hu/irodalom/vers/sik/ címen.</w:t>
      </w:r>
      <w:r>
        <w:br w:type="page"/>
      </w:r>
    </w:p>
    <w:p>
      <w:pPr>
        <w:pStyle w:val="Heading1"/>
        <w:ind w:hanging="0"/>
        <w:rPr/>
      </w:pPr>
      <w:bookmarkStart w:id="10" w:name="__RefHeading___Toc7628824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7628824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628824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6288249">
            <w:r>
              <w:rPr>
                <w:rStyle w:val="IndexLink"/>
                <w:lang w:val="en-US" w:eastAsia="en-US"/>
              </w:rPr>
              <w:t>Útravalóul</w:t>
              <w:tab/>
              <w:t>19</w:t>
            </w:r>
          </w:hyperlink>
        </w:p>
        <w:p>
          <w:pPr>
            <w:pStyle w:val="Contents1"/>
            <w:rPr>
              <w:rFonts w:ascii="Calibri" w:hAnsi="Calibri" w:cs="Calibri"/>
              <w:sz w:val="22"/>
              <w:szCs w:val="22"/>
              <w:lang w:val="en-US" w:eastAsia="en-US"/>
            </w:rPr>
          </w:pPr>
          <w:hyperlink w:anchor="__RefHeading___Toc76288250">
            <w:r>
              <w:rPr>
                <w:rStyle w:val="IndexLink"/>
                <w:lang w:val="en-US" w:eastAsia="en-US"/>
              </w:rPr>
              <w:t>Szembe a Nappal (1910)</w:t>
              <w:tab/>
              <w:t>21</w:t>
            </w:r>
          </w:hyperlink>
        </w:p>
        <w:p>
          <w:pPr>
            <w:pStyle w:val="Contents2"/>
            <w:rPr>
              <w:rFonts w:ascii="Calibri" w:hAnsi="Calibri" w:cs="Calibri"/>
              <w:sz w:val="22"/>
              <w:szCs w:val="22"/>
              <w:lang w:val="en-US" w:eastAsia="en-US"/>
            </w:rPr>
          </w:pPr>
          <w:hyperlink w:anchor="__RefHeading___Toc76288251">
            <w:r>
              <w:rPr>
                <w:rStyle w:val="IndexLink"/>
                <w:lang w:val="en-US" w:eastAsia="en-US"/>
              </w:rPr>
              <w:t>Belenéztem a Napba</w:t>
              <w:tab/>
              <w:t>21</w:t>
            </w:r>
          </w:hyperlink>
        </w:p>
        <w:p>
          <w:pPr>
            <w:pStyle w:val="Contents2"/>
            <w:rPr>
              <w:rFonts w:ascii="Calibri" w:hAnsi="Calibri" w:cs="Calibri"/>
              <w:sz w:val="22"/>
              <w:szCs w:val="22"/>
              <w:lang w:val="en-US" w:eastAsia="en-US"/>
            </w:rPr>
          </w:pPr>
          <w:hyperlink w:anchor="__RefHeading___Toc76288252">
            <w:r>
              <w:rPr>
                <w:rStyle w:val="IndexLink"/>
                <w:lang w:val="en-US" w:eastAsia="en-US"/>
              </w:rPr>
              <w:t>Szembe a Nappal</w:t>
              <w:tab/>
              <w:t>22</w:t>
            </w:r>
          </w:hyperlink>
        </w:p>
        <w:p>
          <w:pPr>
            <w:pStyle w:val="Contents2"/>
            <w:rPr>
              <w:rFonts w:ascii="Calibri" w:hAnsi="Calibri" w:cs="Calibri"/>
              <w:sz w:val="22"/>
              <w:szCs w:val="22"/>
              <w:lang w:val="en-US" w:eastAsia="en-US"/>
            </w:rPr>
          </w:pPr>
          <w:hyperlink w:anchor="__RefHeading___Toc76288253">
            <w:r>
              <w:rPr>
                <w:rStyle w:val="IndexLink"/>
                <w:lang w:val="en-US" w:eastAsia="en-US"/>
              </w:rPr>
              <w:t>A hajnal szerelmese</w:t>
              <w:tab/>
              <w:t>23</w:t>
            </w:r>
          </w:hyperlink>
        </w:p>
        <w:p>
          <w:pPr>
            <w:pStyle w:val="Contents2"/>
            <w:rPr>
              <w:rFonts w:ascii="Calibri" w:hAnsi="Calibri" w:cs="Calibri"/>
              <w:sz w:val="22"/>
              <w:szCs w:val="22"/>
              <w:lang w:val="en-US" w:eastAsia="en-US"/>
            </w:rPr>
          </w:pPr>
          <w:hyperlink w:anchor="__RefHeading___Toc76288254">
            <w:r>
              <w:rPr>
                <w:rStyle w:val="IndexLink"/>
                <w:lang w:val="en-US" w:eastAsia="en-US"/>
              </w:rPr>
              <w:t>Phaëton</w:t>
              <w:tab/>
              <w:t>24</w:t>
            </w:r>
          </w:hyperlink>
        </w:p>
        <w:p>
          <w:pPr>
            <w:pStyle w:val="Contents2"/>
            <w:rPr>
              <w:rFonts w:ascii="Calibri" w:hAnsi="Calibri" w:cs="Calibri"/>
              <w:sz w:val="22"/>
              <w:szCs w:val="22"/>
              <w:lang w:val="en-US" w:eastAsia="en-US"/>
            </w:rPr>
          </w:pPr>
          <w:hyperlink w:anchor="__RefHeading___Toc76288255">
            <w:r>
              <w:rPr>
                <w:rStyle w:val="IndexLink"/>
                <w:lang w:val="en-US" w:eastAsia="en-US"/>
              </w:rPr>
              <w:t>Kiáltás a kapuból</w:t>
              <w:tab/>
              <w:t>25</w:t>
            </w:r>
          </w:hyperlink>
        </w:p>
        <w:p>
          <w:pPr>
            <w:pStyle w:val="Contents2"/>
            <w:rPr>
              <w:rFonts w:ascii="Calibri" w:hAnsi="Calibri" w:cs="Calibri"/>
              <w:sz w:val="22"/>
              <w:szCs w:val="22"/>
              <w:lang w:val="en-US" w:eastAsia="en-US"/>
            </w:rPr>
          </w:pPr>
          <w:hyperlink w:anchor="__RefHeading___Toc76288256">
            <w:r>
              <w:rPr>
                <w:rStyle w:val="IndexLink"/>
                <w:lang w:val="en-US" w:eastAsia="en-US"/>
              </w:rPr>
              <w:t>A fehér koszorúk titka</w:t>
              <w:tab/>
              <w:t>26</w:t>
            </w:r>
          </w:hyperlink>
        </w:p>
        <w:p>
          <w:pPr>
            <w:pStyle w:val="Contents2"/>
            <w:rPr>
              <w:rFonts w:ascii="Calibri" w:hAnsi="Calibri" w:cs="Calibri"/>
              <w:sz w:val="22"/>
              <w:szCs w:val="22"/>
              <w:lang w:val="en-US" w:eastAsia="en-US"/>
            </w:rPr>
          </w:pPr>
          <w:hyperlink w:anchor="__RefHeading___Toc76288257">
            <w:r>
              <w:rPr>
                <w:rStyle w:val="IndexLink"/>
                <w:lang w:val="en-US" w:eastAsia="en-US"/>
              </w:rPr>
              <w:t>Szürke délután</w:t>
              <w:tab/>
              <w:t>28</w:t>
            </w:r>
          </w:hyperlink>
        </w:p>
        <w:p>
          <w:pPr>
            <w:pStyle w:val="Contents2"/>
            <w:rPr>
              <w:rFonts w:ascii="Calibri" w:hAnsi="Calibri" w:cs="Calibri"/>
              <w:sz w:val="22"/>
              <w:szCs w:val="22"/>
              <w:lang w:val="en-US" w:eastAsia="en-US"/>
            </w:rPr>
          </w:pPr>
          <w:hyperlink w:anchor="__RefHeading___Toc76288258">
            <w:r>
              <w:rPr>
                <w:rStyle w:val="IndexLink"/>
                <w:lang w:val="en-US" w:eastAsia="en-US"/>
              </w:rPr>
              <w:t>Sötét folyosó</w:t>
              <w:tab/>
              <w:t>29</w:t>
            </w:r>
          </w:hyperlink>
        </w:p>
        <w:p>
          <w:pPr>
            <w:pStyle w:val="Contents2"/>
            <w:rPr>
              <w:rFonts w:ascii="Calibri" w:hAnsi="Calibri" w:cs="Calibri"/>
              <w:sz w:val="22"/>
              <w:szCs w:val="22"/>
              <w:lang w:val="en-US" w:eastAsia="en-US"/>
            </w:rPr>
          </w:pPr>
          <w:hyperlink w:anchor="__RefHeading___Toc76288259">
            <w:r>
              <w:rPr>
                <w:rStyle w:val="IndexLink"/>
                <w:lang w:val="en-US" w:eastAsia="en-US"/>
              </w:rPr>
              <w:t>Holdsugár</w:t>
              <w:tab/>
              <w:t>30</w:t>
            </w:r>
          </w:hyperlink>
        </w:p>
        <w:p>
          <w:pPr>
            <w:pStyle w:val="Contents2"/>
            <w:rPr>
              <w:rFonts w:ascii="Calibri" w:hAnsi="Calibri" w:cs="Calibri"/>
              <w:sz w:val="22"/>
              <w:szCs w:val="22"/>
              <w:lang w:val="en-US" w:eastAsia="en-US"/>
            </w:rPr>
          </w:pPr>
          <w:hyperlink w:anchor="__RefHeading___Toc76288260">
            <w:r>
              <w:rPr>
                <w:rStyle w:val="IndexLink"/>
                <w:lang w:val="en-US" w:eastAsia="en-US"/>
              </w:rPr>
              <w:t>Este</w:t>
              <w:tab/>
              <w:t>31</w:t>
            </w:r>
          </w:hyperlink>
        </w:p>
        <w:p>
          <w:pPr>
            <w:pStyle w:val="Contents2"/>
            <w:rPr>
              <w:rFonts w:ascii="Calibri" w:hAnsi="Calibri" w:cs="Calibri"/>
              <w:sz w:val="22"/>
              <w:szCs w:val="22"/>
              <w:lang w:val="en-US" w:eastAsia="en-US"/>
            </w:rPr>
          </w:pPr>
          <w:hyperlink w:anchor="__RefHeading___Toc76288261">
            <w:r>
              <w:rPr>
                <w:rStyle w:val="IndexLink"/>
                <w:lang w:val="en-US" w:eastAsia="en-US"/>
              </w:rPr>
              <w:t>Porban és éjszakában</w:t>
              <w:tab/>
              <w:t>32</w:t>
            </w:r>
          </w:hyperlink>
        </w:p>
        <w:p>
          <w:pPr>
            <w:pStyle w:val="Contents2"/>
            <w:rPr>
              <w:rFonts w:ascii="Calibri" w:hAnsi="Calibri" w:cs="Calibri"/>
              <w:sz w:val="22"/>
              <w:szCs w:val="22"/>
              <w:lang w:val="en-US" w:eastAsia="en-US"/>
            </w:rPr>
          </w:pPr>
          <w:hyperlink w:anchor="__RefHeading___Toc76288262">
            <w:r>
              <w:rPr>
                <w:rStyle w:val="IndexLink"/>
                <w:lang w:val="en-US" w:eastAsia="en-US"/>
              </w:rPr>
              <w:t>Vonat a mezőn</w:t>
              <w:tab/>
              <w:t>34</w:t>
            </w:r>
          </w:hyperlink>
        </w:p>
        <w:p>
          <w:pPr>
            <w:pStyle w:val="Contents2"/>
            <w:rPr>
              <w:rFonts w:ascii="Calibri" w:hAnsi="Calibri" w:cs="Calibri"/>
              <w:sz w:val="22"/>
              <w:szCs w:val="22"/>
              <w:lang w:val="en-US" w:eastAsia="en-US"/>
            </w:rPr>
          </w:pPr>
          <w:hyperlink w:anchor="__RefHeading___Toc76288263">
            <w:r>
              <w:rPr>
                <w:rStyle w:val="IndexLink"/>
                <w:lang w:val="en-US" w:eastAsia="en-US"/>
              </w:rPr>
              <w:t>Virág a tengeren</w:t>
              <w:tab/>
              <w:t>35</w:t>
            </w:r>
          </w:hyperlink>
        </w:p>
        <w:p>
          <w:pPr>
            <w:pStyle w:val="Contents2"/>
            <w:rPr>
              <w:rFonts w:ascii="Calibri" w:hAnsi="Calibri" w:cs="Calibri"/>
              <w:sz w:val="22"/>
              <w:szCs w:val="22"/>
              <w:lang w:val="en-US" w:eastAsia="en-US"/>
            </w:rPr>
          </w:pPr>
          <w:hyperlink w:anchor="__RefHeading___Toc76288264">
            <w:r>
              <w:rPr>
                <w:rStyle w:val="IndexLink"/>
                <w:lang w:val="en-US" w:eastAsia="en-US"/>
              </w:rPr>
              <w:t>Tűnődés</w:t>
              <w:tab/>
              <w:t>36</w:t>
            </w:r>
          </w:hyperlink>
        </w:p>
        <w:p>
          <w:pPr>
            <w:pStyle w:val="Contents2"/>
            <w:rPr>
              <w:rFonts w:ascii="Calibri" w:hAnsi="Calibri" w:cs="Calibri"/>
              <w:sz w:val="22"/>
              <w:szCs w:val="22"/>
              <w:lang w:val="en-US" w:eastAsia="en-US"/>
            </w:rPr>
          </w:pPr>
          <w:hyperlink w:anchor="__RefHeading___Toc76288265">
            <w:r>
              <w:rPr>
                <w:rStyle w:val="IndexLink"/>
                <w:lang w:val="en-US" w:eastAsia="en-US"/>
              </w:rPr>
              <w:t>Ködös vizek fölött</w:t>
              <w:tab/>
              <w:t>37</w:t>
            </w:r>
          </w:hyperlink>
        </w:p>
        <w:p>
          <w:pPr>
            <w:pStyle w:val="Contents2"/>
            <w:rPr>
              <w:rFonts w:ascii="Calibri" w:hAnsi="Calibri" w:cs="Calibri"/>
              <w:sz w:val="22"/>
              <w:szCs w:val="22"/>
              <w:lang w:val="en-US" w:eastAsia="en-US"/>
            </w:rPr>
          </w:pPr>
          <w:hyperlink w:anchor="__RefHeading___Toc76288266">
            <w:r>
              <w:rPr>
                <w:rStyle w:val="IndexLink"/>
                <w:lang w:val="en-US" w:eastAsia="en-US"/>
              </w:rPr>
              <w:t>A tó lelke</w:t>
              <w:tab/>
              <w:t>38</w:t>
            </w:r>
          </w:hyperlink>
        </w:p>
        <w:p>
          <w:pPr>
            <w:pStyle w:val="Contents2"/>
            <w:rPr>
              <w:rFonts w:ascii="Calibri" w:hAnsi="Calibri" w:cs="Calibri"/>
              <w:sz w:val="22"/>
              <w:szCs w:val="22"/>
              <w:lang w:val="en-US" w:eastAsia="en-US"/>
            </w:rPr>
          </w:pPr>
          <w:hyperlink w:anchor="__RefHeading___Toc76288267">
            <w:r>
              <w:rPr>
                <w:rStyle w:val="IndexLink"/>
                <w:lang w:val="en-US" w:eastAsia="en-US"/>
              </w:rPr>
              <w:t>A Vág ritmusai</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268">
            <w:r>
              <w:rPr>
                <w:rStyle w:val="IndexLink"/>
                <w:lang w:val="en-US" w:eastAsia="en-US"/>
              </w:rPr>
              <w:t>A Vág születése</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269">
            <w:r>
              <w:rPr>
                <w:rStyle w:val="IndexLink"/>
                <w:lang w:val="en-US" w:eastAsia="en-US"/>
              </w:rPr>
              <w:t>A vizek estéje</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270">
            <w:r>
              <w:rPr>
                <w:rStyle w:val="IndexLink"/>
                <w:lang w:val="en-US" w:eastAsia="en-US"/>
              </w:rPr>
              <w:t>Szóló sziklák között</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271">
            <w:r>
              <w:rPr>
                <w:rStyle w:val="IndexLink"/>
                <w:lang w:val="en-US" w:eastAsia="en-US"/>
              </w:rPr>
              <w:t>Eső a Vágon</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272">
            <w:r>
              <w:rPr>
                <w:rStyle w:val="IndexLink"/>
                <w:lang w:val="en-US" w:eastAsia="en-US"/>
              </w:rPr>
              <w:t>Éjszaka a vizeken</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273">
            <w:r>
              <w:rPr>
                <w:rStyle w:val="IndexLink"/>
                <w:lang w:val="en-US" w:eastAsia="en-US"/>
              </w:rPr>
              <w:t>Vitézi ének a romvárak alól</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274">
            <w:r>
              <w:rPr>
                <w:rStyle w:val="IndexLink"/>
                <w:lang w:val="en-US" w:eastAsia="en-US"/>
              </w:rPr>
              <w:t>Virradat a Vágon</w:t>
              <w:tab/>
              <w:t>49</w:t>
            </w:r>
          </w:hyperlink>
        </w:p>
        <w:p>
          <w:pPr>
            <w:pStyle w:val="Contents2"/>
            <w:rPr>
              <w:rFonts w:ascii="Calibri" w:hAnsi="Calibri" w:cs="Calibri"/>
              <w:sz w:val="22"/>
              <w:szCs w:val="22"/>
              <w:lang w:val="en-US" w:eastAsia="en-US"/>
            </w:rPr>
          </w:pPr>
          <w:hyperlink w:anchor="__RefHeading___Toc76288275">
            <w:r>
              <w:rPr>
                <w:rStyle w:val="IndexLink"/>
                <w:lang w:val="en-US" w:eastAsia="en-US"/>
              </w:rPr>
              <w:t>Jákob kútjánál</w:t>
              <w:tab/>
              <w:t>50</w:t>
            </w:r>
          </w:hyperlink>
        </w:p>
        <w:p>
          <w:pPr>
            <w:pStyle w:val="Contents2"/>
            <w:rPr>
              <w:rFonts w:ascii="Calibri" w:hAnsi="Calibri" w:cs="Calibri"/>
              <w:sz w:val="22"/>
              <w:szCs w:val="22"/>
              <w:lang w:val="en-US" w:eastAsia="en-US"/>
            </w:rPr>
          </w:pPr>
          <w:hyperlink w:anchor="__RefHeading___Toc76288276">
            <w:r>
              <w:rPr>
                <w:rStyle w:val="IndexLink"/>
                <w:lang w:val="en-US" w:eastAsia="en-US"/>
              </w:rPr>
              <w:t>Láttam csillagát napkeleten</w:t>
              <w:tab/>
              <w:t>51</w:t>
            </w:r>
          </w:hyperlink>
        </w:p>
        <w:p>
          <w:pPr>
            <w:pStyle w:val="Contents2"/>
            <w:rPr>
              <w:rFonts w:ascii="Calibri" w:hAnsi="Calibri" w:cs="Calibri"/>
              <w:sz w:val="22"/>
              <w:szCs w:val="22"/>
              <w:lang w:val="en-US" w:eastAsia="en-US"/>
            </w:rPr>
          </w:pPr>
          <w:hyperlink w:anchor="__RefHeading___Toc76288277">
            <w:r>
              <w:rPr>
                <w:rStyle w:val="IndexLink"/>
                <w:lang w:val="en-US" w:eastAsia="en-US"/>
              </w:rPr>
              <w:t>Ketten a Mesterrel</w:t>
              <w:tab/>
              <w:t>52</w:t>
            </w:r>
          </w:hyperlink>
        </w:p>
        <w:p>
          <w:pPr>
            <w:pStyle w:val="Contents2"/>
            <w:rPr>
              <w:rFonts w:ascii="Calibri" w:hAnsi="Calibri" w:cs="Calibri"/>
              <w:sz w:val="22"/>
              <w:szCs w:val="22"/>
              <w:lang w:val="en-US" w:eastAsia="en-US"/>
            </w:rPr>
          </w:pPr>
          <w:hyperlink w:anchor="__RefHeading___Toc76288278">
            <w:r>
              <w:rPr>
                <w:rStyle w:val="IndexLink"/>
                <w:lang w:val="en-US" w:eastAsia="en-US"/>
              </w:rPr>
              <w:t>Véreső esik</w:t>
              <w:tab/>
              <w:t>54</w:t>
            </w:r>
          </w:hyperlink>
        </w:p>
        <w:p>
          <w:pPr>
            <w:pStyle w:val="Contents2"/>
            <w:rPr>
              <w:rFonts w:ascii="Calibri" w:hAnsi="Calibri" w:cs="Calibri"/>
              <w:sz w:val="22"/>
              <w:szCs w:val="22"/>
              <w:lang w:val="en-US" w:eastAsia="en-US"/>
            </w:rPr>
          </w:pPr>
          <w:hyperlink w:anchor="__RefHeading___Toc76288279">
            <w:r>
              <w:rPr>
                <w:rStyle w:val="IndexLink"/>
                <w:lang w:val="en-US" w:eastAsia="en-US"/>
              </w:rPr>
              <w:t>De profundis</w:t>
              <w:tab/>
              <w:t>56</w:t>
            </w:r>
          </w:hyperlink>
        </w:p>
        <w:p>
          <w:pPr>
            <w:pStyle w:val="Contents2"/>
            <w:rPr>
              <w:rFonts w:ascii="Calibri" w:hAnsi="Calibri" w:cs="Calibri"/>
              <w:sz w:val="22"/>
              <w:szCs w:val="22"/>
              <w:lang w:val="en-US" w:eastAsia="en-US"/>
            </w:rPr>
          </w:pPr>
          <w:hyperlink w:anchor="__RefHeading___Toc76288280">
            <w:r>
              <w:rPr>
                <w:rStyle w:val="IndexLink"/>
                <w:lang w:val="en-US" w:eastAsia="en-US"/>
              </w:rPr>
              <w:t>Síró testvérnek</w:t>
              <w:tab/>
              <w:t>57</w:t>
            </w:r>
          </w:hyperlink>
        </w:p>
        <w:p>
          <w:pPr>
            <w:pStyle w:val="Contents2"/>
            <w:rPr>
              <w:rFonts w:ascii="Calibri" w:hAnsi="Calibri" w:cs="Calibri"/>
              <w:sz w:val="22"/>
              <w:szCs w:val="22"/>
              <w:lang w:val="en-US" w:eastAsia="en-US"/>
            </w:rPr>
          </w:pPr>
          <w:hyperlink w:anchor="__RefHeading___Toc76288281">
            <w:r>
              <w:rPr>
                <w:rStyle w:val="IndexLink"/>
                <w:lang w:val="en-US" w:eastAsia="en-US"/>
              </w:rPr>
              <w:t>Dal</w:t>
              <w:tab/>
              <w:t>58</w:t>
            </w:r>
          </w:hyperlink>
        </w:p>
        <w:p>
          <w:pPr>
            <w:pStyle w:val="Contents2"/>
            <w:rPr>
              <w:rFonts w:ascii="Calibri" w:hAnsi="Calibri" w:cs="Calibri"/>
              <w:sz w:val="22"/>
              <w:szCs w:val="22"/>
              <w:lang w:val="en-US" w:eastAsia="en-US"/>
            </w:rPr>
          </w:pPr>
          <w:hyperlink w:anchor="__RefHeading___Toc76288282">
            <w:r>
              <w:rPr>
                <w:rStyle w:val="IndexLink"/>
                <w:lang w:val="en-US" w:eastAsia="en-US"/>
              </w:rPr>
              <w:t>Rohanunk</w:t>
              <w:tab/>
              <w:t>59</w:t>
            </w:r>
          </w:hyperlink>
        </w:p>
        <w:p>
          <w:pPr>
            <w:pStyle w:val="Contents2"/>
            <w:rPr>
              <w:rFonts w:ascii="Calibri" w:hAnsi="Calibri" w:cs="Calibri"/>
              <w:sz w:val="22"/>
              <w:szCs w:val="22"/>
              <w:lang w:val="en-US" w:eastAsia="en-US"/>
            </w:rPr>
          </w:pPr>
          <w:hyperlink w:anchor="__RefHeading___Toc76288283">
            <w:r>
              <w:rPr>
                <w:rStyle w:val="IndexLink"/>
                <w:lang w:val="en-US" w:eastAsia="en-US"/>
              </w:rPr>
              <w:t>A tornyos ház</w:t>
              <w:tab/>
              <w:t>60</w:t>
            </w:r>
          </w:hyperlink>
        </w:p>
        <w:p>
          <w:pPr>
            <w:pStyle w:val="Contents2"/>
            <w:rPr>
              <w:rFonts w:ascii="Calibri" w:hAnsi="Calibri" w:cs="Calibri"/>
              <w:sz w:val="22"/>
              <w:szCs w:val="22"/>
              <w:lang w:val="en-US" w:eastAsia="en-US"/>
            </w:rPr>
          </w:pPr>
          <w:hyperlink w:anchor="__RefHeading___Toc76288284">
            <w:r>
              <w:rPr>
                <w:rStyle w:val="IndexLink"/>
                <w:lang w:val="en-US" w:eastAsia="en-US"/>
              </w:rPr>
              <w:t>A templomos házban</w:t>
              <w:tab/>
              <w:t>62</w:t>
            </w:r>
          </w:hyperlink>
        </w:p>
        <w:p>
          <w:pPr>
            <w:pStyle w:val="Contents2"/>
            <w:rPr>
              <w:rFonts w:ascii="Calibri" w:hAnsi="Calibri" w:cs="Calibri"/>
              <w:sz w:val="22"/>
              <w:szCs w:val="22"/>
              <w:lang w:val="en-US" w:eastAsia="en-US"/>
            </w:rPr>
          </w:pPr>
          <w:hyperlink w:anchor="__RefHeading___Toc76288285">
            <w:r>
              <w:rPr>
                <w:rStyle w:val="IndexLink"/>
                <w:lang w:val="en-US" w:eastAsia="en-US"/>
              </w:rPr>
              <w:t>Tüzek a ködben</w:t>
              <w:tab/>
              <w:t>63</w:t>
            </w:r>
          </w:hyperlink>
        </w:p>
        <w:p>
          <w:pPr>
            <w:pStyle w:val="Contents2"/>
            <w:rPr>
              <w:rFonts w:ascii="Calibri" w:hAnsi="Calibri" w:cs="Calibri"/>
              <w:sz w:val="22"/>
              <w:szCs w:val="22"/>
              <w:lang w:val="en-US" w:eastAsia="en-US"/>
            </w:rPr>
          </w:pPr>
          <w:hyperlink w:anchor="__RefHeading___Toc76288286">
            <w:r>
              <w:rPr>
                <w:rStyle w:val="IndexLink"/>
                <w:lang w:val="en-US" w:eastAsia="en-US"/>
              </w:rPr>
              <w:t>Emlékezés az otthoniakra</w:t>
              <w:tab/>
              <w:t>64</w:t>
            </w:r>
          </w:hyperlink>
        </w:p>
        <w:p>
          <w:pPr>
            <w:pStyle w:val="Contents2"/>
            <w:rPr>
              <w:rFonts w:ascii="Calibri" w:hAnsi="Calibri" w:cs="Calibri"/>
              <w:sz w:val="22"/>
              <w:szCs w:val="22"/>
              <w:lang w:val="en-US" w:eastAsia="en-US"/>
            </w:rPr>
          </w:pPr>
          <w:hyperlink w:anchor="__RefHeading___Toc76288287">
            <w:r>
              <w:rPr>
                <w:rStyle w:val="IndexLink"/>
                <w:lang w:val="en-US" w:eastAsia="en-US"/>
              </w:rPr>
              <w:t>Hollók</w:t>
              <w:tab/>
              <w:t>65</w:t>
            </w:r>
          </w:hyperlink>
        </w:p>
        <w:p>
          <w:pPr>
            <w:pStyle w:val="Contents2"/>
            <w:rPr>
              <w:rFonts w:ascii="Calibri" w:hAnsi="Calibri" w:cs="Calibri"/>
              <w:sz w:val="22"/>
              <w:szCs w:val="22"/>
              <w:lang w:val="en-US" w:eastAsia="en-US"/>
            </w:rPr>
          </w:pPr>
          <w:hyperlink w:anchor="__RefHeading___Toc76288288">
            <w:r>
              <w:rPr>
                <w:rStyle w:val="IndexLink"/>
                <w:lang w:val="en-US" w:eastAsia="en-US"/>
              </w:rPr>
              <w:t>Este az ablakban</w:t>
              <w:tab/>
              <w:t>66</w:t>
            </w:r>
          </w:hyperlink>
        </w:p>
        <w:p>
          <w:pPr>
            <w:pStyle w:val="Contents2"/>
            <w:rPr>
              <w:rFonts w:ascii="Calibri" w:hAnsi="Calibri" w:cs="Calibri"/>
              <w:sz w:val="22"/>
              <w:szCs w:val="22"/>
              <w:lang w:val="en-US" w:eastAsia="en-US"/>
            </w:rPr>
          </w:pPr>
          <w:hyperlink w:anchor="__RefHeading___Toc76288289">
            <w:r>
              <w:rPr>
                <w:rStyle w:val="IndexLink"/>
                <w:lang w:val="en-US" w:eastAsia="en-US"/>
              </w:rPr>
              <w:t>Nocturnum</w:t>
              <w:tab/>
              <w:t>67</w:t>
            </w:r>
          </w:hyperlink>
        </w:p>
        <w:p>
          <w:pPr>
            <w:pStyle w:val="Contents2"/>
            <w:rPr>
              <w:rFonts w:ascii="Calibri" w:hAnsi="Calibri" w:cs="Calibri"/>
              <w:sz w:val="22"/>
              <w:szCs w:val="22"/>
              <w:lang w:val="en-US" w:eastAsia="en-US"/>
            </w:rPr>
          </w:pPr>
          <w:hyperlink w:anchor="__RefHeading___Toc76288290">
            <w:r>
              <w:rPr>
                <w:rStyle w:val="IndexLink"/>
                <w:lang w:val="en-US" w:eastAsia="en-US"/>
              </w:rPr>
              <w:t>A napos hegy</w:t>
              <w:tab/>
              <w:t>68</w:t>
            </w:r>
          </w:hyperlink>
        </w:p>
        <w:p>
          <w:pPr>
            <w:pStyle w:val="Contents2"/>
            <w:rPr>
              <w:rFonts w:ascii="Calibri" w:hAnsi="Calibri" w:cs="Calibri"/>
              <w:sz w:val="22"/>
              <w:szCs w:val="22"/>
              <w:lang w:val="en-US" w:eastAsia="en-US"/>
            </w:rPr>
          </w:pPr>
          <w:hyperlink w:anchor="__RefHeading___Toc76288291">
            <w:r>
              <w:rPr>
                <w:rStyle w:val="IndexLink"/>
                <w:lang w:val="en-US" w:eastAsia="en-US"/>
              </w:rPr>
              <w:t>A torony kürtöse</w:t>
              <w:tab/>
              <w:t>69</w:t>
            </w:r>
          </w:hyperlink>
        </w:p>
        <w:p>
          <w:pPr>
            <w:pStyle w:val="Contents2"/>
            <w:rPr>
              <w:rFonts w:ascii="Calibri" w:hAnsi="Calibri" w:cs="Calibri"/>
              <w:sz w:val="22"/>
              <w:szCs w:val="22"/>
              <w:lang w:val="en-US" w:eastAsia="en-US"/>
            </w:rPr>
          </w:pPr>
          <w:hyperlink w:anchor="__RefHeading___Toc76288292">
            <w:r>
              <w:rPr>
                <w:rStyle w:val="IndexLink"/>
                <w:lang w:val="en-US" w:eastAsia="en-US"/>
              </w:rPr>
              <w:t>Liliput</w:t>
              <w:tab/>
              <w:t>70</w:t>
            </w:r>
          </w:hyperlink>
        </w:p>
        <w:p>
          <w:pPr>
            <w:pStyle w:val="Contents2"/>
            <w:rPr>
              <w:rFonts w:ascii="Calibri" w:hAnsi="Calibri" w:cs="Calibri"/>
              <w:sz w:val="22"/>
              <w:szCs w:val="22"/>
              <w:lang w:val="en-US" w:eastAsia="en-US"/>
            </w:rPr>
          </w:pPr>
          <w:hyperlink w:anchor="__RefHeading___Toc76288293">
            <w:r>
              <w:rPr>
                <w:rStyle w:val="IndexLink"/>
                <w:lang w:val="en-US" w:eastAsia="en-US"/>
              </w:rPr>
              <w:t>Kurucok tánca</w:t>
              <w:tab/>
              <w:t>72</w:t>
            </w:r>
          </w:hyperlink>
        </w:p>
        <w:p>
          <w:pPr>
            <w:pStyle w:val="Contents2"/>
            <w:rPr>
              <w:rFonts w:ascii="Calibri" w:hAnsi="Calibri" w:cs="Calibri"/>
              <w:sz w:val="22"/>
              <w:szCs w:val="22"/>
              <w:lang w:val="en-US" w:eastAsia="en-US"/>
            </w:rPr>
          </w:pPr>
          <w:hyperlink w:anchor="__RefHeading___Toc76288294">
            <w:r>
              <w:rPr>
                <w:rStyle w:val="IndexLink"/>
                <w:lang w:val="en-US" w:eastAsia="en-US"/>
              </w:rPr>
              <w:t>Királyok igrice</w:t>
              <w:tab/>
              <w:t>73</w:t>
            </w:r>
          </w:hyperlink>
        </w:p>
        <w:p>
          <w:pPr>
            <w:pStyle w:val="Contents1"/>
            <w:rPr>
              <w:rFonts w:ascii="Calibri" w:hAnsi="Calibri" w:cs="Calibri"/>
              <w:sz w:val="22"/>
              <w:szCs w:val="22"/>
              <w:lang w:val="en-US" w:eastAsia="en-US"/>
            </w:rPr>
          </w:pPr>
          <w:hyperlink w:anchor="__RefHeading___Toc76288295">
            <w:r>
              <w:rPr>
                <w:rStyle w:val="IndexLink"/>
                <w:lang w:val="en-US" w:eastAsia="en-US"/>
              </w:rPr>
              <w:t>A belülvalók mécse (1912)</w:t>
              <w:tab/>
              <w:t>74</w:t>
            </w:r>
          </w:hyperlink>
        </w:p>
        <w:p>
          <w:pPr>
            <w:pStyle w:val="Contents2"/>
            <w:rPr>
              <w:rFonts w:ascii="Calibri" w:hAnsi="Calibri" w:cs="Calibri"/>
              <w:sz w:val="22"/>
              <w:szCs w:val="22"/>
              <w:lang w:val="en-US" w:eastAsia="en-US"/>
            </w:rPr>
          </w:pPr>
          <w:hyperlink w:anchor="__RefHeading___Toc76288296">
            <w:r>
              <w:rPr>
                <w:rStyle w:val="IndexLink"/>
                <w:lang w:val="en-US" w:eastAsia="en-US"/>
              </w:rPr>
              <w:t>A mécses</w:t>
              <w:tab/>
              <w:t>74</w:t>
            </w:r>
          </w:hyperlink>
        </w:p>
        <w:p>
          <w:pPr>
            <w:pStyle w:val="Contents2"/>
            <w:rPr>
              <w:rFonts w:ascii="Calibri" w:hAnsi="Calibri" w:cs="Calibri"/>
              <w:sz w:val="22"/>
              <w:szCs w:val="22"/>
              <w:lang w:val="en-US" w:eastAsia="en-US"/>
            </w:rPr>
          </w:pPr>
          <w:hyperlink w:anchor="__RefHeading___Toc76288297">
            <w:r>
              <w:rPr>
                <w:rStyle w:val="IndexLink"/>
                <w:lang w:val="en-US" w:eastAsia="en-US"/>
              </w:rPr>
              <w:t>A remete a sivatagba indul</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298">
            <w:r>
              <w:rPr>
                <w:rStyle w:val="IndexLink"/>
                <w:lang w:val="en-US" w:eastAsia="en-US"/>
              </w:rPr>
              <w:t>Az eljövendőség elébe</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299">
            <w:r>
              <w:rPr>
                <w:rStyle w:val="IndexLink"/>
                <w:lang w:val="en-US" w:eastAsia="en-US"/>
              </w:rPr>
              <w:t>El kell menni a sivatagba</w:t>
              <w:tab/>
              <w:t>77</w:t>
            </w:r>
          </w:hyperlink>
        </w:p>
        <w:p>
          <w:pPr>
            <w:pStyle w:val="Contents2"/>
            <w:rPr>
              <w:rFonts w:ascii="Calibri" w:hAnsi="Calibri" w:cs="Calibri"/>
              <w:sz w:val="22"/>
              <w:szCs w:val="22"/>
              <w:lang w:val="en-US" w:eastAsia="en-US"/>
            </w:rPr>
          </w:pPr>
          <w:hyperlink w:anchor="__RefHeading___Toc76288300">
            <w:r>
              <w:rPr>
                <w:rStyle w:val="IndexLink"/>
                <w:lang w:val="en-US" w:eastAsia="en-US"/>
              </w:rPr>
              <w:t>A titok</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01">
            <w:r>
              <w:rPr>
                <w:rStyle w:val="IndexLink"/>
                <w:lang w:val="en-US" w:eastAsia="en-US"/>
              </w:rPr>
              <w:t>I. Az idegenségről</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02">
            <w:r>
              <w:rPr>
                <w:rStyle w:val="IndexLink"/>
                <w:lang w:val="en-US" w:eastAsia="en-US"/>
              </w:rPr>
              <w:t>II. A másikomról</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03">
            <w:r>
              <w:rPr>
                <w:rStyle w:val="IndexLink"/>
                <w:lang w:val="en-US" w:eastAsia="en-US"/>
              </w:rPr>
              <w:t>III. Akikről azt hiszik, hogy én vagyok</w:t>
              <w:tab/>
              <w:t>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04">
            <w:r>
              <w:rPr>
                <w:rStyle w:val="IndexLink"/>
                <w:lang w:val="en-US" w:eastAsia="en-US"/>
              </w:rPr>
              <w:t>IV. A sírásról és a nevetésről</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05">
            <w:r>
              <w:rPr>
                <w:rStyle w:val="IndexLink"/>
                <w:lang w:val="en-US" w:eastAsia="en-US"/>
              </w:rPr>
              <w:t>V. A könny születéséről</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06">
            <w:r>
              <w:rPr>
                <w:rStyle w:val="IndexLink"/>
                <w:lang w:val="en-US" w:eastAsia="en-US"/>
              </w:rPr>
              <w:t>VI. A könnyről</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07">
            <w:r>
              <w:rPr>
                <w:rStyle w:val="IndexLink"/>
                <w:lang w:val="en-US" w:eastAsia="en-US"/>
              </w:rPr>
              <w:t>VII. A messziről szóló ének</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08">
            <w:r>
              <w:rPr>
                <w:rStyle w:val="IndexLink"/>
                <w:lang w:val="en-US" w:eastAsia="en-US"/>
              </w:rPr>
              <w:t>VIII. Az estéli látogatásról</w:t>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09">
            <w:r>
              <w:rPr>
                <w:rStyle w:val="IndexLink"/>
                <w:lang w:val="en-US" w:eastAsia="en-US"/>
              </w:rPr>
              <w:t>IX. A fészekről</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0">
            <w:r>
              <w:rPr>
                <w:rStyle w:val="IndexLink"/>
                <w:lang w:val="en-US" w:eastAsia="en-US"/>
              </w:rPr>
              <w:t>X. Az egyedülvalóságról</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1">
            <w:r>
              <w:rPr>
                <w:rStyle w:val="IndexLink"/>
                <w:lang w:val="en-US" w:eastAsia="en-US"/>
              </w:rPr>
              <w:t>XI. A bús testvérekről</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2">
            <w:r>
              <w:rPr>
                <w:rStyle w:val="IndexLink"/>
                <w:lang w:val="en-US" w:eastAsia="en-US"/>
              </w:rPr>
              <w:t>XII. Siralmas ének a kerítésen</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3">
            <w:r>
              <w:rPr>
                <w:rStyle w:val="IndexLink"/>
                <w:lang w:val="en-US" w:eastAsia="en-US"/>
              </w:rPr>
              <w:t>XIII. A látogatásról</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4">
            <w:r>
              <w:rPr>
                <w:rStyle w:val="IndexLink"/>
                <w:lang w:val="en-US" w:eastAsia="en-US"/>
              </w:rPr>
              <w:t>XIV. A jegyes éneke</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5">
            <w:r>
              <w:rPr>
                <w:rStyle w:val="IndexLink"/>
                <w:lang w:val="en-US" w:eastAsia="en-US"/>
              </w:rPr>
              <w:t>XV. A várásról</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6">
            <w:r>
              <w:rPr>
                <w:rStyle w:val="IndexLink"/>
                <w:lang w:val="en-US" w:eastAsia="en-US"/>
              </w:rPr>
              <w:t>XVI. A sétálásról</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7">
            <w:r>
              <w:rPr>
                <w:rStyle w:val="IndexLink"/>
                <w:lang w:val="en-US" w:eastAsia="en-US"/>
              </w:rPr>
              <w:t>XVII. A hűséges hűtlenségről</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8">
            <w:r>
              <w:rPr>
                <w:rStyle w:val="IndexLink"/>
                <w:lang w:val="en-US" w:eastAsia="en-US"/>
              </w:rPr>
              <w:t>XVIII. A tűzben való</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19">
            <w:r>
              <w:rPr>
                <w:rStyle w:val="IndexLink"/>
                <w:lang w:val="en-US" w:eastAsia="en-US"/>
              </w:rPr>
              <w:t>XIX. A visszanézésről</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20">
            <w:r>
              <w:rPr>
                <w:rStyle w:val="IndexLink"/>
                <w:lang w:val="en-US" w:eastAsia="en-US"/>
              </w:rPr>
              <w:t>XX. A kiáltás elől való futásról</w:t>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21">
            <w:r>
              <w:rPr>
                <w:rStyle w:val="IndexLink"/>
                <w:lang w:val="en-US" w:eastAsia="en-US"/>
              </w:rPr>
              <w:t>XXI. Az oszlopról</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22">
            <w:r>
              <w:rPr>
                <w:rStyle w:val="IndexLink"/>
                <w:lang w:val="en-US" w:eastAsia="en-US"/>
              </w:rPr>
              <w:t>XXII. Kemény parancsolat</w:t>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23">
            <w:r>
              <w:rPr>
                <w:rStyle w:val="IndexLink"/>
                <w:lang w:val="en-US" w:eastAsia="en-US"/>
              </w:rPr>
              <w:t>XXIII. A második születésről</w:t>
              <w:tab/>
              <w:t>1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24">
            <w:r>
              <w:rPr>
                <w:rStyle w:val="IndexLink"/>
                <w:lang w:val="en-US" w:eastAsia="en-US"/>
              </w:rPr>
              <w:t>XXIV. Az örömről</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25">
            <w:r>
              <w:rPr>
                <w:rStyle w:val="IndexLink"/>
                <w:lang w:val="en-US" w:eastAsia="en-US"/>
              </w:rPr>
              <w:t>XXV. Mennyegzős ének</w:t>
              <w:tab/>
              <w:t>110</w:t>
            </w:r>
          </w:hyperlink>
        </w:p>
        <w:p>
          <w:pPr>
            <w:pStyle w:val="Contents2"/>
            <w:rPr>
              <w:rFonts w:ascii="Calibri" w:hAnsi="Calibri" w:cs="Calibri"/>
              <w:sz w:val="22"/>
              <w:szCs w:val="22"/>
              <w:lang w:val="en-US" w:eastAsia="en-US"/>
            </w:rPr>
          </w:pPr>
          <w:hyperlink w:anchor="__RefHeading___Toc76288326">
            <w:r>
              <w:rPr>
                <w:rStyle w:val="IndexLink"/>
                <w:lang w:val="en-US" w:eastAsia="en-US"/>
              </w:rPr>
              <w:t>Sírás és nevetés</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27">
            <w:r>
              <w:rPr>
                <w:rStyle w:val="IndexLink"/>
                <w:lang w:val="en-US" w:eastAsia="en-US"/>
              </w:rPr>
              <w:t>Alkonyat a Balatonon</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28">
            <w:r>
              <w:rPr>
                <w:rStyle w:val="IndexLink"/>
                <w:lang w:val="en-US" w:eastAsia="en-US"/>
              </w:rPr>
              <w:t>Fehér mezők</w:t>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29">
            <w:r>
              <w:rPr>
                <w:rStyle w:val="IndexLink"/>
                <w:lang w:val="en-US" w:eastAsia="en-US"/>
              </w:rPr>
              <w:t>A beteg siránkozik</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30">
            <w:r>
              <w:rPr>
                <w:rStyle w:val="IndexLink"/>
                <w:lang w:val="en-US" w:eastAsia="en-US"/>
              </w:rPr>
              <w:t>Mint gyenge harmat a napon</w:t>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31">
            <w:r>
              <w:rPr>
                <w:rStyle w:val="IndexLink"/>
                <w:lang w:val="en-US" w:eastAsia="en-US"/>
              </w:rPr>
              <w:t>Tavasz csengettyűje</w:t>
              <w:tab/>
              <w:t>1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32">
            <w:r>
              <w:rPr>
                <w:rStyle w:val="IndexLink"/>
                <w:lang w:val="en-US" w:eastAsia="en-US"/>
              </w:rPr>
              <w:t>Ballada a szépség szomorúságáról</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33">
            <w:r>
              <w:rPr>
                <w:rStyle w:val="IndexLink"/>
                <w:lang w:val="en-US" w:eastAsia="en-US"/>
              </w:rPr>
              <w:t>Az ősz dalol</w:t>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34">
            <w:r>
              <w:rPr>
                <w:rStyle w:val="IndexLink"/>
                <w:lang w:val="en-US" w:eastAsia="en-US"/>
              </w:rPr>
              <w:t>Vízió a vonaton</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35">
            <w:r>
              <w:rPr>
                <w:rStyle w:val="IndexLink"/>
                <w:lang w:val="en-US" w:eastAsia="en-US"/>
              </w:rPr>
              <w:t>Dal</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36">
            <w:r>
              <w:rPr>
                <w:rStyle w:val="IndexLink"/>
                <w:lang w:val="en-US" w:eastAsia="en-US"/>
              </w:rPr>
              <w:t>Fehér rózsák a Dunán</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37">
            <w:r>
              <w:rPr>
                <w:rStyle w:val="IndexLink"/>
                <w:lang w:val="en-US" w:eastAsia="en-US"/>
              </w:rPr>
              <w:t>Regős ének</w:t>
              <w:tab/>
              <w:t>122</w:t>
            </w:r>
          </w:hyperlink>
        </w:p>
        <w:p>
          <w:pPr>
            <w:pStyle w:val="Contents1"/>
            <w:rPr>
              <w:rFonts w:ascii="Calibri" w:hAnsi="Calibri" w:cs="Calibri"/>
              <w:sz w:val="22"/>
              <w:szCs w:val="22"/>
              <w:lang w:val="en-US" w:eastAsia="en-US"/>
            </w:rPr>
          </w:pPr>
          <w:hyperlink w:anchor="__RefHeading___Toc76288338">
            <w:r>
              <w:rPr>
                <w:rStyle w:val="IndexLink"/>
                <w:lang w:val="en-US" w:eastAsia="en-US"/>
              </w:rPr>
              <w:t>Költemények (1916)</w:t>
              <w:tab/>
              <w:t>124</w:t>
            </w:r>
          </w:hyperlink>
        </w:p>
        <w:p>
          <w:pPr>
            <w:pStyle w:val="Contents2"/>
            <w:rPr>
              <w:rFonts w:ascii="Calibri" w:hAnsi="Calibri" w:cs="Calibri"/>
              <w:sz w:val="22"/>
              <w:szCs w:val="22"/>
              <w:lang w:val="en-US" w:eastAsia="en-US"/>
            </w:rPr>
          </w:pPr>
          <w:hyperlink w:anchor="__RefHeading___Toc76288339">
            <w:r>
              <w:rPr>
                <w:rStyle w:val="IndexLink"/>
                <w:lang w:val="en-US" w:eastAsia="en-US"/>
              </w:rPr>
              <w:t>Harangszó a viharban</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40">
            <w:r>
              <w:rPr>
                <w:rStyle w:val="IndexLink"/>
                <w:lang w:val="en-US" w:eastAsia="en-US"/>
              </w:rPr>
              <w:t>Énekszó a magasságból</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41">
            <w:r>
              <w:rPr>
                <w:rStyle w:val="IndexLink"/>
                <w:lang w:val="en-US" w:eastAsia="en-US"/>
              </w:rPr>
              <w:t>Zrínyi harmadik éneke</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42">
            <w:r>
              <w:rPr>
                <w:rStyle w:val="IndexLink"/>
                <w:lang w:val="en-US" w:eastAsia="en-US"/>
              </w:rPr>
              <w:t>Jeremiád</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43">
            <w:r>
              <w:rPr>
                <w:rStyle w:val="IndexLink"/>
                <w:lang w:val="en-US" w:eastAsia="en-US"/>
              </w:rPr>
              <w:t>Egy magányos magyar</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44">
            <w:r>
              <w:rPr>
                <w:rStyle w:val="IndexLink"/>
                <w:lang w:val="en-US" w:eastAsia="en-US"/>
              </w:rPr>
              <w:t>Földindulás</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45">
            <w:r>
              <w:rPr>
                <w:rStyle w:val="IndexLink"/>
                <w:lang w:val="en-US" w:eastAsia="en-US"/>
              </w:rPr>
              <w:t>A magvető</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46">
            <w:r>
              <w:rPr>
                <w:rStyle w:val="IndexLink"/>
                <w:lang w:val="en-US" w:eastAsia="en-US"/>
              </w:rPr>
              <w:t>Mi hárman</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47">
            <w:r>
              <w:rPr>
                <w:rStyle w:val="IndexLink"/>
                <w:lang w:val="en-US" w:eastAsia="en-US"/>
              </w:rPr>
              <w:t>Jó nekem, Uram</w:t>
              <w:tab/>
              <w:t>137</w:t>
            </w:r>
          </w:hyperlink>
        </w:p>
        <w:p>
          <w:pPr>
            <w:pStyle w:val="Contents2"/>
            <w:rPr>
              <w:rFonts w:ascii="Calibri" w:hAnsi="Calibri" w:cs="Calibri"/>
              <w:sz w:val="22"/>
              <w:szCs w:val="22"/>
              <w:lang w:val="en-US" w:eastAsia="en-US"/>
            </w:rPr>
          </w:pPr>
          <w:hyperlink w:anchor="__RefHeading___Toc76288348">
            <w:r>
              <w:rPr>
                <w:rStyle w:val="IndexLink"/>
                <w:lang w:val="en-US" w:eastAsia="en-US"/>
              </w:rPr>
              <w:t>Odysseia</w:t>
              <w:tab/>
              <w:t>1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49">
            <w:r>
              <w:rPr>
                <w:rStyle w:val="IndexLink"/>
                <w:lang w:val="en-US" w:eastAsia="en-US"/>
              </w:rPr>
              <w:t>Odysseus</w:t>
              <w:tab/>
              <w:t>1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50">
            <w:r>
              <w:rPr>
                <w:rStyle w:val="IndexLink"/>
                <w:lang w:val="en-US" w:eastAsia="en-US"/>
              </w:rPr>
              <w:t>Kalypso</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51">
            <w:r>
              <w:rPr>
                <w:rStyle w:val="IndexLink"/>
                <w:lang w:val="en-US" w:eastAsia="en-US"/>
              </w:rPr>
              <w:t>Demodokos</w:t>
              <w:tab/>
              <w:t>1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52">
            <w:r>
              <w:rPr>
                <w:rStyle w:val="IndexLink"/>
                <w:lang w:val="en-US" w:eastAsia="en-US"/>
              </w:rPr>
              <w:t>Nausikaa</w:t>
              <w:tab/>
              <w:t>1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53">
            <w:r>
              <w:rPr>
                <w:rStyle w:val="IndexLink"/>
                <w:lang w:val="en-US" w:eastAsia="en-US"/>
              </w:rPr>
              <w:t>Penelope</w:t>
              <w:tab/>
              <w:t>1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54">
            <w:r>
              <w:rPr>
                <w:rStyle w:val="IndexLink"/>
                <w:lang w:val="en-US" w:eastAsia="en-US"/>
              </w:rPr>
              <w:t>Ithaka</w:t>
              <w:tab/>
              <w:t>1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55">
            <w:r>
              <w:rPr>
                <w:rStyle w:val="IndexLink"/>
                <w:lang w:val="en-US" w:eastAsia="en-US"/>
              </w:rPr>
              <w:t>A bánya</w:t>
              <w:tab/>
              <w:t>1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356">
            <w:r>
              <w:rPr>
                <w:rStyle w:val="IndexLink"/>
                <w:lang w:val="en-US" w:eastAsia="en-US"/>
              </w:rPr>
              <w:t>I. Leszállás</w:t>
              <w:tab/>
              <w:t>1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357">
            <w:r>
              <w:rPr>
                <w:rStyle w:val="IndexLink"/>
                <w:lang w:val="en-US" w:eastAsia="en-US"/>
              </w:rPr>
              <w:t>II. A tárna</w:t>
              <w:tab/>
              <w:t>1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358">
            <w:r>
              <w:rPr>
                <w:rStyle w:val="IndexLink"/>
                <w:lang w:val="en-US" w:eastAsia="en-US"/>
              </w:rPr>
              <w:t>III. A bányász</w:t>
              <w:tab/>
              <w:t>1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359">
            <w:r>
              <w:rPr>
                <w:rStyle w:val="IndexLink"/>
                <w:lang w:val="en-US" w:eastAsia="en-US"/>
              </w:rPr>
              <w:t>IV. Ereszkedés létrákon lejjebb</w:t>
              <w:tab/>
              <w:t>14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360">
            <w:r>
              <w:rPr>
                <w:rStyle w:val="IndexLink"/>
                <w:lang w:val="en-US" w:eastAsia="en-US"/>
              </w:rPr>
              <w:t>V. Fölszállás</w:t>
              <w:tab/>
              <w:t>149</w:t>
            </w:r>
          </w:hyperlink>
        </w:p>
        <w:p>
          <w:pPr>
            <w:pStyle w:val="Contents2"/>
            <w:rPr>
              <w:rFonts w:ascii="Calibri" w:hAnsi="Calibri" w:cs="Calibri"/>
              <w:sz w:val="22"/>
              <w:szCs w:val="22"/>
              <w:lang w:val="en-US" w:eastAsia="en-US"/>
            </w:rPr>
          </w:pPr>
          <w:hyperlink w:anchor="__RefHeading___Toc76288361">
            <w:r>
              <w:rPr>
                <w:rStyle w:val="IndexLink"/>
                <w:lang w:val="en-US" w:eastAsia="en-US"/>
              </w:rPr>
              <w:t>Bibliai képek</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62">
            <w:r>
              <w:rPr>
                <w:rStyle w:val="IndexLink"/>
                <w:lang w:val="en-US" w:eastAsia="en-US"/>
              </w:rPr>
              <w:t>Az öldöklő angyal</w:t>
              <w:tab/>
              <w:t>1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63">
            <w:r>
              <w:rPr>
                <w:rStyle w:val="IndexLink"/>
                <w:lang w:val="en-US" w:eastAsia="en-US"/>
              </w:rPr>
              <w:t>Jeremiás</w:t>
              <w:tab/>
              <w:t>1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64">
            <w:r>
              <w:rPr>
                <w:rStyle w:val="IndexLink"/>
                <w:lang w:val="en-US" w:eastAsia="en-US"/>
              </w:rPr>
              <w:t>A napkeleti bölcsek</w:t>
              <w:tab/>
              <w:t>1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65">
            <w:r>
              <w:rPr>
                <w:rStyle w:val="IndexLink"/>
                <w:lang w:val="en-US" w:eastAsia="en-US"/>
              </w:rPr>
              <w:t>Péter sírása</w:t>
              <w:tab/>
              <w:t>1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66">
            <w:r>
              <w:rPr>
                <w:rStyle w:val="IndexLink"/>
                <w:lang w:val="en-US" w:eastAsia="en-US"/>
              </w:rPr>
              <w:t>Jézus és a kereszt</w:t>
              <w:tab/>
              <w:t>1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67">
            <w:r>
              <w:rPr>
                <w:rStyle w:val="IndexLink"/>
                <w:lang w:val="en-US" w:eastAsia="en-US"/>
              </w:rPr>
              <w:t>Júdás</w:t>
              <w:tab/>
              <w:t>1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68">
            <w:r>
              <w:rPr>
                <w:rStyle w:val="IndexLink"/>
                <w:lang w:val="en-US" w:eastAsia="en-US"/>
              </w:rPr>
              <w:t>Rózsakoszorú</w:t>
              <w:tab/>
              <w:t>158</w:t>
            </w:r>
          </w:hyperlink>
        </w:p>
        <w:p>
          <w:pPr>
            <w:pStyle w:val="Contents2"/>
            <w:rPr>
              <w:rFonts w:ascii="Calibri" w:hAnsi="Calibri" w:cs="Calibri"/>
              <w:sz w:val="22"/>
              <w:szCs w:val="22"/>
              <w:lang w:val="en-US" w:eastAsia="en-US"/>
            </w:rPr>
          </w:pPr>
          <w:hyperlink w:anchor="__RefHeading___Toc76288369">
            <w:r>
              <w:rPr>
                <w:rStyle w:val="IndexLink"/>
                <w:lang w:val="en-US" w:eastAsia="en-US"/>
              </w:rPr>
              <w:t>Tenger</w:t>
              <w:tab/>
              <w:t>1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0">
            <w:r>
              <w:rPr>
                <w:rStyle w:val="IndexLink"/>
                <w:lang w:val="en-US" w:eastAsia="en-US"/>
              </w:rPr>
              <w:t>I. Vágy, vágy</w:t>
              <w:tab/>
              <w:t>1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1">
            <w:r>
              <w:rPr>
                <w:rStyle w:val="IndexLink"/>
                <w:lang w:val="en-US" w:eastAsia="en-US"/>
              </w:rPr>
              <w:t>II. Szegény kagyló</w:t>
              <w:tab/>
              <w:t>1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2">
            <w:r>
              <w:rPr>
                <w:rStyle w:val="IndexLink"/>
                <w:lang w:val="en-US" w:eastAsia="en-US"/>
              </w:rPr>
              <w:t>III. Sebesen, sebesen</w:t>
              <w:tab/>
              <w:t>1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3">
            <w:r>
              <w:rPr>
                <w:rStyle w:val="IndexLink"/>
                <w:lang w:val="en-US" w:eastAsia="en-US"/>
              </w:rPr>
              <w:t>IV. Tenger, most itt vagyok</w:t>
              <w:tab/>
              <w:t>1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4">
            <w:r>
              <w:rPr>
                <w:rStyle w:val="IndexLink"/>
                <w:lang w:val="en-US" w:eastAsia="en-US"/>
              </w:rPr>
              <w:t>V. Ember vagyok</w:t>
              <w:tab/>
              <w:t>1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5">
            <w:r>
              <w:rPr>
                <w:rStyle w:val="IndexLink"/>
                <w:lang w:val="en-US" w:eastAsia="en-US"/>
              </w:rPr>
              <w:t>VI. Magamat, íme, elhoztam</w:t>
              <w:tab/>
              <w:t>1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6">
            <w:r>
              <w:rPr>
                <w:rStyle w:val="IndexLink"/>
                <w:lang w:val="en-US" w:eastAsia="en-US"/>
              </w:rPr>
              <w:t>VII. A kiáltás</w:t>
              <w:tab/>
              <w:t>1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7">
            <w:r>
              <w:rPr>
                <w:rStyle w:val="IndexLink"/>
                <w:lang w:val="en-US" w:eastAsia="en-US"/>
              </w:rPr>
              <w:t>VIII. Akarsz, kis ember?</w:t>
              <w:tab/>
              <w:t>1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8">
            <w:r>
              <w:rPr>
                <w:rStyle w:val="IndexLink"/>
                <w:lang w:val="en-US" w:eastAsia="en-US"/>
              </w:rPr>
              <w:t>IX. Negyven nap, negyven éjjel</w:t>
              <w:tab/>
              <w:t>1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79">
            <w:r>
              <w:rPr>
                <w:rStyle w:val="IndexLink"/>
                <w:lang w:val="en-US" w:eastAsia="en-US"/>
              </w:rPr>
              <w:t>X. Búvár</w:t>
              <w:tab/>
              <w:t>1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80">
            <w:r>
              <w:rPr>
                <w:rStyle w:val="IndexLink"/>
                <w:lang w:val="en-US" w:eastAsia="en-US"/>
              </w:rPr>
              <w:t>XI. Óriások</w:t>
              <w:tab/>
              <w:t>1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81">
            <w:r>
              <w:rPr>
                <w:rStyle w:val="IndexLink"/>
                <w:lang w:val="en-US" w:eastAsia="en-US"/>
              </w:rPr>
              <w:t>XII. És jöttek a napok</w:t>
              <w:tab/>
              <w:t>1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82">
            <w:r>
              <w:rPr>
                <w:rStyle w:val="IndexLink"/>
                <w:lang w:val="en-US" w:eastAsia="en-US"/>
              </w:rPr>
              <w:t>XIII. Járok a tengeren</w:t>
              <w:tab/>
              <w:t>173</w:t>
            </w:r>
          </w:hyperlink>
        </w:p>
        <w:p>
          <w:pPr>
            <w:pStyle w:val="Contents2"/>
            <w:rPr>
              <w:rFonts w:ascii="Calibri" w:hAnsi="Calibri" w:cs="Calibri"/>
              <w:sz w:val="22"/>
              <w:szCs w:val="22"/>
              <w:lang w:val="en-US" w:eastAsia="en-US"/>
            </w:rPr>
          </w:pPr>
          <w:hyperlink w:anchor="__RefHeading___Toc76288383">
            <w:r>
              <w:rPr>
                <w:rStyle w:val="IndexLink"/>
                <w:lang w:val="en-US" w:eastAsia="en-US"/>
              </w:rPr>
              <w:t>Víziók</w:t>
              <w:tab/>
              <w:t>1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84">
            <w:r>
              <w:rPr>
                <w:rStyle w:val="IndexLink"/>
                <w:lang w:val="en-US" w:eastAsia="en-US"/>
              </w:rPr>
              <w:t>Hamvazás</w:t>
              <w:tab/>
              <w:t>1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85">
            <w:r>
              <w:rPr>
                <w:rStyle w:val="IndexLink"/>
                <w:lang w:val="en-US" w:eastAsia="en-US"/>
              </w:rPr>
              <w:t>Erdő</w:t>
              <w:tab/>
              <w:t>1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86">
            <w:r>
              <w:rPr>
                <w:rStyle w:val="IndexLink"/>
                <w:lang w:val="en-US" w:eastAsia="en-US"/>
              </w:rPr>
              <w:t>Hegyek</w:t>
              <w:tab/>
              <w:t>1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387">
            <w:r>
              <w:rPr>
                <w:rStyle w:val="IndexLink"/>
                <w:lang w:val="en-US" w:eastAsia="en-US"/>
              </w:rPr>
              <w:t>I. Kék hegyek</w:t>
              <w:tab/>
              <w:t>1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388">
            <w:r>
              <w:rPr>
                <w:rStyle w:val="IndexLink"/>
                <w:lang w:val="en-US" w:eastAsia="en-US"/>
              </w:rPr>
              <w:t>II. Fekete hegyek</w:t>
              <w:tab/>
              <w:t>1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389">
            <w:r>
              <w:rPr>
                <w:rStyle w:val="IndexLink"/>
                <w:lang w:val="en-US" w:eastAsia="en-US"/>
              </w:rPr>
              <w:t>III. Rózsaszínű hegyek</w:t>
              <w:tab/>
              <w:t>179</w:t>
            </w:r>
          </w:hyperlink>
        </w:p>
        <w:p>
          <w:pPr>
            <w:pStyle w:val="Contents2"/>
            <w:rPr>
              <w:rFonts w:ascii="Calibri" w:hAnsi="Calibri" w:cs="Calibri"/>
              <w:sz w:val="22"/>
              <w:szCs w:val="22"/>
              <w:lang w:val="en-US" w:eastAsia="en-US"/>
            </w:rPr>
          </w:pPr>
          <w:hyperlink w:anchor="__RefHeading___Toc76288390">
            <w:r>
              <w:rPr>
                <w:rStyle w:val="IndexLink"/>
                <w:lang w:val="en-US" w:eastAsia="en-US"/>
              </w:rPr>
              <w:t>A folyó</w:t>
              <w:tab/>
              <w:t>180</w:t>
            </w:r>
          </w:hyperlink>
        </w:p>
        <w:p>
          <w:pPr>
            <w:pStyle w:val="Contents2"/>
            <w:rPr>
              <w:rFonts w:ascii="Calibri" w:hAnsi="Calibri" w:cs="Calibri"/>
              <w:sz w:val="22"/>
              <w:szCs w:val="22"/>
              <w:lang w:val="en-US" w:eastAsia="en-US"/>
            </w:rPr>
          </w:pPr>
          <w:hyperlink w:anchor="__RefHeading___Toc76288391">
            <w:r>
              <w:rPr>
                <w:rStyle w:val="IndexLink"/>
                <w:lang w:val="en-US" w:eastAsia="en-US"/>
              </w:rPr>
              <w:t>Szonett</w:t>
              <w:tab/>
              <w:t>182</w:t>
            </w:r>
          </w:hyperlink>
        </w:p>
        <w:p>
          <w:pPr>
            <w:pStyle w:val="Contents2"/>
            <w:rPr>
              <w:rFonts w:ascii="Calibri" w:hAnsi="Calibri" w:cs="Calibri"/>
              <w:sz w:val="22"/>
              <w:szCs w:val="22"/>
              <w:lang w:val="en-US" w:eastAsia="en-US"/>
            </w:rPr>
          </w:pPr>
          <w:hyperlink w:anchor="__RefHeading___Toc76288392">
            <w:r>
              <w:rPr>
                <w:rStyle w:val="IndexLink"/>
                <w:lang w:val="en-US" w:eastAsia="en-US"/>
              </w:rPr>
              <w:t>Hangulatok</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93">
            <w:r>
              <w:rPr>
                <w:rStyle w:val="IndexLink"/>
                <w:lang w:val="en-US" w:eastAsia="en-US"/>
              </w:rPr>
              <w:t>Esti dal</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94">
            <w:r>
              <w:rPr>
                <w:rStyle w:val="IndexLink"/>
                <w:lang w:val="en-US" w:eastAsia="en-US"/>
              </w:rPr>
              <w:t>Gyöngyvirág</w:t>
              <w:tab/>
              <w:t>1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95">
            <w:r>
              <w:rPr>
                <w:rStyle w:val="IndexLink"/>
                <w:lang w:val="en-US" w:eastAsia="en-US"/>
              </w:rPr>
              <w:t>Csengettyűszó</w:t>
              <w:tab/>
              <w:t>1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96">
            <w:r>
              <w:rPr>
                <w:rStyle w:val="IndexLink"/>
                <w:lang w:val="en-US" w:eastAsia="en-US"/>
              </w:rPr>
              <w:t>Szél</w:t>
              <w:tab/>
              <w:t>186</w:t>
            </w:r>
          </w:hyperlink>
        </w:p>
        <w:p>
          <w:pPr>
            <w:pStyle w:val="Contents2"/>
            <w:rPr>
              <w:rFonts w:ascii="Calibri" w:hAnsi="Calibri" w:cs="Calibri"/>
              <w:sz w:val="22"/>
              <w:szCs w:val="22"/>
              <w:lang w:val="en-US" w:eastAsia="en-US"/>
            </w:rPr>
          </w:pPr>
          <w:hyperlink w:anchor="__RefHeading___Toc76288397">
            <w:r>
              <w:rPr>
                <w:rStyle w:val="IndexLink"/>
                <w:lang w:val="en-US" w:eastAsia="en-US"/>
              </w:rPr>
              <w:t>Testvérek</w:t>
              <w:tab/>
              <w:t>1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98">
            <w:r>
              <w:rPr>
                <w:rStyle w:val="IndexLink"/>
                <w:lang w:val="en-US" w:eastAsia="en-US"/>
              </w:rPr>
              <w:t>Van-e szebb, testvér?</w:t>
              <w:tab/>
              <w:t>1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399">
            <w:r>
              <w:rPr>
                <w:rStyle w:val="IndexLink"/>
                <w:lang w:val="en-US" w:eastAsia="en-US"/>
              </w:rPr>
              <w:t>Jani</w:t>
              <w:tab/>
              <w:t>1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00">
            <w:r>
              <w:rPr>
                <w:rStyle w:val="IndexLink"/>
                <w:lang w:val="en-US" w:eastAsia="en-US"/>
              </w:rPr>
              <w:t>Jöjj, szegény fiú!</w:t>
              <w:tab/>
              <w:t>1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01">
            <w:r>
              <w:rPr>
                <w:rStyle w:val="IndexLink"/>
                <w:lang w:val="en-US" w:eastAsia="en-US"/>
              </w:rPr>
              <w:t>Novemberi utazás</w:t>
              <w:tab/>
              <w:t>194</w:t>
            </w:r>
          </w:hyperlink>
        </w:p>
        <w:p>
          <w:pPr>
            <w:pStyle w:val="Contents2"/>
            <w:rPr>
              <w:rFonts w:ascii="Calibri" w:hAnsi="Calibri" w:cs="Calibri"/>
              <w:sz w:val="22"/>
              <w:szCs w:val="22"/>
              <w:lang w:val="en-US" w:eastAsia="en-US"/>
            </w:rPr>
          </w:pPr>
          <w:hyperlink w:anchor="__RefHeading___Toc76288402">
            <w:r>
              <w:rPr>
                <w:rStyle w:val="IndexLink"/>
                <w:lang w:val="en-US" w:eastAsia="en-US"/>
              </w:rPr>
              <w:t>Fáklya</w:t>
              <w:tab/>
              <w:t>195</w:t>
            </w:r>
          </w:hyperlink>
        </w:p>
        <w:p>
          <w:pPr>
            <w:pStyle w:val="Contents2"/>
            <w:rPr>
              <w:rFonts w:ascii="Calibri" w:hAnsi="Calibri" w:cs="Calibri"/>
              <w:sz w:val="22"/>
              <w:szCs w:val="22"/>
              <w:lang w:val="en-US" w:eastAsia="en-US"/>
            </w:rPr>
          </w:pPr>
          <w:hyperlink w:anchor="__RefHeading___Toc76288403">
            <w:r>
              <w:rPr>
                <w:rStyle w:val="IndexLink"/>
                <w:lang w:val="en-US" w:eastAsia="en-US"/>
              </w:rPr>
              <w:t>Követek</w:t>
              <w:tab/>
              <w:t>196</w:t>
            </w:r>
          </w:hyperlink>
        </w:p>
        <w:p>
          <w:pPr>
            <w:pStyle w:val="Contents2"/>
            <w:rPr>
              <w:rFonts w:ascii="Calibri" w:hAnsi="Calibri" w:cs="Calibri"/>
              <w:sz w:val="22"/>
              <w:szCs w:val="22"/>
              <w:lang w:val="en-US" w:eastAsia="en-US"/>
            </w:rPr>
          </w:pPr>
          <w:hyperlink w:anchor="__RefHeading___Toc76288404">
            <w:r>
              <w:rPr>
                <w:rStyle w:val="IndexLink"/>
                <w:lang w:val="en-US" w:eastAsia="en-US"/>
              </w:rPr>
              <w:t>Meditációk</w:t>
              <w:tab/>
              <w:t>1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05">
            <w:r>
              <w:rPr>
                <w:rStyle w:val="IndexLink"/>
                <w:lang w:val="en-US" w:eastAsia="en-US"/>
              </w:rPr>
              <w:t>I. A lélek a lélek titkairól</w:t>
              <w:tab/>
              <w:t>1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06">
            <w:r>
              <w:rPr>
                <w:rStyle w:val="IndexLink"/>
                <w:lang w:val="en-US" w:eastAsia="en-US"/>
              </w:rPr>
              <w:t>II. A csendességről</w:t>
              <w:tab/>
              <w:t>2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07">
            <w:r>
              <w:rPr>
                <w:rStyle w:val="IndexLink"/>
                <w:lang w:val="en-US" w:eastAsia="en-US"/>
              </w:rPr>
              <w:t>III. A végtelenségről</w:t>
              <w:tab/>
              <w:t>2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08">
            <w:r>
              <w:rPr>
                <w:rStyle w:val="IndexLink"/>
                <w:lang w:val="en-US" w:eastAsia="en-US"/>
              </w:rPr>
              <w:t>IV. A testről</w:t>
              <w:tab/>
              <w:t>203</w:t>
            </w:r>
          </w:hyperlink>
        </w:p>
        <w:p>
          <w:pPr>
            <w:pStyle w:val="Contents2"/>
            <w:rPr>
              <w:rFonts w:ascii="Calibri" w:hAnsi="Calibri" w:cs="Calibri"/>
              <w:sz w:val="22"/>
              <w:szCs w:val="22"/>
              <w:lang w:val="en-US" w:eastAsia="en-US"/>
            </w:rPr>
          </w:pPr>
          <w:hyperlink w:anchor="__RefHeading___Toc76288409">
            <w:r>
              <w:rPr>
                <w:rStyle w:val="IndexLink"/>
                <w:lang w:val="en-US" w:eastAsia="en-US"/>
              </w:rPr>
              <w:t>V. A régi testvérekről</w:t>
              <w:tab/>
              <w:t>204</w:t>
            </w:r>
          </w:hyperlink>
        </w:p>
        <w:p>
          <w:pPr>
            <w:pStyle w:val="Contents2"/>
            <w:rPr>
              <w:rFonts w:ascii="Calibri" w:hAnsi="Calibri" w:cs="Calibri"/>
              <w:sz w:val="22"/>
              <w:szCs w:val="22"/>
              <w:lang w:val="en-US" w:eastAsia="en-US"/>
            </w:rPr>
          </w:pPr>
          <w:hyperlink w:anchor="__RefHeading___Toc76288410">
            <w:r>
              <w:rPr>
                <w:rStyle w:val="IndexLink"/>
                <w:lang w:val="en-US" w:eastAsia="en-US"/>
              </w:rPr>
              <w:t>VI. Az Isten kezéről</w:t>
              <w:tab/>
              <w:t>205</w:t>
            </w:r>
          </w:hyperlink>
        </w:p>
        <w:p>
          <w:pPr>
            <w:pStyle w:val="Contents1"/>
            <w:rPr>
              <w:rFonts w:ascii="Calibri" w:hAnsi="Calibri" w:cs="Calibri"/>
              <w:sz w:val="22"/>
              <w:szCs w:val="22"/>
              <w:lang w:val="en-US" w:eastAsia="en-US"/>
            </w:rPr>
          </w:pPr>
          <w:hyperlink w:anchor="__RefHeading___Toc76288411">
            <w:r>
              <w:rPr>
                <w:rStyle w:val="IndexLink"/>
                <w:lang w:val="en-US" w:eastAsia="en-US"/>
              </w:rPr>
              <w:t>Maradék magyarok (1919)</w:t>
              <w:tab/>
              <w:t>206</w:t>
            </w:r>
          </w:hyperlink>
        </w:p>
        <w:p>
          <w:pPr>
            <w:pStyle w:val="Contents2"/>
            <w:rPr>
              <w:rFonts w:ascii="Calibri" w:hAnsi="Calibri" w:cs="Calibri"/>
              <w:sz w:val="22"/>
              <w:szCs w:val="22"/>
              <w:lang w:val="en-US" w:eastAsia="en-US"/>
            </w:rPr>
          </w:pPr>
          <w:hyperlink w:anchor="__RefHeading___Toc76288412">
            <w:r>
              <w:rPr>
                <w:rStyle w:val="IndexLink"/>
                <w:lang w:val="en-US" w:eastAsia="en-US"/>
              </w:rPr>
              <w:t>Ének minden emberhez</w:t>
              <w:tab/>
              <w:t>206</w:t>
            </w:r>
          </w:hyperlink>
        </w:p>
        <w:p>
          <w:pPr>
            <w:pStyle w:val="Contents2"/>
            <w:rPr>
              <w:rFonts w:ascii="Calibri" w:hAnsi="Calibri" w:cs="Calibri"/>
              <w:sz w:val="22"/>
              <w:szCs w:val="22"/>
              <w:lang w:val="en-US" w:eastAsia="en-US"/>
            </w:rPr>
          </w:pPr>
          <w:hyperlink w:anchor="__RefHeading___Toc76288413">
            <w:r>
              <w:rPr>
                <w:rStyle w:val="IndexLink"/>
                <w:lang w:val="en-US" w:eastAsia="en-US"/>
              </w:rPr>
              <w:t>A költő háborús imádsága</w:t>
              <w:tab/>
              <w:t>208</w:t>
            </w:r>
          </w:hyperlink>
        </w:p>
        <w:p>
          <w:pPr>
            <w:pStyle w:val="Contents2"/>
            <w:rPr>
              <w:rFonts w:ascii="Calibri" w:hAnsi="Calibri" w:cs="Calibri"/>
              <w:sz w:val="22"/>
              <w:szCs w:val="22"/>
              <w:lang w:val="en-US" w:eastAsia="en-US"/>
            </w:rPr>
          </w:pPr>
          <w:hyperlink w:anchor="__RefHeading___Toc76288414">
            <w:r>
              <w:rPr>
                <w:rStyle w:val="IndexLink"/>
                <w:lang w:val="en-US" w:eastAsia="en-US"/>
              </w:rPr>
              <w:t>Tavaszi kórus</w:t>
              <w:tab/>
              <w:t>209</w:t>
            </w:r>
          </w:hyperlink>
        </w:p>
        <w:p>
          <w:pPr>
            <w:pStyle w:val="Contents2"/>
            <w:rPr>
              <w:rFonts w:ascii="Calibri" w:hAnsi="Calibri" w:cs="Calibri"/>
              <w:sz w:val="22"/>
              <w:szCs w:val="22"/>
              <w:lang w:val="en-US" w:eastAsia="en-US"/>
            </w:rPr>
          </w:pPr>
          <w:hyperlink w:anchor="__RefHeading___Toc76288415">
            <w:r>
              <w:rPr>
                <w:rStyle w:val="IndexLink"/>
                <w:lang w:val="en-US" w:eastAsia="en-US"/>
              </w:rPr>
              <w:t>A hatvanéves Prohászkának</w:t>
              <w:tab/>
              <w:t>210</w:t>
            </w:r>
          </w:hyperlink>
        </w:p>
        <w:p>
          <w:pPr>
            <w:pStyle w:val="Contents1"/>
            <w:rPr>
              <w:rFonts w:ascii="Calibri" w:hAnsi="Calibri" w:cs="Calibri"/>
              <w:sz w:val="22"/>
              <w:szCs w:val="22"/>
              <w:lang w:val="en-US" w:eastAsia="en-US"/>
            </w:rPr>
          </w:pPr>
          <w:hyperlink w:anchor="__RefHeading___Toc76288416">
            <w:r>
              <w:rPr>
                <w:rStyle w:val="IndexLink"/>
                <w:lang w:val="en-US" w:eastAsia="en-US"/>
              </w:rPr>
              <w:t>Csend (1924)</w:t>
              <w:tab/>
              <w:t>212</w:t>
            </w:r>
          </w:hyperlink>
        </w:p>
        <w:p>
          <w:pPr>
            <w:pStyle w:val="Contents2"/>
            <w:rPr>
              <w:rFonts w:ascii="Calibri" w:hAnsi="Calibri" w:cs="Calibri"/>
              <w:sz w:val="22"/>
              <w:szCs w:val="22"/>
              <w:lang w:val="en-US" w:eastAsia="en-US"/>
            </w:rPr>
          </w:pPr>
          <w:hyperlink w:anchor="__RefHeading___Toc76288417">
            <w:r>
              <w:rPr>
                <w:rStyle w:val="IndexLink"/>
                <w:lang w:val="en-US" w:eastAsia="en-US"/>
              </w:rPr>
              <w:t>Csend</w:t>
              <w:tab/>
              <w:t>212</w:t>
            </w:r>
          </w:hyperlink>
        </w:p>
        <w:p>
          <w:pPr>
            <w:pStyle w:val="Contents2"/>
            <w:rPr>
              <w:rFonts w:ascii="Calibri" w:hAnsi="Calibri" w:cs="Calibri"/>
              <w:sz w:val="22"/>
              <w:szCs w:val="22"/>
              <w:lang w:val="en-US" w:eastAsia="en-US"/>
            </w:rPr>
          </w:pPr>
          <w:hyperlink w:anchor="__RefHeading___Toc76288418">
            <w:r>
              <w:rPr>
                <w:rStyle w:val="IndexLink"/>
                <w:lang w:val="en-US" w:eastAsia="en-US"/>
              </w:rPr>
              <w:t>Búzavirág</w:t>
              <w:tab/>
              <w:t>213</w:t>
            </w:r>
          </w:hyperlink>
        </w:p>
        <w:p>
          <w:pPr>
            <w:pStyle w:val="Contents2"/>
            <w:rPr>
              <w:rFonts w:ascii="Calibri" w:hAnsi="Calibri" w:cs="Calibri"/>
              <w:sz w:val="22"/>
              <w:szCs w:val="22"/>
              <w:lang w:val="en-US" w:eastAsia="en-US"/>
            </w:rPr>
          </w:pPr>
          <w:hyperlink w:anchor="__RefHeading___Toc76288419">
            <w:r>
              <w:rPr>
                <w:rStyle w:val="IndexLink"/>
                <w:lang w:val="en-US" w:eastAsia="en-US"/>
              </w:rPr>
              <w:t>Orgonaillat</w:t>
              <w:tab/>
              <w:t>214</w:t>
            </w:r>
          </w:hyperlink>
        </w:p>
        <w:p>
          <w:pPr>
            <w:pStyle w:val="Contents2"/>
            <w:rPr>
              <w:rFonts w:ascii="Calibri" w:hAnsi="Calibri" w:cs="Calibri"/>
              <w:sz w:val="22"/>
              <w:szCs w:val="22"/>
              <w:lang w:val="en-US" w:eastAsia="en-US"/>
            </w:rPr>
          </w:pPr>
          <w:hyperlink w:anchor="__RefHeading___Toc76288420">
            <w:r>
              <w:rPr>
                <w:rStyle w:val="IndexLink"/>
                <w:lang w:val="en-US" w:eastAsia="en-US"/>
              </w:rPr>
              <w:t>Csendes tavaszi dal</w:t>
              <w:tab/>
              <w:t>215</w:t>
            </w:r>
          </w:hyperlink>
        </w:p>
        <w:p>
          <w:pPr>
            <w:pStyle w:val="Contents2"/>
            <w:rPr>
              <w:rFonts w:ascii="Calibri" w:hAnsi="Calibri" w:cs="Calibri"/>
              <w:sz w:val="22"/>
              <w:szCs w:val="22"/>
              <w:lang w:val="en-US" w:eastAsia="en-US"/>
            </w:rPr>
          </w:pPr>
          <w:hyperlink w:anchor="__RefHeading___Toc76288421">
            <w:r>
              <w:rPr>
                <w:rStyle w:val="IndexLink"/>
                <w:lang w:val="en-US" w:eastAsia="en-US"/>
              </w:rPr>
              <w:t>Ákácvirágzás</w:t>
              <w:tab/>
              <w:t>216</w:t>
            </w:r>
          </w:hyperlink>
        </w:p>
        <w:p>
          <w:pPr>
            <w:pStyle w:val="Contents2"/>
            <w:rPr>
              <w:rFonts w:ascii="Calibri" w:hAnsi="Calibri" w:cs="Calibri"/>
              <w:sz w:val="22"/>
              <w:szCs w:val="22"/>
              <w:lang w:val="en-US" w:eastAsia="en-US"/>
            </w:rPr>
          </w:pPr>
          <w:hyperlink w:anchor="__RefHeading___Toc76288422">
            <w:r>
              <w:rPr>
                <w:rStyle w:val="IndexLink"/>
                <w:lang w:val="en-US" w:eastAsia="en-US"/>
              </w:rPr>
              <w:t>Lombzúgás</w:t>
              <w:tab/>
              <w:t>217</w:t>
            </w:r>
          </w:hyperlink>
        </w:p>
        <w:p>
          <w:pPr>
            <w:pStyle w:val="Contents2"/>
            <w:rPr>
              <w:rFonts w:ascii="Calibri" w:hAnsi="Calibri" w:cs="Calibri"/>
              <w:sz w:val="22"/>
              <w:szCs w:val="22"/>
              <w:lang w:val="en-US" w:eastAsia="en-US"/>
            </w:rPr>
          </w:pPr>
          <w:hyperlink w:anchor="__RefHeading___Toc76288423">
            <w:r>
              <w:rPr>
                <w:rStyle w:val="IndexLink"/>
                <w:lang w:val="en-US" w:eastAsia="en-US"/>
              </w:rPr>
              <w:t>Március</w:t>
              <w:tab/>
              <w:t>219</w:t>
            </w:r>
          </w:hyperlink>
        </w:p>
        <w:p>
          <w:pPr>
            <w:pStyle w:val="Contents2"/>
            <w:rPr>
              <w:rFonts w:ascii="Calibri" w:hAnsi="Calibri" w:cs="Calibri"/>
              <w:sz w:val="22"/>
              <w:szCs w:val="22"/>
              <w:lang w:val="en-US" w:eastAsia="en-US"/>
            </w:rPr>
          </w:pPr>
          <w:hyperlink w:anchor="__RefHeading___Toc76288424">
            <w:r>
              <w:rPr>
                <w:rStyle w:val="IndexLink"/>
                <w:lang w:val="en-US" w:eastAsia="en-US"/>
              </w:rPr>
              <w:t>Balatoni csend</w:t>
              <w:tab/>
              <w:t>220</w:t>
            </w:r>
          </w:hyperlink>
        </w:p>
        <w:p>
          <w:pPr>
            <w:pStyle w:val="Contents2"/>
            <w:rPr>
              <w:rFonts w:ascii="Calibri" w:hAnsi="Calibri" w:cs="Calibri"/>
              <w:sz w:val="22"/>
              <w:szCs w:val="22"/>
              <w:lang w:val="en-US" w:eastAsia="en-US"/>
            </w:rPr>
          </w:pPr>
          <w:hyperlink w:anchor="__RefHeading___Toc76288425">
            <w:r>
              <w:rPr>
                <w:rStyle w:val="IndexLink"/>
                <w:lang w:val="en-US" w:eastAsia="en-US"/>
              </w:rPr>
              <w:t>Eső</w:t>
              <w:tab/>
              <w:t>221</w:t>
            </w:r>
          </w:hyperlink>
        </w:p>
        <w:p>
          <w:pPr>
            <w:pStyle w:val="Contents2"/>
            <w:rPr>
              <w:rFonts w:ascii="Calibri" w:hAnsi="Calibri" w:cs="Calibri"/>
              <w:sz w:val="22"/>
              <w:szCs w:val="22"/>
              <w:lang w:val="en-US" w:eastAsia="en-US"/>
            </w:rPr>
          </w:pPr>
          <w:hyperlink w:anchor="__RefHeading___Toc76288426">
            <w:r>
              <w:rPr>
                <w:rStyle w:val="IndexLink"/>
                <w:lang w:val="en-US" w:eastAsia="en-US"/>
              </w:rPr>
              <w:t>Herkulesfürdői emlék</w:t>
              <w:tab/>
              <w:t>222</w:t>
            </w:r>
          </w:hyperlink>
        </w:p>
        <w:p>
          <w:pPr>
            <w:pStyle w:val="Contents2"/>
            <w:rPr>
              <w:rFonts w:ascii="Calibri" w:hAnsi="Calibri" w:cs="Calibri"/>
              <w:sz w:val="22"/>
              <w:szCs w:val="22"/>
              <w:lang w:val="en-US" w:eastAsia="en-US"/>
            </w:rPr>
          </w:pPr>
          <w:hyperlink w:anchor="__RefHeading___Toc76288427">
            <w:r>
              <w:rPr>
                <w:rStyle w:val="IndexLink"/>
                <w:lang w:val="en-US" w:eastAsia="en-US"/>
              </w:rPr>
              <w:t>Szonett egy palack forrásvízre</w:t>
              <w:tab/>
              <w:t>223</w:t>
            </w:r>
          </w:hyperlink>
        </w:p>
        <w:p>
          <w:pPr>
            <w:pStyle w:val="Contents2"/>
            <w:rPr>
              <w:rFonts w:ascii="Calibri" w:hAnsi="Calibri" w:cs="Calibri"/>
              <w:sz w:val="22"/>
              <w:szCs w:val="22"/>
              <w:lang w:val="en-US" w:eastAsia="en-US"/>
            </w:rPr>
          </w:pPr>
          <w:hyperlink w:anchor="__RefHeading___Toc76288428">
            <w:r>
              <w:rPr>
                <w:rStyle w:val="IndexLink"/>
                <w:lang w:val="en-US" w:eastAsia="en-US"/>
              </w:rPr>
              <w:t>Almafavirágzás</w:t>
              <w:tab/>
              <w:t>224</w:t>
            </w:r>
          </w:hyperlink>
        </w:p>
        <w:p>
          <w:pPr>
            <w:pStyle w:val="Contents2"/>
            <w:rPr>
              <w:rFonts w:ascii="Calibri" w:hAnsi="Calibri" w:cs="Calibri"/>
              <w:sz w:val="22"/>
              <w:szCs w:val="22"/>
              <w:lang w:val="en-US" w:eastAsia="en-US"/>
            </w:rPr>
          </w:pPr>
          <w:hyperlink w:anchor="__RefHeading___Toc76288429">
            <w:r>
              <w:rPr>
                <w:rStyle w:val="IndexLink"/>
                <w:lang w:val="en-US" w:eastAsia="en-US"/>
              </w:rPr>
              <w:t>Imádságos dal holdfénynél</w:t>
              <w:tab/>
              <w:t>225</w:t>
            </w:r>
          </w:hyperlink>
        </w:p>
        <w:p>
          <w:pPr>
            <w:pStyle w:val="Contents2"/>
            <w:rPr>
              <w:rFonts w:ascii="Calibri" w:hAnsi="Calibri" w:cs="Calibri"/>
              <w:sz w:val="22"/>
              <w:szCs w:val="22"/>
              <w:lang w:val="en-US" w:eastAsia="en-US"/>
            </w:rPr>
          </w:pPr>
          <w:hyperlink w:anchor="__RefHeading___Toc76288430">
            <w:r>
              <w:rPr>
                <w:rStyle w:val="IndexLink"/>
                <w:lang w:val="en-US" w:eastAsia="en-US"/>
              </w:rPr>
              <w:t>Áldás</w:t>
              <w:tab/>
              <w:t>2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31">
            <w:r>
              <w:rPr>
                <w:rStyle w:val="IndexLink"/>
                <w:lang w:val="en-US" w:eastAsia="en-US"/>
              </w:rPr>
              <w:t>I. Kisgyerek</w:t>
              <w:tab/>
              <w:t>2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32">
            <w:r>
              <w:rPr>
                <w:rStyle w:val="IndexLink"/>
                <w:lang w:val="en-US" w:eastAsia="en-US"/>
              </w:rPr>
              <w:t>II. Fogócska</w:t>
              <w:tab/>
              <w:t>2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33">
            <w:r>
              <w:rPr>
                <w:rStyle w:val="IndexLink"/>
                <w:lang w:val="en-US" w:eastAsia="en-US"/>
              </w:rPr>
              <w:t>III. Cseresnyefa</w:t>
              <w:tab/>
              <w:t>2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34">
            <w:r>
              <w:rPr>
                <w:rStyle w:val="IndexLink"/>
                <w:lang w:val="en-US" w:eastAsia="en-US"/>
              </w:rPr>
              <w:t>IV. Beszélgetés</w:t>
              <w:tab/>
              <w:t>2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35">
            <w:r>
              <w:rPr>
                <w:rStyle w:val="IndexLink"/>
                <w:lang w:val="en-US" w:eastAsia="en-US"/>
              </w:rPr>
              <w:t>V. Búcsúzás</w:t>
              <w:tab/>
              <w:t>2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36">
            <w:r>
              <w:rPr>
                <w:rStyle w:val="IndexLink"/>
                <w:lang w:val="en-US" w:eastAsia="en-US"/>
              </w:rPr>
              <w:t>VI. Az ablakból</w:t>
              <w:tab/>
              <w:t>2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37">
            <w:r>
              <w:rPr>
                <w:rStyle w:val="IndexLink"/>
                <w:lang w:val="en-US" w:eastAsia="en-US"/>
              </w:rPr>
              <w:t>VII. Áldás</w:t>
              <w:tab/>
              <w:t>231</w:t>
            </w:r>
          </w:hyperlink>
        </w:p>
        <w:p>
          <w:pPr>
            <w:pStyle w:val="Contents2"/>
            <w:rPr>
              <w:rFonts w:ascii="Calibri" w:hAnsi="Calibri" w:cs="Calibri"/>
              <w:sz w:val="22"/>
              <w:szCs w:val="22"/>
              <w:lang w:val="en-US" w:eastAsia="en-US"/>
            </w:rPr>
          </w:pPr>
          <w:hyperlink w:anchor="__RefHeading___Toc76288438">
            <w:r>
              <w:rPr>
                <w:rStyle w:val="IndexLink"/>
                <w:lang w:val="en-US" w:eastAsia="en-US"/>
              </w:rPr>
              <w:t>Testvérek</w:t>
              <w:tab/>
              <w:t>2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39">
            <w:r>
              <w:rPr>
                <w:rStyle w:val="IndexLink"/>
                <w:lang w:val="en-US" w:eastAsia="en-US"/>
              </w:rPr>
              <w:t>Falusi reggel</w:t>
              <w:tab/>
              <w:t>2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0">
            <w:r>
              <w:rPr>
                <w:rStyle w:val="IndexLink"/>
                <w:lang w:val="en-US" w:eastAsia="en-US"/>
              </w:rPr>
              <w:t>Alszik a sátor</w:t>
              <w:tab/>
              <w:t>2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1">
            <w:r>
              <w:rPr>
                <w:rStyle w:val="IndexLink"/>
                <w:lang w:val="en-US" w:eastAsia="en-US"/>
              </w:rPr>
              <w:t>Isten lánca</w:t>
              <w:tab/>
              <w:t>2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2">
            <w:r>
              <w:rPr>
                <w:rStyle w:val="IndexLink"/>
                <w:lang w:val="en-US" w:eastAsia="en-US"/>
              </w:rPr>
              <w:t>Dal három húron</w:t>
              <w:tab/>
              <w:t>2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3">
            <w:r>
              <w:rPr>
                <w:rStyle w:val="IndexLink"/>
                <w:lang w:val="en-US" w:eastAsia="en-US"/>
              </w:rPr>
              <w:t>Ének egy rút arcról</w:t>
              <w:tab/>
              <w:t>2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4">
            <w:r>
              <w:rPr>
                <w:rStyle w:val="IndexLink"/>
                <w:lang w:val="en-US" w:eastAsia="en-US"/>
              </w:rPr>
              <w:t>Sajó</w:t>
              <w:tab/>
              <w:t>2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5">
            <w:r>
              <w:rPr>
                <w:rStyle w:val="IndexLink"/>
                <w:lang w:val="en-US" w:eastAsia="en-US"/>
              </w:rPr>
              <w:t>Csigabiga</w:t>
              <w:tab/>
              <w:t>2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6">
            <w:r>
              <w:rPr>
                <w:rStyle w:val="IndexLink"/>
                <w:lang w:val="en-US" w:eastAsia="en-US"/>
              </w:rPr>
              <w:t>Kis csibék</w:t>
              <w:tab/>
              <w:t>2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7">
            <w:r>
              <w:rPr>
                <w:rStyle w:val="IndexLink"/>
                <w:lang w:val="en-US" w:eastAsia="en-US"/>
              </w:rPr>
              <w:t>Harangvirág</w:t>
              <w:tab/>
              <w:t>2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8">
            <w:r>
              <w:rPr>
                <w:rStyle w:val="IndexLink"/>
                <w:lang w:val="en-US" w:eastAsia="en-US"/>
              </w:rPr>
              <w:t>Útféli bokor</w:t>
              <w:tab/>
              <w:t>2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49">
            <w:r>
              <w:rPr>
                <w:rStyle w:val="IndexLink"/>
                <w:lang w:val="en-US" w:eastAsia="en-US"/>
              </w:rPr>
              <w:t>Tűzvész</w:t>
              <w:tab/>
              <w:t>2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50">
            <w:r>
              <w:rPr>
                <w:rStyle w:val="IndexLink"/>
                <w:lang w:val="en-US" w:eastAsia="en-US"/>
              </w:rPr>
              <w:t>Angyal</w:t>
              <w:tab/>
              <w:t>2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51">
            <w:r>
              <w:rPr>
                <w:rStyle w:val="IndexLink"/>
                <w:lang w:val="en-US" w:eastAsia="en-US"/>
              </w:rPr>
              <w:t>Fiúk</w:t>
              <w:tab/>
              <w:t>2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52">
            <w:r>
              <w:rPr>
                <w:rStyle w:val="IndexLink"/>
                <w:lang w:val="en-US" w:eastAsia="en-US"/>
              </w:rPr>
              <w:t>Két imádság</w:t>
              <w:tab/>
              <w:t>2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453">
            <w:r>
              <w:rPr>
                <w:rStyle w:val="IndexLink"/>
                <w:lang w:val="en-US" w:eastAsia="en-US"/>
              </w:rPr>
              <w:t>I. Gyónás után</w:t>
              <w:tab/>
              <w:t>2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454">
            <w:r>
              <w:rPr>
                <w:rStyle w:val="IndexLink"/>
                <w:lang w:val="en-US" w:eastAsia="en-US"/>
              </w:rPr>
              <w:t>II. Áldozás előtt</w:t>
              <w:tab/>
              <w:t>250</w:t>
            </w:r>
          </w:hyperlink>
        </w:p>
        <w:p>
          <w:pPr>
            <w:pStyle w:val="Contents1"/>
            <w:rPr>
              <w:rFonts w:ascii="Calibri" w:hAnsi="Calibri" w:cs="Calibri"/>
              <w:sz w:val="22"/>
              <w:szCs w:val="22"/>
              <w:lang w:val="en-US" w:eastAsia="en-US"/>
            </w:rPr>
          </w:pPr>
          <w:hyperlink w:anchor="__RefHeading___Toc76288455">
            <w:r>
              <w:rPr>
                <w:rStyle w:val="IndexLink"/>
                <w:lang w:val="en-US" w:eastAsia="en-US"/>
              </w:rPr>
              <w:t>Sarlósboldogasszony (1928)</w:t>
              <w:tab/>
              <w:t>252</w:t>
            </w:r>
          </w:hyperlink>
        </w:p>
        <w:p>
          <w:pPr>
            <w:pStyle w:val="Contents2"/>
            <w:rPr>
              <w:rFonts w:ascii="Calibri" w:hAnsi="Calibri" w:cs="Calibri"/>
              <w:sz w:val="22"/>
              <w:szCs w:val="22"/>
              <w:lang w:val="en-US" w:eastAsia="en-US"/>
            </w:rPr>
          </w:pPr>
          <w:hyperlink w:anchor="__RefHeading___Toc76288456">
            <w:r>
              <w:rPr>
                <w:rStyle w:val="IndexLink"/>
                <w:lang w:val="en-US" w:eastAsia="en-US"/>
              </w:rPr>
              <w:t>Sarlósboldogasszony</w:t>
              <w:tab/>
              <w:t>252</w:t>
            </w:r>
          </w:hyperlink>
        </w:p>
        <w:p>
          <w:pPr>
            <w:pStyle w:val="Contents2"/>
            <w:rPr>
              <w:rFonts w:ascii="Calibri" w:hAnsi="Calibri" w:cs="Calibri"/>
              <w:sz w:val="22"/>
              <w:szCs w:val="22"/>
              <w:lang w:val="en-US" w:eastAsia="en-US"/>
            </w:rPr>
          </w:pPr>
          <w:hyperlink w:anchor="__RefHeading___Toc76288457">
            <w:r>
              <w:rPr>
                <w:rStyle w:val="IndexLink"/>
                <w:lang w:val="en-US" w:eastAsia="en-US"/>
              </w:rPr>
              <w:t>Nyári zsongás</w:t>
              <w:tab/>
              <w:t>253</w:t>
            </w:r>
          </w:hyperlink>
        </w:p>
        <w:p>
          <w:pPr>
            <w:pStyle w:val="Contents2"/>
            <w:rPr>
              <w:rFonts w:ascii="Calibri" w:hAnsi="Calibri" w:cs="Calibri"/>
              <w:sz w:val="22"/>
              <w:szCs w:val="22"/>
              <w:lang w:val="en-US" w:eastAsia="en-US"/>
            </w:rPr>
          </w:pPr>
          <w:hyperlink w:anchor="__RefHeading___Toc76288458">
            <w:r>
              <w:rPr>
                <w:rStyle w:val="IndexLink"/>
                <w:lang w:val="en-US" w:eastAsia="en-US"/>
              </w:rPr>
              <w:t>Hullámmoraj</w:t>
              <w:tab/>
              <w:t>254</w:t>
            </w:r>
          </w:hyperlink>
        </w:p>
        <w:p>
          <w:pPr>
            <w:pStyle w:val="Contents2"/>
            <w:rPr>
              <w:rFonts w:ascii="Calibri" w:hAnsi="Calibri" w:cs="Calibri"/>
              <w:sz w:val="22"/>
              <w:szCs w:val="22"/>
              <w:lang w:val="en-US" w:eastAsia="en-US"/>
            </w:rPr>
          </w:pPr>
          <w:hyperlink w:anchor="__RefHeading___Toc76288459">
            <w:r>
              <w:rPr>
                <w:rStyle w:val="IndexLink"/>
                <w:lang w:val="en-US" w:eastAsia="en-US"/>
              </w:rPr>
              <w:t>Antenna</w:t>
              <w:tab/>
              <w:t>256</w:t>
            </w:r>
          </w:hyperlink>
        </w:p>
        <w:p>
          <w:pPr>
            <w:pStyle w:val="Contents2"/>
            <w:rPr>
              <w:rFonts w:ascii="Calibri" w:hAnsi="Calibri" w:cs="Calibri"/>
              <w:sz w:val="22"/>
              <w:szCs w:val="22"/>
              <w:lang w:val="en-US" w:eastAsia="en-US"/>
            </w:rPr>
          </w:pPr>
          <w:hyperlink w:anchor="__RefHeading___Toc76288460">
            <w:r>
              <w:rPr>
                <w:rStyle w:val="IndexLink"/>
                <w:lang w:val="en-US" w:eastAsia="en-US"/>
              </w:rPr>
              <w:t>Éjjel a tengeren</w:t>
              <w:tab/>
              <w:t>261</w:t>
            </w:r>
          </w:hyperlink>
        </w:p>
        <w:p>
          <w:pPr>
            <w:pStyle w:val="Contents2"/>
            <w:rPr>
              <w:rFonts w:ascii="Calibri" w:hAnsi="Calibri" w:cs="Calibri"/>
              <w:sz w:val="22"/>
              <w:szCs w:val="22"/>
              <w:lang w:val="en-US" w:eastAsia="en-US"/>
            </w:rPr>
          </w:pPr>
          <w:hyperlink w:anchor="__RefHeading___Toc76288461">
            <w:r>
              <w:rPr>
                <w:rStyle w:val="IndexLink"/>
                <w:lang w:val="en-US" w:eastAsia="en-US"/>
              </w:rPr>
              <w:t>A kis gomba dicsérete</w:t>
              <w:tab/>
              <w:t>262</w:t>
            </w:r>
          </w:hyperlink>
        </w:p>
        <w:p>
          <w:pPr>
            <w:pStyle w:val="Contents2"/>
            <w:rPr>
              <w:rFonts w:ascii="Calibri" w:hAnsi="Calibri" w:cs="Calibri"/>
              <w:sz w:val="22"/>
              <w:szCs w:val="22"/>
              <w:lang w:val="en-US" w:eastAsia="en-US"/>
            </w:rPr>
          </w:pPr>
          <w:hyperlink w:anchor="__RefHeading___Toc76288462">
            <w:r>
              <w:rPr>
                <w:rStyle w:val="IndexLink"/>
                <w:lang w:val="en-US" w:eastAsia="en-US"/>
              </w:rPr>
              <w:t>A fenyőfa éneke</w:t>
              <w:tab/>
              <w:t>263</w:t>
            </w:r>
          </w:hyperlink>
        </w:p>
        <w:p>
          <w:pPr>
            <w:pStyle w:val="Contents2"/>
            <w:rPr>
              <w:rFonts w:ascii="Calibri" w:hAnsi="Calibri" w:cs="Calibri"/>
              <w:sz w:val="22"/>
              <w:szCs w:val="22"/>
              <w:lang w:val="en-US" w:eastAsia="en-US"/>
            </w:rPr>
          </w:pPr>
          <w:hyperlink w:anchor="__RefHeading___Toc76288463">
            <w:r>
              <w:rPr>
                <w:rStyle w:val="IndexLink"/>
                <w:lang w:val="en-US" w:eastAsia="en-US"/>
              </w:rPr>
              <w:t>Árvák</w:t>
              <w:tab/>
              <w:t>265</w:t>
            </w:r>
          </w:hyperlink>
        </w:p>
        <w:p>
          <w:pPr>
            <w:pStyle w:val="Contents2"/>
            <w:rPr>
              <w:rFonts w:ascii="Calibri" w:hAnsi="Calibri" w:cs="Calibri"/>
              <w:sz w:val="22"/>
              <w:szCs w:val="22"/>
              <w:lang w:val="en-US" w:eastAsia="en-US"/>
            </w:rPr>
          </w:pPr>
          <w:hyperlink w:anchor="__RefHeading___Toc76288464">
            <w:r>
              <w:rPr>
                <w:rStyle w:val="IndexLink"/>
                <w:lang w:val="en-US" w:eastAsia="en-US"/>
              </w:rPr>
              <w:t>Hó a hegyeken</w:t>
              <w:tab/>
              <w:t>268</w:t>
            </w:r>
          </w:hyperlink>
        </w:p>
        <w:p>
          <w:pPr>
            <w:pStyle w:val="Contents2"/>
            <w:rPr>
              <w:rFonts w:ascii="Calibri" w:hAnsi="Calibri" w:cs="Calibri"/>
              <w:sz w:val="22"/>
              <w:szCs w:val="22"/>
              <w:lang w:val="en-US" w:eastAsia="en-US"/>
            </w:rPr>
          </w:pPr>
          <w:hyperlink w:anchor="__RefHeading___Toc76288465">
            <w:r>
              <w:rPr>
                <w:rStyle w:val="IndexLink"/>
                <w:lang w:val="en-US" w:eastAsia="en-US"/>
              </w:rPr>
              <w:t>Angelus</w:t>
              <w:tab/>
              <w:t>269</w:t>
            </w:r>
          </w:hyperlink>
        </w:p>
        <w:p>
          <w:pPr>
            <w:pStyle w:val="Contents2"/>
            <w:rPr>
              <w:rFonts w:ascii="Calibri" w:hAnsi="Calibri" w:cs="Calibri"/>
              <w:sz w:val="22"/>
              <w:szCs w:val="22"/>
              <w:lang w:val="en-US" w:eastAsia="en-US"/>
            </w:rPr>
          </w:pPr>
          <w:hyperlink w:anchor="__RefHeading___Toc76288466">
            <w:r>
              <w:rPr>
                <w:rStyle w:val="IndexLink"/>
                <w:lang w:val="en-US" w:eastAsia="en-US"/>
              </w:rPr>
              <w:t>Beethoven</w:t>
              <w:tab/>
              <w:t>270</w:t>
            </w:r>
          </w:hyperlink>
        </w:p>
        <w:p>
          <w:pPr>
            <w:pStyle w:val="Contents2"/>
            <w:rPr>
              <w:rFonts w:ascii="Calibri" w:hAnsi="Calibri" w:cs="Calibri"/>
              <w:sz w:val="22"/>
              <w:szCs w:val="22"/>
              <w:lang w:val="en-US" w:eastAsia="en-US"/>
            </w:rPr>
          </w:pPr>
          <w:hyperlink w:anchor="__RefHeading___Toc76288467">
            <w:r>
              <w:rPr>
                <w:rStyle w:val="IndexLink"/>
                <w:lang w:val="en-US" w:eastAsia="en-US"/>
              </w:rPr>
              <w:t>Alm</w:t>
              <w:tab/>
              <w:t>273</w:t>
            </w:r>
          </w:hyperlink>
        </w:p>
        <w:p>
          <w:pPr>
            <w:pStyle w:val="Contents2"/>
            <w:rPr>
              <w:rFonts w:ascii="Calibri" w:hAnsi="Calibri" w:cs="Calibri"/>
              <w:sz w:val="22"/>
              <w:szCs w:val="22"/>
              <w:lang w:val="en-US" w:eastAsia="en-US"/>
            </w:rPr>
          </w:pPr>
          <w:hyperlink w:anchor="__RefHeading___Toc76288468">
            <w:r>
              <w:rPr>
                <w:rStyle w:val="IndexLink"/>
                <w:lang w:val="en-US" w:eastAsia="en-US"/>
              </w:rPr>
              <w:t>Gyerekek az utcán</w:t>
              <w:tab/>
              <w:t>274</w:t>
            </w:r>
          </w:hyperlink>
        </w:p>
        <w:p>
          <w:pPr>
            <w:pStyle w:val="Contents2"/>
            <w:rPr>
              <w:rFonts w:ascii="Calibri" w:hAnsi="Calibri" w:cs="Calibri"/>
              <w:sz w:val="22"/>
              <w:szCs w:val="22"/>
              <w:lang w:val="en-US" w:eastAsia="en-US"/>
            </w:rPr>
          </w:pPr>
          <w:hyperlink w:anchor="__RefHeading___Toc76288469">
            <w:r>
              <w:rPr>
                <w:rStyle w:val="IndexLink"/>
                <w:lang w:val="en-US" w:eastAsia="en-US"/>
              </w:rPr>
              <w:t>Könnyek</w:t>
              <w:tab/>
              <w:t>275</w:t>
            </w:r>
          </w:hyperlink>
        </w:p>
        <w:p>
          <w:pPr>
            <w:pStyle w:val="Contents2"/>
            <w:rPr>
              <w:rFonts w:ascii="Calibri" w:hAnsi="Calibri" w:cs="Calibri"/>
              <w:sz w:val="22"/>
              <w:szCs w:val="22"/>
              <w:lang w:val="en-US" w:eastAsia="en-US"/>
            </w:rPr>
          </w:pPr>
          <w:hyperlink w:anchor="__RefHeading___Toc76288470">
            <w:r>
              <w:rPr>
                <w:rStyle w:val="IndexLink"/>
                <w:lang w:val="en-US" w:eastAsia="en-US"/>
              </w:rPr>
              <w:t>Bűbáj</w:t>
              <w:tab/>
              <w:t>277</w:t>
            </w:r>
          </w:hyperlink>
        </w:p>
        <w:p>
          <w:pPr>
            <w:pStyle w:val="Contents2"/>
            <w:rPr>
              <w:rFonts w:ascii="Calibri" w:hAnsi="Calibri" w:cs="Calibri"/>
              <w:sz w:val="22"/>
              <w:szCs w:val="22"/>
              <w:lang w:val="en-US" w:eastAsia="en-US"/>
            </w:rPr>
          </w:pPr>
          <w:hyperlink w:anchor="__RefHeading___Toc76288471">
            <w:r>
              <w:rPr>
                <w:rStyle w:val="IndexLink"/>
                <w:lang w:val="en-US" w:eastAsia="en-US"/>
              </w:rPr>
              <w:t>Lámpák</w:t>
              <w:tab/>
              <w:t>279</w:t>
            </w:r>
          </w:hyperlink>
        </w:p>
        <w:p>
          <w:pPr>
            <w:pStyle w:val="Contents2"/>
            <w:rPr>
              <w:rFonts w:ascii="Calibri" w:hAnsi="Calibri" w:cs="Calibri"/>
              <w:sz w:val="22"/>
              <w:szCs w:val="22"/>
              <w:lang w:val="en-US" w:eastAsia="en-US"/>
            </w:rPr>
          </w:pPr>
          <w:hyperlink w:anchor="__RefHeading___Toc76288472">
            <w:r>
              <w:rPr>
                <w:rStyle w:val="IndexLink"/>
                <w:lang w:val="en-US" w:eastAsia="en-US"/>
              </w:rPr>
              <w:t>Szobor</w:t>
              <w:tab/>
              <w:t>281</w:t>
            </w:r>
          </w:hyperlink>
        </w:p>
        <w:p>
          <w:pPr>
            <w:pStyle w:val="Contents2"/>
            <w:rPr>
              <w:rFonts w:ascii="Calibri" w:hAnsi="Calibri" w:cs="Calibri"/>
              <w:sz w:val="22"/>
              <w:szCs w:val="22"/>
              <w:lang w:val="en-US" w:eastAsia="en-US"/>
            </w:rPr>
          </w:pPr>
          <w:hyperlink w:anchor="__RefHeading___Toc76288473">
            <w:r>
              <w:rPr>
                <w:rStyle w:val="IndexLink"/>
                <w:lang w:val="en-US" w:eastAsia="en-US"/>
              </w:rPr>
              <w:t>Mondtam magamban</w:t>
              <w:tab/>
              <w:t>282</w:t>
            </w:r>
          </w:hyperlink>
        </w:p>
        <w:p>
          <w:pPr>
            <w:pStyle w:val="Contents2"/>
            <w:rPr>
              <w:rFonts w:ascii="Calibri" w:hAnsi="Calibri" w:cs="Calibri"/>
              <w:sz w:val="22"/>
              <w:szCs w:val="22"/>
              <w:lang w:val="en-US" w:eastAsia="en-US"/>
            </w:rPr>
          </w:pPr>
          <w:hyperlink w:anchor="__RefHeading___Toc76288474">
            <w:r>
              <w:rPr>
                <w:rStyle w:val="IndexLink"/>
                <w:lang w:val="en-US" w:eastAsia="en-US"/>
              </w:rPr>
              <w:t>Havasi pihenő</w:t>
              <w:tab/>
              <w:t>283</w:t>
            </w:r>
          </w:hyperlink>
        </w:p>
        <w:p>
          <w:pPr>
            <w:pStyle w:val="Contents2"/>
            <w:rPr>
              <w:rFonts w:ascii="Calibri" w:hAnsi="Calibri" w:cs="Calibri"/>
              <w:sz w:val="22"/>
              <w:szCs w:val="22"/>
              <w:lang w:val="en-US" w:eastAsia="en-US"/>
            </w:rPr>
          </w:pPr>
          <w:hyperlink w:anchor="__RefHeading___Toc76288475">
            <w:r>
              <w:rPr>
                <w:rStyle w:val="IndexLink"/>
                <w:lang w:val="en-US" w:eastAsia="en-US"/>
              </w:rPr>
              <w:t>Kilenc gödör</w:t>
              <w:tab/>
              <w:t>285</w:t>
            </w:r>
          </w:hyperlink>
        </w:p>
        <w:p>
          <w:pPr>
            <w:pStyle w:val="Contents2"/>
            <w:rPr>
              <w:rFonts w:ascii="Calibri" w:hAnsi="Calibri" w:cs="Calibri"/>
              <w:sz w:val="22"/>
              <w:szCs w:val="22"/>
              <w:lang w:val="en-US" w:eastAsia="en-US"/>
            </w:rPr>
          </w:pPr>
          <w:hyperlink w:anchor="__RefHeading___Toc76288476">
            <w:r>
              <w:rPr>
                <w:rStyle w:val="IndexLink"/>
                <w:lang w:val="en-US" w:eastAsia="en-US"/>
              </w:rPr>
              <w:t>Hová rohantok?</w:t>
              <w:tab/>
              <w:t>286</w:t>
            </w:r>
          </w:hyperlink>
        </w:p>
        <w:p>
          <w:pPr>
            <w:pStyle w:val="Contents2"/>
            <w:rPr>
              <w:rFonts w:ascii="Calibri" w:hAnsi="Calibri" w:cs="Calibri"/>
              <w:sz w:val="22"/>
              <w:szCs w:val="22"/>
              <w:lang w:val="en-US" w:eastAsia="en-US"/>
            </w:rPr>
          </w:pPr>
          <w:hyperlink w:anchor="__RefHeading___Toc76288477">
            <w:r>
              <w:rPr>
                <w:rStyle w:val="IndexLink"/>
                <w:lang w:val="en-US" w:eastAsia="en-US"/>
              </w:rPr>
              <w:t>A pátriárka</w:t>
              <w:tab/>
              <w:t>287</w:t>
            </w:r>
          </w:hyperlink>
        </w:p>
        <w:p>
          <w:pPr>
            <w:pStyle w:val="Contents2"/>
            <w:rPr>
              <w:rFonts w:ascii="Calibri" w:hAnsi="Calibri" w:cs="Calibri"/>
              <w:sz w:val="22"/>
              <w:szCs w:val="22"/>
              <w:lang w:val="en-US" w:eastAsia="en-US"/>
            </w:rPr>
          </w:pPr>
          <w:hyperlink w:anchor="__RefHeading___Toc76288478">
            <w:r>
              <w:rPr>
                <w:rStyle w:val="IndexLink"/>
                <w:lang w:val="en-US" w:eastAsia="en-US"/>
              </w:rPr>
              <w:t>A Ziller litániája</w:t>
              <w:tab/>
              <w:t>289</w:t>
            </w:r>
          </w:hyperlink>
        </w:p>
        <w:p>
          <w:pPr>
            <w:pStyle w:val="Contents2"/>
            <w:rPr>
              <w:rFonts w:ascii="Calibri" w:hAnsi="Calibri" w:cs="Calibri"/>
              <w:sz w:val="22"/>
              <w:szCs w:val="22"/>
              <w:lang w:val="en-US" w:eastAsia="en-US"/>
            </w:rPr>
          </w:pPr>
          <w:hyperlink w:anchor="__RefHeading___Toc76288479">
            <w:r>
              <w:rPr>
                <w:rStyle w:val="IndexLink"/>
                <w:lang w:val="en-US" w:eastAsia="en-US"/>
              </w:rPr>
              <w:t>Roma aeterna</w:t>
              <w:tab/>
              <w:t>291</w:t>
            </w:r>
          </w:hyperlink>
        </w:p>
        <w:p>
          <w:pPr>
            <w:pStyle w:val="Contents2"/>
            <w:rPr>
              <w:rFonts w:ascii="Calibri" w:hAnsi="Calibri" w:cs="Calibri"/>
              <w:sz w:val="22"/>
              <w:szCs w:val="22"/>
              <w:lang w:val="en-US" w:eastAsia="en-US"/>
            </w:rPr>
          </w:pPr>
          <w:hyperlink w:anchor="__RefHeading___Toc76288480">
            <w:r>
              <w:rPr>
                <w:rStyle w:val="IndexLink"/>
                <w:lang w:val="en-US" w:eastAsia="en-US"/>
              </w:rPr>
              <w:t>A Dioskurok temploma</w:t>
              <w:tab/>
              <w:t>293</w:t>
            </w:r>
          </w:hyperlink>
        </w:p>
        <w:p>
          <w:pPr>
            <w:pStyle w:val="Contents2"/>
            <w:rPr>
              <w:rFonts w:ascii="Calibri" w:hAnsi="Calibri" w:cs="Calibri"/>
              <w:sz w:val="22"/>
              <w:szCs w:val="22"/>
              <w:lang w:val="en-US" w:eastAsia="en-US"/>
            </w:rPr>
          </w:pPr>
          <w:hyperlink w:anchor="__RefHeading___Toc76288481">
            <w:r>
              <w:rPr>
                <w:rStyle w:val="IndexLink"/>
                <w:lang w:val="en-US" w:eastAsia="en-US"/>
              </w:rPr>
              <w:t>Miserere</w:t>
              <w:tab/>
              <w:t>295</w:t>
            </w:r>
          </w:hyperlink>
        </w:p>
        <w:p>
          <w:pPr>
            <w:pStyle w:val="Contents2"/>
            <w:rPr>
              <w:rFonts w:ascii="Calibri" w:hAnsi="Calibri" w:cs="Calibri"/>
              <w:sz w:val="22"/>
              <w:szCs w:val="22"/>
              <w:lang w:val="en-US" w:eastAsia="en-US"/>
            </w:rPr>
          </w:pPr>
          <w:hyperlink w:anchor="__RefHeading___Toc76288482">
            <w:r>
              <w:rPr>
                <w:rStyle w:val="IndexLink"/>
                <w:lang w:val="en-US" w:eastAsia="en-US"/>
              </w:rPr>
              <w:t>A római holdhoz</w:t>
              <w:tab/>
              <w:t>299</w:t>
            </w:r>
          </w:hyperlink>
        </w:p>
        <w:p>
          <w:pPr>
            <w:pStyle w:val="Contents2"/>
            <w:rPr>
              <w:rFonts w:ascii="Calibri" w:hAnsi="Calibri" w:cs="Calibri"/>
              <w:sz w:val="22"/>
              <w:szCs w:val="22"/>
              <w:lang w:val="en-US" w:eastAsia="en-US"/>
            </w:rPr>
          </w:pPr>
          <w:hyperlink w:anchor="__RefHeading___Toc76288483">
            <w:r>
              <w:rPr>
                <w:rStyle w:val="IndexLink"/>
                <w:lang w:val="en-US" w:eastAsia="en-US"/>
              </w:rPr>
              <w:t>Tengerparti ének</w:t>
              <w:tab/>
              <w:t>301</w:t>
            </w:r>
          </w:hyperlink>
        </w:p>
        <w:p>
          <w:pPr>
            <w:pStyle w:val="Contents2"/>
            <w:rPr>
              <w:rFonts w:ascii="Calibri" w:hAnsi="Calibri" w:cs="Calibri"/>
              <w:sz w:val="22"/>
              <w:szCs w:val="22"/>
              <w:lang w:val="en-US" w:eastAsia="en-US"/>
            </w:rPr>
          </w:pPr>
          <w:hyperlink w:anchor="__RefHeading___Toc76288484">
            <w:r>
              <w:rPr>
                <w:rStyle w:val="IndexLink"/>
                <w:lang w:val="en-US" w:eastAsia="en-US"/>
              </w:rPr>
              <w:t>Alagút</w:t>
              <w:tab/>
              <w:t>303</w:t>
            </w:r>
          </w:hyperlink>
        </w:p>
        <w:p>
          <w:pPr>
            <w:pStyle w:val="Contents2"/>
            <w:rPr>
              <w:rFonts w:ascii="Calibri" w:hAnsi="Calibri" w:cs="Calibri"/>
              <w:sz w:val="22"/>
              <w:szCs w:val="22"/>
              <w:lang w:val="en-US" w:eastAsia="en-US"/>
            </w:rPr>
          </w:pPr>
          <w:hyperlink w:anchor="__RefHeading___Toc76288485">
            <w:r>
              <w:rPr>
                <w:rStyle w:val="IndexLink"/>
                <w:lang w:val="en-US" w:eastAsia="en-US"/>
              </w:rPr>
              <w:t>Régimódi vers az isaszegi országútról</w:t>
              <w:tab/>
              <w:t>304</w:t>
            </w:r>
          </w:hyperlink>
        </w:p>
        <w:p>
          <w:pPr>
            <w:pStyle w:val="Contents1"/>
            <w:rPr>
              <w:rFonts w:ascii="Calibri" w:hAnsi="Calibri" w:cs="Calibri"/>
              <w:sz w:val="22"/>
              <w:szCs w:val="22"/>
              <w:lang w:val="en-US" w:eastAsia="en-US"/>
            </w:rPr>
          </w:pPr>
          <w:hyperlink w:anchor="__RefHeading___Toc76288486">
            <w:r>
              <w:rPr>
                <w:rStyle w:val="IndexLink"/>
                <w:lang w:val="en-US" w:eastAsia="en-US"/>
              </w:rPr>
              <w:t>Fekete kenyér (1931)</w:t>
              <w:tab/>
              <w:t>306</w:t>
            </w:r>
          </w:hyperlink>
        </w:p>
        <w:p>
          <w:pPr>
            <w:pStyle w:val="Contents2"/>
            <w:rPr>
              <w:rFonts w:ascii="Calibri" w:hAnsi="Calibri" w:cs="Calibri"/>
              <w:sz w:val="22"/>
              <w:szCs w:val="22"/>
              <w:lang w:val="en-US" w:eastAsia="en-US"/>
            </w:rPr>
          </w:pPr>
          <w:hyperlink w:anchor="__RefHeading___Toc76288487">
            <w:r>
              <w:rPr>
                <w:rStyle w:val="IndexLink"/>
                <w:lang w:val="en-US" w:eastAsia="en-US"/>
              </w:rPr>
              <w:t>Kenyérszegés</w:t>
              <w:tab/>
              <w:t>3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88">
            <w:r>
              <w:rPr>
                <w:rStyle w:val="IndexLink"/>
                <w:lang w:val="en-US" w:eastAsia="en-US"/>
              </w:rPr>
              <w:t>Egy karéj fekete kenyeret</w:t>
              <w:tab/>
              <w:t>3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89">
            <w:r>
              <w:rPr>
                <w:rStyle w:val="IndexLink"/>
                <w:lang w:val="en-US" w:eastAsia="en-US"/>
              </w:rPr>
              <w:t>Ember</w:t>
              <w:tab/>
              <w:t>3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90">
            <w:r>
              <w:rPr>
                <w:rStyle w:val="IndexLink"/>
                <w:lang w:val="en-US" w:eastAsia="en-US"/>
              </w:rPr>
              <w:t>Megértettem, hogy kenyérnek születtem</w:t>
              <w:tab/>
              <w:t>3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91">
            <w:r>
              <w:rPr>
                <w:rStyle w:val="IndexLink"/>
                <w:lang w:val="en-US" w:eastAsia="en-US"/>
              </w:rPr>
              <w:t>Hát itt van, testvér</w:t>
              <w:tab/>
              <w:t>312</w:t>
            </w:r>
          </w:hyperlink>
        </w:p>
        <w:p>
          <w:pPr>
            <w:pStyle w:val="Contents2"/>
            <w:rPr>
              <w:rFonts w:ascii="Calibri" w:hAnsi="Calibri" w:cs="Calibri"/>
              <w:sz w:val="22"/>
              <w:szCs w:val="22"/>
              <w:lang w:val="en-US" w:eastAsia="en-US"/>
            </w:rPr>
          </w:pPr>
          <w:hyperlink w:anchor="__RefHeading___Toc76288492">
            <w:r>
              <w:rPr>
                <w:rStyle w:val="IndexLink"/>
                <w:lang w:val="en-US" w:eastAsia="en-US"/>
              </w:rPr>
              <w:t>Első könyv: Mag és kalász</w:t>
              <w:tab/>
              <w:t>3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93">
            <w:r>
              <w:rPr>
                <w:rStyle w:val="IndexLink"/>
                <w:lang w:val="en-US" w:eastAsia="en-US"/>
              </w:rPr>
              <w:t>Első rész: Édes Gödöllő</w:t>
              <w:tab/>
              <w:t>3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494">
            <w:r>
              <w:rPr>
                <w:rStyle w:val="IndexLink"/>
                <w:lang w:val="en-US" w:eastAsia="en-US"/>
              </w:rPr>
              <w:t>Diákszakasz</w:t>
              <w:tab/>
              <w:t>3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495">
            <w:r>
              <w:rPr>
                <w:rStyle w:val="IndexLink"/>
                <w:lang w:val="en-US" w:eastAsia="en-US"/>
              </w:rPr>
              <w:t>Gödöllő</w:t>
              <w:tab/>
              <w:t>3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496">
            <w:r>
              <w:rPr>
                <w:rStyle w:val="IndexLink"/>
                <w:lang w:val="en-US" w:eastAsia="en-US"/>
              </w:rPr>
              <w:t>Nagymama</w:t>
              <w:tab/>
              <w:t>3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497">
            <w:r>
              <w:rPr>
                <w:rStyle w:val="IndexLink"/>
                <w:lang w:val="en-US" w:eastAsia="en-US"/>
              </w:rPr>
              <w:t>Apám</w:t>
              <w:tab/>
              <w:t>3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498">
            <w:r>
              <w:rPr>
                <w:rStyle w:val="IndexLink"/>
                <w:lang w:val="en-US" w:eastAsia="en-US"/>
              </w:rPr>
              <w:t>Anyukám</w:t>
              <w:tab/>
              <w:t>3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499">
            <w:r>
              <w:rPr>
                <w:rStyle w:val="IndexLink"/>
                <w:lang w:val="en-US" w:eastAsia="en-US"/>
              </w:rPr>
              <w:t>Második rész: A fiú</w:t>
              <w:tab/>
              <w:t>3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00">
            <w:r>
              <w:rPr>
                <w:rStyle w:val="IndexLink"/>
                <w:lang w:val="en-US" w:eastAsia="en-US"/>
              </w:rPr>
              <w:t>Zsibongás</w:t>
              <w:tab/>
              <w:t>3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01">
            <w:r>
              <w:rPr>
                <w:rStyle w:val="IndexLink"/>
                <w:lang w:val="en-US" w:eastAsia="en-US"/>
              </w:rPr>
              <w:t>Rapszódia</w:t>
              <w:tab/>
              <w:t>3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02">
            <w:r>
              <w:rPr>
                <w:rStyle w:val="IndexLink"/>
                <w:lang w:val="en-US" w:eastAsia="en-US"/>
              </w:rPr>
              <w:t>Intermezzo</w:t>
              <w:tab/>
              <w:t>3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03">
            <w:r>
              <w:rPr>
                <w:rStyle w:val="IndexLink"/>
                <w:lang w:val="en-US" w:eastAsia="en-US"/>
              </w:rPr>
              <w:t>A prefektus</w:t>
              <w:tab/>
              <w:t>325</w:t>
            </w:r>
          </w:hyperlink>
        </w:p>
        <w:p>
          <w:pPr>
            <w:pStyle w:val="Contents2"/>
            <w:rPr>
              <w:rFonts w:ascii="Calibri" w:hAnsi="Calibri" w:cs="Calibri"/>
              <w:sz w:val="22"/>
              <w:szCs w:val="22"/>
              <w:lang w:val="en-US" w:eastAsia="en-US"/>
            </w:rPr>
          </w:pPr>
          <w:hyperlink w:anchor="__RefHeading___Toc76288504">
            <w:r>
              <w:rPr>
                <w:rStyle w:val="IndexLink"/>
                <w:lang w:val="en-US" w:eastAsia="en-US"/>
              </w:rPr>
              <w:t>Második könyv: Kel a tészta</w:t>
              <w:tab/>
              <w:t>3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05">
            <w:r>
              <w:rPr>
                <w:rStyle w:val="IndexLink"/>
                <w:lang w:val="en-US" w:eastAsia="en-US"/>
              </w:rPr>
              <w:t>Első rész: A tudomány méze</w:t>
              <w:tab/>
              <w:t>32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06">
            <w:r>
              <w:rPr>
                <w:rStyle w:val="IndexLink"/>
                <w:lang w:val="en-US" w:eastAsia="en-US"/>
              </w:rPr>
              <w:t>Kupolaterem</w:t>
              <w:tab/>
              <w:t>32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07">
            <w:r>
              <w:rPr>
                <w:rStyle w:val="IndexLink"/>
                <w:lang w:val="en-US" w:eastAsia="en-US"/>
              </w:rPr>
              <w:t>A professzor</w:t>
              <w:tab/>
              <w:t>3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08">
            <w:r>
              <w:rPr>
                <w:rStyle w:val="IndexLink"/>
                <w:lang w:val="en-US" w:eastAsia="en-US"/>
              </w:rPr>
              <w:t>Mámor</w:t>
              <w:tab/>
              <w:t>3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09">
            <w:r>
              <w:rPr>
                <w:rStyle w:val="IndexLink"/>
                <w:lang w:val="en-US" w:eastAsia="en-US"/>
              </w:rPr>
              <w:t>A két isteni Nővér</w:t>
              <w:tab/>
              <w:t>3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10">
            <w:r>
              <w:rPr>
                <w:rStyle w:val="IndexLink"/>
                <w:lang w:val="en-US" w:eastAsia="en-US"/>
              </w:rPr>
              <w:t>A mester</w:t>
              <w:tab/>
              <w:t>3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11">
            <w:r>
              <w:rPr>
                <w:rStyle w:val="IndexLink"/>
                <w:lang w:val="en-US" w:eastAsia="en-US"/>
              </w:rPr>
              <w:t>Második rész: A pusztában kiáltók</w:t>
              <w:tab/>
              <w:t>3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12">
            <w:r>
              <w:rPr>
                <w:rStyle w:val="IndexLink"/>
                <w:lang w:val="en-US" w:eastAsia="en-US"/>
              </w:rPr>
              <w:t>Verseket írok</w:t>
              <w:tab/>
              <w:t>3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13">
            <w:r>
              <w:rPr>
                <w:rStyle w:val="IndexLink"/>
                <w:lang w:val="en-US" w:eastAsia="en-US"/>
              </w:rPr>
              <w:t>Új ének</w:t>
              <w:tab/>
              <w:t>3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14">
            <w:r>
              <w:rPr>
                <w:rStyle w:val="IndexLink"/>
                <w:lang w:val="en-US" w:eastAsia="en-US"/>
              </w:rPr>
              <w:t>A zászlónk</w:t>
              <w:tab/>
              <w:t>33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15">
            <w:r>
              <w:rPr>
                <w:rStyle w:val="IndexLink"/>
                <w:lang w:val="en-US" w:eastAsia="en-US"/>
              </w:rPr>
              <w:t>A Püspök</w:t>
              <w:tab/>
              <w:t>33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16">
            <w:r>
              <w:rPr>
                <w:rStyle w:val="IndexLink"/>
                <w:lang w:val="en-US" w:eastAsia="en-US"/>
              </w:rPr>
              <w:t>Apró lelkecskék</w:t>
              <w:tab/>
              <w:t>3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17">
            <w:r>
              <w:rPr>
                <w:rStyle w:val="IndexLink"/>
                <w:lang w:val="en-US" w:eastAsia="en-US"/>
              </w:rPr>
              <w:t>Harmadik rész: Isten érkezése</w:t>
              <w:tab/>
              <w:t>3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18">
            <w:r>
              <w:rPr>
                <w:rStyle w:val="IndexLink"/>
                <w:lang w:val="en-US" w:eastAsia="en-US"/>
              </w:rPr>
              <w:t>Káté</w:t>
              <w:tab/>
              <w:t>3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19">
            <w:r>
              <w:rPr>
                <w:rStyle w:val="IndexLink"/>
                <w:lang w:val="en-US" w:eastAsia="en-US"/>
              </w:rPr>
              <w:t>Dolgozatírás</w:t>
              <w:tab/>
              <w:t>33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20">
            <w:r>
              <w:rPr>
                <w:rStyle w:val="IndexLink"/>
                <w:lang w:val="en-US" w:eastAsia="en-US"/>
              </w:rPr>
              <w:t>Nagy fiúk</w:t>
              <w:tab/>
              <w:t>3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21">
            <w:r>
              <w:rPr>
                <w:rStyle w:val="IndexLink"/>
                <w:lang w:val="en-US" w:eastAsia="en-US"/>
              </w:rPr>
              <w:t>Isten érkezése</w:t>
              <w:tab/>
              <w:t>3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22">
            <w:r>
              <w:rPr>
                <w:rStyle w:val="IndexLink"/>
                <w:lang w:val="en-US" w:eastAsia="en-US"/>
              </w:rPr>
              <w:t>Primicia</w:t>
              <w:tab/>
              <w:t>3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23">
            <w:r>
              <w:rPr>
                <w:rStyle w:val="IndexLink"/>
                <w:lang w:val="en-US" w:eastAsia="en-US"/>
              </w:rPr>
              <w:t>Dunapart és cella</w:t>
              <w:tab/>
              <w:t>3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24">
            <w:r>
              <w:rPr>
                <w:rStyle w:val="IndexLink"/>
                <w:lang w:val="en-US" w:eastAsia="en-US"/>
              </w:rPr>
              <w:t>Negyedik rész: A köldöknéző</w:t>
              <w:tab/>
              <w:t>3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25">
            <w:r>
              <w:rPr>
                <w:rStyle w:val="IndexLink"/>
                <w:lang w:val="en-US" w:eastAsia="en-US"/>
              </w:rPr>
              <w:t>A köldöknéző</w:t>
              <w:tab/>
              <w:t>345</w:t>
            </w:r>
          </w:hyperlink>
        </w:p>
        <w:p>
          <w:pPr>
            <w:pStyle w:val="Contents2"/>
            <w:rPr>
              <w:rFonts w:ascii="Calibri" w:hAnsi="Calibri" w:cs="Calibri"/>
              <w:sz w:val="22"/>
              <w:szCs w:val="22"/>
              <w:lang w:val="en-US" w:eastAsia="en-US"/>
            </w:rPr>
          </w:pPr>
          <w:hyperlink w:anchor="__RefHeading___Toc76288526">
            <w:r>
              <w:rPr>
                <w:rStyle w:val="IndexLink"/>
                <w:lang w:val="en-US" w:eastAsia="en-US"/>
              </w:rPr>
              <w:t>Harmadik könyv: Kemencében</w:t>
              <w:tab/>
              <w:t>3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27">
            <w:r>
              <w:rPr>
                <w:rStyle w:val="IndexLink"/>
                <w:lang w:val="en-US" w:eastAsia="en-US"/>
              </w:rPr>
              <w:t>Első rész: Írott betű</w:t>
              <w:tab/>
              <w:t>3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28">
            <w:r>
              <w:rPr>
                <w:rStyle w:val="IndexLink"/>
                <w:lang w:val="en-US" w:eastAsia="en-US"/>
              </w:rPr>
              <w:t>Szerkesztőség</w:t>
              <w:tab/>
              <w:t>3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29">
            <w:r>
              <w:rPr>
                <w:rStyle w:val="IndexLink"/>
                <w:lang w:val="en-US" w:eastAsia="en-US"/>
              </w:rPr>
              <w:t>Írók asztala</w:t>
              <w:tab/>
              <w:t>3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30">
            <w:r>
              <w:rPr>
                <w:rStyle w:val="IndexLink"/>
                <w:lang w:val="en-US" w:eastAsia="en-US"/>
              </w:rPr>
              <w:t>Főpróba</w:t>
              <w:tab/>
              <w:t>3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31">
            <w:r>
              <w:rPr>
                <w:rStyle w:val="IndexLink"/>
                <w:lang w:val="en-US" w:eastAsia="en-US"/>
              </w:rPr>
              <w:t>Könyvek, sereggel</w:t>
              <w:tab/>
              <w:t>3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32">
            <w:r>
              <w:rPr>
                <w:rStyle w:val="IndexLink"/>
                <w:lang w:val="en-US" w:eastAsia="en-US"/>
              </w:rPr>
              <w:t>Razzia</w:t>
              <w:tab/>
              <w:t>3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33">
            <w:r>
              <w:rPr>
                <w:rStyle w:val="IndexLink"/>
                <w:lang w:val="en-US" w:eastAsia="en-US"/>
              </w:rPr>
              <w:t>Második rész: Véres utca</w:t>
              <w:tab/>
              <w:t>3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34">
            <w:r>
              <w:rPr>
                <w:rStyle w:val="IndexLink"/>
                <w:lang w:val="en-US" w:eastAsia="en-US"/>
              </w:rPr>
              <w:t>Miért?</w:t>
              <w:tab/>
              <w:t>3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35">
            <w:r>
              <w:rPr>
                <w:rStyle w:val="IndexLink"/>
                <w:lang w:val="en-US" w:eastAsia="en-US"/>
              </w:rPr>
              <w:t>Jól van ez így?</w:t>
              <w:tab/>
              <w:t>3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36">
            <w:r>
              <w:rPr>
                <w:rStyle w:val="IndexLink"/>
                <w:lang w:val="en-US" w:eastAsia="en-US"/>
              </w:rPr>
              <w:t>Össze-vissza</w:t>
              <w:tab/>
              <w:t>3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37">
            <w:r>
              <w:rPr>
                <w:rStyle w:val="IndexLink"/>
                <w:lang w:val="en-US" w:eastAsia="en-US"/>
              </w:rPr>
              <w:t>Vér az utcán</w:t>
              <w:tab/>
              <w:t>3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38">
            <w:r>
              <w:rPr>
                <w:rStyle w:val="IndexLink"/>
                <w:lang w:val="en-US" w:eastAsia="en-US"/>
              </w:rPr>
              <w:t>Prédikáció</w:t>
              <w:tab/>
              <w:t>36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39">
            <w:r>
              <w:rPr>
                <w:rStyle w:val="IndexLink"/>
                <w:lang w:val="en-US" w:eastAsia="en-US"/>
              </w:rPr>
              <w:t>Credo quia absurdum</w:t>
              <w:tab/>
              <w:t>3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40">
            <w:r>
              <w:rPr>
                <w:rStyle w:val="IndexLink"/>
                <w:lang w:val="en-US" w:eastAsia="en-US"/>
              </w:rPr>
              <w:t>Tenni, tenni</w:t>
              <w:tab/>
              <w:t>36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41">
            <w:r>
              <w:rPr>
                <w:rStyle w:val="IndexLink"/>
                <w:lang w:val="en-US" w:eastAsia="en-US"/>
              </w:rPr>
              <w:t>Kenet</w:t>
              <w:tab/>
              <w:t>3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42">
            <w:r>
              <w:rPr>
                <w:rStyle w:val="IndexLink"/>
                <w:lang w:val="en-US" w:eastAsia="en-US"/>
              </w:rPr>
              <w:t>Harmadik rész: Szolgálat</w:t>
              <w:tab/>
              <w:t>3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43">
            <w:r>
              <w:rPr>
                <w:rStyle w:val="IndexLink"/>
                <w:lang w:val="en-US" w:eastAsia="en-US"/>
              </w:rPr>
              <w:t>Földindulás</w:t>
              <w:tab/>
              <w:t>3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44">
            <w:r>
              <w:rPr>
                <w:rStyle w:val="IndexLink"/>
                <w:lang w:val="en-US" w:eastAsia="en-US"/>
              </w:rPr>
              <w:t>Dalt, dalt!</w:t>
              <w:tab/>
              <w:t>3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45">
            <w:r>
              <w:rPr>
                <w:rStyle w:val="IndexLink"/>
                <w:lang w:val="en-US" w:eastAsia="en-US"/>
              </w:rPr>
              <w:t>Barakk</w:t>
              <w:tab/>
              <w:t>3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46">
            <w:r>
              <w:rPr>
                <w:rStyle w:val="IndexLink"/>
                <w:lang w:val="en-US" w:eastAsia="en-US"/>
              </w:rPr>
              <w:t>Amikor minden visszájára fordul</w:t>
              <w:tab/>
              <w:t>3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47">
            <w:r>
              <w:rPr>
                <w:rStyle w:val="IndexLink"/>
                <w:lang w:val="en-US" w:eastAsia="en-US"/>
              </w:rPr>
              <w:t>Testvérek vagyunk!</w:t>
              <w:tab/>
              <w:t>3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48">
            <w:r>
              <w:rPr>
                <w:rStyle w:val="IndexLink"/>
                <w:lang w:val="en-US" w:eastAsia="en-US"/>
              </w:rPr>
              <w:t>Szolgálat</w:t>
              <w:tab/>
              <w:t>37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49">
            <w:r>
              <w:rPr>
                <w:rStyle w:val="IndexLink"/>
                <w:lang w:val="en-US" w:eastAsia="en-US"/>
              </w:rPr>
              <w:t>Isten forrása</w:t>
              <w:tab/>
              <w:t>3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50">
            <w:r>
              <w:rPr>
                <w:rStyle w:val="IndexLink"/>
                <w:lang w:val="en-US" w:eastAsia="en-US"/>
              </w:rPr>
              <w:t>Az egyetlen kéz</w:t>
              <w:tab/>
              <w:t>3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51">
            <w:r>
              <w:rPr>
                <w:rStyle w:val="IndexLink"/>
                <w:lang w:val="en-US" w:eastAsia="en-US"/>
              </w:rPr>
              <w:t>Sibyllák éneke</w:t>
              <w:tab/>
              <w:t>37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52">
            <w:r>
              <w:rPr>
                <w:rStyle w:val="IndexLink"/>
                <w:lang w:val="en-US" w:eastAsia="en-US"/>
              </w:rPr>
              <w:t>És jönnek hozzám</w:t>
              <w:tab/>
              <w:t>3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53">
            <w:r>
              <w:rPr>
                <w:rStyle w:val="IndexLink"/>
                <w:lang w:val="en-US" w:eastAsia="en-US"/>
              </w:rPr>
              <w:t>Szabadíts meg a gonosztól!</w:t>
              <w:tab/>
              <w:t>38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54">
            <w:r>
              <w:rPr>
                <w:rStyle w:val="IndexLink"/>
                <w:lang w:val="en-US" w:eastAsia="en-US"/>
              </w:rPr>
              <w:t>Csillag</w:t>
              <w:tab/>
              <w:t>384</w:t>
            </w:r>
          </w:hyperlink>
        </w:p>
        <w:p>
          <w:pPr>
            <w:pStyle w:val="Contents2"/>
            <w:rPr>
              <w:rFonts w:ascii="Calibri" w:hAnsi="Calibri" w:cs="Calibri"/>
              <w:sz w:val="22"/>
              <w:szCs w:val="22"/>
              <w:lang w:val="en-US" w:eastAsia="en-US"/>
            </w:rPr>
          </w:pPr>
          <w:hyperlink w:anchor="__RefHeading___Toc76288555">
            <w:r>
              <w:rPr>
                <w:rStyle w:val="IndexLink"/>
                <w:lang w:val="en-US" w:eastAsia="en-US"/>
              </w:rPr>
              <w:t>Negyedik könyv: Meleg cipó</w:t>
              <w:tab/>
              <w:t>3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56">
            <w:r>
              <w:rPr>
                <w:rStyle w:val="IndexLink"/>
                <w:lang w:val="en-US" w:eastAsia="en-US"/>
              </w:rPr>
              <w:t>Első rész: Koszorú</w:t>
              <w:tab/>
              <w:t>38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57">
            <w:r>
              <w:rPr>
                <w:rStyle w:val="IndexLink"/>
                <w:lang w:val="en-US" w:eastAsia="en-US"/>
              </w:rPr>
              <w:t>Életem útja közepén</w:t>
              <w:tab/>
              <w:t>38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58">
            <w:r>
              <w:rPr>
                <w:rStyle w:val="IndexLink"/>
                <w:lang w:val="en-US" w:eastAsia="en-US"/>
              </w:rPr>
              <w:t>Koszorú</w:t>
              <w:tab/>
              <w:t>38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59">
            <w:r>
              <w:rPr>
                <w:rStyle w:val="IndexLink"/>
                <w:lang w:val="en-US" w:eastAsia="en-US"/>
              </w:rPr>
              <w:t>S. O. S.</w:t>
              <w:tab/>
              <w:t>39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60">
            <w:r>
              <w:rPr>
                <w:rStyle w:val="IndexLink"/>
                <w:lang w:val="en-US" w:eastAsia="en-US"/>
              </w:rPr>
              <w:t>Testvér</w:t>
              <w:tab/>
              <w:t>3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61">
            <w:r>
              <w:rPr>
                <w:rStyle w:val="IndexLink"/>
                <w:lang w:val="en-US" w:eastAsia="en-US"/>
              </w:rPr>
              <w:t>Íme mily édes és gyönyörűséges…</w:t>
              <w:tab/>
              <w:t>39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62">
            <w:r>
              <w:rPr>
                <w:rStyle w:val="IndexLink"/>
                <w:lang w:val="en-US" w:eastAsia="en-US"/>
              </w:rPr>
              <w:t>Kéz kézben</w:t>
              <w:tab/>
              <w:t>3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63">
            <w:r>
              <w:rPr>
                <w:rStyle w:val="IndexLink"/>
                <w:lang w:val="en-US" w:eastAsia="en-US"/>
              </w:rPr>
              <w:t>Kézszorítás</w:t>
              <w:tab/>
              <w:t>39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64">
            <w:r>
              <w:rPr>
                <w:rStyle w:val="IndexLink"/>
                <w:lang w:val="en-US" w:eastAsia="en-US"/>
              </w:rPr>
              <w:t>Gregórián</w:t>
              <w:tab/>
              <w:t>3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65">
            <w:r>
              <w:rPr>
                <w:rStyle w:val="IndexLink"/>
                <w:lang w:val="en-US" w:eastAsia="en-US"/>
              </w:rPr>
              <w:t>Második rész. Hegyen ülő ember gondolgatásai</w:t>
              <w:tab/>
              <w:t>4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66">
            <w:r>
              <w:rPr>
                <w:rStyle w:val="IndexLink"/>
                <w:lang w:val="en-US" w:eastAsia="en-US"/>
              </w:rPr>
              <w:t>Egyszerű titok</w:t>
              <w:tab/>
              <w:t>4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67">
            <w:r>
              <w:rPr>
                <w:rStyle w:val="IndexLink"/>
                <w:lang w:val="en-US" w:eastAsia="en-US"/>
              </w:rPr>
              <w:t>Nehéz poggyászú katonák vagyunk</w:t>
              <w:tab/>
              <w:t>40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68">
            <w:r>
              <w:rPr>
                <w:rStyle w:val="IndexLink"/>
                <w:lang w:val="en-US" w:eastAsia="en-US"/>
              </w:rPr>
              <w:t>A bűneimmel egyedül</w:t>
              <w:tab/>
              <w:t>40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69">
            <w:r>
              <w:rPr>
                <w:rStyle w:val="IndexLink"/>
                <w:lang w:val="en-US" w:eastAsia="en-US"/>
              </w:rPr>
              <w:t>Férfiak</w:t>
              <w:tab/>
              <w:t>40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70">
            <w:r>
              <w:rPr>
                <w:rStyle w:val="IndexLink"/>
                <w:lang w:val="en-US" w:eastAsia="en-US"/>
              </w:rPr>
              <w:t>Asszonyok</w:t>
              <w:tab/>
              <w:t>40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71">
            <w:r>
              <w:rPr>
                <w:rStyle w:val="IndexLink"/>
                <w:lang w:val="en-US" w:eastAsia="en-US"/>
              </w:rPr>
              <w:t>Bölcsek</w:t>
              <w:tab/>
              <w:t>41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72">
            <w:r>
              <w:rPr>
                <w:rStyle w:val="IndexLink"/>
                <w:lang w:val="en-US" w:eastAsia="en-US"/>
              </w:rPr>
              <w:t>Hivők és hitetlenek</w:t>
              <w:tab/>
              <w:t>4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73">
            <w:r>
              <w:rPr>
                <w:rStyle w:val="IndexLink"/>
                <w:lang w:val="en-US" w:eastAsia="en-US"/>
              </w:rPr>
              <w:t>Gonosz emberek</w:t>
              <w:tab/>
              <w:t>4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74">
            <w:r>
              <w:rPr>
                <w:rStyle w:val="IndexLink"/>
                <w:lang w:val="en-US" w:eastAsia="en-US"/>
              </w:rPr>
              <w:t>Gyalogjáró ember éneke</w:t>
              <w:tab/>
              <w:t>4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75">
            <w:r>
              <w:rPr>
                <w:rStyle w:val="IndexLink"/>
                <w:lang w:val="en-US" w:eastAsia="en-US"/>
              </w:rPr>
              <w:t>Az autó éneke</w:t>
              <w:tab/>
              <w:t>4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76">
            <w:r>
              <w:rPr>
                <w:rStyle w:val="IndexLink"/>
                <w:lang w:val="en-US" w:eastAsia="en-US"/>
              </w:rPr>
              <w:t>Ribiszke</w:t>
              <w:tab/>
              <w:t>4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6288577">
            <w:r>
              <w:rPr>
                <w:rStyle w:val="IndexLink"/>
                <w:lang w:val="en-US" w:eastAsia="en-US"/>
              </w:rPr>
              <w:t>Bocsánatkérés</w:t>
              <w:tab/>
              <w:t>422</w:t>
            </w:r>
          </w:hyperlink>
        </w:p>
        <w:p>
          <w:pPr>
            <w:pStyle w:val="Contents1"/>
            <w:rPr>
              <w:rFonts w:ascii="Calibri" w:hAnsi="Calibri" w:cs="Calibri"/>
              <w:sz w:val="22"/>
              <w:szCs w:val="22"/>
              <w:lang w:val="en-US" w:eastAsia="en-US"/>
            </w:rPr>
          </w:pPr>
          <w:hyperlink w:anchor="__RefHeading___Toc76288578">
            <w:r>
              <w:rPr>
                <w:rStyle w:val="IndexLink"/>
                <w:lang w:val="en-US" w:eastAsia="en-US"/>
              </w:rPr>
              <w:t>Magányos virrasztó (1936)</w:t>
              <w:tab/>
              <w:t>424</w:t>
            </w:r>
          </w:hyperlink>
        </w:p>
        <w:p>
          <w:pPr>
            <w:pStyle w:val="Contents2"/>
            <w:rPr>
              <w:rFonts w:ascii="Calibri" w:hAnsi="Calibri" w:cs="Calibri"/>
              <w:sz w:val="22"/>
              <w:szCs w:val="22"/>
              <w:lang w:val="en-US" w:eastAsia="en-US"/>
            </w:rPr>
          </w:pPr>
          <w:hyperlink w:anchor="__RefHeading___Toc76288579">
            <w:r>
              <w:rPr>
                <w:rStyle w:val="IndexLink"/>
                <w:lang w:val="en-US" w:eastAsia="en-US"/>
              </w:rPr>
              <w:t>Virrasztó</w:t>
              <w:tab/>
              <w:t>4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80">
            <w:r>
              <w:rPr>
                <w:rStyle w:val="IndexLink"/>
                <w:lang w:val="en-US" w:eastAsia="en-US"/>
              </w:rPr>
              <w:t>Virrasztó</w:t>
              <w:tab/>
              <w:t>4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81">
            <w:r>
              <w:rPr>
                <w:rStyle w:val="IndexLink"/>
                <w:lang w:val="en-US" w:eastAsia="en-US"/>
              </w:rPr>
              <w:t>Az acélember</w:t>
              <w:tab/>
              <w:t>4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82">
            <w:r>
              <w:rPr>
                <w:rStyle w:val="IndexLink"/>
                <w:lang w:val="en-US" w:eastAsia="en-US"/>
              </w:rPr>
              <w:t>Telihold</w:t>
              <w:tab/>
              <w:t>4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83">
            <w:r>
              <w:rPr>
                <w:rStyle w:val="IndexLink"/>
                <w:lang w:val="en-US" w:eastAsia="en-US"/>
              </w:rPr>
              <w:t>Imádság a Kolosszus előtt</w:t>
              <w:tab/>
              <w:t>4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84">
            <w:r>
              <w:rPr>
                <w:rStyle w:val="IndexLink"/>
                <w:lang w:val="en-US" w:eastAsia="en-US"/>
              </w:rPr>
              <w:t>Sóhajtás a felhők után</w:t>
              <w:tab/>
              <w:t>4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85">
            <w:r>
              <w:rPr>
                <w:rStyle w:val="IndexLink"/>
                <w:lang w:val="en-US" w:eastAsia="en-US"/>
              </w:rPr>
              <w:t>Homoki felhők</w:t>
              <w:tab/>
              <w:t>4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86">
            <w:r>
              <w:rPr>
                <w:rStyle w:val="IndexLink"/>
                <w:lang w:val="en-US" w:eastAsia="en-US"/>
              </w:rPr>
              <w:t>Óda a várhoz</w:t>
              <w:tab/>
              <w:t>4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87">
            <w:r>
              <w:rPr>
                <w:rStyle w:val="IndexLink"/>
                <w:lang w:val="en-US" w:eastAsia="en-US"/>
              </w:rPr>
              <w:t>Máglyafüst</w:t>
              <w:tab/>
              <w:t>4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88">
            <w:r>
              <w:rPr>
                <w:rStyle w:val="IndexLink"/>
                <w:lang w:val="en-US" w:eastAsia="en-US"/>
              </w:rPr>
              <w:t>Világítótorony</w:t>
              <w:tab/>
              <w:t>440</w:t>
            </w:r>
          </w:hyperlink>
        </w:p>
        <w:p>
          <w:pPr>
            <w:pStyle w:val="Contents2"/>
            <w:rPr>
              <w:rFonts w:ascii="Calibri" w:hAnsi="Calibri" w:cs="Calibri"/>
              <w:sz w:val="22"/>
              <w:szCs w:val="22"/>
              <w:lang w:val="en-US" w:eastAsia="en-US"/>
            </w:rPr>
          </w:pPr>
          <w:hyperlink w:anchor="__RefHeading___Toc76288589">
            <w:r>
              <w:rPr>
                <w:rStyle w:val="IndexLink"/>
                <w:lang w:val="en-US" w:eastAsia="en-US"/>
              </w:rPr>
              <w:t>Kórusok</w:t>
              <w:tab/>
              <w:t>4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90">
            <w:r>
              <w:rPr>
                <w:rStyle w:val="IndexLink"/>
                <w:lang w:val="en-US" w:eastAsia="en-US"/>
              </w:rPr>
              <w:t>Óda az Értelemhez</w:t>
              <w:tab/>
              <w:t>4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91">
            <w:r>
              <w:rPr>
                <w:rStyle w:val="IndexLink"/>
                <w:lang w:val="en-US" w:eastAsia="en-US"/>
              </w:rPr>
              <w:t>Óda az Egyházról</w:t>
              <w:tab/>
              <w:t>4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92">
            <w:r>
              <w:rPr>
                <w:rStyle w:val="IndexLink"/>
                <w:lang w:val="en-US" w:eastAsia="en-US"/>
              </w:rPr>
              <w:t>Hiszek</w:t>
              <w:tab/>
              <w:t>447</w:t>
            </w:r>
          </w:hyperlink>
        </w:p>
        <w:p>
          <w:pPr>
            <w:pStyle w:val="Contents2"/>
            <w:rPr>
              <w:rFonts w:ascii="Calibri" w:hAnsi="Calibri" w:cs="Calibri"/>
              <w:sz w:val="22"/>
              <w:szCs w:val="22"/>
              <w:lang w:val="en-US" w:eastAsia="en-US"/>
            </w:rPr>
          </w:pPr>
          <w:hyperlink w:anchor="__RefHeading___Toc76288593">
            <w:r>
              <w:rPr>
                <w:rStyle w:val="IndexLink"/>
                <w:lang w:val="en-US" w:eastAsia="en-US"/>
              </w:rPr>
              <w:t>Lelkecskék</w:t>
              <w:tab/>
              <w:t>4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94">
            <w:r>
              <w:rPr>
                <w:rStyle w:val="IndexLink"/>
                <w:lang w:val="en-US" w:eastAsia="en-US"/>
              </w:rPr>
              <w:t>Lelkecskék</w:t>
              <w:tab/>
              <w:t>4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95">
            <w:r>
              <w:rPr>
                <w:rStyle w:val="IndexLink"/>
                <w:lang w:val="en-US" w:eastAsia="en-US"/>
              </w:rPr>
              <w:t>Kaszálók</w:t>
              <w:tab/>
              <w:t>4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96">
            <w:r>
              <w:rPr>
                <w:rStyle w:val="IndexLink"/>
                <w:lang w:val="en-US" w:eastAsia="en-US"/>
              </w:rPr>
              <w:t>Kecskepásztorkák</w:t>
              <w:tab/>
              <w:t>4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97">
            <w:r>
              <w:rPr>
                <w:rStyle w:val="IndexLink"/>
                <w:lang w:val="en-US" w:eastAsia="en-US"/>
              </w:rPr>
              <w:t>Lány, kötéssel</w:t>
              <w:tab/>
              <w:t>4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98">
            <w:r>
              <w:rPr>
                <w:rStyle w:val="IndexLink"/>
                <w:lang w:val="en-US" w:eastAsia="en-US"/>
              </w:rPr>
              <w:t>Szomorú kisfiú</w:t>
              <w:tab/>
              <w:t>4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599">
            <w:r>
              <w:rPr>
                <w:rStyle w:val="IndexLink"/>
                <w:lang w:val="en-US" w:eastAsia="en-US"/>
              </w:rPr>
              <w:t>Apácák</w:t>
              <w:tab/>
              <w:t>4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00">
            <w:r>
              <w:rPr>
                <w:rStyle w:val="IndexLink"/>
                <w:lang w:val="en-US" w:eastAsia="en-US"/>
              </w:rPr>
              <w:t>Angolok</w:t>
              <w:tab/>
              <w:t>4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01">
            <w:r>
              <w:rPr>
                <w:rStyle w:val="IndexLink"/>
                <w:lang w:val="en-US" w:eastAsia="en-US"/>
              </w:rPr>
              <w:t>Ibolyák</w:t>
              <w:tab/>
              <w:t>4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02">
            <w:r>
              <w:rPr>
                <w:rStyle w:val="IndexLink"/>
                <w:lang w:val="en-US" w:eastAsia="en-US"/>
              </w:rPr>
              <w:t>Tojás</w:t>
              <w:tab/>
              <w:t>4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03">
            <w:r>
              <w:rPr>
                <w:rStyle w:val="IndexLink"/>
                <w:lang w:val="en-US" w:eastAsia="en-US"/>
              </w:rPr>
              <w:t>Cserfa a fenyvesben</w:t>
              <w:tab/>
              <w:t>463</w:t>
            </w:r>
          </w:hyperlink>
        </w:p>
        <w:p>
          <w:pPr>
            <w:pStyle w:val="Contents2"/>
            <w:rPr>
              <w:rFonts w:ascii="Calibri" w:hAnsi="Calibri" w:cs="Calibri"/>
              <w:sz w:val="22"/>
              <w:szCs w:val="22"/>
              <w:lang w:val="en-US" w:eastAsia="en-US"/>
            </w:rPr>
          </w:pPr>
          <w:hyperlink w:anchor="__RefHeading___Toc76288604">
            <w:r>
              <w:rPr>
                <w:rStyle w:val="IndexLink"/>
                <w:lang w:val="en-US" w:eastAsia="en-US"/>
              </w:rPr>
              <w:t>Szénaillat</w:t>
              <w:tab/>
              <w:t>4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05">
            <w:r>
              <w:rPr>
                <w:rStyle w:val="IndexLink"/>
                <w:lang w:val="en-US" w:eastAsia="en-US"/>
              </w:rPr>
              <w:t>Októberi rózsák</w:t>
              <w:tab/>
              <w:t>4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06">
            <w:r>
              <w:rPr>
                <w:rStyle w:val="IndexLink"/>
                <w:lang w:val="en-US" w:eastAsia="en-US"/>
              </w:rPr>
              <w:t>Ojtovány</w:t>
              <w:tab/>
              <w:t>4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07">
            <w:r>
              <w:rPr>
                <w:rStyle w:val="IndexLink"/>
                <w:lang w:val="en-US" w:eastAsia="en-US"/>
              </w:rPr>
              <w:t>Borongás naplementekor</w:t>
              <w:tab/>
              <w:t>4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08">
            <w:r>
              <w:rPr>
                <w:rStyle w:val="IndexLink"/>
                <w:lang w:val="en-US" w:eastAsia="en-US"/>
              </w:rPr>
              <w:t>Nyári eső</w:t>
              <w:tab/>
              <w:t>4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09">
            <w:r>
              <w:rPr>
                <w:rStyle w:val="IndexLink"/>
                <w:lang w:val="en-US" w:eastAsia="en-US"/>
              </w:rPr>
              <w:t>Hullámverés</w:t>
              <w:tab/>
              <w:t>4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10">
            <w:r>
              <w:rPr>
                <w:rStyle w:val="IndexLink"/>
                <w:lang w:val="en-US" w:eastAsia="en-US"/>
              </w:rPr>
              <w:t>Szürke dal</w:t>
              <w:tab/>
              <w:t>4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11">
            <w:r>
              <w:rPr>
                <w:rStyle w:val="IndexLink"/>
                <w:lang w:val="en-US" w:eastAsia="en-US"/>
              </w:rPr>
              <w:t>Ezüst híd</w:t>
              <w:tab/>
              <w:t>4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12">
            <w:r>
              <w:rPr>
                <w:rStyle w:val="IndexLink"/>
                <w:lang w:val="en-US" w:eastAsia="en-US"/>
              </w:rPr>
              <w:t>Encián</w:t>
              <w:tab/>
              <w:t>4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13">
            <w:r>
              <w:rPr>
                <w:rStyle w:val="IndexLink"/>
                <w:lang w:val="en-US" w:eastAsia="en-US"/>
              </w:rPr>
              <w:t>Ünnep</w:t>
              <w:tab/>
              <w:t>473</w:t>
            </w:r>
          </w:hyperlink>
        </w:p>
        <w:p>
          <w:pPr>
            <w:pStyle w:val="Contents2"/>
            <w:rPr>
              <w:rFonts w:ascii="Calibri" w:hAnsi="Calibri" w:cs="Calibri"/>
              <w:sz w:val="22"/>
              <w:szCs w:val="22"/>
              <w:lang w:val="en-US" w:eastAsia="en-US"/>
            </w:rPr>
          </w:pPr>
          <w:hyperlink w:anchor="__RefHeading___Toc76288614">
            <w:r>
              <w:rPr>
                <w:rStyle w:val="IndexLink"/>
                <w:lang w:val="en-US" w:eastAsia="en-US"/>
              </w:rPr>
              <w:t>Sirály</w:t>
              <w:tab/>
              <w:t>4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15">
            <w:r>
              <w:rPr>
                <w:rStyle w:val="IndexLink"/>
                <w:lang w:val="en-US" w:eastAsia="en-US"/>
              </w:rPr>
              <w:t>Hanyatló hold</w:t>
              <w:tab/>
              <w:t>4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16">
            <w:r>
              <w:rPr>
                <w:rStyle w:val="IndexLink"/>
                <w:lang w:val="en-US" w:eastAsia="en-US"/>
              </w:rPr>
              <w:t>Bárányfelhők</w:t>
              <w:tab/>
              <w:t>4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17">
            <w:r>
              <w:rPr>
                <w:rStyle w:val="IndexLink"/>
                <w:lang w:val="en-US" w:eastAsia="en-US"/>
              </w:rPr>
              <w:t>Kakasszó</w:t>
              <w:tab/>
              <w:t>4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18">
            <w:r>
              <w:rPr>
                <w:rStyle w:val="IndexLink"/>
                <w:lang w:val="en-US" w:eastAsia="en-US"/>
              </w:rPr>
              <w:t>Havasok</w:t>
              <w:tab/>
              <w:t>4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19">
            <w:r>
              <w:rPr>
                <w:rStyle w:val="IndexLink"/>
                <w:lang w:val="en-US" w:eastAsia="en-US"/>
              </w:rPr>
              <w:t>Mint bölcs kutya a küszöbön</w:t>
              <w:tab/>
              <w:t>4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20">
            <w:r>
              <w:rPr>
                <w:rStyle w:val="IndexLink"/>
                <w:lang w:val="en-US" w:eastAsia="en-US"/>
              </w:rPr>
              <w:t>Hűsen és aranyon</w:t>
              <w:tab/>
              <w:t>4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21">
            <w:r>
              <w:rPr>
                <w:rStyle w:val="IndexLink"/>
                <w:lang w:val="en-US" w:eastAsia="en-US"/>
              </w:rPr>
              <w:t>Pirongató</w:t>
              <w:tab/>
              <w:t>4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22">
            <w:r>
              <w:rPr>
                <w:rStyle w:val="IndexLink"/>
                <w:lang w:val="en-US" w:eastAsia="en-US"/>
              </w:rPr>
              <w:t>Szénaillat</w:t>
              <w:tab/>
              <w:t>482</w:t>
            </w:r>
          </w:hyperlink>
        </w:p>
        <w:p>
          <w:pPr>
            <w:pStyle w:val="Contents2"/>
            <w:rPr>
              <w:rFonts w:ascii="Calibri" w:hAnsi="Calibri" w:cs="Calibri"/>
              <w:sz w:val="22"/>
              <w:szCs w:val="22"/>
              <w:lang w:val="en-US" w:eastAsia="en-US"/>
            </w:rPr>
          </w:pPr>
          <w:hyperlink w:anchor="__RefHeading___Toc76288623">
            <w:r>
              <w:rPr>
                <w:rStyle w:val="IndexLink"/>
                <w:lang w:val="en-US" w:eastAsia="en-US"/>
              </w:rPr>
              <w:t>Túl a borókán</w:t>
              <w:tab/>
              <w:t>4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24">
            <w:r>
              <w:rPr>
                <w:rStyle w:val="IndexLink"/>
                <w:lang w:val="en-US" w:eastAsia="en-US"/>
              </w:rPr>
              <w:t>Túl a borókán</w:t>
              <w:tab/>
              <w:t>4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25">
            <w:r>
              <w:rPr>
                <w:rStyle w:val="IndexLink"/>
                <w:lang w:val="en-US" w:eastAsia="en-US"/>
              </w:rPr>
              <w:t>Imádság a hegyen</w:t>
              <w:tab/>
              <w:t>4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26">
            <w:r>
              <w:rPr>
                <w:rStyle w:val="IndexLink"/>
                <w:lang w:val="en-US" w:eastAsia="en-US"/>
              </w:rPr>
              <w:t>A magányosság toronyablakából</w:t>
              <w:tab/>
              <w:t>4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27">
            <w:r>
              <w:rPr>
                <w:rStyle w:val="IndexLink"/>
                <w:lang w:val="en-US" w:eastAsia="en-US"/>
              </w:rPr>
              <w:t>Vízválasztó</w:t>
              <w:tab/>
              <w:t>4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28">
            <w:r>
              <w:rPr>
                <w:rStyle w:val="IndexLink"/>
                <w:lang w:val="en-US" w:eastAsia="en-US"/>
              </w:rPr>
              <w:t>Közelebb a kékhez</w:t>
              <w:tab/>
              <w:t>4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29">
            <w:r>
              <w:rPr>
                <w:rStyle w:val="IndexLink"/>
                <w:lang w:val="en-US" w:eastAsia="en-US"/>
              </w:rPr>
              <w:t>Város a hegyről</w:t>
              <w:tab/>
              <w:t>4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30">
            <w:r>
              <w:rPr>
                <w:rStyle w:val="IndexLink"/>
                <w:lang w:val="en-US" w:eastAsia="en-US"/>
              </w:rPr>
              <w:t>Az ég</w:t>
              <w:tab/>
              <w:t>4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31">
            <w:r>
              <w:rPr>
                <w:rStyle w:val="IndexLink"/>
                <w:lang w:val="en-US" w:eastAsia="en-US"/>
              </w:rPr>
              <w:t>Köd a Pilátuson</w:t>
              <w:tab/>
              <w:t>4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32">
            <w:r>
              <w:rPr>
                <w:rStyle w:val="IndexLink"/>
                <w:lang w:val="en-US" w:eastAsia="en-US"/>
              </w:rPr>
              <w:t>Hetes fogat</w:t>
              <w:tab/>
              <w:t>495</w:t>
            </w:r>
          </w:hyperlink>
        </w:p>
        <w:p>
          <w:pPr>
            <w:pStyle w:val="Contents1"/>
            <w:rPr>
              <w:rFonts w:ascii="Calibri" w:hAnsi="Calibri" w:cs="Calibri"/>
              <w:sz w:val="22"/>
              <w:szCs w:val="22"/>
              <w:lang w:val="en-US" w:eastAsia="en-US"/>
            </w:rPr>
          </w:pPr>
          <w:hyperlink w:anchor="__RefHeading___Toc76288633">
            <w:r>
              <w:rPr>
                <w:rStyle w:val="IndexLink"/>
                <w:lang w:val="en-US" w:eastAsia="en-US"/>
              </w:rPr>
              <w:t>Az Isten fiatal (1940)</w:t>
              <w:tab/>
              <w:t>499</w:t>
            </w:r>
          </w:hyperlink>
        </w:p>
        <w:p>
          <w:pPr>
            <w:pStyle w:val="Contents2"/>
            <w:rPr>
              <w:rFonts w:ascii="Calibri" w:hAnsi="Calibri" w:cs="Calibri"/>
              <w:sz w:val="22"/>
              <w:szCs w:val="22"/>
              <w:lang w:val="en-US" w:eastAsia="en-US"/>
            </w:rPr>
          </w:pPr>
          <w:hyperlink w:anchor="__RefHeading___Toc76288634">
            <w:r>
              <w:rPr>
                <w:rStyle w:val="IndexLink"/>
                <w:lang w:val="en-US" w:eastAsia="en-US"/>
              </w:rPr>
              <w:t>Cinege</w:t>
              <w:tab/>
              <w:t>4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35">
            <w:r>
              <w:rPr>
                <w:rStyle w:val="IndexLink"/>
                <w:lang w:val="en-US" w:eastAsia="en-US"/>
              </w:rPr>
              <w:t>Cinege</w:t>
              <w:tab/>
              <w:t>4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36">
            <w:r>
              <w:rPr>
                <w:rStyle w:val="IndexLink"/>
                <w:lang w:val="en-US" w:eastAsia="en-US"/>
              </w:rPr>
              <w:t>Csitt!</w:t>
              <w:tab/>
              <w:t>5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37">
            <w:r>
              <w:rPr>
                <w:rStyle w:val="IndexLink"/>
                <w:lang w:val="en-US" w:eastAsia="en-US"/>
              </w:rPr>
              <w:t>Felhők, felhők!</w:t>
              <w:tab/>
              <w:t>5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38">
            <w:r>
              <w:rPr>
                <w:rStyle w:val="IndexLink"/>
                <w:lang w:val="en-US" w:eastAsia="en-US"/>
              </w:rPr>
              <w:t>Csemete-ákác lombon át</w:t>
              <w:tab/>
              <w:t>5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39">
            <w:r>
              <w:rPr>
                <w:rStyle w:val="IndexLink"/>
                <w:lang w:val="en-US" w:eastAsia="en-US"/>
              </w:rPr>
              <w:t>Pocsolya</w:t>
              <w:tab/>
              <w:t>5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0">
            <w:r>
              <w:rPr>
                <w:rStyle w:val="IndexLink"/>
                <w:lang w:val="en-US" w:eastAsia="en-US"/>
              </w:rPr>
              <w:t>Tiszavirág</w:t>
              <w:tab/>
              <w:t>5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1">
            <w:r>
              <w:rPr>
                <w:rStyle w:val="IndexLink"/>
                <w:lang w:val="en-US" w:eastAsia="en-US"/>
              </w:rPr>
              <w:t>Felhőgomolygás</w:t>
              <w:tab/>
              <w:t>5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2">
            <w:r>
              <w:rPr>
                <w:rStyle w:val="IndexLink"/>
                <w:lang w:val="en-US" w:eastAsia="en-US"/>
              </w:rPr>
              <w:t>Fakereszt</w:t>
              <w:tab/>
              <w:t>5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3">
            <w:r>
              <w:rPr>
                <w:rStyle w:val="IndexLink"/>
                <w:lang w:val="en-US" w:eastAsia="en-US"/>
              </w:rPr>
              <w:t>Mint a fű a szélben</w:t>
              <w:tab/>
              <w:t>5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4">
            <w:r>
              <w:rPr>
                <w:rStyle w:val="IndexLink"/>
                <w:lang w:val="en-US" w:eastAsia="en-US"/>
              </w:rPr>
              <w:t>Rikkant a rigó</w:t>
              <w:tab/>
              <w:t>5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5">
            <w:r>
              <w:rPr>
                <w:rStyle w:val="IndexLink"/>
                <w:lang w:val="en-US" w:eastAsia="en-US"/>
              </w:rPr>
              <w:t>Lila virág</w:t>
              <w:tab/>
              <w:t>5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6">
            <w:r>
              <w:rPr>
                <w:rStyle w:val="IndexLink"/>
                <w:lang w:val="en-US" w:eastAsia="en-US"/>
              </w:rPr>
              <w:t>Őszelő</w:t>
              <w:tab/>
              <w:t>5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7">
            <w:r>
              <w:rPr>
                <w:rStyle w:val="IndexLink"/>
                <w:lang w:val="en-US" w:eastAsia="en-US"/>
              </w:rPr>
              <w:t>Csak eltűnődöl csendesen</w:t>
              <w:tab/>
              <w:t>5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8">
            <w:r>
              <w:rPr>
                <w:rStyle w:val="IndexLink"/>
                <w:lang w:val="en-US" w:eastAsia="en-US"/>
              </w:rPr>
              <w:t>Megy a hajó a tavon</w:t>
              <w:tab/>
              <w:t>5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49">
            <w:r>
              <w:rPr>
                <w:rStyle w:val="IndexLink"/>
                <w:lang w:val="en-US" w:eastAsia="en-US"/>
              </w:rPr>
              <w:t>Hegyorom és fátyolfű</w:t>
              <w:tab/>
              <w:t>5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50">
            <w:r>
              <w:rPr>
                <w:rStyle w:val="IndexLink"/>
                <w:lang w:val="en-US" w:eastAsia="en-US"/>
              </w:rPr>
              <w:t>Ribiszkegallyak, piszkebokrok</w:t>
              <w:tab/>
              <w:t>5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51">
            <w:r>
              <w:rPr>
                <w:rStyle w:val="IndexLink"/>
                <w:lang w:val="en-US" w:eastAsia="en-US"/>
              </w:rPr>
              <w:t>Gyanta</w:t>
              <w:tab/>
              <w:t>5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52">
            <w:r>
              <w:rPr>
                <w:rStyle w:val="IndexLink"/>
                <w:lang w:val="en-US" w:eastAsia="en-US"/>
              </w:rPr>
              <w:t>Ezen az áldott estelen</w:t>
              <w:tab/>
              <w:t>5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53">
            <w:r>
              <w:rPr>
                <w:rStyle w:val="IndexLink"/>
                <w:lang w:val="en-US" w:eastAsia="en-US"/>
              </w:rPr>
              <w:t>Vakáció</w:t>
              <w:tab/>
              <w:t>5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54">
            <w:r>
              <w:rPr>
                <w:rStyle w:val="IndexLink"/>
                <w:lang w:val="en-US" w:eastAsia="en-US"/>
              </w:rPr>
              <w:t>Cserdülj ostor!</w:t>
              <w:tab/>
              <w:t>5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55">
            <w:r>
              <w:rPr>
                <w:rStyle w:val="IndexLink"/>
                <w:lang w:val="en-US" w:eastAsia="en-US"/>
              </w:rPr>
              <w:t>Huszonöt vers</w:t>
              <w:tab/>
              <w:t>5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56">
            <w:r>
              <w:rPr>
                <w:rStyle w:val="IndexLink"/>
                <w:lang w:val="en-US" w:eastAsia="en-US"/>
              </w:rPr>
              <w:t>Doromb</w:t>
              <w:tab/>
              <w:t>522</w:t>
            </w:r>
          </w:hyperlink>
        </w:p>
        <w:p>
          <w:pPr>
            <w:pStyle w:val="Contents2"/>
            <w:rPr>
              <w:rFonts w:ascii="Calibri" w:hAnsi="Calibri" w:cs="Calibri"/>
              <w:sz w:val="22"/>
              <w:szCs w:val="22"/>
              <w:lang w:val="en-US" w:eastAsia="en-US"/>
            </w:rPr>
          </w:pPr>
          <w:hyperlink w:anchor="__RefHeading___Toc76288657">
            <w:r>
              <w:rPr>
                <w:rStyle w:val="IndexLink"/>
                <w:lang w:val="en-US" w:eastAsia="en-US"/>
              </w:rPr>
              <w:t>Virrasszatok</w:t>
              <w:tab/>
              <w:t>5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58">
            <w:r>
              <w:rPr>
                <w:rStyle w:val="IndexLink"/>
                <w:lang w:val="en-US" w:eastAsia="en-US"/>
              </w:rPr>
              <w:t>Süss fel nap!</w:t>
              <w:tab/>
              <w:t>5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59">
            <w:r>
              <w:rPr>
                <w:rStyle w:val="IndexLink"/>
                <w:lang w:val="en-US" w:eastAsia="en-US"/>
              </w:rPr>
              <w:t>Rudolf Czinege</w:t>
              <w:tab/>
              <w:t>5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60">
            <w:r>
              <w:rPr>
                <w:rStyle w:val="IndexLink"/>
                <w:lang w:val="en-US" w:eastAsia="en-US"/>
              </w:rPr>
              <w:t>Az Isten fiatal</w:t>
              <w:tab/>
              <w:t>5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61">
            <w:r>
              <w:rPr>
                <w:rStyle w:val="IndexLink"/>
                <w:lang w:val="en-US" w:eastAsia="en-US"/>
              </w:rPr>
              <w:t>Fogfájós rímek</w:t>
              <w:tab/>
              <w:t>5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62">
            <w:r>
              <w:rPr>
                <w:rStyle w:val="IndexLink"/>
                <w:lang w:val="en-US" w:eastAsia="en-US"/>
              </w:rPr>
              <w:t>Mentsd meg lelkedet!</w:t>
              <w:tab/>
              <w:t>5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63">
            <w:r>
              <w:rPr>
                <w:rStyle w:val="IndexLink"/>
                <w:lang w:val="en-US" w:eastAsia="en-US"/>
              </w:rPr>
              <w:t>Eső, eső, eső</w:t>
              <w:tab/>
              <w:t>5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64">
            <w:r>
              <w:rPr>
                <w:rStyle w:val="IndexLink"/>
                <w:lang w:val="en-US" w:eastAsia="en-US"/>
              </w:rPr>
              <w:t>Állj meg, fölemelt kéz</w:t>
              <w:tab/>
              <w:t>5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65">
            <w:r>
              <w:rPr>
                <w:rStyle w:val="IndexLink"/>
                <w:lang w:val="en-US" w:eastAsia="en-US"/>
              </w:rPr>
              <w:t>Szegedi óda</w:t>
              <w:tab/>
              <w:t>5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66">
            <w:r>
              <w:rPr>
                <w:rStyle w:val="IndexLink"/>
                <w:lang w:val="en-US" w:eastAsia="en-US"/>
              </w:rPr>
              <w:t>Szentkirály szólongatása</w:t>
              <w:tab/>
              <w:t>5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67">
            <w:r>
              <w:rPr>
                <w:rStyle w:val="IndexLink"/>
                <w:lang w:val="en-US" w:eastAsia="en-US"/>
              </w:rPr>
              <w:t>Virrasszatok!</w:t>
              <w:tab/>
              <w:t>537</w:t>
            </w:r>
          </w:hyperlink>
        </w:p>
        <w:p>
          <w:pPr>
            <w:pStyle w:val="Contents2"/>
            <w:rPr>
              <w:rFonts w:ascii="Calibri" w:hAnsi="Calibri" w:cs="Calibri"/>
              <w:sz w:val="22"/>
              <w:szCs w:val="22"/>
              <w:lang w:val="en-US" w:eastAsia="en-US"/>
            </w:rPr>
          </w:pPr>
          <w:hyperlink w:anchor="__RefHeading___Toc76288668">
            <w:r>
              <w:rPr>
                <w:rStyle w:val="IndexLink"/>
                <w:lang w:val="en-US" w:eastAsia="en-US"/>
              </w:rPr>
              <w:t>Jó testvéri szóval</w:t>
              <w:tab/>
              <w:t>5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69">
            <w:r>
              <w:rPr>
                <w:rStyle w:val="IndexLink"/>
                <w:lang w:val="en-US" w:eastAsia="en-US"/>
              </w:rPr>
              <w:t>A szívemet jártatom</w:t>
              <w:tab/>
              <w:t>5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70">
            <w:r>
              <w:rPr>
                <w:rStyle w:val="IndexLink"/>
                <w:lang w:val="en-US" w:eastAsia="en-US"/>
              </w:rPr>
              <w:t>Mit láttam!</w:t>
              <w:tab/>
              <w:t>5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71">
            <w:r>
              <w:rPr>
                <w:rStyle w:val="IndexLink"/>
                <w:lang w:val="en-US" w:eastAsia="en-US"/>
              </w:rPr>
              <w:t>Elkésett hold</w:t>
              <w:tab/>
              <w:t>5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72">
            <w:r>
              <w:rPr>
                <w:rStyle w:val="IndexLink"/>
                <w:lang w:val="en-US" w:eastAsia="en-US"/>
              </w:rPr>
              <w:t>Szikrazápor</w:t>
              <w:tab/>
              <w:t>5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73">
            <w:r>
              <w:rPr>
                <w:rStyle w:val="IndexLink"/>
                <w:lang w:val="en-US" w:eastAsia="en-US"/>
              </w:rPr>
              <w:t>Embernek lenni</w:t>
              <w:tab/>
              <w:t>5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74">
            <w:r>
              <w:rPr>
                <w:rStyle w:val="IndexLink"/>
                <w:lang w:val="en-US" w:eastAsia="en-US"/>
              </w:rPr>
              <w:t>Fonnyadó búzavirág</w:t>
              <w:tab/>
              <w:t>5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75">
            <w:r>
              <w:rPr>
                <w:rStyle w:val="IndexLink"/>
                <w:lang w:val="en-US" w:eastAsia="en-US"/>
              </w:rPr>
              <w:t>Négy fiú a tóparton</w:t>
              <w:tab/>
              <w:t>5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76">
            <w:r>
              <w:rPr>
                <w:rStyle w:val="IndexLink"/>
                <w:lang w:val="en-US" w:eastAsia="en-US"/>
              </w:rPr>
              <w:t>Apja fia</w:t>
              <w:tab/>
              <w:t>5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77">
            <w:r>
              <w:rPr>
                <w:rStyle w:val="IndexLink"/>
                <w:lang w:val="en-US" w:eastAsia="en-US"/>
              </w:rPr>
              <w:t>Jó testvéri szóval</w:t>
              <w:tab/>
              <w:t>551</w:t>
            </w:r>
          </w:hyperlink>
        </w:p>
        <w:p>
          <w:pPr>
            <w:pStyle w:val="Contents2"/>
            <w:rPr>
              <w:rFonts w:ascii="Calibri" w:hAnsi="Calibri" w:cs="Calibri"/>
              <w:sz w:val="22"/>
              <w:szCs w:val="22"/>
              <w:lang w:val="en-US" w:eastAsia="en-US"/>
            </w:rPr>
          </w:pPr>
          <w:hyperlink w:anchor="__RefHeading___Toc76288678">
            <w:r>
              <w:rPr>
                <w:rStyle w:val="IndexLink"/>
                <w:lang w:val="en-US" w:eastAsia="en-US"/>
              </w:rPr>
              <w:t>Az Isten ölében</w:t>
              <w:tab/>
              <w:t>5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79">
            <w:r>
              <w:rPr>
                <w:rStyle w:val="IndexLink"/>
                <w:lang w:val="en-US" w:eastAsia="en-US"/>
              </w:rPr>
              <w:t>Légy csendességben!</w:t>
              <w:tab/>
              <w:t>5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80">
            <w:r>
              <w:rPr>
                <w:rStyle w:val="IndexLink"/>
                <w:lang w:val="en-US" w:eastAsia="en-US"/>
              </w:rPr>
              <w:t>A messze húzott zivatar nyomában</w:t>
              <w:tab/>
              <w:t>5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81">
            <w:r>
              <w:rPr>
                <w:rStyle w:val="IndexLink"/>
                <w:lang w:val="en-US" w:eastAsia="en-US"/>
              </w:rPr>
              <w:t>A három csúcs</w:t>
              <w:tab/>
              <w:t>5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82">
            <w:r>
              <w:rPr>
                <w:rStyle w:val="IndexLink"/>
                <w:lang w:val="en-US" w:eastAsia="en-US"/>
              </w:rPr>
              <w:t>Te vagy a jó</w:t>
              <w:tab/>
              <w:t>5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83">
            <w:r>
              <w:rPr>
                <w:rStyle w:val="IndexLink"/>
                <w:lang w:val="en-US" w:eastAsia="en-US"/>
              </w:rPr>
              <w:t>Ments meg Uram!</w:t>
              <w:tab/>
              <w:t>5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84">
            <w:r>
              <w:rPr>
                <w:rStyle w:val="IndexLink"/>
                <w:lang w:val="en-US" w:eastAsia="en-US"/>
              </w:rPr>
              <w:t>Elomlott testtel</w:t>
              <w:tab/>
              <w:t>5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85">
            <w:r>
              <w:rPr>
                <w:rStyle w:val="IndexLink"/>
                <w:lang w:val="en-US" w:eastAsia="en-US"/>
              </w:rPr>
              <w:t>Fülemile a hegyek közt</w:t>
              <w:tab/>
              <w:t>5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86">
            <w:r>
              <w:rPr>
                <w:rStyle w:val="IndexLink"/>
                <w:lang w:val="en-US" w:eastAsia="en-US"/>
              </w:rPr>
              <w:t>Mindörökké fiatal</w:t>
              <w:tab/>
              <w:t>5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87">
            <w:r>
              <w:rPr>
                <w:rStyle w:val="IndexLink"/>
                <w:lang w:val="en-US" w:eastAsia="en-US"/>
              </w:rPr>
              <w:t>Az Isten ölében</w:t>
              <w:tab/>
              <w:t>5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688">
            <w:r>
              <w:rPr>
                <w:rStyle w:val="IndexLink"/>
                <w:lang w:val="en-US" w:eastAsia="en-US"/>
              </w:rPr>
              <w:t>Présház</w:t>
              <w:tab/>
              <w:t>564</w:t>
            </w:r>
          </w:hyperlink>
        </w:p>
        <w:p>
          <w:pPr>
            <w:pStyle w:val="Contents1"/>
            <w:rPr>
              <w:rFonts w:ascii="Calibri" w:hAnsi="Calibri" w:cs="Calibri"/>
              <w:sz w:val="22"/>
              <w:szCs w:val="22"/>
              <w:lang w:val="en-US" w:eastAsia="en-US"/>
            </w:rPr>
          </w:pPr>
          <w:hyperlink w:anchor="__RefHeading___Toc76288689">
            <w:r>
              <w:rPr>
                <w:rStyle w:val="IndexLink"/>
                <w:lang w:val="en-US" w:eastAsia="en-US"/>
              </w:rPr>
              <w:t>Új versek (1941)</w:t>
              <w:tab/>
              <w:t>565</w:t>
            </w:r>
          </w:hyperlink>
        </w:p>
        <w:p>
          <w:pPr>
            <w:pStyle w:val="Contents2"/>
            <w:rPr>
              <w:rFonts w:ascii="Calibri" w:hAnsi="Calibri" w:cs="Calibri"/>
              <w:sz w:val="22"/>
              <w:szCs w:val="22"/>
              <w:lang w:val="en-US" w:eastAsia="en-US"/>
            </w:rPr>
          </w:pPr>
          <w:hyperlink w:anchor="__RefHeading___Toc76288690">
            <w:r>
              <w:rPr>
                <w:rStyle w:val="IndexLink"/>
                <w:lang w:val="en-US" w:eastAsia="en-US"/>
              </w:rPr>
              <w:t>Újévi reménykedés</w:t>
              <w:tab/>
              <w:t>565</w:t>
            </w:r>
          </w:hyperlink>
        </w:p>
        <w:p>
          <w:pPr>
            <w:pStyle w:val="Contents2"/>
            <w:rPr>
              <w:rFonts w:ascii="Calibri" w:hAnsi="Calibri" w:cs="Calibri"/>
              <w:sz w:val="22"/>
              <w:szCs w:val="22"/>
              <w:lang w:val="en-US" w:eastAsia="en-US"/>
            </w:rPr>
          </w:pPr>
          <w:hyperlink w:anchor="__RefHeading___Toc76288691">
            <w:r>
              <w:rPr>
                <w:rStyle w:val="IndexLink"/>
                <w:lang w:val="en-US" w:eastAsia="en-US"/>
              </w:rPr>
              <w:t>Ó milyen szabaddá…</w:t>
              <w:tab/>
              <w:t>567</w:t>
            </w:r>
          </w:hyperlink>
        </w:p>
        <w:p>
          <w:pPr>
            <w:pStyle w:val="Contents2"/>
            <w:rPr>
              <w:rFonts w:ascii="Calibri" w:hAnsi="Calibri" w:cs="Calibri"/>
              <w:sz w:val="22"/>
              <w:szCs w:val="22"/>
              <w:lang w:val="en-US" w:eastAsia="en-US"/>
            </w:rPr>
          </w:pPr>
          <w:hyperlink w:anchor="__RefHeading___Toc76288692">
            <w:r>
              <w:rPr>
                <w:rStyle w:val="IndexLink"/>
                <w:lang w:val="en-US" w:eastAsia="en-US"/>
              </w:rPr>
              <w:t>Gyónás nélkül</w:t>
              <w:tab/>
              <w:t>568</w:t>
            </w:r>
          </w:hyperlink>
        </w:p>
        <w:p>
          <w:pPr>
            <w:pStyle w:val="Contents2"/>
            <w:rPr>
              <w:rFonts w:ascii="Calibri" w:hAnsi="Calibri" w:cs="Calibri"/>
              <w:sz w:val="22"/>
              <w:szCs w:val="22"/>
              <w:lang w:val="en-US" w:eastAsia="en-US"/>
            </w:rPr>
          </w:pPr>
          <w:hyperlink w:anchor="__RefHeading___Toc76288693">
            <w:r>
              <w:rPr>
                <w:rStyle w:val="IndexLink"/>
                <w:lang w:val="en-US" w:eastAsia="en-US"/>
              </w:rPr>
              <w:t>Jó emberek</w:t>
              <w:tab/>
              <w:t>569</w:t>
            </w:r>
          </w:hyperlink>
        </w:p>
        <w:p>
          <w:pPr>
            <w:pStyle w:val="Contents2"/>
            <w:rPr>
              <w:rFonts w:ascii="Calibri" w:hAnsi="Calibri" w:cs="Calibri"/>
              <w:sz w:val="22"/>
              <w:szCs w:val="22"/>
              <w:lang w:val="en-US" w:eastAsia="en-US"/>
            </w:rPr>
          </w:pPr>
          <w:hyperlink w:anchor="__RefHeading___Toc76288694">
            <w:r>
              <w:rPr>
                <w:rStyle w:val="IndexLink"/>
                <w:lang w:val="en-US" w:eastAsia="en-US"/>
              </w:rPr>
              <w:t>Víz, víz, víz…</w:t>
              <w:tab/>
              <w:t>570</w:t>
            </w:r>
          </w:hyperlink>
        </w:p>
        <w:p>
          <w:pPr>
            <w:pStyle w:val="Contents2"/>
            <w:rPr>
              <w:rFonts w:ascii="Calibri" w:hAnsi="Calibri" w:cs="Calibri"/>
              <w:sz w:val="22"/>
              <w:szCs w:val="22"/>
              <w:lang w:val="en-US" w:eastAsia="en-US"/>
            </w:rPr>
          </w:pPr>
          <w:hyperlink w:anchor="__RefHeading___Toc76288695">
            <w:r>
              <w:rPr>
                <w:rStyle w:val="IndexLink"/>
                <w:lang w:val="en-US" w:eastAsia="en-US"/>
              </w:rPr>
              <w:t>Szellősuttogás</w:t>
              <w:tab/>
              <w:t>571</w:t>
            </w:r>
          </w:hyperlink>
        </w:p>
        <w:p>
          <w:pPr>
            <w:pStyle w:val="Contents2"/>
            <w:rPr>
              <w:rFonts w:ascii="Calibri" w:hAnsi="Calibri" w:cs="Calibri"/>
              <w:sz w:val="22"/>
              <w:szCs w:val="22"/>
              <w:lang w:val="en-US" w:eastAsia="en-US"/>
            </w:rPr>
          </w:pPr>
          <w:hyperlink w:anchor="__RefHeading___Toc76288696">
            <w:r>
              <w:rPr>
                <w:rStyle w:val="IndexLink"/>
                <w:lang w:val="en-US" w:eastAsia="en-US"/>
              </w:rPr>
              <w:t>Légoltalom</w:t>
              <w:tab/>
              <w:t>572</w:t>
            </w:r>
          </w:hyperlink>
        </w:p>
        <w:p>
          <w:pPr>
            <w:pStyle w:val="Contents2"/>
            <w:rPr>
              <w:rFonts w:ascii="Calibri" w:hAnsi="Calibri" w:cs="Calibri"/>
              <w:sz w:val="22"/>
              <w:szCs w:val="22"/>
              <w:lang w:val="en-US" w:eastAsia="en-US"/>
            </w:rPr>
          </w:pPr>
          <w:hyperlink w:anchor="__RefHeading___Toc76288697">
            <w:r>
              <w:rPr>
                <w:rStyle w:val="IndexLink"/>
                <w:lang w:val="en-US" w:eastAsia="en-US"/>
              </w:rPr>
              <w:t>Ne aludj, Uram!</w:t>
              <w:tab/>
              <w:t>573</w:t>
            </w:r>
          </w:hyperlink>
        </w:p>
        <w:p>
          <w:pPr>
            <w:pStyle w:val="Contents2"/>
            <w:rPr>
              <w:rFonts w:ascii="Calibri" w:hAnsi="Calibri" w:cs="Calibri"/>
              <w:sz w:val="22"/>
              <w:szCs w:val="22"/>
              <w:lang w:val="en-US" w:eastAsia="en-US"/>
            </w:rPr>
          </w:pPr>
          <w:hyperlink w:anchor="__RefHeading___Toc76288698">
            <w:r>
              <w:rPr>
                <w:rStyle w:val="IndexLink"/>
                <w:lang w:val="en-US" w:eastAsia="en-US"/>
              </w:rPr>
              <w:t>Hadd essen az árnyék!</w:t>
              <w:tab/>
              <w:t>575</w:t>
            </w:r>
          </w:hyperlink>
        </w:p>
        <w:p>
          <w:pPr>
            <w:pStyle w:val="Contents2"/>
            <w:rPr>
              <w:rFonts w:ascii="Calibri" w:hAnsi="Calibri" w:cs="Calibri"/>
              <w:sz w:val="22"/>
              <w:szCs w:val="22"/>
              <w:lang w:val="en-US" w:eastAsia="en-US"/>
            </w:rPr>
          </w:pPr>
          <w:hyperlink w:anchor="__RefHeading___Toc76288699">
            <w:r>
              <w:rPr>
                <w:rStyle w:val="IndexLink"/>
                <w:lang w:val="en-US" w:eastAsia="en-US"/>
              </w:rPr>
              <w:t>Szabad ember éneke</w:t>
              <w:tab/>
              <w:t>576</w:t>
            </w:r>
          </w:hyperlink>
        </w:p>
        <w:p>
          <w:pPr>
            <w:pStyle w:val="Contents2"/>
            <w:rPr>
              <w:rFonts w:ascii="Calibri" w:hAnsi="Calibri" w:cs="Calibri"/>
              <w:sz w:val="22"/>
              <w:szCs w:val="22"/>
              <w:lang w:val="en-US" w:eastAsia="en-US"/>
            </w:rPr>
          </w:pPr>
          <w:hyperlink w:anchor="__RefHeading___Toc76288700">
            <w:r>
              <w:rPr>
                <w:rStyle w:val="IndexLink"/>
                <w:lang w:val="en-US" w:eastAsia="en-US"/>
              </w:rPr>
              <w:t>Nem én, Uram!</w:t>
              <w:tab/>
              <w:t>578</w:t>
            </w:r>
          </w:hyperlink>
        </w:p>
        <w:p>
          <w:pPr>
            <w:pStyle w:val="Contents2"/>
            <w:rPr>
              <w:rFonts w:ascii="Calibri" w:hAnsi="Calibri" w:cs="Calibri"/>
              <w:sz w:val="22"/>
              <w:szCs w:val="22"/>
              <w:lang w:val="en-US" w:eastAsia="en-US"/>
            </w:rPr>
          </w:pPr>
          <w:hyperlink w:anchor="__RefHeading___Toc76288701">
            <w:r>
              <w:rPr>
                <w:rStyle w:val="IndexLink"/>
                <w:lang w:val="en-US" w:eastAsia="en-US"/>
              </w:rPr>
              <w:t>Júniusi körte</w:t>
              <w:tab/>
              <w:t>579</w:t>
            </w:r>
          </w:hyperlink>
        </w:p>
        <w:p>
          <w:pPr>
            <w:pStyle w:val="Contents2"/>
            <w:rPr>
              <w:rFonts w:ascii="Calibri" w:hAnsi="Calibri" w:cs="Calibri"/>
              <w:sz w:val="22"/>
              <w:szCs w:val="22"/>
              <w:lang w:val="en-US" w:eastAsia="en-US"/>
            </w:rPr>
          </w:pPr>
          <w:hyperlink w:anchor="__RefHeading___Toc76288702">
            <w:r>
              <w:rPr>
                <w:rStyle w:val="IndexLink"/>
                <w:lang w:val="en-US" w:eastAsia="en-US"/>
              </w:rPr>
              <w:t>Felhős ég dicsérete</w:t>
              <w:tab/>
              <w:t>580</w:t>
            </w:r>
          </w:hyperlink>
        </w:p>
        <w:p>
          <w:pPr>
            <w:pStyle w:val="Contents2"/>
            <w:rPr>
              <w:rFonts w:ascii="Calibri" w:hAnsi="Calibri" w:cs="Calibri"/>
              <w:sz w:val="22"/>
              <w:szCs w:val="22"/>
              <w:lang w:val="en-US" w:eastAsia="en-US"/>
            </w:rPr>
          </w:pPr>
          <w:hyperlink w:anchor="__RefHeading___Toc76288703">
            <w:r>
              <w:rPr>
                <w:rStyle w:val="IndexLink"/>
                <w:lang w:val="en-US" w:eastAsia="en-US"/>
              </w:rPr>
              <w:t>Eső után</w:t>
              <w:tab/>
              <w:t>581</w:t>
            </w:r>
          </w:hyperlink>
        </w:p>
        <w:p>
          <w:pPr>
            <w:pStyle w:val="Contents2"/>
            <w:rPr>
              <w:rFonts w:ascii="Calibri" w:hAnsi="Calibri" w:cs="Calibri"/>
              <w:sz w:val="22"/>
              <w:szCs w:val="22"/>
              <w:lang w:val="en-US" w:eastAsia="en-US"/>
            </w:rPr>
          </w:pPr>
          <w:hyperlink w:anchor="__RefHeading___Toc76288704">
            <w:r>
              <w:rPr>
                <w:rStyle w:val="IndexLink"/>
                <w:lang w:val="en-US" w:eastAsia="en-US"/>
              </w:rPr>
              <w:t>Maros vize</w:t>
              <w:tab/>
              <w:t>582</w:t>
            </w:r>
          </w:hyperlink>
        </w:p>
        <w:p>
          <w:pPr>
            <w:pStyle w:val="Contents2"/>
            <w:rPr>
              <w:rFonts w:ascii="Calibri" w:hAnsi="Calibri" w:cs="Calibri"/>
              <w:sz w:val="22"/>
              <w:szCs w:val="22"/>
              <w:lang w:val="en-US" w:eastAsia="en-US"/>
            </w:rPr>
          </w:pPr>
          <w:hyperlink w:anchor="__RefHeading___Toc76288705">
            <w:r>
              <w:rPr>
                <w:rStyle w:val="IndexLink"/>
                <w:lang w:val="en-US" w:eastAsia="en-US"/>
              </w:rPr>
              <w:t>Szentjánosbogárkák</w:t>
              <w:tab/>
              <w:t>583</w:t>
            </w:r>
          </w:hyperlink>
        </w:p>
        <w:p>
          <w:pPr>
            <w:pStyle w:val="Contents2"/>
            <w:rPr>
              <w:rFonts w:ascii="Calibri" w:hAnsi="Calibri" w:cs="Calibri"/>
              <w:sz w:val="22"/>
              <w:szCs w:val="22"/>
              <w:lang w:val="en-US" w:eastAsia="en-US"/>
            </w:rPr>
          </w:pPr>
          <w:hyperlink w:anchor="__RefHeading___Toc76288706">
            <w:r>
              <w:rPr>
                <w:rStyle w:val="IndexLink"/>
                <w:lang w:val="en-US" w:eastAsia="en-US"/>
              </w:rPr>
              <w:t>Piros reggel</w:t>
              <w:tab/>
              <w:t>584</w:t>
            </w:r>
          </w:hyperlink>
        </w:p>
        <w:p>
          <w:pPr>
            <w:pStyle w:val="Contents2"/>
            <w:rPr>
              <w:rFonts w:ascii="Calibri" w:hAnsi="Calibri" w:cs="Calibri"/>
              <w:sz w:val="22"/>
              <w:szCs w:val="22"/>
              <w:lang w:val="en-US" w:eastAsia="en-US"/>
            </w:rPr>
          </w:pPr>
          <w:hyperlink w:anchor="__RefHeading___Toc76288707">
            <w:r>
              <w:rPr>
                <w:rStyle w:val="IndexLink"/>
                <w:lang w:val="en-US" w:eastAsia="en-US"/>
              </w:rPr>
              <w:t>A tej himnusza</w:t>
              <w:tab/>
              <w:t>585</w:t>
            </w:r>
          </w:hyperlink>
        </w:p>
        <w:p>
          <w:pPr>
            <w:pStyle w:val="Contents2"/>
            <w:rPr>
              <w:rFonts w:ascii="Calibri" w:hAnsi="Calibri" w:cs="Calibri"/>
              <w:sz w:val="22"/>
              <w:szCs w:val="22"/>
              <w:lang w:val="en-US" w:eastAsia="en-US"/>
            </w:rPr>
          </w:pPr>
          <w:hyperlink w:anchor="__RefHeading___Toc76288708">
            <w:r>
              <w:rPr>
                <w:rStyle w:val="IndexLink"/>
                <w:lang w:val="en-US" w:eastAsia="en-US"/>
              </w:rPr>
              <w:t>Óda egy nyúlhoz</w:t>
              <w:tab/>
              <w:t>587</w:t>
            </w:r>
          </w:hyperlink>
        </w:p>
        <w:p>
          <w:pPr>
            <w:pStyle w:val="Contents2"/>
            <w:rPr>
              <w:rFonts w:ascii="Calibri" w:hAnsi="Calibri" w:cs="Calibri"/>
              <w:sz w:val="22"/>
              <w:szCs w:val="22"/>
              <w:lang w:val="en-US" w:eastAsia="en-US"/>
            </w:rPr>
          </w:pPr>
          <w:hyperlink w:anchor="__RefHeading___Toc76288709">
            <w:r>
              <w:rPr>
                <w:rStyle w:val="IndexLink"/>
                <w:lang w:val="en-US" w:eastAsia="en-US"/>
              </w:rPr>
              <w:t>Láthatatlan őzikék</w:t>
              <w:tab/>
              <w:t>588</w:t>
            </w:r>
          </w:hyperlink>
        </w:p>
        <w:p>
          <w:pPr>
            <w:pStyle w:val="Contents2"/>
            <w:rPr>
              <w:rFonts w:ascii="Calibri" w:hAnsi="Calibri" w:cs="Calibri"/>
              <w:sz w:val="22"/>
              <w:szCs w:val="22"/>
              <w:lang w:val="en-US" w:eastAsia="en-US"/>
            </w:rPr>
          </w:pPr>
          <w:hyperlink w:anchor="__RefHeading___Toc76288710">
            <w:r>
              <w:rPr>
                <w:rStyle w:val="IndexLink"/>
                <w:lang w:val="en-US" w:eastAsia="en-US"/>
              </w:rPr>
              <w:t>Zakar</w:t>
              <w:tab/>
              <w:t>590</w:t>
            </w:r>
          </w:hyperlink>
        </w:p>
        <w:p>
          <w:pPr>
            <w:pStyle w:val="Contents2"/>
            <w:rPr>
              <w:rFonts w:ascii="Calibri" w:hAnsi="Calibri" w:cs="Calibri"/>
              <w:sz w:val="22"/>
              <w:szCs w:val="22"/>
              <w:lang w:val="en-US" w:eastAsia="en-US"/>
            </w:rPr>
          </w:pPr>
          <w:hyperlink w:anchor="__RefHeading___Toc76288711">
            <w:r>
              <w:rPr>
                <w:rStyle w:val="IndexLink"/>
                <w:lang w:val="en-US" w:eastAsia="en-US"/>
              </w:rPr>
              <w:t>Galambok</w:t>
              <w:tab/>
              <w:t>592</w:t>
            </w:r>
          </w:hyperlink>
        </w:p>
        <w:p>
          <w:pPr>
            <w:pStyle w:val="Contents2"/>
            <w:rPr>
              <w:rFonts w:ascii="Calibri" w:hAnsi="Calibri" w:cs="Calibri"/>
              <w:sz w:val="22"/>
              <w:szCs w:val="22"/>
              <w:lang w:val="en-US" w:eastAsia="en-US"/>
            </w:rPr>
          </w:pPr>
          <w:hyperlink w:anchor="__RefHeading___Toc76288712">
            <w:r>
              <w:rPr>
                <w:rStyle w:val="IndexLink"/>
                <w:lang w:val="en-US" w:eastAsia="en-US"/>
              </w:rPr>
              <w:t>Váltott gyerek</w:t>
              <w:tab/>
              <w:t>593</w:t>
            </w:r>
          </w:hyperlink>
        </w:p>
        <w:p>
          <w:pPr>
            <w:pStyle w:val="Contents2"/>
            <w:rPr>
              <w:rFonts w:ascii="Calibri" w:hAnsi="Calibri" w:cs="Calibri"/>
              <w:sz w:val="22"/>
              <w:szCs w:val="22"/>
              <w:lang w:val="en-US" w:eastAsia="en-US"/>
            </w:rPr>
          </w:pPr>
          <w:hyperlink w:anchor="__RefHeading___Toc76288713">
            <w:r>
              <w:rPr>
                <w:rStyle w:val="IndexLink"/>
                <w:lang w:val="en-US" w:eastAsia="en-US"/>
              </w:rPr>
              <w:t>Velük, helyettük, értük!</w:t>
              <w:tab/>
              <w:t>594</w:t>
            </w:r>
          </w:hyperlink>
        </w:p>
        <w:p>
          <w:pPr>
            <w:pStyle w:val="Contents2"/>
            <w:rPr>
              <w:rFonts w:ascii="Calibri" w:hAnsi="Calibri" w:cs="Calibri"/>
              <w:sz w:val="22"/>
              <w:szCs w:val="22"/>
              <w:lang w:val="en-US" w:eastAsia="en-US"/>
            </w:rPr>
          </w:pPr>
          <w:hyperlink w:anchor="__RefHeading___Toc76288714">
            <w:r>
              <w:rPr>
                <w:rStyle w:val="IndexLink"/>
                <w:lang w:val="en-US" w:eastAsia="en-US"/>
              </w:rPr>
              <w:t>Dalolj, ne félj!</w:t>
              <w:tab/>
              <w:t>596</w:t>
            </w:r>
          </w:hyperlink>
        </w:p>
        <w:p>
          <w:pPr>
            <w:pStyle w:val="Contents2"/>
            <w:rPr>
              <w:rFonts w:ascii="Calibri" w:hAnsi="Calibri" w:cs="Calibri"/>
              <w:sz w:val="22"/>
              <w:szCs w:val="22"/>
              <w:lang w:val="en-US" w:eastAsia="en-US"/>
            </w:rPr>
          </w:pPr>
          <w:hyperlink w:anchor="__RefHeading___Toc76288715">
            <w:r>
              <w:rPr>
                <w:rStyle w:val="IndexLink"/>
                <w:lang w:val="en-US" w:eastAsia="en-US"/>
              </w:rPr>
              <w:t>Az égő bokor</w:t>
              <w:tab/>
              <w:t>598</w:t>
            </w:r>
          </w:hyperlink>
        </w:p>
        <w:p>
          <w:pPr>
            <w:pStyle w:val="Contents1"/>
            <w:rPr>
              <w:rFonts w:ascii="Calibri" w:hAnsi="Calibri" w:cs="Calibri"/>
              <w:sz w:val="22"/>
              <w:szCs w:val="22"/>
              <w:lang w:val="en-US" w:eastAsia="en-US"/>
            </w:rPr>
          </w:pPr>
          <w:hyperlink w:anchor="__RefHeading___Toc76288716">
            <w:r>
              <w:rPr>
                <w:rStyle w:val="IndexLink"/>
                <w:lang w:val="en-US" w:eastAsia="en-US"/>
              </w:rPr>
              <w:t>Győzöd-e még (1945)</w:t>
              <w:tab/>
              <w:t>611</w:t>
            </w:r>
          </w:hyperlink>
        </w:p>
        <w:p>
          <w:pPr>
            <w:pStyle w:val="Contents2"/>
            <w:rPr>
              <w:rFonts w:ascii="Calibri" w:hAnsi="Calibri" w:cs="Calibri"/>
              <w:sz w:val="22"/>
              <w:szCs w:val="22"/>
              <w:lang w:val="en-US" w:eastAsia="en-US"/>
            </w:rPr>
          </w:pPr>
          <w:hyperlink w:anchor="__RefHeading___Toc76288717">
            <w:r>
              <w:rPr>
                <w:rStyle w:val="IndexLink"/>
                <w:lang w:val="en-US" w:eastAsia="en-US"/>
              </w:rPr>
              <w:t>Családfa</w:t>
              <w:tab/>
              <w:t>611</w:t>
            </w:r>
          </w:hyperlink>
        </w:p>
        <w:p>
          <w:pPr>
            <w:pStyle w:val="Contents2"/>
            <w:rPr>
              <w:rFonts w:ascii="Calibri" w:hAnsi="Calibri" w:cs="Calibri"/>
              <w:sz w:val="22"/>
              <w:szCs w:val="22"/>
              <w:lang w:val="en-US" w:eastAsia="en-US"/>
            </w:rPr>
          </w:pPr>
          <w:hyperlink w:anchor="__RefHeading___Toc76288718">
            <w:r>
              <w:rPr>
                <w:rStyle w:val="IndexLink"/>
                <w:lang w:val="en-US" w:eastAsia="en-US"/>
              </w:rPr>
              <w:t>Fázó csillag</w:t>
              <w:tab/>
              <w:t>613</w:t>
            </w:r>
          </w:hyperlink>
        </w:p>
        <w:p>
          <w:pPr>
            <w:pStyle w:val="Contents2"/>
            <w:rPr>
              <w:rFonts w:ascii="Calibri" w:hAnsi="Calibri" w:cs="Calibri"/>
              <w:sz w:val="22"/>
              <w:szCs w:val="22"/>
              <w:lang w:val="en-US" w:eastAsia="en-US"/>
            </w:rPr>
          </w:pPr>
          <w:hyperlink w:anchor="__RefHeading___Toc76288719">
            <w:r>
              <w:rPr>
                <w:rStyle w:val="IndexLink"/>
                <w:lang w:val="en-US" w:eastAsia="en-US"/>
              </w:rPr>
              <w:t>Vízözön előtt</w:t>
              <w:tab/>
              <w:t>614</w:t>
            </w:r>
          </w:hyperlink>
        </w:p>
        <w:p>
          <w:pPr>
            <w:pStyle w:val="Contents2"/>
            <w:rPr>
              <w:rFonts w:ascii="Calibri" w:hAnsi="Calibri" w:cs="Calibri"/>
              <w:sz w:val="22"/>
              <w:szCs w:val="22"/>
              <w:lang w:val="en-US" w:eastAsia="en-US"/>
            </w:rPr>
          </w:pPr>
          <w:hyperlink w:anchor="__RefHeading___Toc76288720">
            <w:r>
              <w:rPr>
                <w:rStyle w:val="IndexLink"/>
                <w:lang w:val="en-US" w:eastAsia="en-US"/>
              </w:rPr>
              <w:t>Egy fiatal német katonához</w:t>
              <w:tab/>
              <w:t>615</w:t>
            </w:r>
          </w:hyperlink>
        </w:p>
        <w:p>
          <w:pPr>
            <w:pStyle w:val="Contents2"/>
            <w:rPr>
              <w:rFonts w:ascii="Calibri" w:hAnsi="Calibri" w:cs="Calibri"/>
              <w:sz w:val="22"/>
              <w:szCs w:val="22"/>
              <w:lang w:val="en-US" w:eastAsia="en-US"/>
            </w:rPr>
          </w:pPr>
          <w:hyperlink w:anchor="__RefHeading___Toc76288721">
            <w:r>
              <w:rPr>
                <w:rStyle w:val="IndexLink"/>
                <w:lang w:val="en-US" w:eastAsia="en-US"/>
              </w:rPr>
              <w:t>Groteszk</w:t>
              <w:tab/>
              <w:t>617</w:t>
            </w:r>
          </w:hyperlink>
        </w:p>
        <w:p>
          <w:pPr>
            <w:pStyle w:val="Contents2"/>
            <w:rPr>
              <w:rFonts w:ascii="Calibri" w:hAnsi="Calibri" w:cs="Calibri"/>
              <w:sz w:val="22"/>
              <w:szCs w:val="22"/>
              <w:lang w:val="en-US" w:eastAsia="en-US"/>
            </w:rPr>
          </w:pPr>
          <w:hyperlink w:anchor="__RefHeading___Toc76288722">
            <w:r>
              <w:rPr>
                <w:rStyle w:val="IndexLink"/>
                <w:lang w:val="en-US" w:eastAsia="en-US"/>
              </w:rPr>
              <w:t>„</w:t>
            </w:r>
            <w:r>
              <w:rPr>
                <w:rStyle w:val="IndexLink"/>
                <w:lang w:val="en-US" w:eastAsia="en-US"/>
              </w:rPr>
              <w:t>Kraft durch Freude”</w:t>
              <w:tab/>
              <w:t>618</w:t>
            </w:r>
          </w:hyperlink>
        </w:p>
        <w:p>
          <w:pPr>
            <w:pStyle w:val="Contents2"/>
            <w:rPr>
              <w:rFonts w:ascii="Calibri" w:hAnsi="Calibri" w:cs="Calibri"/>
              <w:sz w:val="22"/>
              <w:szCs w:val="22"/>
              <w:lang w:val="en-US" w:eastAsia="en-US"/>
            </w:rPr>
          </w:pPr>
          <w:hyperlink w:anchor="__RefHeading___Toc76288723">
            <w:r>
              <w:rPr>
                <w:rStyle w:val="IndexLink"/>
                <w:lang w:val="en-US" w:eastAsia="en-US"/>
              </w:rPr>
              <w:t>Felhők háromfelől</w:t>
              <w:tab/>
              <w:t>619</w:t>
            </w:r>
          </w:hyperlink>
        </w:p>
        <w:p>
          <w:pPr>
            <w:pStyle w:val="Contents2"/>
            <w:rPr>
              <w:rFonts w:ascii="Calibri" w:hAnsi="Calibri" w:cs="Calibri"/>
              <w:sz w:val="22"/>
              <w:szCs w:val="22"/>
              <w:lang w:val="en-US" w:eastAsia="en-US"/>
            </w:rPr>
          </w:pPr>
          <w:hyperlink w:anchor="__RefHeading___Toc76288724">
            <w:r>
              <w:rPr>
                <w:rStyle w:val="IndexLink"/>
                <w:lang w:val="en-US" w:eastAsia="en-US"/>
              </w:rPr>
              <w:t>Egy fenyőfa tetején hintázó rigóhoz</w:t>
              <w:tab/>
              <w:t>620</w:t>
            </w:r>
          </w:hyperlink>
        </w:p>
        <w:p>
          <w:pPr>
            <w:pStyle w:val="Contents2"/>
            <w:rPr>
              <w:rFonts w:ascii="Calibri" w:hAnsi="Calibri" w:cs="Calibri"/>
              <w:sz w:val="22"/>
              <w:szCs w:val="22"/>
              <w:lang w:val="en-US" w:eastAsia="en-US"/>
            </w:rPr>
          </w:pPr>
          <w:hyperlink w:anchor="__RefHeading___Toc76288725">
            <w:r>
              <w:rPr>
                <w:rStyle w:val="IndexLink"/>
                <w:lang w:val="en-US" w:eastAsia="en-US"/>
              </w:rPr>
              <w:t>Ázott kövön</w:t>
              <w:tab/>
              <w:t>621</w:t>
            </w:r>
          </w:hyperlink>
        </w:p>
        <w:p>
          <w:pPr>
            <w:pStyle w:val="Contents2"/>
            <w:rPr>
              <w:rFonts w:ascii="Calibri" w:hAnsi="Calibri" w:cs="Calibri"/>
              <w:sz w:val="22"/>
              <w:szCs w:val="22"/>
              <w:lang w:val="en-US" w:eastAsia="en-US"/>
            </w:rPr>
          </w:pPr>
          <w:hyperlink w:anchor="__RefHeading___Toc76288726">
            <w:r>
              <w:rPr>
                <w:rStyle w:val="IndexLink"/>
                <w:lang w:val="en-US" w:eastAsia="en-US"/>
              </w:rPr>
              <w:t>Győzöd-e még?</w:t>
              <w:tab/>
              <w:t>622</w:t>
            </w:r>
          </w:hyperlink>
        </w:p>
        <w:p>
          <w:pPr>
            <w:pStyle w:val="Contents2"/>
            <w:rPr>
              <w:rFonts w:ascii="Calibri" w:hAnsi="Calibri" w:cs="Calibri"/>
              <w:sz w:val="22"/>
              <w:szCs w:val="22"/>
              <w:lang w:val="en-US" w:eastAsia="en-US"/>
            </w:rPr>
          </w:pPr>
          <w:hyperlink w:anchor="__RefHeading___Toc76288727">
            <w:r>
              <w:rPr>
                <w:rStyle w:val="IndexLink"/>
                <w:lang w:val="en-US" w:eastAsia="en-US"/>
              </w:rPr>
              <w:t>Éjszaka 1943-ban</w:t>
              <w:tab/>
              <w:t>623</w:t>
            </w:r>
          </w:hyperlink>
        </w:p>
        <w:p>
          <w:pPr>
            <w:pStyle w:val="Contents2"/>
            <w:rPr>
              <w:rFonts w:ascii="Calibri" w:hAnsi="Calibri" w:cs="Calibri"/>
              <w:sz w:val="22"/>
              <w:szCs w:val="22"/>
              <w:lang w:val="en-US" w:eastAsia="en-US"/>
            </w:rPr>
          </w:pPr>
          <w:hyperlink w:anchor="__RefHeading___Toc76288728">
            <w:r>
              <w:rPr>
                <w:rStyle w:val="IndexLink"/>
                <w:lang w:val="en-US" w:eastAsia="en-US"/>
              </w:rPr>
              <w:t>Beszélgetés</w:t>
              <w:tab/>
              <w:t>624</w:t>
            </w:r>
          </w:hyperlink>
        </w:p>
        <w:p>
          <w:pPr>
            <w:pStyle w:val="Contents2"/>
            <w:rPr>
              <w:rFonts w:ascii="Calibri" w:hAnsi="Calibri" w:cs="Calibri"/>
              <w:sz w:val="22"/>
              <w:szCs w:val="22"/>
              <w:lang w:val="en-US" w:eastAsia="en-US"/>
            </w:rPr>
          </w:pPr>
          <w:hyperlink w:anchor="__RefHeading___Toc76288729">
            <w:r>
              <w:rPr>
                <w:rStyle w:val="IndexLink"/>
                <w:lang w:val="en-US" w:eastAsia="en-US"/>
              </w:rPr>
              <w:t>Pilóta</w:t>
              <w:tab/>
              <w:t>625</w:t>
            </w:r>
          </w:hyperlink>
        </w:p>
        <w:p>
          <w:pPr>
            <w:pStyle w:val="Contents2"/>
            <w:rPr>
              <w:rFonts w:ascii="Calibri" w:hAnsi="Calibri" w:cs="Calibri"/>
              <w:sz w:val="22"/>
              <w:szCs w:val="22"/>
              <w:lang w:val="en-US" w:eastAsia="en-US"/>
            </w:rPr>
          </w:pPr>
          <w:hyperlink w:anchor="__RefHeading___Toc76288730">
            <w:r>
              <w:rPr>
                <w:rStyle w:val="IndexLink"/>
                <w:lang w:val="en-US" w:eastAsia="en-US"/>
              </w:rPr>
              <w:t>Kiáltás a pusztába</w:t>
              <w:tab/>
              <w:t>626</w:t>
            </w:r>
          </w:hyperlink>
        </w:p>
        <w:p>
          <w:pPr>
            <w:pStyle w:val="Contents2"/>
            <w:rPr>
              <w:rFonts w:ascii="Calibri" w:hAnsi="Calibri" w:cs="Calibri"/>
              <w:sz w:val="22"/>
              <w:szCs w:val="22"/>
              <w:lang w:val="en-US" w:eastAsia="en-US"/>
            </w:rPr>
          </w:pPr>
          <w:hyperlink w:anchor="__RefHeading___Toc76288731">
            <w:r>
              <w:rPr>
                <w:rStyle w:val="IndexLink"/>
                <w:lang w:val="en-US" w:eastAsia="en-US"/>
              </w:rPr>
              <w:t>Köszönjük meg a mái kenyerünket</w:t>
              <w:tab/>
              <w:t>627</w:t>
            </w:r>
          </w:hyperlink>
        </w:p>
        <w:p>
          <w:pPr>
            <w:pStyle w:val="Contents2"/>
            <w:rPr>
              <w:rFonts w:ascii="Calibri" w:hAnsi="Calibri" w:cs="Calibri"/>
              <w:sz w:val="22"/>
              <w:szCs w:val="22"/>
              <w:lang w:val="en-US" w:eastAsia="en-US"/>
            </w:rPr>
          </w:pPr>
          <w:hyperlink w:anchor="__RefHeading___Toc76288732">
            <w:r>
              <w:rPr>
                <w:rStyle w:val="IndexLink"/>
                <w:lang w:val="en-US" w:eastAsia="en-US"/>
              </w:rPr>
              <w:t>Messze nézzen, aki élni akar</w:t>
              <w:tab/>
              <w:t>628</w:t>
            </w:r>
          </w:hyperlink>
        </w:p>
        <w:p>
          <w:pPr>
            <w:pStyle w:val="Contents2"/>
            <w:rPr>
              <w:rFonts w:ascii="Calibri" w:hAnsi="Calibri" w:cs="Calibri"/>
              <w:sz w:val="22"/>
              <w:szCs w:val="22"/>
              <w:lang w:val="en-US" w:eastAsia="en-US"/>
            </w:rPr>
          </w:pPr>
          <w:hyperlink w:anchor="__RefHeading___Toc76288733">
            <w:r>
              <w:rPr>
                <w:rStyle w:val="IndexLink"/>
                <w:lang w:val="en-US" w:eastAsia="en-US"/>
              </w:rPr>
              <w:t>Fecskét látok</w:t>
              <w:tab/>
              <w:t>630</w:t>
            </w:r>
          </w:hyperlink>
        </w:p>
        <w:p>
          <w:pPr>
            <w:pStyle w:val="Contents2"/>
            <w:rPr>
              <w:rFonts w:ascii="Calibri" w:hAnsi="Calibri" w:cs="Calibri"/>
              <w:sz w:val="22"/>
              <w:szCs w:val="22"/>
              <w:lang w:val="en-US" w:eastAsia="en-US"/>
            </w:rPr>
          </w:pPr>
          <w:hyperlink w:anchor="__RefHeading___Toc76288734">
            <w:r>
              <w:rPr>
                <w:rStyle w:val="IndexLink"/>
                <w:lang w:val="en-US" w:eastAsia="en-US"/>
              </w:rPr>
              <w:t>Borvízforrás</w:t>
              <w:tab/>
              <w:t>632</w:t>
            </w:r>
          </w:hyperlink>
        </w:p>
        <w:p>
          <w:pPr>
            <w:pStyle w:val="Contents2"/>
            <w:rPr>
              <w:rFonts w:ascii="Calibri" w:hAnsi="Calibri" w:cs="Calibri"/>
              <w:sz w:val="22"/>
              <w:szCs w:val="22"/>
              <w:lang w:val="en-US" w:eastAsia="en-US"/>
            </w:rPr>
          </w:pPr>
          <w:hyperlink w:anchor="__RefHeading___Toc76288735">
            <w:r>
              <w:rPr>
                <w:rStyle w:val="IndexLink"/>
                <w:lang w:val="en-US" w:eastAsia="en-US"/>
              </w:rPr>
              <w:t>A Hargitán</w:t>
              <w:tab/>
              <w:t>633</w:t>
            </w:r>
          </w:hyperlink>
        </w:p>
        <w:p>
          <w:pPr>
            <w:pStyle w:val="Contents2"/>
            <w:rPr>
              <w:rFonts w:ascii="Calibri" w:hAnsi="Calibri" w:cs="Calibri"/>
              <w:sz w:val="22"/>
              <w:szCs w:val="22"/>
              <w:lang w:val="en-US" w:eastAsia="en-US"/>
            </w:rPr>
          </w:pPr>
          <w:hyperlink w:anchor="__RefHeading___Toc76288736">
            <w:r>
              <w:rPr>
                <w:rStyle w:val="IndexLink"/>
                <w:lang w:val="en-US" w:eastAsia="en-US"/>
              </w:rPr>
              <w:t>Az Oltárkő alatt</w:t>
              <w:tab/>
              <w:t>634</w:t>
            </w:r>
          </w:hyperlink>
        </w:p>
        <w:p>
          <w:pPr>
            <w:pStyle w:val="Contents2"/>
            <w:rPr>
              <w:rFonts w:ascii="Calibri" w:hAnsi="Calibri" w:cs="Calibri"/>
              <w:sz w:val="22"/>
              <w:szCs w:val="22"/>
              <w:lang w:val="en-US" w:eastAsia="en-US"/>
            </w:rPr>
          </w:pPr>
          <w:hyperlink w:anchor="__RefHeading___Toc76288737">
            <w:r>
              <w:rPr>
                <w:rStyle w:val="IndexLink"/>
                <w:lang w:val="en-US" w:eastAsia="en-US"/>
              </w:rPr>
              <w:t>A Fekete Rez</w:t>
              <w:tab/>
              <w:t>635</w:t>
            </w:r>
          </w:hyperlink>
        </w:p>
        <w:p>
          <w:pPr>
            <w:pStyle w:val="Contents2"/>
            <w:rPr>
              <w:rFonts w:ascii="Calibri" w:hAnsi="Calibri" w:cs="Calibri"/>
              <w:sz w:val="22"/>
              <w:szCs w:val="22"/>
              <w:lang w:val="en-US" w:eastAsia="en-US"/>
            </w:rPr>
          </w:pPr>
          <w:hyperlink w:anchor="__RefHeading___Toc76288738">
            <w:r>
              <w:rPr>
                <w:rStyle w:val="IndexLink"/>
                <w:lang w:val="en-US" w:eastAsia="en-US"/>
              </w:rPr>
              <w:t>A Csíki Székházban</w:t>
              <w:tab/>
              <w:t>637</w:t>
            </w:r>
          </w:hyperlink>
        </w:p>
        <w:p>
          <w:pPr>
            <w:pStyle w:val="Contents2"/>
            <w:rPr>
              <w:rFonts w:ascii="Calibri" w:hAnsi="Calibri" w:cs="Calibri"/>
              <w:sz w:val="22"/>
              <w:szCs w:val="22"/>
              <w:lang w:val="en-US" w:eastAsia="en-US"/>
            </w:rPr>
          </w:pPr>
          <w:hyperlink w:anchor="__RefHeading___Toc76288739">
            <w:r>
              <w:rPr>
                <w:rStyle w:val="IndexLink"/>
                <w:lang w:val="en-US" w:eastAsia="en-US"/>
              </w:rPr>
              <w:t>A Maros forrása mellől</w:t>
              <w:tab/>
              <w:t>639</w:t>
            </w:r>
          </w:hyperlink>
        </w:p>
        <w:p>
          <w:pPr>
            <w:pStyle w:val="Contents2"/>
            <w:rPr>
              <w:rFonts w:ascii="Calibri" w:hAnsi="Calibri" w:cs="Calibri"/>
              <w:sz w:val="22"/>
              <w:szCs w:val="22"/>
              <w:lang w:val="en-US" w:eastAsia="en-US"/>
            </w:rPr>
          </w:pPr>
          <w:hyperlink w:anchor="__RefHeading___Toc76288740">
            <w:r>
              <w:rPr>
                <w:rStyle w:val="IndexLink"/>
                <w:lang w:val="en-US" w:eastAsia="en-US"/>
              </w:rPr>
              <w:t>Reggel a szálláson</w:t>
              <w:tab/>
              <w:t>641</w:t>
            </w:r>
          </w:hyperlink>
        </w:p>
        <w:p>
          <w:pPr>
            <w:pStyle w:val="Contents2"/>
            <w:rPr>
              <w:rFonts w:ascii="Calibri" w:hAnsi="Calibri" w:cs="Calibri"/>
              <w:sz w:val="22"/>
              <w:szCs w:val="22"/>
              <w:lang w:val="en-US" w:eastAsia="en-US"/>
            </w:rPr>
          </w:pPr>
          <w:hyperlink w:anchor="__RefHeading___Toc76288741">
            <w:r>
              <w:rPr>
                <w:rStyle w:val="IndexLink"/>
                <w:lang w:val="en-US" w:eastAsia="en-US"/>
              </w:rPr>
              <w:t>Székely pap</w:t>
              <w:tab/>
              <w:t>642</w:t>
            </w:r>
          </w:hyperlink>
        </w:p>
        <w:p>
          <w:pPr>
            <w:pStyle w:val="Contents2"/>
            <w:rPr>
              <w:rFonts w:ascii="Calibri" w:hAnsi="Calibri" w:cs="Calibri"/>
              <w:sz w:val="22"/>
              <w:szCs w:val="22"/>
              <w:lang w:val="en-US" w:eastAsia="en-US"/>
            </w:rPr>
          </w:pPr>
          <w:hyperlink w:anchor="__RefHeading___Toc76288742">
            <w:r>
              <w:rPr>
                <w:rStyle w:val="IndexLink"/>
                <w:lang w:val="en-US" w:eastAsia="en-US"/>
              </w:rPr>
              <w:t>Valaki a hegyen kiált</w:t>
              <w:tab/>
              <w:t>643</w:t>
            </w:r>
          </w:hyperlink>
        </w:p>
        <w:p>
          <w:pPr>
            <w:pStyle w:val="Contents2"/>
            <w:rPr>
              <w:rFonts w:ascii="Calibri" w:hAnsi="Calibri" w:cs="Calibri"/>
              <w:sz w:val="22"/>
              <w:szCs w:val="22"/>
              <w:lang w:val="en-US" w:eastAsia="en-US"/>
            </w:rPr>
          </w:pPr>
          <w:hyperlink w:anchor="__RefHeading___Toc76288743">
            <w:r>
              <w:rPr>
                <w:rStyle w:val="IndexLink"/>
                <w:lang w:val="en-US" w:eastAsia="en-US"/>
              </w:rPr>
              <w:t>Lajtorjás szekér</w:t>
              <w:tab/>
              <w:t>644</w:t>
            </w:r>
          </w:hyperlink>
        </w:p>
        <w:p>
          <w:pPr>
            <w:pStyle w:val="Contents2"/>
            <w:rPr>
              <w:rFonts w:ascii="Calibri" w:hAnsi="Calibri" w:cs="Calibri"/>
              <w:sz w:val="22"/>
              <w:szCs w:val="22"/>
              <w:lang w:val="en-US" w:eastAsia="en-US"/>
            </w:rPr>
          </w:pPr>
          <w:hyperlink w:anchor="__RefHeading___Toc76288744">
            <w:r>
              <w:rPr>
                <w:rStyle w:val="IndexLink"/>
                <w:lang w:val="en-US" w:eastAsia="en-US"/>
              </w:rPr>
              <w:t>Az Egyeskő</w:t>
              <w:tab/>
              <w:t>645</w:t>
            </w:r>
          </w:hyperlink>
        </w:p>
        <w:p>
          <w:pPr>
            <w:pStyle w:val="Contents2"/>
            <w:rPr>
              <w:rFonts w:ascii="Calibri" w:hAnsi="Calibri" w:cs="Calibri"/>
              <w:sz w:val="22"/>
              <w:szCs w:val="22"/>
              <w:lang w:val="en-US" w:eastAsia="en-US"/>
            </w:rPr>
          </w:pPr>
          <w:hyperlink w:anchor="__RefHeading___Toc76288745">
            <w:r>
              <w:rPr>
                <w:rStyle w:val="IndexLink"/>
                <w:lang w:val="en-US" w:eastAsia="en-US"/>
              </w:rPr>
              <w:t>Lelki beszélgetés a fenyőfákkal</w:t>
              <w:tab/>
              <w:t>646</w:t>
            </w:r>
          </w:hyperlink>
        </w:p>
        <w:p>
          <w:pPr>
            <w:pStyle w:val="Contents2"/>
            <w:rPr>
              <w:rFonts w:ascii="Calibri" w:hAnsi="Calibri" w:cs="Calibri"/>
              <w:sz w:val="22"/>
              <w:szCs w:val="22"/>
              <w:lang w:val="en-US" w:eastAsia="en-US"/>
            </w:rPr>
          </w:pPr>
          <w:hyperlink w:anchor="__RefHeading___Toc76288746">
            <w:r>
              <w:rPr>
                <w:rStyle w:val="IndexLink"/>
                <w:lang w:val="en-US" w:eastAsia="en-US"/>
              </w:rPr>
              <w:t>Egy borjú sír</w:t>
              <w:tab/>
              <w:t>647</w:t>
            </w:r>
          </w:hyperlink>
        </w:p>
        <w:p>
          <w:pPr>
            <w:pStyle w:val="Contents2"/>
            <w:rPr>
              <w:rFonts w:ascii="Calibri" w:hAnsi="Calibri" w:cs="Calibri"/>
              <w:sz w:val="22"/>
              <w:szCs w:val="22"/>
              <w:lang w:val="en-US" w:eastAsia="en-US"/>
            </w:rPr>
          </w:pPr>
          <w:hyperlink w:anchor="__RefHeading___Toc76288747">
            <w:r>
              <w:rPr>
                <w:rStyle w:val="IndexLink"/>
                <w:lang w:val="en-US" w:eastAsia="en-US"/>
              </w:rPr>
              <w:t>A havason</w:t>
              <w:tab/>
              <w:t>649</w:t>
            </w:r>
          </w:hyperlink>
        </w:p>
        <w:p>
          <w:pPr>
            <w:pStyle w:val="Contents2"/>
            <w:rPr>
              <w:rFonts w:ascii="Calibri" w:hAnsi="Calibri" w:cs="Calibri"/>
              <w:sz w:val="22"/>
              <w:szCs w:val="22"/>
              <w:lang w:val="en-US" w:eastAsia="en-US"/>
            </w:rPr>
          </w:pPr>
          <w:hyperlink w:anchor="__RefHeading___Toc76288748">
            <w:r>
              <w:rPr>
                <w:rStyle w:val="IndexLink"/>
                <w:lang w:val="en-US" w:eastAsia="en-US"/>
              </w:rPr>
              <w:t>Máriaszem</w:t>
              <w:tab/>
              <w:t>650</w:t>
            </w:r>
          </w:hyperlink>
        </w:p>
        <w:p>
          <w:pPr>
            <w:pStyle w:val="Contents2"/>
            <w:rPr>
              <w:rFonts w:ascii="Calibri" w:hAnsi="Calibri" w:cs="Calibri"/>
              <w:sz w:val="22"/>
              <w:szCs w:val="22"/>
              <w:lang w:val="en-US" w:eastAsia="en-US"/>
            </w:rPr>
          </w:pPr>
          <w:hyperlink w:anchor="__RefHeading___Toc76288749">
            <w:r>
              <w:rPr>
                <w:rStyle w:val="IndexLink"/>
                <w:lang w:val="en-US" w:eastAsia="en-US"/>
              </w:rPr>
              <w:t>Rutafa</w:t>
              <w:tab/>
              <w:t>651</w:t>
            </w:r>
          </w:hyperlink>
        </w:p>
        <w:p>
          <w:pPr>
            <w:pStyle w:val="Contents2"/>
            <w:rPr>
              <w:rFonts w:ascii="Calibri" w:hAnsi="Calibri" w:cs="Calibri"/>
              <w:sz w:val="22"/>
              <w:szCs w:val="22"/>
              <w:lang w:val="en-US" w:eastAsia="en-US"/>
            </w:rPr>
          </w:pPr>
          <w:hyperlink w:anchor="__RefHeading___Toc76288750">
            <w:r>
              <w:rPr>
                <w:rStyle w:val="IndexLink"/>
                <w:lang w:val="en-US" w:eastAsia="en-US"/>
              </w:rPr>
              <w:t>Sütkérezés a hangyával</w:t>
              <w:tab/>
              <w:t>652</w:t>
            </w:r>
          </w:hyperlink>
        </w:p>
        <w:p>
          <w:pPr>
            <w:pStyle w:val="Contents2"/>
            <w:rPr>
              <w:rFonts w:ascii="Calibri" w:hAnsi="Calibri" w:cs="Calibri"/>
              <w:sz w:val="22"/>
              <w:szCs w:val="22"/>
              <w:lang w:val="en-US" w:eastAsia="en-US"/>
            </w:rPr>
          </w:pPr>
          <w:hyperlink w:anchor="__RefHeading___Toc76288751">
            <w:r>
              <w:rPr>
                <w:rStyle w:val="IndexLink"/>
                <w:lang w:val="en-US" w:eastAsia="en-US"/>
              </w:rPr>
              <w:t>Csonka fűszálak</w:t>
              <w:tab/>
              <w:t>653</w:t>
            </w:r>
          </w:hyperlink>
        </w:p>
        <w:p>
          <w:pPr>
            <w:pStyle w:val="Contents2"/>
            <w:rPr>
              <w:rFonts w:ascii="Calibri" w:hAnsi="Calibri" w:cs="Calibri"/>
              <w:sz w:val="22"/>
              <w:szCs w:val="22"/>
              <w:lang w:val="en-US" w:eastAsia="en-US"/>
            </w:rPr>
          </w:pPr>
          <w:hyperlink w:anchor="__RefHeading___Toc76288752">
            <w:r>
              <w:rPr>
                <w:rStyle w:val="IndexLink"/>
                <w:lang w:val="en-US" w:eastAsia="en-US"/>
              </w:rPr>
              <w:t>Úrfelmutatás</w:t>
              <w:tab/>
              <w:t>654</w:t>
            </w:r>
          </w:hyperlink>
        </w:p>
        <w:p>
          <w:pPr>
            <w:pStyle w:val="Contents2"/>
            <w:rPr>
              <w:rFonts w:ascii="Calibri" w:hAnsi="Calibri" w:cs="Calibri"/>
              <w:sz w:val="22"/>
              <w:szCs w:val="22"/>
              <w:lang w:val="en-US" w:eastAsia="en-US"/>
            </w:rPr>
          </w:pPr>
          <w:hyperlink w:anchor="__RefHeading___Toc76288753">
            <w:r>
              <w:rPr>
                <w:rStyle w:val="IndexLink"/>
                <w:lang w:val="en-US" w:eastAsia="en-US"/>
              </w:rPr>
              <w:t>Csűrdöngölő</w:t>
              <w:tab/>
              <w:t>656</w:t>
            </w:r>
          </w:hyperlink>
        </w:p>
        <w:p>
          <w:pPr>
            <w:pStyle w:val="Contents2"/>
            <w:rPr>
              <w:rFonts w:ascii="Calibri" w:hAnsi="Calibri" w:cs="Calibri"/>
              <w:sz w:val="22"/>
              <w:szCs w:val="22"/>
              <w:lang w:val="en-US" w:eastAsia="en-US"/>
            </w:rPr>
          </w:pPr>
          <w:hyperlink w:anchor="__RefHeading___Toc76288754">
            <w:r>
              <w:rPr>
                <w:rStyle w:val="IndexLink"/>
                <w:lang w:val="en-US" w:eastAsia="en-US"/>
              </w:rPr>
              <w:t>Katicabogár</w:t>
              <w:tab/>
              <w:t>657</w:t>
            </w:r>
          </w:hyperlink>
        </w:p>
        <w:p>
          <w:pPr>
            <w:pStyle w:val="Contents2"/>
            <w:rPr>
              <w:rFonts w:ascii="Calibri" w:hAnsi="Calibri" w:cs="Calibri"/>
              <w:sz w:val="22"/>
              <w:szCs w:val="22"/>
              <w:lang w:val="en-US" w:eastAsia="en-US"/>
            </w:rPr>
          </w:pPr>
          <w:hyperlink w:anchor="__RefHeading___Toc76288755">
            <w:r>
              <w:rPr>
                <w:rStyle w:val="IndexLink"/>
                <w:lang w:val="en-US" w:eastAsia="en-US"/>
              </w:rPr>
              <w:t>Mókus</w:t>
              <w:tab/>
              <w:t>658</w:t>
            </w:r>
          </w:hyperlink>
        </w:p>
        <w:p>
          <w:pPr>
            <w:pStyle w:val="Contents2"/>
            <w:rPr>
              <w:rFonts w:ascii="Calibri" w:hAnsi="Calibri" w:cs="Calibri"/>
              <w:sz w:val="22"/>
              <w:szCs w:val="22"/>
              <w:lang w:val="en-US" w:eastAsia="en-US"/>
            </w:rPr>
          </w:pPr>
          <w:hyperlink w:anchor="__RefHeading___Toc76288756">
            <w:r>
              <w:rPr>
                <w:rStyle w:val="IndexLink"/>
                <w:lang w:val="en-US" w:eastAsia="en-US"/>
              </w:rPr>
              <w:t>Országúton lányok mennek</w:t>
              <w:tab/>
              <w:t>659</w:t>
            </w:r>
          </w:hyperlink>
        </w:p>
        <w:p>
          <w:pPr>
            <w:pStyle w:val="Contents2"/>
            <w:rPr>
              <w:rFonts w:ascii="Calibri" w:hAnsi="Calibri" w:cs="Calibri"/>
              <w:sz w:val="22"/>
              <w:szCs w:val="22"/>
              <w:lang w:val="en-US" w:eastAsia="en-US"/>
            </w:rPr>
          </w:pPr>
          <w:hyperlink w:anchor="__RefHeading___Toc76288757">
            <w:r>
              <w:rPr>
                <w:rStyle w:val="IndexLink"/>
                <w:lang w:val="en-US" w:eastAsia="en-US"/>
              </w:rPr>
              <w:t>Tizenkét bükkfa</w:t>
              <w:tab/>
              <w:t>660</w:t>
            </w:r>
          </w:hyperlink>
        </w:p>
        <w:p>
          <w:pPr>
            <w:pStyle w:val="Contents2"/>
            <w:rPr>
              <w:rFonts w:ascii="Calibri" w:hAnsi="Calibri" w:cs="Calibri"/>
              <w:sz w:val="22"/>
              <w:szCs w:val="22"/>
              <w:lang w:val="en-US" w:eastAsia="en-US"/>
            </w:rPr>
          </w:pPr>
          <w:hyperlink w:anchor="__RefHeading___Toc76288758">
            <w:r>
              <w:rPr>
                <w:rStyle w:val="IndexLink"/>
                <w:lang w:val="en-US" w:eastAsia="en-US"/>
              </w:rPr>
              <w:t>Februári napsugár</w:t>
              <w:tab/>
              <w:t>661</w:t>
            </w:r>
          </w:hyperlink>
        </w:p>
        <w:p>
          <w:pPr>
            <w:pStyle w:val="Contents2"/>
            <w:rPr>
              <w:rFonts w:ascii="Calibri" w:hAnsi="Calibri" w:cs="Calibri"/>
              <w:sz w:val="22"/>
              <w:szCs w:val="22"/>
              <w:lang w:val="en-US" w:eastAsia="en-US"/>
            </w:rPr>
          </w:pPr>
          <w:hyperlink w:anchor="__RefHeading___Toc76288759">
            <w:r>
              <w:rPr>
                <w:rStyle w:val="IndexLink"/>
                <w:lang w:val="en-US" w:eastAsia="en-US"/>
              </w:rPr>
              <w:t>A Tisza-hídon</w:t>
              <w:tab/>
              <w:t>662</w:t>
            </w:r>
          </w:hyperlink>
        </w:p>
        <w:p>
          <w:pPr>
            <w:pStyle w:val="Contents2"/>
            <w:rPr>
              <w:rFonts w:ascii="Calibri" w:hAnsi="Calibri" w:cs="Calibri"/>
              <w:sz w:val="22"/>
              <w:szCs w:val="22"/>
              <w:lang w:val="en-US" w:eastAsia="en-US"/>
            </w:rPr>
          </w:pPr>
          <w:hyperlink w:anchor="__RefHeading___Toc76288760">
            <w:r>
              <w:rPr>
                <w:rStyle w:val="IndexLink"/>
                <w:lang w:val="en-US" w:eastAsia="en-US"/>
              </w:rPr>
              <w:t>A magam módján</w:t>
              <w:tab/>
              <w:t>663</w:t>
            </w:r>
          </w:hyperlink>
        </w:p>
        <w:p>
          <w:pPr>
            <w:pStyle w:val="Contents2"/>
            <w:rPr>
              <w:rFonts w:ascii="Calibri" w:hAnsi="Calibri" w:cs="Calibri"/>
              <w:sz w:val="22"/>
              <w:szCs w:val="22"/>
              <w:lang w:val="en-US" w:eastAsia="en-US"/>
            </w:rPr>
          </w:pPr>
          <w:hyperlink w:anchor="__RefHeading___Toc76288761">
            <w:r>
              <w:rPr>
                <w:rStyle w:val="IndexLink"/>
                <w:lang w:val="en-US" w:eastAsia="en-US"/>
              </w:rPr>
              <w:t>Bölcsődal a bükkfa alatt</w:t>
              <w:tab/>
              <w:t>665</w:t>
            </w:r>
          </w:hyperlink>
        </w:p>
        <w:p>
          <w:pPr>
            <w:pStyle w:val="Contents2"/>
            <w:rPr>
              <w:rFonts w:ascii="Calibri" w:hAnsi="Calibri" w:cs="Calibri"/>
              <w:sz w:val="22"/>
              <w:szCs w:val="22"/>
              <w:lang w:val="en-US" w:eastAsia="en-US"/>
            </w:rPr>
          </w:pPr>
          <w:hyperlink w:anchor="__RefHeading___Toc76288762">
            <w:r>
              <w:rPr>
                <w:rStyle w:val="IndexLink"/>
                <w:lang w:val="en-US" w:eastAsia="en-US"/>
              </w:rPr>
              <w:t>A hegy derekán</w:t>
              <w:tab/>
              <w:t>666</w:t>
            </w:r>
          </w:hyperlink>
        </w:p>
        <w:p>
          <w:pPr>
            <w:pStyle w:val="Contents2"/>
            <w:rPr>
              <w:rFonts w:ascii="Calibri" w:hAnsi="Calibri" w:cs="Calibri"/>
              <w:sz w:val="22"/>
              <w:szCs w:val="22"/>
              <w:lang w:val="en-US" w:eastAsia="en-US"/>
            </w:rPr>
          </w:pPr>
          <w:hyperlink w:anchor="__RefHeading___Toc76288763">
            <w:r>
              <w:rPr>
                <w:rStyle w:val="IndexLink"/>
                <w:lang w:val="en-US" w:eastAsia="en-US"/>
              </w:rPr>
              <w:t>Szénaboglya</w:t>
              <w:tab/>
              <w:t>668</w:t>
            </w:r>
          </w:hyperlink>
        </w:p>
        <w:p>
          <w:pPr>
            <w:pStyle w:val="Contents2"/>
            <w:rPr>
              <w:rFonts w:ascii="Calibri" w:hAnsi="Calibri" w:cs="Calibri"/>
              <w:sz w:val="22"/>
              <w:szCs w:val="22"/>
              <w:lang w:val="en-US" w:eastAsia="en-US"/>
            </w:rPr>
          </w:pPr>
          <w:hyperlink w:anchor="__RefHeading___Toc76288764">
            <w:r>
              <w:rPr>
                <w:rStyle w:val="IndexLink"/>
                <w:lang w:val="en-US" w:eastAsia="en-US"/>
              </w:rPr>
              <w:t>Öreg táltos</w:t>
              <w:tab/>
              <w:t>669</w:t>
            </w:r>
          </w:hyperlink>
        </w:p>
        <w:p>
          <w:pPr>
            <w:pStyle w:val="Contents2"/>
            <w:rPr>
              <w:rFonts w:ascii="Calibri" w:hAnsi="Calibri" w:cs="Calibri"/>
              <w:sz w:val="22"/>
              <w:szCs w:val="22"/>
              <w:lang w:val="en-US" w:eastAsia="en-US"/>
            </w:rPr>
          </w:pPr>
          <w:hyperlink w:anchor="__RefHeading___Toc76288765">
            <w:r>
              <w:rPr>
                <w:rStyle w:val="IndexLink"/>
                <w:lang w:val="en-US" w:eastAsia="en-US"/>
              </w:rPr>
              <w:t>Mit mondanál?</w:t>
              <w:tab/>
              <w:t>670</w:t>
            </w:r>
          </w:hyperlink>
        </w:p>
        <w:p>
          <w:pPr>
            <w:pStyle w:val="Contents2"/>
            <w:rPr>
              <w:rFonts w:ascii="Calibri" w:hAnsi="Calibri" w:cs="Calibri"/>
              <w:sz w:val="22"/>
              <w:szCs w:val="22"/>
              <w:lang w:val="en-US" w:eastAsia="en-US"/>
            </w:rPr>
          </w:pPr>
          <w:hyperlink w:anchor="__RefHeading___Toc76288766">
            <w:r>
              <w:rPr>
                <w:rStyle w:val="IndexLink"/>
                <w:lang w:val="en-US" w:eastAsia="en-US"/>
              </w:rPr>
              <w:t>Embertelenül ember</w:t>
              <w:tab/>
              <w:t>671</w:t>
            </w:r>
          </w:hyperlink>
        </w:p>
        <w:p>
          <w:pPr>
            <w:pStyle w:val="Contents2"/>
            <w:rPr>
              <w:rFonts w:ascii="Calibri" w:hAnsi="Calibri" w:cs="Calibri"/>
              <w:sz w:val="22"/>
              <w:szCs w:val="22"/>
              <w:lang w:val="en-US" w:eastAsia="en-US"/>
            </w:rPr>
          </w:pPr>
          <w:hyperlink w:anchor="__RefHeading___Toc76288767">
            <w:r>
              <w:rPr>
                <w:rStyle w:val="IndexLink"/>
                <w:lang w:val="en-US" w:eastAsia="en-US"/>
              </w:rPr>
              <w:t>Fűzfa az árvízben</w:t>
              <w:tab/>
              <w:t>672</w:t>
            </w:r>
          </w:hyperlink>
        </w:p>
        <w:p>
          <w:pPr>
            <w:pStyle w:val="Contents2"/>
            <w:rPr>
              <w:rFonts w:ascii="Calibri" w:hAnsi="Calibri" w:cs="Calibri"/>
              <w:sz w:val="22"/>
              <w:szCs w:val="22"/>
              <w:lang w:val="en-US" w:eastAsia="en-US"/>
            </w:rPr>
          </w:pPr>
          <w:hyperlink w:anchor="__RefHeading___Toc76288768">
            <w:r>
              <w:rPr>
                <w:rStyle w:val="IndexLink"/>
                <w:lang w:val="en-US" w:eastAsia="en-US"/>
              </w:rPr>
              <w:t>Kétélű kard</w:t>
              <w:tab/>
              <w:t>674</w:t>
            </w:r>
          </w:hyperlink>
        </w:p>
        <w:p>
          <w:pPr>
            <w:pStyle w:val="Contents2"/>
            <w:rPr>
              <w:rFonts w:ascii="Calibri" w:hAnsi="Calibri" w:cs="Calibri"/>
              <w:sz w:val="22"/>
              <w:szCs w:val="22"/>
              <w:lang w:val="en-US" w:eastAsia="en-US"/>
            </w:rPr>
          </w:pPr>
          <w:hyperlink w:anchor="__RefHeading___Toc76288769">
            <w:r>
              <w:rPr>
                <w:rStyle w:val="IndexLink"/>
                <w:lang w:val="en-US" w:eastAsia="en-US"/>
              </w:rPr>
              <w:t>Jávorfa</w:t>
              <w:tab/>
              <w:t>675</w:t>
            </w:r>
          </w:hyperlink>
        </w:p>
        <w:p>
          <w:pPr>
            <w:pStyle w:val="Contents2"/>
            <w:rPr>
              <w:rFonts w:ascii="Calibri" w:hAnsi="Calibri" w:cs="Calibri"/>
              <w:sz w:val="22"/>
              <w:szCs w:val="22"/>
              <w:lang w:val="en-US" w:eastAsia="en-US"/>
            </w:rPr>
          </w:pPr>
          <w:hyperlink w:anchor="__RefHeading___Toc76288770">
            <w:r>
              <w:rPr>
                <w:rStyle w:val="IndexLink"/>
                <w:lang w:val="en-US" w:eastAsia="en-US"/>
              </w:rPr>
              <w:t>Tavalyi fű</w:t>
              <w:tab/>
              <w:t>676</w:t>
            </w:r>
          </w:hyperlink>
        </w:p>
        <w:p>
          <w:pPr>
            <w:pStyle w:val="Contents2"/>
            <w:rPr>
              <w:rFonts w:ascii="Calibri" w:hAnsi="Calibri" w:cs="Calibri"/>
              <w:sz w:val="22"/>
              <w:szCs w:val="22"/>
              <w:lang w:val="en-US" w:eastAsia="en-US"/>
            </w:rPr>
          </w:pPr>
          <w:hyperlink w:anchor="__RefHeading___Toc76288771">
            <w:r>
              <w:rPr>
                <w:rStyle w:val="IndexLink"/>
                <w:lang w:val="en-US" w:eastAsia="en-US"/>
              </w:rPr>
              <w:t>A Kék Forrás</w:t>
              <w:tab/>
              <w:t>677</w:t>
            </w:r>
          </w:hyperlink>
        </w:p>
        <w:p>
          <w:pPr>
            <w:pStyle w:val="Contents2"/>
            <w:rPr>
              <w:rFonts w:ascii="Calibri" w:hAnsi="Calibri" w:cs="Calibri"/>
              <w:sz w:val="22"/>
              <w:szCs w:val="22"/>
              <w:lang w:val="en-US" w:eastAsia="en-US"/>
            </w:rPr>
          </w:pPr>
          <w:hyperlink w:anchor="__RefHeading___Toc76288772">
            <w:r>
              <w:rPr>
                <w:rStyle w:val="IndexLink"/>
                <w:lang w:val="en-US" w:eastAsia="en-US"/>
              </w:rPr>
              <w:t>Mindazonáltal</w:t>
              <w:tab/>
              <w:t>679</w:t>
            </w:r>
          </w:hyperlink>
        </w:p>
        <w:p>
          <w:pPr>
            <w:pStyle w:val="Contents2"/>
            <w:rPr>
              <w:rFonts w:ascii="Calibri" w:hAnsi="Calibri" w:cs="Calibri"/>
              <w:sz w:val="22"/>
              <w:szCs w:val="22"/>
              <w:lang w:val="en-US" w:eastAsia="en-US"/>
            </w:rPr>
          </w:pPr>
          <w:hyperlink w:anchor="__RefHeading___Toc76288773">
            <w:r>
              <w:rPr>
                <w:rStyle w:val="IndexLink"/>
                <w:lang w:val="en-US" w:eastAsia="en-US"/>
              </w:rPr>
              <w:t>Elmegyek, elmegyek…</w:t>
              <w:tab/>
              <w:t>681</w:t>
            </w:r>
          </w:hyperlink>
        </w:p>
        <w:p>
          <w:pPr>
            <w:pStyle w:val="Contents2"/>
            <w:rPr>
              <w:rFonts w:ascii="Calibri" w:hAnsi="Calibri" w:cs="Calibri"/>
              <w:sz w:val="22"/>
              <w:szCs w:val="22"/>
              <w:lang w:val="en-US" w:eastAsia="en-US"/>
            </w:rPr>
          </w:pPr>
          <w:hyperlink w:anchor="__RefHeading___Toc76288774">
            <w:r>
              <w:rPr>
                <w:rStyle w:val="IndexLink"/>
                <w:lang w:val="en-US" w:eastAsia="en-US"/>
              </w:rPr>
              <w:t>A bernáthegyi</w:t>
              <w:tab/>
              <w:t>682</w:t>
            </w:r>
          </w:hyperlink>
        </w:p>
        <w:p>
          <w:pPr>
            <w:pStyle w:val="Contents2"/>
            <w:rPr>
              <w:rFonts w:ascii="Calibri" w:hAnsi="Calibri" w:cs="Calibri"/>
              <w:sz w:val="22"/>
              <w:szCs w:val="22"/>
              <w:lang w:val="en-US" w:eastAsia="en-US"/>
            </w:rPr>
          </w:pPr>
          <w:hyperlink w:anchor="__RefHeading___Toc76288775">
            <w:r>
              <w:rPr>
                <w:rStyle w:val="IndexLink"/>
                <w:lang w:val="en-US" w:eastAsia="en-US"/>
              </w:rPr>
              <w:t>Őszi kertben</w:t>
              <w:tab/>
              <w:t>684</w:t>
            </w:r>
          </w:hyperlink>
        </w:p>
        <w:p>
          <w:pPr>
            <w:pStyle w:val="Contents2"/>
            <w:rPr>
              <w:rFonts w:ascii="Calibri" w:hAnsi="Calibri" w:cs="Calibri"/>
              <w:sz w:val="22"/>
              <w:szCs w:val="22"/>
              <w:lang w:val="en-US" w:eastAsia="en-US"/>
            </w:rPr>
          </w:pPr>
          <w:hyperlink w:anchor="__RefHeading___Toc76288776">
            <w:r>
              <w:rPr>
                <w:rStyle w:val="IndexLink"/>
                <w:lang w:val="en-US" w:eastAsia="en-US"/>
              </w:rPr>
              <w:t>Erdő szélén estvéledtem</w:t>
              <w:tab/>
              <w:t>685</w:t>
            </w:r>
          </w:hyperlink>
        </w:p>
        <w:p>
          <w:pPr>
            <w:pStyle w:val="Contents1"/>
            <w:rPr>
              <w:rFonts w:ascii="Calibri" w:hAnsi="Calibri" w:cs="Calibri"/>
              <w:sz w:val="22"/>
              <w:szCs w:val="22"/>
              <w:lang w:val="en-US" w:eastAsia="en-US"/>
            </w:rPr>
          </w:pPr>
          <w:hyperlink w:anchor="__RefHeading___Toc76288777">
            <w:r>
              <w:rPr>
                <w:rStyle w:val="IndexLink"/>
                <w:lang w:val="en-US" w:eastAsia="en-US"/>
              </w:rPr>
              <w:t>Tizenkét csillagú korona (1947)</w:t>
              <w:tab/>
              <w:t>686</w:t>
            </w:r>
          </w:hyperlink>
        </w:p>
        <w:p>
          <w:pPr>
            <w:pStyle w:val="Contents2"/>
            <w:rPr>
              <w:rFonts w:ascii="Calibri" w:hAnsi="Calibri" w:cs="Calibri"/>
              <w:sz w:val="22"/>
              <w:szCs w:val="22"/>
              <w:lang w:val="en-US" w:eastAsia="en-US"/>
            </w:rPr>
          </w:pPr>
          <w:hyperlink w:anchor="__RefHeading___Toc76288778">
            <w:r>
              <w:rPr>
                <w:rStyle w:val="IndexLink"/>
                <w:lang w:val="en-US" w:eastAsia="en-US"/>
              </w:rPr>
              <w:t>A marcali Szűzmária</w:t>
              <w:tab/>
              <w:t>686</w:t>
            </w:r>
          </w:hyperlink>
        </w:p>
        <w:p>
          <w:pPr>
            <w:pStyle w:val="Contents2"/>
            <w:rPr>
              <w:rFonts w:ascii="Calibri" w:hAnsi="Calibri" w:cs="Calibri"/>
              <w:sz w:val="22"/>
              <w:szCs w:val="22"/>
              <w:lang w:val="en-US" w:eastAsia="en-US"/>
            </w:rPr>
          </w:pPr>
          <w:hyperlink w:anchor="__RefHeading___Toc76288779">
            <w:r>
              <w:rPr>
                <w:rStyle w:val="IndexLink"/>
                <w:lang w:val="en-US" w:eastAsia="en-US"/>
              </w:rPr>
              <w:t>Üdvözlégy!</w:t>
              <w:tab/>
              <w:t>690</w:t>
            </w:r>
          </w:hyperlink>
        </w:p>
        <w:p>
          <w:pPr>
            <w:pStyle w:val="Contents2"/>
            <w:rPr>
              <w:rFonts w:ascii="Calibri" w:hAnsi="Calibri" w:cs="Calibri"/>
              <w:sz w:val="22"/>
              <w:szCs w:val="22"/>
              <w:lang w:val="en-US" w:eastAsia="en-US"/>
            </w:rPr>
          </w:pPr>
          <w:hyperlink w:anchor="__RefHeading___Toc76288780">
            <w:r>
              <w:rPr>
                <w:rStyle w:val="IndexLink"/>
                <w:lang w:val="en-US" w:eastAsia="en-US"/>
              </w:rPr>
              <w:t>A kék palást</w:t>
              <w:tab/>
              <w:t>691</w:t>
            </w:r>
          </w:hyperlink>
        </w:p>
        <w:p>
          <w:pPr>
            <w:pStyle w:val="Contents2"/>
            <w:rPr>
              <w:rFonts w:ascii="Calibri" w:hAnsi="Calibri" w:cs="Calibri"/>
              <w:sz w:val="22"/>
              <w:szCs w:val="22"/>
              <w:lang w:val="en-US" w:eastAsia="en-US"/>
            </w:rPr>
          </w:pPr>
          <w:hyperlink w:anchor="__RefHeading___Toc76288781">
            <w:r>
              <w:rPr>
                <w:rStyle w:val="IndexLink"/>
                <w:lang w:val="en-US" w:eastAsia="en-US"/>
              </w:rPr>
              <w:t>Bűnösök menedéke</w:t>
              <w:tab/>
              <w:t>693</w:t>
            </w:r>
          </w:hyperlink>
        </w:p>
        <w:p>
          <w:pPr>
            <w:pStyle w:val="Contents2"/>
            <w:rPr>
              <w:rFonts w:ascii="Calibri" w:hAnsi="Calibri" w:cs="Calibri"/>
              <w:sz w:val="22"/>
              <w:szCs w:val="22"/>
              <w:lang w:val="en-US" w:eastAsia="en-US"/>
            </w:rPr>
          </w:pPr>
          <w:hyperlink w:anchor="__RefHeading___Toc76288782">
            <w:r>
              <w:rPr>
                <w:rStyle w:val="IndexLink"/>
                <w:lang w:val="en-US" w:eastAsia="en-US"/>
              </w:rPr>
              <w:t>Bölcsességnek széke</w:t>
              <w:tab/>
              <w:t>694</w:t>
            </w:r>
          </w:hyperlink>
        </w:p>
        <w:p>
          <w:pPr>
            <w:pStyle w:val="Contents2"/>
            <w:rPr>
              <w:rFonts w:ascii="Calibri" w:hAnsi="Calibri" w:cs="Calibri"/>
              <w:sz w:val="22"/>
              <w:szCs w:val="22"/>
              <w:lang w:val="en-US" w:eastAsia="en-US"/>
            </w:rPr>
          </w:pPr>
          <w:hyperlink w:anchor="__RefHeading___Toc76288783">
            <w:r>
              <w:rPr>
                <w:rStyle w:val="IndexLink"/>
                <w:lang w:val="en-US" w:eastAsia="en-US"/>
              </w:rPr>
              <w:t>Áldott az asszonyok között</w:t>
              <w:tab/>
              <w:t>696</w:t>
            </w:r>
          </w:hyperlink>
        </w:p>
        <w:p>
          <w:pPr>
            <w:pStyle w:val="Contents2"/>
            <w:rPr>
              <w:rFonts w:ascii="Calibri" w:hAnsi="Calibri" w:cs="Calibri"/>
              <w:sz w:val="22"/>
              <w:szCs w:val="22"/>
              <w:lang w:val="en-US" w:eastAsia="en-US"/>
            </w:rPr>
          </w:pPr>
          <w:hyperlink w:anchor="__RefHeading___Toc76288784">
            <w:r>
              <w:rPr>
                <w:rStyle w:val="IndexLink"/>
                <w:lang w:val="en-US" w:eastAsia="en-US"/>
              </w:rPr>
              <w:t>A keresztúton</w:t>
              <w:tab/>
              <w:t>697</w:t>
            </w:r>
          </w:hyperlink>
        </w:p>
        <w:p>
          <w:pPr>
            <w:pStyle w:val="Contents2"/>
            <w:rPr>
              <w:rFonts w:ascii="Calibri" w:hAnsi="Calibri" w:cs="Calibri"/>
              <w:sz w:val="22"/>
              <w:szCs w:val="22"/>
              <w:lang w:val="en-US" w:eastAsia="en-US"/>
            </w:rPr>
          </w:pPr>
          <w:hyperlink w:anchor="__RefHeading___Toc76288785">
            <w:r>
              <w:rPr>
                <w:rStyle w:val="IndexLink"/>
                <w:lang w:val="en-US" w:eastAsia="en-US"/>
              </w:rPr>
              <w:t>Szentolvasó</w:t>
              <w:tab/>
              <w:t>699</w:t>
            </w:r>
          </w:hyperlink>
        </w:p>
        <w:p>
          <w:pPr>
            <w:pStyle w:val="Contents2"/>
            <w:rPr>
              <w:rFonts w:ascii="Calibri" w:hAnsi="Calibri" w:cs="Calibri"/>
              <w:sz w:val="22"/>
              <w:szCs w:val="22"/>
              <w:lang w:val="en-US" w:eastAsia="en-US"/>
            </w:rPr>
          </w:pPr>
          <w:hyperlink w:anchor="__RefHeading___Toc76288786">
            <w:r>
              <w:rPr>
                <w:rStyle w:val="IndexLink"/>
                <w:lang w:val="en-US" w:eastAsia="en-US"/>
              </w:rPr>
              <w:t>Magyarok Nagyasszonya</w:t>
              <w:tab/>
              <w:t>700</w:t>
            </w:r>
          </w:hyperlink>
        </w:p>
        <w:p>
          <w:pPr>
            <w:pStyle w:val="Contents2"/>
            <w:rPr>
              <w:rFonts w:ascii="Calibri" w:hAnsi="Calibri" w:cs="Calibri"/>
              <w:sz w:val="22"/>
              <w:szCs w:val="22"/>
              <w:lang w:val="en-US" w:eastAsia="en-US"/>
            </w:rPr>
          </w:pPr>
          <w:hyperlink w:anchor="__RefHeading___Toc76288787">
            <w:r>
              <w:rPr>
                <w:rStyle w:val="IndexLink"/>
                <w:lang w:val="en-US" w:eastAsia="en-US"/>
              </w:rPr>
              <w:t>Az igazi Mária</w:t>
              <w:tab/>
              <w:t>702</w:t>
            </w:r>
          </w:hyperlink>
        </w:p>
        <w:p>
          <w:pPr>
            <w:pStyle w:val="Contents2"/>
            <w:rPr>
              <w:rFonts w:ascii="Calibri" w:hAnsi="Calibri" w:cs="Calibri"/>
              <w:sz w:val="22"/>
              <w:szCs w:val="22"/>
              <w:lang w:val="en-US" w:eastAsia="en-US"/>
            </w:rPr>
          </w:pPr>
          <w:hyperlink w:anchor="__RefHeading___Toc76288788">
            <w:r>
              <w:rPr>
                <w:rStyle w:val="IndexLink"/>
                <w:lang w:val="en-US" w:eastAsia="en-US"/>
              </w:rPr>
              <w:t>Pitypang</w:t>
              <w:tab/>
              <w:t>704</w:t>
            </w:r>
          </w:hyperlink>
        </w:p>
        <w:p>
          <w:pPr>
            <w:pStyle w:val="Contents1"/>
            <w:rPr>
              <w:rFonts w:ascii="Calibri" w:hAnsi="Calibri" w:cs="Calibri"/>
              <w:sz w:val="22"/>
              <w:szCs w:val="22"/>
              <w:lang w:val="en-US" w:eastAsia="en-US"/>
            </w:rPr>
          </w:pPr>
          <w:hyperlink w:anchor="__RefHeading___Toc76288789">
            <w:r>
              <w:rPr>
                <w:rStyle w:val="IndexLink"/>
                <w:lang w:val="en-US" w:eastAsia="en-US"/>
              </w:rPr>
              <w:t>Évről évre – 1946</w:t>
              <w:tab/>
              <w:t>705</w:t>
            </w:r>
          </w:hyperlink>
        </w:p>
        <w:p>
          <w:pPr>
            <w:pStyle w:val="Contents2"/>
            <w:rPr>
              <w:rFonts w:ascii="Calibri" w:hAnsi="Calibri" w:cs="Calibri"/>
              <w:sz w:val="22"/>
              <w:szCs w:val="22"/>
              <w:lang w:val="en-US" w:eastAsia="en-US"/>
            </w:rPr>
          </w:pPr>
          <w:hyperlink w:anchor="__RefHeading___Toc76288790">
            <w:r>
              <w:rPr>
                <w:rStyle w:val="IndexLink"/>
                <w:lang w:val="en-US" w:eastAsia="en-US"/>
              </w:rPr>
              <w:t>Kívül a Bárkán</w:t>
              <w:tab/>
              <w:t>705</w:t>
            </w:r>
          </w:hyperlink>
        </w:p>
        <w:p>
          <w:pPr>
            <w:pStyle w:val="Contents2"/>
            <w:rPr>
              <w:rFonts w:ascii="Calibri" w:hAnsi="Calibri" w:cs="Calibri"/>
              <w:sz w:val="22"/>
              <w:szCs w:val="22"/>
              <w:lang w:val="en-US" w:eastAsia="en-US"/>
            </w:rPr>
          </w:pPr>
          <w:hyperlink w:anchor="__RefHeading___Toc76288791">
            <w:r>
              <w:rPr>
                <w:rStyle w:val="IndexLink"/>
                <w:lang w:val="en-US" w:eastAsia="en-US"/>
              </w:rPr>
              <w:t>Hajnal a Normafánál</w:t>
              <w:tab/>
              <w:t>706</w:t>
            </w:r>
          </w:hyperlink>
        </w:p>
        <w:p>
          <w:pPr>
            <w:pStyle w:val="Contents2"/>
            <w:rPr>
              <w:rFonts w:ascii="Calibri" w:hAnsi="Calibri" w:cs="Calibri"/>
              <w:sz w:val="22"/>
              <w:szCs w:val="22"/>
              <w:lang w:val="en-US" w:eastAsia="en-US"/>
            </w:rPr>
          </w:pPr>
          <w:hyperlink w:anchor="__RefHeading___Toc76288792">
            <w:r>
              <w:rPr>
                <w:rStyle w:val="IndexLink"/>
                <w:lang w:val="en-US" w:eastAsia="en-US"/>
              </w:rPr>
              <w:t>Örvénynek az örvény</w:t>
              <w:tab/>
              <w:t>707</w:t>
            </w:r>
          </w:hyperlink>
        </w:p>
        <w:p>
          <w:pPr>
            <w:pStyle w:val="Contents2"/>
            <w:rPr>
              <w:rFonts w:ascii="Calibri" w:hAnsi="Calibri" w:cs="Calibri"/>
              <w:sz w:val="22"/>
              <w:szCs w:val="22"/>
              <w:lang w:val="en-US" w:eastAsia="en-US"/>
            </w:rPr>
          </w:pPr>
          <w:hyperlink w:anchor="__RefHeading___Toc76288793">
            <w:r>
              <w:rPr>
                <w:rStyle w:val="IndexLink"/>
                <w:lang w:val="en-US" w:eastAsia="en-US"/>
              </w:rPr>
              <w:t>A Dunáról fúj a szél</w:t>
              <w:tab/>
              <w:t>710</w:t>
            </w:r>
          </w:hyperlink>
        </w:p>
        <w:p>
          <w:pPr>
            <w:pStyle w:val="Contents2"/>
            <w:rPr>
              <w:rFonts w:ascii="Calibri" w:hAnsi="Calibri" w:cs="Calibri"/>
              <w:sz w:val="22"/>
              <w:szCs w:val="22"/>
              <w:lang w:val="en-US" w:eastAsia="en-US"/>
            </w:rPr>
          </w:pPr>
          <w:hyperlink w:anchor="__RefHeading___Toc76288794">
            <w:r>
              <w:rPr>
                <w:rStyle w:val="IndexLink"/>
                <w:lang w:val="en-US" w:eastAsia="en-US"/>
              </w:rPr>
              <w:t>Ezeréves dallam</w:t>
              <w:tab/>
              <w:t>711</w:t>
            </w:r>
          </w:hyperlink>
        </w:p>
        <w:p>
          <w:pPr>
            <w:pStyle w:val="Contents2"/>
            <w:rPr>
              <w:rFonts w:ascii="Calibri" w:hAnsi="Calibri" w:cs="Calibri"/>
              <w:sz w:val="22"/>
              <w:szCs w:val="22"/>
              <w:lang w:val="en-US" w:eastAsia="en-US"/>
            </w:rPr>
          </w:pPr>
          <w:hyperlink w:anchor="__RefHeading___Toc76288795">
            <w:r>
              <w:rPr>
                <w:rStyle w:val="IndexLink"/>
                <w:lang w:val="en-US" w:eastAsia="en-US"/>
              </w:rPr>
              <w:t>Mint az ördöngös fiú édesapja</w:t>
              <w:tab/>
              <w:t>712</w:t>
            </w:r>
          </w:hyperlink>
        </w:p>
        <w:p>
          <w:pPr>
            <w:pStyle w:val="Contents2"/>
            <w:rPr>
              <w:rFonts w:ascii="Calibri" w:hAnsi="Calibri" w:cs="Calibri"/>
              <w:sz w:val="22"/>
              <w:szCs w:val="22"/>
              <w:lang w:val="en-US" w:eastAsia="en-US"/>
            </w:rPr>
          </w:pPr>
          <w:hyperlink w:anchor="__RefHeading___Toc76288796">
            <w:r>
              <w:rPr>
                <w:rStyle w:val="IndexLink"/>
                <w:lang w:val="en-US" w:eastAsia="en-US"/>
              </w:rPr>
              <w:t>Hajnali madárszó</w:t>
              <w:tab/>
              <w:t>713</w:t>
            </w:r>
          </w:hyperlink>
        </w:p>
        <w:p>
          <w:pPr>
            <w:pStyle w:val="Contents2"/>
            <w:rPr>
              <w:rFonts w:ascii="Calibri" w:hAnsi="Calibri" w:cs="Calibri"/>
              <w:sz w:val="22"/>
              <w:szCs w:val="22"/>
              <w:lang w:val="en-US" w:eastAsia="en-US"/>
            </w:rPr>
          </w:pPr>
          <w:hyperlink w:anchor="__RefHeading___Toc76288797">
            <w:r>
              <w:rPr>
                <w:rStyle w:val="IndexLink"/>
                <w:lang w:val="en-US" w:eastAsia="en-US"/>
              </w:rPr>
              <w:t>Vadgesztenyék</w:t>
              <w:tab/>
              <w:t>714</w:t>
            </w:r>
          </w:hyperlink>
        </w:p>
        <w:p>
          <w:pPr>
            <w:pStyle w:val="Contents1"/>
            <w:rPr>
              <w:rFonts w:ascii="Calibri" w:hAnsi="Calibri" w:cs="Calibri"/>
              <w:sz w:val="22"/>
              <w:szCs w:val="22"/>
              <w:lang w:val="en-US" w:eastAsia="en-US"/>
            </w:rPr>
          </w:pPr>
          <w:hyperlink w:anchor="__RefHeading___Toc76288798">
            <w:r>
              <w:rPr>
                <w:rStyle w:val="IndexLink"/>
                <w:lang w:val="en-US" w:eastAsia="en-US"/>
              </w:rPr>
              <w:t>Évről évre – 1947</w:t>
              <w:tab/>
              <w:t>715</w:t>
            </w:r>
          </w:hyperlink>
        </w:p>
        <w:p>
          <w:pPr>
            <w:pStyle w:val="Contents2"/>
            <w:rPr>
              <w:rFonts w:ascii="Calibri" w:hAnsi="Calibri" w:cs="Calibri"/>
              <w:sz w:val="22"/>
              <w:szCs w:val="22"/>
              <w:lang w:val="en-US" w:eastAsia="en-US"/>
            </w:rPr>
          </w:pPr>
          <w:hyperlink w:anchor="__RefHeading___Toc76288799">
            <w:r>
              <w:rPr>
                <w:rStyle w:val="IndexLink"/>
                <w:lang w:val="en-US" w:eastAsia="en-US"/>
              </w:rPr>
              <w:t>Samu bácsi</w:t>
              <w:tab/>
              <w:t>715</w:t>
            </w:r>
          </w:hyperlink>
        </w:p>
        <w:p>
          <w:pPr>
            <w:pStyle w:val="Contents2"/>
            <w:rPr>
              <w:rFonts w:ascii="Calibri" w:hAnsi="Calibri" w:cs="Calibri"/>
              <w:sz w:val="22"/>
              <w:szCs w:val="22"/>
              <w:lang w:val="en-US" w:eastAsia="en-US"/>
            </w:rPr>
          </w:pPr>
          <w:hyperlink w:anchor="__RefHeading___Toc76288800">
            <w:r>
              <w:rPr>
                <w:rStyle w:val="IndexLink"/>
                <w:lang w:val="en-US" w:eastAsia="en-US"/>
              </w:rPr>
              <w:t>Tera néni</w:t>
              <w:tab/>
              <w:t>716</w:t>
            </w:r>
          </w:hyperlink>
        </w:p>
        <w:p>
          <w:pPr>
            <w:pStyle w:val="Contents2"/>
            <w:rPr>
              <w:rFonts w:ascii="Calibri" w:hAnsi="Calibri" w:cs="Calibri"/>
              <w:sz w:val="22"/>
              <w:szCs w:val="22"/>
              <w:lang w:val="en-US" w:eastAsia="en-US"/>
            </w:rPr>
          </w:pPr>
          <w:hyperlink w:anchor="__RefHeading___Toc76288801">
            <w:r>
              <w:rPr>
                <w:rStyle w:val="IndexLink"/>
                <w:lang w:val="en-US" w:eastAsia="en-US"/>
              </w:rPr>
              <w:t>Csak a furulyát</w:t>
              <w:tab/>
              <w:t>717</w:t>
            </w:r>
          </w:hyperlink>
        </w:p>
        <w:p>
          <w:pPr>
            <w:pStyle w:val="Contents2"/>
            <w:rPr>
              <w:rFonts w:ascii="Calibri" w:hAnsi="Calibri" w:cs="Calibri"/>
              <w:sz w:val="22"/>
              <w:szCs w:val="22"/>
              <w:lang w:val="en-US" w:eastAsia="en-US"/>
            </w:rPr>
          </w:pPr>
          <w:hyperlink w:anchor="__RefHeading___Toc76288802">
            <w:r>
              <w:rPr>
                <w:rStyle w:val="IndexLink"/>
                <w:lang w:val="en-US" w:eastAsia="en-US"/>
              </w:rPr>
              <w:t>A bölcs hernyó</w:t>
              <w:tab/>
              <w:t>719</w:t>
            </w:r>
          </w:hyperlink>
        </w:p>
        <w:p>
          <w:pPr>
            <w:pStyle w:val="Contents2"/>
            <w:rPr>
              <w:rFonts w:ascii="Calibri" w:hAnsi="Calibri" w:cs="Calibri"/>
              <w:sz w:val="22"/>
              <w:szCs w:val="22"/>
              <w:lang w:val="en-US" w:eastAsia="en-US"/>
            </w:rPr>
          </w:pPr>
          <w:hyperlink w:anchor="__RefHeading___Toc76288803">
            <w:r>
              <w:rPr>
                <w:rStyle w:val="IndexLink"/>
                <w:lang w:val="en-US" w:eastAsia="en-US"/>
              </w:rPr>
              <w:t>Kukoricaszárak, éjjel</w:t>
              <w:tab/>
              <w:t>720</w:t>
            </w:r>
          </w:hyperlink>
        </w:p>
        <w:p>
          <w:pPr>
            <w:pStyle w:val="Contents2"/>
            <w:rPr>
              <w:rFonts w:ascii="Calibri" w:hAnsi="Calibri" w:cs="Calibri"/>
              <w:sz w:val="22"/>
              <w:szCs w:val="22"/>
              <w:lang w:val="en-US" w:eastAsia="en-US"/>
            </w:rPr>
          </w:pPr>
          <w:hyperlink w:anchor="__RefHeading___Toc76288804">
            <w:r>
              <w:rPr>
                <w:rStyle w:val="IndexLink"/>
                <w:lang w:val="en-US" w:eastAsia="en-US"/>
              </w:rPr>
              <w:t>Tavaszi szél vizet áraszt</w:t>
              <w:tab/>
              <w:t>721</w:t>
            </w:r>
          </w:hyperlink>
        </w:p>
        <w:p>
          <w:pPr>
            <w:pStyle w:val="Contents1"/>
            <w:rPr>
              <w:rFonts w:ascii="Calibri" w:hAnsi="Calibri" w:cs="Calibri"/>
              <w:sz w:val="22"/>
              <w:szCs w:val="22"/>
              <w:lang w:val="en-US" w:eastAsia="en-US"/>
            </w:rPr>
          </w:pPr>
          <w:hyperlink w:anchor="__RefHeading___Toc76288805">
            <w:r>
              <w:rPr>
                <w:rStyle w:val="IndexLink"/>
                <w:lang w:val="en-US" w:eastAsia="en-US"/>
              </w:rPr>
              <w:t>Évről évre – 1948</w:t>
              <w:tab/>
              <w:t>722</w:t>
            </w:r>
          </w:hyperlink>
        </w:p>
        <w:p>
          <w:pPr>
            <w:pStyle w:val="Contents2"/>
            <w:rPr>
              <w:rFonts w:ascii="Calibri" w:hAnsi="Calibri" w:cs="Calibri"/>
              <w:sz w:val="22"/>
              <w:szCs w:val="22"/>
              <w:lang w:val="en-US" w:eastAsia="en-US"/>
            </w:rPr>
          </w:pPr>
          <w:hyperlink w:anchor="__RefHeading___Toc76288806">
            <w:r>
              <w:rPr>
                <w:rStyle w:val="IndexLink"/>
                <w:lang w:val="en-US" w:eastAsia="en-US"/>
              </w:rPr>
              <w:t>Kék csend</w:t>
              <w:tab/>
              <w:t>722</w:t>
            </w:r>
          </w:hyperlink>
        </w:p>
        <w:p>
          <w:pPr>
            <w:pStyle w:val="Contents2"/>
            <w:rPr>
              <w:rFonts w:ascii="Calibri" w:hAnsi="Calibri" w:cs="Calibri"/>
              <w:sz w:val="22"/>
              <w:szCs w:val="22"/>
              <w:lang w:val="en-US" w:eastAsia="en-US"/>
            </w:rPr>
          </w:pPr>
          <w:hyperlink w:anchor="__RefHeading___Toc76288807">
            <w:r>
              <w:rPr>
                <w:rStyle w:val="IndexLink"/>
                <w:lang w:val="en-US" w:eastAsia="en-US"/>
              </w:rPr>
              <w:t>Fanyar tavasz</w:t>
              <w:tab/>
              <w:t>723</w:t>
            </w:r>
          </w:hyperlink>
        </w:p>
        <w:p>
          <w:pPr>
            <w:pStyle w:val="Contents2"/>
            <w:rPr>
              <w:rFonts w:ascii="Calibri" w:hAnsi="Calibri" w:cs="Calibri"/>
              <w:sz w:val="22"/>
              <w:szCs w:val="22"/>
              <w:lang w:val="en-US" w:eastAsia="en-US"/>
            </w:rPr>
          </w:pPr>
          <w:hyperlink w:anchor="__RefHeading___Toc76288808">
            <w:r>
              <w:rPr>
                <w:rStyle w:val="IndexLink"/>
                <w:lang w:val="en-US" w:eastAsia="en-US"/>
              </w:rPr>
              <w:t>Meghalt a visszhang</w:t>
              <w:tab/>
              <w:t>724</w:t>
            </w:r>
          </w:hyperlink>
        </w:p>
        <w:p>
          <w:pPr>
            <w:pStyle w:val="Contents2"/>
            <w:rPr>
              <w:rFonts w:ascii="Calibri" w:hAnsi="Calibri" w:cs="Calibri"/>
              <w:sz w:val="22"/>
              <w:szCs w:val="22"/>
              <w:lang w:val="en-US" w:eastAsia="en-US"/>
            </w:rPr>
          </w:pPr>
          <w:hyperlink w:anchor="__RefHeading___Toc76288809">
            <w:r>
              <w:rPr>
                <w:rStyle w:val="IndexLink"/>
                <w:lang w:val="en-US" w:eastAsia="en-US"/>
              </w:rPr>
              <w:t>Bocsásd meg</w:t>
              <w:tab/>
              <w:t>725</w:t>
            </w:r>
          </w:hyperlink>
        </w:p>
        <w:p>
          <w:pPr>
            <w:pStyle w:val="Contents2"/>
            <w:rPr>
              <w:rFonts w:ascii="Calibri" w:hAnsi="Calibri" w:cs="Calibri"/>
              <w:sz w:val="22"/>
              <w:szCs w:val="22"/>
              <w:lang w:val="en-US" w:eastAsia="en-US"/>
            </w:rPr>
          </w:pPr>
          <w:hyperlink w:anchor="__RefHeading___Toc76288810">
            <w:r>
              <w:rPr>
                <w:rStyle w:val="IndexLink"/>
                <w:lang w:val="en-US" w:eastAsia="en-US"/>
              </w:rPr>
              <w:t>Isten áprilisa</w:t>
              <w:tab/>
              <w:t>727</w:t>
            </w:r>
          </w:hyperlink>
        </w:p>
        <w:p>
          <w:pPr>
            <w:pStyle w:val="Contents2"/>
            <w:rPr>
              <w:rFonts w:ascii="Calibri" w:hAnsi="Calibri" w:cs="Calibri"/>
              <w:sz w:val="22"/>
              <w:szCs w:val="22"/>
              <w:lang w:val="en-US" w:eastAsia="en-US"/>
            </w:rPr>
          </w:pPr>
          <w:hyperlink w:anchor="__RefHeading___Toc76288811">
            <w:r>
              <w:rPr>
                <w:rStyle w:val="IndexLink"/>
                <w:lang w:val="en-US" w:eastAsia="en-US"/>
              </w:rPr>
              <w:t>A fordított Jónás próféta</w:t>
              <w:tab/>
              <w:t>728</w:t>
            </w:r>
          </w:hyperlink>
        </w:p>
        <w:p>
          <w:pPr>
            <w:pStyle w:val="Contents2"/>
            <w:rPr>
              <w:rFonts w:ascii="Calibri" w:hAnsi="Calibri" w:cs="Calibri"/>
              <w:sz w:val="22"/>
              <w:szCs w:val="22"/>
              <w:lang w:val="en-US" w:eastAsia="en-US"/>
            </w:rPr>
          </w:pPr>
          <w:hyperlink w:anchor="__RefHeading___Toc76288812">
            <w:r>
              <w:rPr>
                <w:rStyle w:val="IndexLink"/>
                <w:lang w:val="en-US" w:eastAsia="en-US"/>
              </w:rPr>
              <w:t>Érett nád</w:t>
              <w:tab/>
              <w:t>730</w:t>
            </w:r>
          </w:hyperlink>
        </w:p>
        <w:p>
          <w:pPr>
            <w:pStyle w:val="Contents2"/>
            <w:rPr>
              <w:rFonts w:ascii="Calibri" w:hAnsi="Calibri" w:cs="Calibri"/>
              <w:sz w:val="22"/>
              <w:szCs w:val="22"/>
              <w:lang w:val="en-US" w:eastAsia="en-US"/>
            </w:rPr>
          </w:pPr>
          <w:hyperlink w:anchor="__RefHeading___Toc76288813">
            <w:r>
              <w:rPr>
                <w:rStyle w:val="IndexLink"/>
                <w:lang w:val="en-US" w:eastAsia="en-US"/>
              </w:rPr>
              <w:t>Téli áhitat</w:t>
              <w:tab/>
              <w:t>731</w:t>
            </w:r>
          </w:hyperlink>
        </w:p>
        <w:p>
          <w:pPr>
            <w:pStyle w:val="Contents1"/>
            <w:rPr>
              <w:rFonts w:ascii="Calibri" w:hAnsi="Calibri" w:cs="Calibri"/>
              <w:sz w:val="22"/>
              <w:szCs w:val="22"/>
              <w:lang w:val="en-US" w:eastAsia="en-US"/>
            </w:rPr>
          </w:pPr>
          <w:hyperlink w:anchor="__RefHeading___Toc76288814">
            <w:r>
              <w:rPr>
                <w:rStyle w:val="IndexLink"/>
                <w:lang w:val="en-US" w:eastAsia="en-US"/>
              </w:rPr>
              <w:t>Évről évre – 1949</w:t>
              <w:tab/>
              <w:t>732</w:t>
            </w:r>
          </w:hyperlink>
        </w:p>
        <w:p>
          <w:pPr>
            <w:pStyle w:val="Contents2"/>
            <w:rPr>
              <w:rFonts w:ascii="Calibri" w:hAnsi="Calibri" w:cs="Calibri"/>
              <w:sz w:val="22"/>
              <w:szCs w:val="22"/>
              <w:lang w:val="en-US" w:eastAsia="en-US"/>
            </w:rPr>
          </w:pPr>
          <w:hyperlink w:anchor="__RefHeading___Toc76288815">
            <w:r>
              <w:rPr>
                <w:rStyle w:val="IndexLink"/>
                <w:lang w:val="en-US" w:eastAsia="en-US"/>
              </w:rPr>
              <w:t>Ejhaj, hóvirág!</w:t>
              <w:tab/>
              <w:t>732</w:t>
            </w:r>
          </w:hyperlink>
        </w:p>
        <w:p>
          <w:pPr>
            <w:pStyle w:val="Contents2"/>
            <w:rPr>
              <w:rFonts w:ascii="Calibri" w:hAnsi="Calibri" w:cs="Calibri"/>
              <w:sz w:val="22"/>
              <w:szCs w:val="22"/>
              <w:lang w:val="en-US" w:eastAsia="en-US"/>
            </w:rPr>
          </w:pPr>
          <w:hyperlink w:anchor="__RefHeading___Toc76288816">
            <w:r>
              <w:rPr>
                <w:rStyle w:val="IndexLink"/>
                <w:lang w:val="en-US" w:eastAsia="en-US"/>
              </w:rPr>
              <w:t>Jézus a Mátrában</w:t>
              <w:tab/>
              <w:t>733</w:t>
            </w:r>
          </w:hyperlink>
        </w:p>
        <w:p>
          <w:pPr>
            <w:pStyle w:val="Contents2"/>
            <w:rPr>
              <w:rFonts w:ascii="Calibri" w:hAnsi="Calibri" w:cs="Calibri"/>
              <w:sz w:val="22"/>
              <w:szCs w:val="22"/>
              <w:lang w:val="en-US" w:eastAsia="en-US"/>
            </w:rPr>
          </w:pPr>
          <w:hyperlink w:anchor="__RefHeading___Toc76288817">
            <w:r>
              <w:rPr>
                <w:rStyle w:val="IndexLink"/>
                <w:lang w:val="en-US" w:eastAsia="en-US"/>
              </w:rPr>
              <w:t>Invokáció egy szőrös hernyóhoz</w:t>
              <w:tab/>
              <w:t>734</w:t>
            </w:r>
          </w:hyperlink>
        </w:p>
        <w:p>
          <w:pPr>
            <w:pStyle w:val="Contents2"/>
            <w:rPr>
              <w:rFonts w:ascii="Calibri" w:hAnsi="Calibri" w:cs="Calibri"/>
              <w:sz w:val="22"/>
              <w:szCs w:val="22"/>
              <w:lang w:val="en-US" w:eastAsia="en-US"/>
            </w:rPr>
          </w:pPr>
          <w:hyperlink w:anchor="__RefHeading___Toc76288818">
            <w:r>
              <w:rPr>
                <w:rStyle w:val="IndexLink"/>
                <w:lang w:val="en-US" w:eastAsia="en-US"/>
              </w:rPr>
              <w:t>Áraszd meg a vizet!</w:t>
              <w:tab/>
              <w:t>735</w:t>
            </w:r>
          </w:hyperlink>
        </w:p>
        <w:p>
          <w:pPr>
            <w:pStyle w:val="Contents2"/>
            <w:rPr>
              <w:rFonts w:ascii="Calibri" w:hAnsi="Calibri" w:cs="Calibri"/>
              <w:sz w:val="22"/>
              <w:szCs w:val="22"/>
              <w:lang w:val="en-US" w:eastAsia="en-US"/>
            </w:rPr>
          </w:pPr>
          <w:hyperlink w:anchor="__RefHeading___Toc76288819">
            <w:r>
              <w:rPr>
                <w:rStyle w:val="IndexLink"/>
                <w:lang w:val="en-US" w:eastAsia="en-US"/>
              </w:rPr>
              <w:t>A Dunáról fúj a szél</w:t>
              <w:tab/>
              <w:t>737</w:t>
            </w:r>
          </w:hyperlink>
        </w:p>
        <w:p>
          <w:pPr>
            <w:pStyle w:val="Contents2"/>
            <w:rPr>
              <w:rFonts w:ascii="Calibri" w:hAnsi="Calibri" w:cs="Calibri"/>
              <w:sz w:val="22"/>
              <w:szCs w:val="22"/>
              <w:lang w:val="en-US" w:eastAsia="en-US"/>
            </w:rPr>
          </w:pPr>
          <w:hyperlink w:anchor="__RefHeading___Toc76288820">
            <w:r>
              <w:rPr>
                <w:rStyle w:val="IndexLink"/>
                <w:lang w:val="en-US" w:eastAsia="en-US"/>
              </w:rPr>
              <w:t>Csendes mise</w:t>
              <w:tab/>
              <w:t>738</w:t>
            </w:r>
          </w:hyperlink>
        </w:p>
        <w:p>
          <w:pPr>
            <w:pStyle w:val="Contents2"/>
            <w:rPr>
              <w:rFonts w:ascii="Calibri" w:hAnsi="Calibri" w:cs="Calibri"/>
              <w:sz w:val="22"/>
              <w:szCs w:val="22"/>
              <w:lang w:val="en-US" w:eastAsia="en-US"/>
            </w:rPr>
          </w:pPr>
          <w:hyperlink w:anchor="__RefHeading___Toc76288821">
            <w:r>
              <w:rPr>
                <w:rStyle w:val="IndexLink"/>
                <w:lang w:val="en-US" w:eastAsia="en-US"/>
              </w:rPr>
              <w:t>Találkozás</w:t>
              <w:tab/>
              <w:t>740</w:t>
            </w:r>
          </w:hyperlink>
        </w:p>
        <w:p>
          <w:pPr>
            <w:pStyle w:val="Contents2"/>
            <w:rPr>
              <w:rFonts w:ascii="Calibri" w:hAnsi="Calibri" w:cs="Calibri"/>
              <w:sz w:val="22"/>
              <w:szCs w:val="22"/>
              <w:lang w:val="en-US" w:eastAsia="en-US"/>
            </w:rPr>
          </w:pPr>
          <w:hyperlink w:anchor="__RefHeading___Toc76288822">
            <w:r>
              <w:rPr>
                <w:rStyle w:val="IndexLink"/>
                <w:lang w:val="en-US" w:eastAsia="en-US"/>
              </w:rPr>
              <w:t>Ablakomba, ablakomba…</w:t>
              <w:tab/>
              <w:t>741</w:t>
            </w:r>
          </w:hyperlink>
        </w:p>
        <w:p>
          <w:pPr>
            <w:pStyle w:val="Contents2"/>
            <w:rPr>
              <w:rFonts w:ascii="Calibri" w:hAnsi="Calibri" w:cs="Calibri"/>
              <w:sz w:val="22"/>
              <w:szCs w:val="22"/>
              <w:lang w:val="en-US" w:eastAsia="en-US"/>
            </w:rPr>
          </w:pPr>
          <w:hyperlink w:anchor="__RefHeading___Toc76288823">
            <w:r>
              <w:rPr>
                <w:rStyle w:val="IndexLink"/>
                <w:lang w:val="en-US" w:eastAsia="en-US"/>
              </w:rPr>
              <w:t>A Csörgő patak</w:t>
              <w:tab/>
              <w:t>742</w:t>
            </w:r>
          </w:hyperlink>
        </w:p>
        <w:p>
          <w:pPr>
            <w:pStyle w:val="Contents2"/>
            <w:rPr>
              <w:rFonts w:ascii="Calibri" w:hAnsi="Calibri" w:cs="Calibri"/>
              <w:sz w:val="22"/>
              <w:szCs w:val="22"/>
              <w:lang w:val="en-US" w:eastAsia="en-US"/>
            </w:rPr>
          </w:pPr>
          <w:hyperlink w:anchor="__RefHeading___Toc76288824">
            <w:r>
              <w:rPr>
                <w:rStyle w:val="IndexLink"/>
                <w:lang w:val="en-US" w:eastAsia="en-US"/>
              </w:rPr>
              <w:t>Kettős szivárvány</w:t>
              <w:tab/>
              <w:t>743</w:t>
            </w:r>
          </w:hyperlink>
        </w:p>
        <w:p>
          <w:pPr>
            <w:pStyle w:val="Contents2"/>
            <w:rPr>
              <w:rFonts w:ascii="Calibri" w:hAnsi="Calibri" w:cs="Calibri"/>
              <w:sz w:val="22"/>
              <w:szCs w:val="22"/>
              <w:lang w:val="en-US" w:eastAsia="en-US"/>
            </w:rPr>
          </w:pPr>
          <w:hyperlink w:anchor="__RefHeading___Toc76288825">
            <w:r>
              <w:rPr>
                <w:rStyle w:val="IndexLink"/>
                <w:lang w:val="en-US" w:eastAsia="en-US"/>
              </w:rPr>
              <w:t>Mátraszentimre</w:t>
              <w:tab/>
              <w:t>744</w:t>
            </w:r>
          </w:hyperlink>
        </w:p>
        <w:p>
          <w:pPr>
            <w:pStyle w:val="Contents2"/>
            <w:rPr>
              <w:rFonts w:ascii="Calibri" w:hAnsi="Calibri" w:cs="Calibri"/>
              <w:sz w:val="22"/>
              <w:szCs w:val="22"/>
              <w:lang w:val="en-US" w:eastAsia="en-US"/>
            </w:rPr>
          </w:pPr>
          <w:hyperlink w:anchor="__RefHeading___Toc76288826">
            <w:r>
              <w:rPr>
                <w:rStyle w:val="IndexLink"/>
                <w:lang w:val="en-US" w:eastAsia="en-US"/>
              </w:rPr>
              <w:t>Bocsássatok meg</w:t>
              <w:tab/>
              <w:t>746</w:t>
            </w:r>
          </w:hyperlink>
        </w:p>
        <w:p>
          <w:pPr>
            <w:pStyle w:val="Contents2"/>
            <w:rPr>
              <w:rFonts w:ascii="Calibri" w:hAnsi="Calibri" w:cs="Calibri"/>
              <w:sz w:val="22"/>
              <w:szCs w:val="22"/>
              <w:lang w:val="en-US" w:eastAsia="en-US"/>
            </w:rPr>
          </w:pPr>
          <w:hyperlink w:anchor="__RefHeading___Toc76288827">
            <w:r>
              <w:rPr>
                <w:rStyle w:val="IndexLink"/>
                <w:lang w:val="en-US" w:eastAsia="en-US"/>
              </w:rPr>
              <w:t>Két asszony</w:t>
              <w:tab/>
              <w:t>747</w:t>
            </w:r>
          </w:hyperlink>
        </w:p>
        <w:p>
          <w:pPr>
            <w:pStyle w:val="Contents2"/>
            <w:rPr>
              <w:rFonts w:ascii="Calibri" w:hAnsi="Calibri" w:cs="Calibri"/>
              <w:sz w:val="22"/>
              <w:szCs w:val="22"/>
              <w:lang w:val="en-US" w:eastAsia="en-US"/>
            </w:rPr>
          </w:pPr>
          <w:hyperlink w:anchor="__RefHeading___Toc76288828">
            <w:r>
              <w:rPr>
                <w:rStyle w:val="IndexLink"/>
                <w:lang w:val="en-US" w:eastAsia="en-US"/>
              </w:rPr>
              <w:t>Mandolin</w:t>
              <w:tab/>
              <w:t>749</w:t>
            </w:r>
          </w:hyperlink>
        </w:p>
        <w:p>
          <w:pPr>
            <w:pStyle w:val="Contents2"/>
            <w:rPr>
              <w:rFonts w:ascii="Calibri" w:hAnsi="Calibri" w:cs="Calibri"/>
              <w:sz w:val="22"/>
              <w:szCs w:val="22"/>
              <w:lang w:val="en-US" w:eastAsia="en-US"/>
            </w:rPr>
          </w:pPr>
          <w:hyperlink w:anchor="__RefHeading___Toc76288829">
            <w:r>
              <w:rPr>
                <w:rStyle w:val="IndexLink"/>
                <w:lang w:val="en-US" w:eastAsia="en-US"/>
              </w:rPr>
              <w:t>Te Deum</w:t>
              <w:tab/>
              <w:t>750</w:t>
            </w:r>
          </w:hyperlink>
        </w:p>
        <w:p>
          <w:pPr>
            <w:pStyle w:val="Contents2"/>
            <w:rPr>
              <w:rFonts w:ascii="Calibri" w:hAnsi="Calibri" w:cs="Calibri"/>
              <w:sz w:val="22"/>
              <w:szCs w:val="22"/>
              <w:lang w:val="en-US" w:eastAsia="en-US"/>
            </w:rPr>
          </w:pPr>
          <w:hyperlink w:anchor="__RefHeading___Toc76288830">
            <w:r>
              <w:rPr>
                <w:rStyle w:val="IndexLink"/>
                <w:lang w:val="en-US" w:eastAsia="en-US"/>
              </w:rPr>
              <w:t>Mária és Márta</w:t>
              <w:tab/>
              <w:t>752</w:t>
            </w:r>
          </w:hyperlink>
        </w:p>
        <w:p>
          <w:pPr>
            <w:pStyle w:val="Contents2"/>
            <w:rPr>
              <w:rFonts w:ascii="Calibri" w:hAnsi="Calibri" w:cs="Calibri"/>
              <w:sz w:val="22"/>
              <w:szCs w:val="22"/>
              <w:lang w:val="en-US" w:eastAsia="en-US"/>
            </w:rPr>
          </w:pPr>
          <w:hyperlink w:anchor="__RefHeading___Toc76288831">
            <w:r>
              <w:rPr>
                <w:rStyle w:val="IndexLink"/>
                <w:lang w:val="en-US" w:eastAsia="en-US"/>
              </w:rPr>
              <w:t>A Mindennevű</w:t>
              <w:tab/>
              <w:t>754</w:t>
            </w:r>
          </w:hyperlink>
        </w:p>
        <w:p>
          <w:pPr>
            <w:pStyle w:val="Contents2"/>
            <w:rPr>
              <w:rFonts w:ascii="Calibri" w:hAnsi="Calibri" w:cs="Calibri"/>
              <w:sz w:val="22"/>
              <w:szCs w:val="22"/>
              <w:lang w:val="en-US" w:eastAsia="en-US"/>
            </w:rPr>
          </w:pPr>
          <w:hyperlink w:anchor="__RefHeading___Toc76288832">
            <w:r>
              <w:rPr>
                <w:rStyle w:val="IndexLink"/>
                <w:lang w:val="en-US" w:eastAsia="en-US"/>
              </w:rPr>
              <w:t>Hej, voltam én is fiatal</w:t>
              <w:tab/>
              <w:t>760</w:t>
            </w:r>
          </w:hyperlink>
        </w:p>
        <w:p>
          <w:pPr>
            <w:pStyle w:val="Contents1"/>
            <w:rPr>
              <w:rFonts w:ascii="Calibri" w:hAnsi="Calibri" w:cs="Calibri"/>
              <w:sz w:val="22"/>
              <w:szCs w:val="22"/>
              <w:lang w:val="en-US" w:eastAsia="en-US"/>
            </w:rPr>
          </w:pPr>
          <w:hyperlink w:anchor="__RefHeading___Toc76288833">
            <w:r>
              <w:rPr>
                <w:rStyle w:val="IndexLink"/>
                <w:lang w:val="en-US" w:eastAsia="en-US"/>
              </w:rPr>
              <w:t>Évről évre – 1950</w:t>
              <w:tab/>
              <w:t>761</w:t>
            </w:r>
          </w:hyperlink>
        </w:p>
        <w:p>
          <w:pPr>
            <w:pStyle w:val="Contents2"/>
            <w:rPr>
              <w:rFonts w:ascii="Calibri" w:hAnsi="Calibri" w:cs="Calibri"/>
              <w:sz w:val="22"/>
              <w:szCs w:val="22"/>
              <w:lang w:val="en-US" w:eastAsia="en-US"/>
            </w:rPr>
          </w:pPr>
          <w:hyperlink w:anchor="__RefHeading___Toc76288834">
            <w:r>
              <w:rPr>
                <w:rStyle w:val="IndexLink"/>
                <w:lang w:val="en-US" w:eastAsia="en-US"/>
              </w:rPr>
              <w:t>Mint egy fáradt csiga</w:t>
              <w:tab/>
              <w:t>761</w:t>
            </w:r>
          </w:hyperlink>
        </w:p>
        <w:p>
          <w:pPr>
            <w:pStyle w:val="Contents2"/>
            <w:rPr>
              <w:rFonts w:ascii="Calibri" w:hAnsi="Calibri" w:cs="Calibri"/>
              <w:sz w:val="22"/>
              <w:szCs w:val="22"/>
              <w:lang w:val="en-US" w:eastAsia="en-US"/>
            </w:rPr>
          </w:pPr>
          <w:hyperlink w:anchor="__RefHeading___Toc76288835">
            <w:r>
              <w:rPr>
                <w:rStyle w:val="IndexLink"/>
                <w:lang w:val="en-US" w:eastAsia="en-US"/>
              </w:rPr>
              <w:t>Azért…</w:t>
              <w:tab/>
              <w:t>762</w:t>
            </w:r>
          </w:hyperlink>
        </w:p>
        <w:p>
          <w:pPr>
            <w:pStyle w:val="Contents2"/>
            <w:rPr>
              <w:rFonts w:ascii="Calibri" w:hAnsi="Calibri" w:cs="Calibri"/>
              <w:sz w:val="22"/>
              <w:szCs w:val="22"/>
              <w:lang w:val="en-US" w:eastAsia="en-US"/>
            </w:rPr>
          </w:pPr>
          <w:hyperlink w:anchor="__RefHeading___Toc76288836">
            <w:r>
              <w:rPr>
                <w:rStyle w:val="IndexLink"/>
                <w:lang w:val="en-US" w:eastAsia="en-US"/>
              </w:rPr>
              <w:t>Hogy mit szeretnék?</w:t>
              <w:tab/>
              <w:t>763</w:t>
            </w:r>
          </w:hyperlink>
        </w:p>
        <w:p>
          <w:pPr>
            <w:pStyle w:val="Contents1"/>
            <w:rPr>
              <w:rFonts w:ascii="Calibri" w:hAnsi="Calibri" w:cs="Calibri"/>
              <w:sz w:val="22"/>
              <w:szCs w:val="22"/>
              <w:lang w:val="en-US" w:eastAsia="en-US"/>
            </w:rPr>
          </w:pPr>
          <w:hyperlink w:anchor="__RefHeading___Toc76288837">
            <w:r>
              <w:rPr>
                <w:rStyle w:val="IndexLink"/>
                <w:lang w:val="en-US" w:eastAsia="en-US"/>
              </w:rPr>
              <w:t>Évről évre – 1951</w:t>
              <w:tab/>
              <w:t>764</w:t>
            </w:r>
          </w:hyperlink>
        </w:p>
        <w:p>
          <w:pPr>
            <w:pStyle w:val="Contents2"/>
            <w:rPr>
              <w:rFonts w:ascii="Calibri" w:hAnsi="Calibri" w:cs="Calibri"/>
              <w:sz w:val="22"/>
              <w:szCs w:val="22"/>
              <w:lang w:val="en-US" w:eastAsia="en-US"/>
            </w:rPr>
          </w:pPr>
          <w:hyperlink w:anchor="__RefHeading___Toc76288838">
            <w:r>
              <w:rPr>
                <w:rStyle w:val="IndexLink"/>
                <w:lang w:val="en-US" w:eastAsia="en-US"/>
              </w:rPr>
              <w:t>Szegfű</w:t>
              <w:tab/>
              <w:t>764</w:t>
            </w:r>
          </w:hyperlink>
        </w:p>
        <w:p>
          <w:pPr>
            <w:pStyle w:val="Contents2"/>
            <w:rPr>
              <w:rFonts w:ascii="Calibri" w:hAnsi="Calibri" w:cs="Calibri"/>
              <w:sz w:val="22"/>
              <w:szCs w:val="22"/>
              <w:lang w:val="en-US" w:eastAsia="en-US"/>
            </w:rPr>
          </w:pPr>
          <w:hyperlink w:anchor="__RefHeading___Toc76288839">
            <w:r>
              <w:rPr>
                <w:rStyle w:val="IndexLink"/>
                <w:lang w:val="en-US" w:eastAsia="en-US"/>
              </w:rPr>
              <w:t>Hajnali kertész</w:t>
              <w:tab/>
              <w:t>765</w:t>
            </w:r>
          </w:hyperlink>
        </w:p>
        <w:p>
          <w:pPr>
            <w:pStyle w:val="Contents2"/>
            <w:rPr>
              <w:rFonts w:ascii="Calibri" w:hAnsi="Calibri" w:cs="Calibri"/>
              <w:sz w:val="22"/>
              <w:szCs w:val="22"/>
              <w:lang w:val="en-US" w:eastAsia="en-US"/>
            </w:rPr>
          </w:pPr>
          <w:hyperlink w:anchor="__RefHeading___Toc76288840">
            <w:r>
              <w:rPr>
                <w:rStyle w:val="IndexLink"/>
                <w:lang w:val="en-US" w:eastAsia="en-US"/>
              </w:rPr>
              <w:t>Sétál az Isten</w:t>
              <w:tab/>
              <w:t>766</w:t>
            </w:r>
          </w:hyperlink>
        </w:p>
        <w:p>
          <w:pPr>
            <w:pStyle w:val="Contents2"/>
            <w:rPr>
              <w:rFonts w:ascii="Calibri" w:hAnsi="Calibri" w:cs="Calibri"/>
              <w:sz w:val="22"/>
              <w:szCs w:val="22"/>
              <w:lang w:val="en-US" w:eastAsia="en-US"/>
            </w:rPr>
          </w:pPr>
          <w:hyperlink w:anchor="__RefHeading___Toc76288841">
            <w:r>
              <w:rPr>
                <w:rStyle w:val="IndexLink"/>
                <w:lang w:val="en-US" w:eastAsia="en-US"/>
              </w:rPr>
              <w:t>Esti ballagás</w:t>
              <w:tab/>
              <w:t>767</w:t>
            </w:r>
          </w:hyperlink>
        </w:p>
        <w:p>
          <w:pPr>
            <w:pStyle w:val="Contents2"/>
            <w:rPr>
              <w:rFonts w:ascii="Calibri" w:hAnsi="Calibri" w:cs="Calibri"/>
              <w:sz w:val="22"/>
              <w:szCs w:val="22"/>
              <w:lang w:val="en-US" w:eastAsia="en-US"/>
            </w:rPr>
          </w:pPr>
          <w:hyperlink w:anchor="__RefHeading___Toc76288842">
            <w:r>
              <w:rPr>
                <w:rStyle w:val="IndexLink"/>
                <w:lang w:val="en-US" w:eastAsia="en-US"/>
              </w:rPr>
              <w:t>Béke, béke…</w:t>
              <w:tab/>
              <w:t>768</w:t>
            </w:r>
          </w:hyperlink>
        </w:p>
        <w:p>
          <w:pPr>
            <w:pStyle w:val="Contents2"/>
            <w:rPr>
              <w:rFonts w:ascii="Calibri" w:hAnsi="Calibri" w:cs="Calibri"/>
              <w:sz w:val="22"/>
              <w:szCs w:val="22"/>
              <w:lang w:val="en-US" w:eastAsia="en-US"/>
            </w:rPr>
          </w:pPr>
          <w:hyperlink w:anchor="__RefHeading___Toc76288843">
            <w:r>
              <w:rPr>
                <w:rStyle w:val="IndexLink"/>
                <w:lang w:val="en-US" w:eastAsia="en-US"/>
              </w:rPr>
              <w:t>Hegyeken túl is – innen is</w:t>
              <w:tab/>
              <w:t>769</w:t>
            </w:r>
          </w:hyperlink>
        </w:p>
        <w:p>
          <w:pPr>
            <w:pStyle w:val="Contents1"/>
            <w:rPr>
              <w:rFonts w:ascii="Calibri" w:hAnsi="Calibri" w:cs="Calibri"/>
              <w:sz w:val="22"/>
              <w:szCs w:val="22"/>
              <w:lang w:val="en-US" w:eastAsia="en-US"/>
            </w:rPr>
          </w:pPr>
          <w:hyperlink w:anchor="__RefHeading___Toc76288844">
            <w:r>
              <w:rPr>
                <w:rStyle w:val="IndexLink"/>
                <w:lang w:val="en-US" w:eastAsia="en-US"/>
              </w:rPr>
              <w:t>Évről évre – 1952</w:t>
              <w:tab/>
              <w:t>770</w:t>
            </w:r>
          </w:hyperlink>
        </w:p>
        <w:p>
          <w:pPr>
            <w:pStyle w:val="Contents2"/>
            <w:rPr>
              <w:rFonts w:ascii="Calibri" w:hAnsi="Calibri" w:cs="Calibri"/>
              <w:sz w:val="22"/>
              <w:szCs w:val="22"/>
              <w:lang w:val="en-US" w:eastAsia="en-US"/>
            </w:rPr>
          </w:pPr>
          <w:hyperlink w:anchor="__RefHeading___Toc76288845">
            <w:r>
              <w:rPr>
                <w:rStyle w:val="IndexLink"/>
                <w:lang w:val="en-US" w:eastAsia="en-US"/>
              </w:rPr>
              <w:t>Himnusz Kalazanci Szent Józsefhez</w:t>
              <w:tab/>
              <w:t>770</w:t>
            </w:r>
          </w:hyperlink>
        </w:p>
        <w:p>
          <w:pPr>
            <w:pStyle w:val="Contents2"/>
            <w:rPr>
              <w:rFonts w:ascii="Calibri" w:hAnsi="Calibri" w:cs="Calibri"/>
              <w:sz w:val="22"/>
              <w:szCs w:val="22"/>
              <w:lang w:val="en-US" w:eastAsia="en-US"/>
            </w:rPr>
          </w:pPr>
          <w:hyperlink w:anchor="__RefHeading___Toc76288846">
            <w:r>
              <w:rPr>
                <w:rStyle w:val="IndexLink"/>
                <w:lang w:val="en-US" w:eastAsia="en-US"/>
              </w:rPr>
              <w:t>Bizonytalanság</w:t>
              <w:tab/>
              <w:t>771</w:t>
            </w:r>
          </w:hyperlink>
        </w:p>
        <w:p>
          <w:pPr>
            <w:pStyle w:val="Contents2"/>
            <w:rPr>
              <w:rFonts w:ascii="Calibri" w:hAnsi="Calibri" w:cs="Calibri"/>
              <w:sz w:val="22"/>
              <w:szCs w:val="22"/>
              <w:lang w:val="en-US" w:eastAsia="en-US"/>
            </w:rPr>
          </w:pPr>
          <w:hyperlink w:anchor="__RefHeading___Toc76288847">
            <w:r>
              <w:rPr>
                <w:rStyle w:val="IndexLink"/>
                <w:lang w:val="en-US" w:eastAsia="en-US"/>
              </w:rPr>
              <w:t>Szél a Pilisen</w:t>
              <w:tab/>
              <w:t>772</w:t>
            </w:r>
          </w:hyperlink>
        </w:p>
        <w:p>
          <w:pPr>
            <w:pStyle w:val="Contents2"/>
            <w:rPr>
              <w:rFonts w:ascii="Calibri" w:hAnsi="Calibri" w:cs="Calibri"/>
              <w:sz w:val="22"/>
              <w:szCs w:val="22"/>
              <w:lang w:val="en-US" w:eastAsia="en-US"/>
            </w:rPr>
          </w:pPr>
          <w:hyperlink w:anchor="__RefHeading___Toc76288848">
            <w:r>
              <w:rPr>
                <w:rStyle w:val="IndexLink"/>
                <w:lang w:val="en-US" w:eastAsia="en-US"/>
              </w:rPr>
              <w:t>Ballagás a Pilisen</w:t>
              <w:tab/>
              <w:t>773</w:t>
            </w:r>
          </w:hyperlink>
        </w:p>
        <w:p>
          <w:pPr>
            <w:pStyle w:val="Contents2"/>
            <w:rPr>
              <w:rFonts w:ascii="Calibri" w:hAnsi="Calibri" w:cs="Calibri"/>
              <w:sz w:val="22"/>
              <w:szCs w:val="22"/>
              <w:lang w:val="en-US" w:eastAsia="en-US"/>
            </w:rPr>
          </w:pPr>
          <w:hyperlink w:anchor="__RefHeading___Toc76288849">
            <w:r>
              <w:rPr>
                <w:rStyle w:val="IndexLink"/>
                <w:lang w:val="en-US" w:eastAsia="en-US"/>
              </w:rPr>
              <w:t>Tücsökszó</w:t>
              <w:tab/>
              <w:t>775</w:t>
            </w:r>
          </w:hyperlink>
        </w:p>
        <w:p>
          <w:pPr>
            <w:pStyle w:val="Contents2"/>
            <w:rPr>
              <w:rFonts w:ascii="Calibri" w:hAnsi="Calibri" w:cs="Calibri"/>
              <w:sz w:val="22"/>
              <w:szCs w:val="22"/>
              <w:lang w:val="en-US" w:eastAsia="en-US"/>
            </w:rPr>
          </w:pPr>
          <w:hyperlink w:anchor="__RefHeading___Toc76288850">
            <w:r>
              <w:rPr>
                <w:rStyle w:val="IndexLink"/>
                <w:lang w:val="en-US" w:eastAsia="en-US"/>
              </w:rPr>
              <w:t>Ó tiszta csend!</w:t>
              <w:tab/>
              <w:t>776</w:t>
            </w:r>
          </w:hyperlink>
        </w:p>
        <w:p>
          <w:pPr>
            <w:pStyle w:val="Contents2"/>
            <w:rPr>
              <w:rFonts w:ascii="Calibri" w:hAnsi="Calibri" w:cs="Calibri"/>
              <w:sz w:val="22"/>
              <w:szCs w:val="22"/>
              <w:lang w:val="en-US" w:eastAsia="en-US"/>
            </w:rPr>
          </w:pPr>
          <w:hyperlink w:anchor="__RefHeading___Toc76288851">
            <w:r>
              <w:rPr>
                <w:rStyle w:val="IndexLink"/>
                <w:lang w:val="en-US" w:eastAsia="en-US"/>
              </w:rPr>
              <w:t>Az első sárga levél</w:t>
              <w:tab/>
              <w:t>778</w:t>
            </w:r>
          </w:hyperlink>
        </w:p>
        <w:p>
          <w:pPr>
            <w:pStyle w:val="Contents2"/>
            <w:rPr>
              <w:rFonts w:ascii="Calibri" w:hAnsi="Calibri" w:cs="Calibri"/>
              <w:sz w:val="22"/>
              <w:szCs w:val="22"/>
              <w:lang w:val="en-US" w:eastAsia="en-US"/>
            </w:rPr>
          </w:pPr>
          <w:hyperlink w:anchor="__RefHeading___Toc76288852">
            <w:r>
              <w:rPr>
                <w:rStyle w:val="IndexLink"/>
                <w:lang w:val="en-US" w:eastAsia="en-US"/>
              </w:rPr>
              <w:t>Az ősz dicsérete</w:t>
              <w:tab/>
              <w:t>779</w:t>
            </w:r>
          </w:hyperlink>
        </w:p>
        <w:p>
          <w:pPr>
            <w:pStyle w:val="Contents2"/>
            <w:rPr>
              <w:rFonts w:ascii="Calibri" w:hAnsi="Calibri" w:cs="Calibri"/>
              <w:sz w:val="22"/>
              <w:szCs w:val="22"/>
              <w:lang w:val="en-US" w:eastAsia="en-US"/>
            </w:rPr>
          </w:pPr>
          <w:hyperlink w:anchor="__RefHeading___Toc76288853">
            <w:r>
              <w:rPr>
                <w:rStyle w:val="IndexLink"/>
                <w:lang w:val="en-US" w:eastAsia="en-US"/>
              </w:rPr>
              <w:t>A keresztút</w:t>
              <w:tab/>
              <w:t>7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54">
            <w:r>
              <w:rPr>
                <w:rStyle w:val="IndexLink"/>
                <w:lang w:val="en-US" w:eastAsia="en-US"/>
              </w:rPr>
              <w:t>I. Stáció</w:t>
              <w:tab/>
              <w:t>7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55">
            <w:r>
              <w:rPr>
                <w:rStyle w:val="IndexLink"/>
                <w:lang w:val="en-US" w:eastAsia="en-US"/>
              </w:rPr>
              <w:t>II. Stáció</w:t>
              <w:tab/>
              <w:t>7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56">
            <w:r>
              <w:rPr>
                <w:rStyle w:val="IndexLink"/>
                <w:lang w:val="en-US" w:eastAsia="en-US"/>
              </w:rPr>
              <w:t>III. Stáció</w:t>
              <w:tab/>
              <w:t>7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57">
            <w:r>
              <w:rPr>
                <w:rStyle w:val="IndexLink"/>
                <w:lang w:val="en-US" w:eastAsia="en-US"/>
              </w:rPr>
              <w:t>IV. Stáció</w:t>
              <w:tab/>
              <w:t>7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58">
            <w:r>
              <w:rPr>
                <w:rStyle w:val="IndexLink"/>
                <w:lang w:val="en-US" w:eastAsia="en-US"/>
              </w:rPr>
              <w:t>V. Stáció</w:t>
              <w:tab/>
              <w:t>7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59">
            <w:r>
              <w:rPr>
                <w:rStyle w:val="IndexLink"/>
                <w:lang w:val="en-US" w:eastAsia="en-US"/>
              </w:rPr>
              <w:t>VI. Stáció</w:t>
              <w:tab/>
              <w:t>7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60">
            <w:r>
              <w:rPr>
                <w:rStyle w:val="IndexLink"/>
                <w:lang w:val="en-US" w:eastAsia="en-US"/>
              </w:rPr>
              <w:t>VII. Stáció</w:t>
              <w:tab/>
              <w:t>7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61">
            <w:r>
              <w:rPr>
                <w:rStyle w:val="IndexLink"/>
                <w:lang w:val="en-US" w:eastAsia="en-US"/>
              </w:rPr>
              <w:t>VIII. Stáció</w:t>
              <w:tab/>
              <w:t>7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62">
            <w:r>
              <w:rPr>
                <w:rStyle w:val="IndexLink"/>
                <w:lang w:val="en-US" w:eastAsia="en-US"/>
              </w:rPr>
              <w:t>IX. Stáció</w:t>
              <w:tab/>
              <w:t>7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63">
            <w:r>
              <w:rPr>
                <w:rStyle w:val="IndexLink"/>
                <w:lang w:val="en-US" w:eastAsia="en-US"/>
              </w:rPr>
              <w:t>X. Stáció</w:t>
              <w:tab/>
              <w:t>7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64">
            <w:r>
              <w:rPr>
                <w:rStyle w:val="IndexLink"/>
                <w:lang w:val="en-US" w:eastAsia="en-US"/>
              </w:rPr>
              <w:t>XI. Stáció</w:t>
              <w:tab/>
              <w:t>8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65">
            <w:r>
              <w:rPr>
                <w:rStyle w:val="IndexLink"/>
                <w:lang w:val="en-US" w:eastAsia="en-US"/>
              </w:rPr>
              <w:t>XII. Stáció</w:t>
              <w:tab/>
              <w:t>8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66">
            <w:r>
              <w:rPr>
                <w:rStyle w:val="IndexLink"/>
                <w:lang w:val="en-US" w:eastAsia="en-US"/>
              </w:rPr>
              <w:t>XIII. Stáció</w:t>
              <w:tab/>
              <w:t>8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67">
            <w:r>
              <w:rPr>
                <w:rStyle w:val="IndexLink"/>
                <w:lang w:val="en-US" w:eastAsia="en-US"/>
              </w:rPr>
              <w:t>XIV. Stáció</w:t>
              <w:tab/>
              <w:t>808</w:t>
            </w:r>
          </w:hyperlink>
        </w:p>
        <w:p>
          <w:pPr>
            <w:pStyle w:val="Contents1"/>
            <w:rPr>
              <w:rFonts w:ascii="Calibri" w:hAnsi="Calibri" w:cs="Calibri"/>
              <w:sz w:val="22"/>
              <w:szCs w:val="22"/>
              <w:lang w:val="en-US" w:eastAsia="en-US"/>
            </w:rPr>
          </w:pPr>
          <w:hyperlink w:anchor="__RefHeading___Toc76288868">
            <w:r>
              <w:rPr>
                <w:rStyle w:val="IndexLink"/>
                <w:lang w:val="en-US" w:eastAsia="en-US"/>
              </w:rPr>
              <w:t>Évről évre – 1953</w:t>
              <w:tab/>
              <w:t>811</w:t>
            </w:r>
          </w:hyperlink>
        </w:p>
        <w:p>
          <w:pPr>
            <w:pStyle w:val="Contents2"/>
            <w:rPr>
              <w:rFonts w:ascii="Calibri" w:hAnsi="Calibri" w:cs="Calibri"/>
              <w:sz w:val="22"/>
              <w:szCs w:val="22"/>
              <w:lang w:val="en-US" w:eastAsia="en-US"/>
            </w:rPr>
          </w:pPr>
          <w:hyperlink w:anchor="__RefHeading___Toc76288869">
            <w:r>
              <w:rPr>
                <w:rStyle w:val="IndexLink"/>
                <w:lang w:val="en-US" w:eastAsia="en-US"/>
              </w:rPr>
              <w:t>Pannonhegyén, öreg padon</w:t>
              <w:tab/>
              <w:t>811</w:t>
            </w:r>
          </w:hyperlink>
        </w:p>
        <w:p>
          <w:pPr>
            <w:pStyle w:val="Contents2"/>
            <w:rPr>
              <w:rFonts w:ascii="Calibri" w:hAnsi="Calibri" w:cs="Calibri"/>
              <w:sz w:val="22"/>
              <w:szCs w:val="22"/>
              <w:lang w:val="en-US" w:eastAsia="en-US"/>
            </w:rPr>
          </w:pPr>
          <w:hyperlink w:anchor="__RefHeading___Toc76288870">
            <w:r>
              <w:rPr>
                <w:rStyle w:val="IndexLink"/>
                <w:lang w:val="en-US" w:eastAsia="en-US"/>
              </w:rPr>
              <w:t>A jelen, a titokzatos</w:t>
              <w:tab/>
              <w:t>812</w:t>
            </w:r>
          </w:hyperlink>
        </w:p>
        <w:p>
          <w:pPr>
            <w:pStyle w:val="Contents2"/>
            <w:rPr>
              <w:rFonts w:ascii="Calibri" w:hAnsi="Calibri" w:cs="Calibri"/>
              <w:sz w:val="22"/>
              <w:szCs w:val="22"/>
              <w:lang w:val="en-US" w:eastAsia="en-US"/>
            </w:rPr>
          </w:pPr>
          <w:hyperlink w:anchor="__RefHeading___Toc76288871">
            <w:r>
              <w:rPr>
                <w:rStyle w:val="IndexLink"/>
                <w:lang w:val="en-US" w:eastAsia="en-US"/>
              </w:rPr>
              <w:t>Fecske</w:t>
              <w:tab/>
              <w:t>813</w:t>
            </w:r>
          </w:hyperlink>
        </w:p>
        <w:p>
          <w:pPr>
            <w:pStyle w:val="Contents2"/>
            <w:rPr>
              <w:rFonts w:ascii="Calibri" w:hAnsi="Calibri" w:cs="Calibri"/>
              <w:sz w:val="22"/>
              <w:szCs w:val="22"/>
              <w:lang w:val="en-US" w:eastAsia="en-US"/>
            </w:rPr>
          </w:pPr>
          <w:hyperlink w:anchor="__RefHeading___Toc76288872">
            <w:r>
              <w:rPr>
                <w:rStyle w:val="IndexLink"/>
                <w:lang w:val="en-US" w:eastAsia="en-US"/>
              </w:rPr>
              <w:t>Lábnyomok</w:t>
              <w:tab/>
              <w:t>814</w:t>
            </w:r>
          </w:hyperlink>
        </w:p>
        <w:p>
          <w:pPr>
            <w:pStyle w:val="Contents2"/>
            <w:rPr>
              <w:rFonts w:ascii="Calibri" w:hAnsi="Calibri" w:cs="Calibri"/>
              <w:sz w:val="22"/>
              <w:szCs w:val="22"/>
              <w:lang w:val="en-US" w:eastAsia="en-US"/>
            </w:rPr>
          </w:pPr>
          <w:hyperlink w:anchor="__RefHeading___Toc76288873">
            <w:r>
              <w:rPr>
                <w:rStyle w:val="IndexLink"/>
                <w:lang w:val="en-US" w:eastAsia="en-US"/>
              </w:rPr>
              <w:t>Avarban virág</w:t>
              <w:tab/>
              <w:t>816</w:t>
            </w:r>
          </w:hyperlink>
        </w:p>
        <w:p>
          <w:pPr>
            <w:pStyle w:val="Contents2"/>
            <w:rPr>
              <w:rFonts w:ascii="Calibri" w:hAnsi="Calibri" w:cs="Calibri"/>
              <w:sz w:val="22"/>
              <w:szCs w:val="22"/>
              <w:lang w:val="en-US" w:eastAsia="en-US"/>
            </w:rPr>
          </w:pPr>
          <w:hyperlink w:anchor="__RefHeading___Toc76288874">
            <w:r>
              <w:rPr>
                <w:rStyle w:val="IndexLink"/>
                <w:lang w:val="en-US" w:eastAsia="en-US"/>
              </w:rPr>
              <w:t>A hatvanévesek angyala</w:t>
              <w:tab/>
              <w:t>8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75">
            <w:r>
              <w:rPr>
                <w:rStyle w:val="IndexLink"/>
                <w:lang w:val="en-US" w:eastAsia="en-US"/>
              </w:rPr>
              <w:t>I. Nézni, nézni</w:t>
              <w:tab/>
              <w:t>8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76">
            <w:r>
              <w:rPr>
                <w:rStyle w:val="IndexLink"/>
                <w:lang w:val="en-US" w:eastAsia="en-US"/>
              </w:rPr>
              <w:t>II. A csillagok tövében</w:t>
              <w:tab/>
              <w:t>8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77">
            <w:r>
              <w:rPr>
                <w:rStyle w:val="IndexLink"/>
                <w:lang w:val="en-US" w:eastAsia="en-US"/>
              </w:rPr>
              <w:t>III. Barack</w:t>
              <w:tab/>
              <w:t>8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6288878">
            <w:r>
              <w:rPr>
                <w:rStyle w:val="IndexLink"/>
                <w:lang w:val="en-US" w:eastAsia="en-US"/>
              </w:rPr>
              <w:t>IV. Most válik el</w:t>
              <w:tab/>
              <w:t>819</w:t>
            </w:r>
          </w:hyperlink>
        </w:p>
        <w:p>
          <w:pPr>
            <w:pStyle w:val="Contents2"/>
            <w:rPr>
              <w:rFonts w:ascii="Calibri" w:hAnsi="Calibri" w:cs="Calibri"/>
              <w:sz w:val="22"/>
              <w:szCs w:val="22"/>
              <w:lang w:val="en-US" w:eastAsia="en-US"/>
            </w:rPr>
          </w:pPr>
          <w:hyperlink w:anchor="__RefHeading___Toc76288879">
            <w:r>
              <w:rPr>
                <w:rStyle w:val="IndexLink"/>
                <w:lang w:val="en-US" w:eastAsia="en-US"/>
              </w:rPr>
              <w:t>Imádság jó halálért</w:t>
              <w:tab/>
              <w:t>820</w:t>
            </w:r>
          </w:hyperlink>
        </w:p>
        <w:p>
          <w:pPr>
            <w:pStyle w:val="Contents2"/>
            <w:rPr>
              <w:rFonts w:ascii="Calibri" w:hAnsi="Calibri" w:cs="Calibri"/>
              <w:sz w:val="22"/>
              <w:szCs w:val="22"/>
              <w:lang w:val="en-US" w:eastAsia="en-US"/>
            </w:rPr>
          </w:pPr>
          <w:hyperlink w:anchor="__RefHeading___Toc76288880">
            <w:r>
              <w:rPr>
                <w:rStyle w:val="IndexLink"/>
                <w:lang w:val="en-US" w:eastAsia="en-US"/>
              </w:rPr>
              <w:t>Töredékek temetés után</w:t>
              <w:tab/>
              <w:t>823</w:t>
            </w:r>
          </w:hyperlink>
        </w:p>
        <w:p>
          <w:pPr>
            <w:pStyle w:val="Contents2"/>
            <w:rPr>
              <w:rFonts w:ascii="Calibri" w:hAnsi="Calibri" w:cs="Calibri"/>
              <w:sz w:val="22"/>
              <w:szCs w:val="22"/>
              <w:lang w:val="en-US" w:eastAsia="en-US"/>
            </w:rPr>
          </w:pPr>
          <w:hyperlink w:anchor="__RefHeading___Toc76288881">
            <w:r>
              <w:rPr>
                <w:rStyle w:val="IndexLink"/>
                <w:lang w:val="en-US" w:eastAsia="en-US"/>
              </w:rPr>
              <w:t>Mondd végig</w:t>
              <w:tab/>
              <w:t>825</w:t>
            </w:r>
          </w:hyperlink>
        </w:p>
        <w:p>
          <w:pPr>
            <w:pStyle w:val="Contents2"/>
            <w:rPr>
              <w:rFonts w:ascii="Calibri" w:hAnsi="Calibri" w:cs="Calibri"/>
              <w:sz w:val="22"/>
              <w:szCs w:val="22"/>
              <w:lang w:val="en-US" w:eastAsia="en-US"/>
            </w:rPr>
          </w:pPr>
          <w:hyperlink w:anchor="__RefHeading___Toc76288882">
            <w:r>
              <w:rPr>
                <w:rStyle w:val="IndexLink"/>
                <w:lang w:val="en-US" w:eastAsia="en-US"/>
              </w:rPr>
              <w:t>Legyen jobb a világ</w:t>
              <w:tab/>
              <w:t>826</w:t>
            </w:r>
          </w:hyperlink>
        </w:p>
        <w:p>
          <w:pPr>
            <w:pStyle w:val="Contents2"/>
            <w:rPr>
              <w:rFonts w:ascii="Calibri" w:hAnsi="Calibri" w:cs="Calibri"/>
              <w:sz w:val="22"/>
              <w:szCs w:val="22"/>
              <w:lang w:val="en-US" w:eastAsia="en-US"/>
            </w:rPr>
          </w:pPr>
          <w:hyperlink w:anchor="__RefHeading___Toc76288883">
            <w:r>
              <w:rPr>
                <w:rStyle w:val="IndexLink"/>
                <w:lang w:val="en-US" w:eastAsia="en-US"/>
              </w:rPr>
              <w:t>Medárd</w:t>
              <w:tab/>
              <w:t>828</w:t>
            </w:r>
          </w:hyperlink>
        </w:p>
        <w:p>
          <w:pPr>
            <w:pStyle w:val="Contents1"/>
            <w:rPr>
              <w:rFonts w:ascii="Calibri" w:hAnsi="Calibri" w:cs="Calibri"/>
              <w:sz w:val="22"/>
              <w:szCs w:val="22"/>
              <w:lang w:val="en-US" w:eastAsia="en-US"/>
            </w:rPr>
          </w:pPr>
          <w:hyperlink w:anchor="__RefHeading___Toc76288884">
            <w:r>
              <w:rPr>
                <w:rStyle w:val="IndexLink"/>
                <w:lang w:val="en-US" w:eastAsia="en-US"/>
              </w:rPr>
              <w:t>Évről évre – 1954</w:t>
              <w:tab/>
              <w:t>829</w:t>
            </w:r>
          </w:hyperlink>
        </w:p>
        <w:p>
          <w:pPr>
            <w:pStyle w:val="Contents2"/>
            <w:rPr>
              <w:rFonts w:ascii="Calibri" w:hAnsi="Calibri" w:cs="Calibri"/>
              <w:sz w:val="22"/>
              <w:szCs w:val="22"/>
              <w:lang w:val="en-US" w:eastAsia="en-US"/>
            </w:rPr>
          </w:pPr>
          <w:hyperlink w:anchor="__RefHeading___Toc76288885">
            <w:r>
              <w:rPr>
                <w:rStyle w:val="IndexLink"/>
                <w:lang w:val="en-US" w:eastAsia="en-US"/>
              </w:rPr>
              <w:t>Ködben</w:t>
              <w:tab/>
              <w:t>829</w:t>
            </w:r>
          </w:hyperlink>
        </w:p>
        <w:p>
          <w:pPr>
            <w:pStyle w:val="Contents2"/>
            <w:rPr>
              <w:rFonts w:ascii="Calibri" w:hAnsi="Calibri" w:cs="Calibri"/>
              <w:sz w:val="22"/>
              <w:szCs w:val="22"/>
              <w:lang w:val="en-US" w:eastAsia="en-US"/>
            </w:rPr>
          </w:pPr>
          <w:hyperlink w:anchor="__RefHeading___Toc76288886">
            <w:r>
              <w:rPr>
                <w:rStyle w:val="IndexLink"/>
                <w:lang w:val="en-US" w:eastAsia="en-US"/>
              </w:rPr>
              <w:t>Ujjak</w:t>
              <w:tab/>
              <w:t>830</w:t>
            </w:r>
          </w:hyperlink>
        </w:p>
        <w:p>
          <w:pPr>
            <w:pStyle w:val="Contents2"/>
            <w:rPr>
              <w:rFonts w:ascii="Calibri" w:hAnsi="Calibri" w:cs="Calibri"/>
              <w:sz w:val="22"/>
              <w:szCs w:val="22"/>
              <w:lang w:val="en-US" w:eastAsia="en-US"/>
            </w:rPr>
          </w:pPr>
          <w:hyperlink w:anchor="__RefHeading___Toc76288887">
            <w:r>
              <w:rPr>
                <w:rStyle w:val="IndexLink"/>
                <w:lang w:val="en-US" w:eastAsia="en-US"/>
              </w:rPr>
              <w:t>Mosolygó gyermek</w:t>
              <w:tab/>
              <w:t>831</w:t>
            </w:r>
          </w:hyperlink>
        </w:p>
        <w:p>
          <w:pPr>
            <w:pStyle w:val="Contents2"/>
            <w:rPr>
              <w:rFonts w:ascii="Calibri" w:hAnsi="Calibri" w:cs="Calibri"/>
              <w:sz w:val="22"/>
              <w:szCs w:val="22"/>
              <w:lang w:val="en-US" w:eastAsia="en-US"/>
            </w:rPr>
          </w:pPr>
          <w:hyperlink w:anchor="__RefHeading___Toc76288888">
            <w:r>
              <w:rPr>
                <w:rStyle w:val="IndexLink"/>
                <w:lang w:val="en-US" w:eastAsia="en-US"/>
              </w:rPr>
              <w:t>Csavargó szellő</w:t>
              <w:tab/>
              <w:t>832</w:t>
            </w:r>
          </w:hyperlink>
        </w:p>
        <w:p>
          <w:pPr>
            <w:pStyle w:val="Contents2"/>
            <w:rPr>
              <w:rFonts w:ascii="Calibri" w:hAnsi="Calibri" w:cs="Calibri"/>
              <w:sz w:val="22"/>
              <w:szCs w:val="22"/>
              <w:lang w:val="en-US" w:eastAsia="en-US"/>
            </w:rPr>
          </w:pPr>
          <w:hyperlink w:anchor="__RefHeading___Toc76288889">
            <w:r>
              <w:rPr>
                <w:rStyle w:val="IndexLink"/>
                <w:lang w:val="en-US" w:eastAsia="en-US"/>
              </w:rPr>
              <w:t>Őszi fecske</w:t>
              <w:tab/>
              <w:t>833</w:t>
            </w:r>
          </w:hyperlink>
        </w:p>
        <w:p>
          <w:pPr>
            <w:pStyle w:val="Contents2"/>
            <w:rPr>
              <w:rFonts w:ascii="Calibri" w:hAnsi="Calibri" w:cs="Calibri"/>
              <w:sz w:val="22"/>
              <w:szCs w:val="22"/>
              <w:lang w:val="en-US" w:eastAsia="en-US"/>
            </w:rPr>
          </w:pPr>
          <w:hyperlink w:anchor="__RefHeading___Toc76288890">
            <w:r>
              <w:rPr>
                <w:rStyle w:val="IndexLink"/>
                <w:lang w:val="en-US" w:eastAsia="en-US"/>
              </w:rPr>
              <w:t>A fák, a szelíd óriások</w:t>
              <w:tab/>
              <w:t>835</w:t>
            </w:r>
          </w:hyperlink>
        </w:p>
        <w:p>
          <w:pPr>
            <w:pStyle w:val="Contents2"/>
            <w:rPr>
              <w:rFonts w:ascii="Calibri" w:hAnsi="Calibri" w:cs="Calibri"/>
              <w:sz w:val="22"/>
              <w:szCs w:val="22"/>
              <w:lang w:val="en-US" w:eastAsia="en-US"/>
            </w:rPr>
          </w:pPr>
          <w:hyperlink w:anchor="__RefHeading___Toc76288891">
            <w:r>
              <w:rPr>
                <w:rStyle w:val="IndexLink"/>
                <w:lang w:val="en-US" w:eastAsia="en-US"/>
              </w:rPr>
              <w:t>A tearózsa</w:t>
              <w:tab/>
              <w:t>836</w:t>
            </w:r>
          </w:hyperlink>
        </w:p>
        <w:p>
          <w:pPr>
            <w:pStyle w:val="Contents1"/>
            <w:rPr>
              <w:rFonts w:ascii="Calibri" w:hAnsi="Calibri" w:cs="Calibri"/>
              <w:sz w:val="22"/>
              <w:szCs w:val="22"/>
              <w:lang w:val="en-US" w:eastAsia="en-US"/>
            </w:rPr>
          </w:pPr>
          <w:hyperlink w:anchor="__RefHeading___Toc76288892">
            <w:r>
              <w:rPr>
                <w:rStyle w:val="IndexLink"/>
                <w:lang w:val="en-US" w:eastAsia="en-US"/>
              </w:rPr>
              <w:t>Évről évre – 1955</w:t>
              <w:tab/>
              <w:t>838</w:t>
            </w:r>
          </w:hyperlink>
        </w:p>
        <w:p>
          <w:pPr>
            <w:pStyle w:val="Contents2"/>
            <w:rPr>
              <w:rFonts w:ascii="Calibri" w:hAnsi="Calibri" w:cs="Calibri"/>
              <w:sz w:val="22"/>
              <w:szCs w:val="22"/>
              <w:lang w:val="en-US" w:eastAsia="en-US"/>
            </w:rPr>
          </w:pPr>
          <w:hyperlink w:anchor="__RefHeading___Toc76288893">
            <w:r>
              <w:rPr>
                <w:rStyle w:val="IndexLink"/>
                <w:lang w:val="en-US" w:eastAsia="en-US"/>
              </w:rPr>
              <w:t>Nézd, süt a nap!</w:t>
              <w:tab/>
              <w:t>838</w:t>
            </w:r>
          </w:hyperlink>
        </w:p>
        <w:p>
          <w:pPr>
            <w:pStyle w:val="Contents2"/>
            <w:rPr>
              <w:rFonts w:ascii="Calibri" w:hAnsi="Calibri" w:cs="Calibri"/>
              <w:sz w:val="22"/>
              <w:szCs w:val="22"/>
              <w:lang w:val="en-US" w:eastAsia="en-US"/>
            </w:rPr>
          </w:pPr>
          <w:hyperlink w:anchor="__RefHeading___Toc76288894">
            <w:r>
              <w:rPr>
                <w:rStyle w:val="IndexLink"/>
                <w:lang w:val="en-US" w:eastAsia="en-US"/>
              </w:rPr>
              <w:t>Parázs</w:t>
              <w:tab/>
              <w:t>839</w:t>
            </w:r>
          </w:hyperlink>
        </w:p>
        <w:p>
          <w:pPr>
            <w:pStyle w:val="Contents2"/>
            <w:rPr>
              <w:rFonts w:ascii="Calibri" w:hAnsi="Calibri" w:cs="Calibri"/>
              <w:sz w:val="22"/>
              <w:szCs w:val="22"/>
              <w:lang w:val="en-US" w:eastAsia="en-US"/>
            </w:rPr>
          </w:pPr>
          <w:hyperlink w:anchor="__RefHeading___Toc76288895">
            <w:r>
              <w:rPr>
                <w:rStyle w:val="IndexLink"/>
                <w:lang w:val="en-US" w:eastAsia="en-US"/>
              </w:rPr>
              <w:t>Könyvek</w:t>
              <w:tab/>
              <w:t>840</w:t>
            </w:r>
          </w:hyperlink>
        </w:p>
        <w:p>
          <w:pPr>
            <w:pStyle w:val="Contents2"/>
            <w:rPr>
              <w:rFonts w:ascii="Calibri" w:hAnsi="Calibri" w:cs="Calibri"/>
              <w:sz w:val="22"/>
              <w:szCs w:val="22"/>
              <w:lang w:val="en-US" w:eastAsia="en-US"/>
            </w:rPr>
          </w:pPr>
          <w:hyperlink w:anchor="__RefHeading___Toc76288896">
            <w:r>
              <w:rPr>
                <w:rStyle w:val="IndexLink"/>
                <w:lang w:val="en-US" w:eastAsia="en-US"/>
              </w:rPr>
              <w:t>Mancus vagy az állhatatosság</w:t>
              <w:tab/>
              <w:t>843</w:t>
            </w:r>
          </w:hyperlink>
        </w:p>
        <w:p>
          <w:pPr>
            <w:pStyle w:val="Contents2"/>
            <w:rPr>
              <w:rFonts w:ascii="Calibri" w:hAnsi="Calibri" w:cs="Calibri"/>
              <w:sz w:val="22"/>
              <w:szCs w:val="22"/>
              <w:lang w:val="en-US" w:eastAsia="en-US"/>
            </w:rPr>
          </w:pPr>
          <w:hyperlink w:anchor="__RefHeading___Toc76288897">
            <w:r>
              <w:rPr>
                <w:rStyle w:val="IndexLink"/>
                <w:lang w:val="en-US" w:eastAsia="en-US"/>
              </w:rPr>
              <w:t>Atommag</w:t>
              <w:tab/>
              <w:t>844</w:t>
            </w:r>
          </w:hyperlink>
        </w:p>
        <w:p>
          <w:pPr>
            <w:pStyle w:val="Contents2"/>
            <w:rPr>
              <w:rFonts w:ascii="Calibri" w:hAnsi="Calibri" w:cs="Calibri"/>
              <w:sz w:val="22"/>
              <w:szCs w:val="22"/>
              <w:lang w:val="en-US" w:eastAsia="en-US"/>
            </w:rPr>
          </w:pPr>
          <w:hyperlink w:anchor="__RefHeading___Toc76288898">
            <w:r>
              <w:rPr>
                <w:rStyle w:val="IndexLink"/>
                <w:lang w:val="en-US" w:eastAsia="en-US"/>
              </w:rPr>
              <w:t>Szekfű Gyula halálára</w:t>
              <w:tab/>
              <w:t>845</w:t>
            </w:r>
          </w:hyperlink>
        </w:p>
        <w:p>
          <w:pPr>
            <w:pStyle w:val="Contents2"/>
            <w:rPr>
              <w:rFonts w:ascii="Calibri" w:hAnsi="Calibri" w:cs="Calibri"/>
              <w:sz w:val="22"/>
              <w:szCs w:val="22"/>
              <w:lang w:val="en-US" w:eastAsia="en-US"/>
            </w:rPr>
          </w:pPr>
          <w:hyperlink w:anchor="__RefHeading___Toc76288899">
            <w:r>
              <w:rPr>
                <w:rStyle w:val="IndexLink"/>
                <w:lang w:val="en-US" w:eastAsia="en-US"/>
              </w:rPr>
              <w:t>Párbeszéd a halálról</w:t>
              <w:tab/>
              <w:t>846</w:t>
            </w:r>
          </w:hyperlink>
        </w:p>
        <w:p>
          <w:pPr>
            <w:pStyle w:val="Contents2"/>
            <w:rPr>
              <w:rFonts w:ascii="Calibri" w:hAnsi="Calibri" w:cs="Calibri"/>
              <w:sz w:val="22"/>
              <w:szCs w:val="22"/>
              <w:lang w:val="en-US" w:eastAsia="en-US"/>
            </w:rPr>
          </w:pPr>
          <w:hyperlink w:anchor="__RefHeading___Toc76288900">
            <w:r>
              <w:rPr>
                <w:rStyle w:val="IndexLink"/>
                <w:lang w:val="en-US" w:eastAsia="en-US"/>
              </w:rPr>
              <w:t>Madárijesztő</w:t>
              <w:tab/>
              <w:t>848</w:t>
            </w:r>
          </w:hyperlink>
        </w:p>
        <w:p>
          <w:pPr>
            <w:pStyle w:val="Contents2"/>
            <w:rPr>
              <w:rFonts w:ascii="Calibri" w:hAnsi="Calibri" w:cs="Calibri"/>
              <w:sz w:val="22"/>
              <w:szCs w:val="22"/>
              <w:lang w:val="en-US" w:eastAsia="en-US"/>
            </w:rPr>
          </w:pPr>
          <w:hyperlink w:anchor="__RefHeading___Toc76288901">
            <w:r>
              <w:rPr>
                <w:rStyle w:val="IndexLink"/>
                <w:lang w:val="en-US" w:eastAsia="en-US"/>
              </w:rPr>
              <w:t>Mint a Mátra</w:t>
              <w:tab/>
              <w:t>849</w:t>
            </w:r>
          </w:hyperlink>
        </w:p>
        <w:p>
          <w:pPr>
            <w:pStyle w:val="Contents2"/>
            <w:rPr>
              <w:rFonts w:ascii="Calibri" w:hAnsi="Calibri" w:cs="Calibri"/>
              <w:sz w:val="22"/>
              <w:szCs w:val="22"/>
              <w:lang w:val="en-US" w:eastAsia="en-US"/>
            </w:rPr>
          </w:pPr>
          <w:hyperlink w:anchor="__RefHeading___Toc76288902">
            <w:r>
              <w:rPr>
                <w:rStyle w:val="IndexLink"/>
                <w:lang w:val="en-US" w:eastAsia="en-US"/>
              </w:rPr>
              <w:t>Levél Balanyi Györgyhöz</w:t>
              <w:tab/>
              <w:t>850</w:t>
            </w:r>
          </w:hyperlink>
        </w:p>
        <w:p>
          <w:pPr>
            <w:pStyle w:val="Contents2"/>
            <w:rPr>
              <w:rFonts w:ascii="Calibri" w:hAnsi="Calibri" w:cs="Calibri"/>
              <w:sz w:val="22"/>
              <w:szCs w:val="22"/>
              <w:lang w:val="en-US" w:eastAsia="en-US"/>
            </w:rPr>
          </w:pPr>
          <w:hyperlink w:anchor="__RefHeading___Toc76288903">
            <w:r>
              <w:rPr>
                <w:rStyle w:val="IndexLink"/>
                <w:lang w:val="en-US" w:eastAsia="en-US"/>
              </w:rPr>
              <w:t>Csillagok, csillagok</w:t>
              <w:tab/>
              <w:t>852</w:t>
            </w:r>
          </w:hyperlink>
        </w:p>
        <w:p>
          <w:pPr>
            <w:pStyle w:val="Contents2"/>
            <w:rPr>
              <w:rFonts w:ascii="Calibri" w:hAnsi="Calibri" w:cs="Calibri"/>
              <w:sz w:val="22"/>
              <w:szCs w:val="22"/>
              <w:lang w:val="en-US" w:eastAsia="en-US"/>
            </w:rPr>
          </w:pPr>
          <w:hyperlink w:anchor="__RefHeading___Toc76288904">
            <w:r>
              <w:rPr>
                <w:rStyle w:val="IndexLink"/>
                <w:lang w:val="en-US" w:eastAsia="en-US"/>
              </w:rPr>
              <w:t>Fények</w:t>
              <w:tab/>
              <w:t>853</w:t>
            </w:r>
          </w:hyperlink>
        </w:p>
        <w:p>
          <w:pPr>
            <w:pStyle w:val="Contents2"/>
            <w:rPr>
              <w:rFonts w:ascii="Calibri" w:hAnsi="Calibri" w:cs="Calibri"/>
              <w:sz w:val="22"/>
              <w:szCs w:val="22"/>
              <w:lang w:val="en-US" w:eastAsia="en-US"/>
            </w:rPr>
          </w:pPr>
          <w:hyperlink w:anchor="__RefHeading___Toc76288905">
            <w:r>
              <w:rPr>
                <w:rStyle w:val="IndexLink"/>
                <w:lang w:val="en-US" w:eastAsia="en-US"/>
              </w:rPr>
              <w:t>Búcsú a bükköstől</w:t>
              <w:tab/>
              <w:t>854</w:t>
            </w:r>
          </w:hyperlink>
        </w:p>
        <w:p>
          <w:pPr>
            <w:pStyle w:val="Contents2"/>
            <w:rPr>
              <w:rFonts w:ascii="Calibri" w:hAnsi="Calibri" w:cs="Calibri"/>
              <w:sz w:val="22"/>
              <w:szCs w:val="22"/>
              <w:lang w:val="en-US" w:eastAsia="en-US"/>
            </w:rPr>
          </w:pPr>
          <w:hyperlink w:anchor="__RefHeading___Toc76288906">
            <w:r>
              <w:rPr>
                <w:rStyle w:val="IndexLink"/>
                <w:lang w:val="en-US" w:eastAsia="en-US"/>
              </w:rPr>
              <w:t>Levél Rómába</w:t>
              <w:tab/>
              <w:t>855</w:t>
            </w:r>
          </w:hyperlink>
        </w:p>
        <w:p>
          <w:pPr>
            <w:pStyle w:val="Contents2"/>
            <w:rPr>
              <w:rFonts w:ascii="Calibri" w:hAnsi="Calibri" w:cs="Calibri"/>
              <w:sz w:val="22"/>
              <w:szCs w:val="22"/>
              <w:lang w:val="en-US" w:eastAsia="en-US"/>
            </w:rPr>
          </w:pPr>
          <w:hyperlink w:anchor="__RefHeading___Toc76288907">
            <w:r>
              <w:rPr>
                <w:rStyle w:val="IndexLink"/>
                <w:lang w:val="en-US" w:eastAsia="en-US"/>
              </w:rPr>
              <w:t>Emberség</w:t>
              <w:tab/>
              <w:t>857</w:t>
            </w:r>
          </w:hyperlink>
        </w:p>
        <w:p>
          <w:pPr>
            <w:pStyle w:val="Contents2"/>
            <w:rPr>
              <w:rFonts w:ascii="Calibri" w:hAnsi="Calibri" w:cs="Calibri"/>
              <w:sz w:val="22"/>
              <w:szCs w:val="22"/>
              <w:lang w:val="en-US" w:eastAsia="en-US"/>
            </w:rPr>
          </w:pPr>
          <w:hyperlink w:anchor="__RefHeading___Toc76288908">
            <w:r>
              <w:rPr>
                <w:rStyle w:val="IndexLink"/>
                <w:lang w:val="en-US" w:eastAsia="en-US"/>
              </w:rPr>
              <w:t>Három sóhajtás</w:t>
              <w:tab/>
              <w:t>858</w:t>
            </w:r>
          </w:hyperlink>
        </w:p>
        <w:p>
          <w:pPr>
            <w:pStyle w:val="Contents1"/>
            <w:rPr>
              <w:rFonts w:ascii="Calibri" w:hAnsi="Calibri" w:cs="Calibri"/>
              <w:sz w:val="22"/>
              <w:szCs w:val="22"/>
              <w:lang w:val="en-US" w:eastAsia="en-US"/>
            </w:rPr>
          </w:pPr>
          <w:hyperlink w:anchor="__RefHeading___Toc76288909">
            <w:r>
              <w:rPr>
                <w:rStyle w:val="IndexLink"/>
                <w:lang w:val="en-US" w:eastAsia="en-US"/>
              </w:rPr>
              <w:t>Évről évre – 1956</w:t>
              <w:tab/>
              <w:t>859</w:t>
            </w:r>
          </w:hyperlink>
        </w:p>
        <w:p>
          <w:pPr>
            <w:pStyle w:val="Contents2"/>
            <w:rPr>
              <w:rFonts w:ascii="Calibri" w:hAnsi="Calibri" w:cs="Calibri"/>
              <w:sz w:val="22"/>
              <w:szCs w:val="22"/>
              <w:lang w:val="en-US" w:eastAsia="en-US"/>
            </w:rPr>
          </w:pPr>
          <w:hyperlink w:anchor="__RefHeading___Toc76288910">
            <w:r>
              <w:rPr>
                <w:rStyle w:val="IndexLink"/>
                <w:lang w:val="en-US" w:eastAsia="en-US"/>
              </w:rPr>
              <w:t>Hegyoldalban</w:t>
              <w:tab/>
              <w:t>859</w:t>
            </w:r>
          </w:hyperlink>
        </w:p>
        <w:p>
          <w:pPr>
            <w:pStyle w:val="Contents2"/>
            <w:rPr>
              <w:rFonts w:ascii="Calibri" w:hAnsi="Calibri" w:cs="Calibri"/>
              <w:sz w:val="22"/>
              <w:szCs w:val="22"/>
              <w:lang w:val="en-US" w:eastAsia="en-US"/>
            </w:rPr>
          </w:pPr>
          <w:hyperlink w:anchor="__RefHeading___Toc76288911">
            <w:r>
              <w:rPr>
                <w:rStyle w:val="IndexLink"/>
                <w:lang w:val="en-US" w:eastAsia="en-US"/>
              </w:rPr>
              <w:t>Elégia egy hernyó-rágta tölgyesben</w:t>
              <w:tab/>
              <w:t>860</w:t>
            </w:r>
          </w:hyperlink>
        </w:p>
        <w:p>
          <w:pPr>
            <w:pStyle w:val="Contents2"/>
            <w:rPr>
              <w:rFonts w:ascii="Calibri" w:hAnsi="Calibri" w:cs="Calibri"/>
              <w:sz w:val="22"/>
              <w:szCs w:val="22"/>
              <w:lang w:val="en-US" w:eastAsia="en-US"/>
            </w:rPr>
          </w:pPr>
          <w:hyperlink w:anchor="__RefHeading___Toc76288912">
            <w:r>
              <w:rPr>
                <w:rStyle w:val="IndexLink"/>
                <w:lang w:val="en-US" w:eastAsia="en-US"/>
              </w:rPr>
              <w:t>Szőlőhegyi szemlélődés</w:t>
              <w:tab/>
              <w:t>861</w:t>
            </w:r>
          </w:hyperlink>
        </w:p>
        <w:p>
          <w:pPr>
            <w:pStyle w:val="Contents2"/>
            <w:rPr>
              <w:rFonts w:ascii="Calibri" w:hAnsi="Calibri" w:cs="Calibri"/>
              <w:sz w:val="22"/>
              <w:szCs w:val="22"/>
              <w:lang w:val="en-US" w:eastAsia="en-US"/>
            </w:rPr>
          </w:pPr>
          <w:hyperlink w:anchor="__RefHeading___Toc76288913">
            <w:r>
              <w:rPr>
                <w:rStyle w:val="IndexLink"/>
                <w:lang w:val="en-US" w:eastAsia="en-US"/>
              </w:rPr>
              <w:t>Hőscincér</w:t>
              <w:tab/>
              <w:t>862</w:t>
            </w:r>
          </w:hyperlink>
        </w:p>
        <w:p>
          <w:pPr>
            <w:pStyle w:val="Contents2"/>
            <w:rPr>
              <w:rFonts w:ascii="Calibri" w:hAnsi="Calibri" w:cs="Calibri"/>
              <w:sz w:val="22"/>
              <w:szCs w:val="22"/>
              <w:lang w:val="en-US" w:eastAsia="en-US"/>
            </w:rPr>
          </w:pPr>
          <w:hyperlink w:anchor="__RefHeading___Toc76288914">
            <w:r>
              <w:rPr>
                <w:rStyle w:val="IndexLink"/>
                <w:lang w:val="en-US" w:eastAsia="en-US"/>
              </w:rPr>
              <w:t>Megint csak a napot lesem</w:t>
              <w:tab/>
              <w:t>863</w:t>
            </w:r>
          </w:hyperlink>
        </w:p>
        <w:p>
          <w:pPr>
            <w:pStyle w:val="Contents2"/>
            <w:rPr>
              <w:rFonts w:ascii="Calibri" w:hAnsi="Calibri" w:cs="Calibri"/>
              <w:sz w:val="22"/>
              <w:szCs w:val="22"/>
              <w:lang w:val="en-US" w:eastAsia="en-US"/>
            </w:rPr>
          </w:pPr>
          <w:hyperlink w:anchor="__RefHeading___Toc76288915">
            <w:r>
              <w:rPr>
                <w:rStyle w:val="IndexLink"/>
                <w:lang w:val="en-US" w:eastAsia="en-US"/>
              </w:rPr>
              <w:t>Krisztus mindenfelől</w:t>
              <w:tab/>
              <w:t>864</w:t>
            </w:r>
          </w:hyperlink>
        </w:p>
        <w:p>
          <w:pPr>
            <w:pStyle w:val="Contents2"/>
            <w:rPr>
              <w:rFonts w:ascii="Calibri" w:hAnsi="Calibri" w:cs="Calibri"/>
              <w:sz w:val="22"/>
              <w:szCs w:val="22"/>
              <w:lang w:val="en-US" w:eastAsia="en-US"/>
            </w:rPr>
          </w:pPr>
          <w:hyperlink w:anchor="__RefHeading___Toc76288916">
            <w:r>
              <w:rPr>
                <w:rStyle w:val="IndexLink"/>
                <w:lang w:val="en-US" w:eastAsia="en-US"/>
              </w:rPr>
              <w:t>Készülj, anyánk!</w:t>
              <w:tab/>
              <w:t>865</w:t>
            </w:r>
          </w:hyperlink>
        </w:p>
        <w:p>
          <w:pPr>
            <w:pStyle w:val="Contents2"/>
            <w:rPr>
              <w:rFonts w:ascii="Calibri" w:hAnsi="Calibri" w:cs="Calibri"/>
              <w:sz w:val="22"/>
              <w:szCs w:val="22"/>
              <w:lang w:val="en-US" w:eastAsia="en-US"/>
            </w:rPr>
          </w:pPr>
          <w:hyperlink w:anchor="__RefHeading___Toc76288917">
            <w:r>
              <w:rPr>
                <w:rStyle w:val="IndexLink"/>
                <w:lang w:val="en-US" w:eastAsia="en-US"/>
              </w:rPr>
              <w:t>Áldott, aki előre néz</w:t>
              <w:tab/>
              <w:t>866</w:t>
            </w:r>
          </w:hyperlink>
        </w:p>
        <w:p>
          <w:pPr>
            <w:pStyle w:val="Contents2"/>
            <w:rPr>
              <w:rFonts w:ascii="Calibri" w:hAnsi="Calibri" w:cs="Calibri"/>
              <w:sz w:val="22"/>
              <w:szCs w:val="22"/>
              <w:lang w:val="en-US" w:eastAsia="en-US"/>
            </w:rPr>
          </w:pPr>
          <w:hyperlink w:anchor="__RefHeading___Toc76288918">
            <w:r>
              <w:rPr>
                <w:rStyle w:val="IndexLink"/>
                <w:lang w:val="en-US" w:eastAsia="en-US"/>
              </w:rPr>
              <w:t>A feltámadt gesztenyés</w:t>
              <w:tab/>
              <w:t>867</w:t>
            </w:r>
          </w:hyperlink>
        </w:p>
        <w:p>
          <w:pPr>
            <w:pStyle w:val="Contents2"/>
            <w:rPr>
              <w:rFonts w:ascii="Calibri" w:hAnsi="Calibri" w:cs="Calibri"/>
              <w:sz w:val="22"/>
              <w:szCs w:val="22"/>
              <w:lang w:val="en-US" w:eastAsia="en-US"/>
            </w:rPr>
          </w:pPr>
          <w:hyperlink w:anchor="__RefHeading___Toc76288919">
            <w:r>
              <w:rPr>
                <w:rStyle w:val="IndexLink"/>
                <w:lang w:val="en-US" w:eastAsia="en-US"/>
              </w:rPr>
              <w:t>Szent család</w:t>
              <w:tab/>
              <w:t>868</w:t>
            </w:r>
          </w:hyperlink>
        </w:p>
        <w:p>
          <w:pPr>
            <w:pStyle w:val="Contents2"/>
            <w:rPr>
              <w:rFonts w:ascii="Calibri" w:hAnsi="Calibri" w:cs="Calibri"/>
              <w:sz w:val="22"/>
              <w:szCs w:val="22"/>
              <w:lang w:val="en-US" w:eastAsia="en-US"/>
            </w:rPr>
          </w:pPr>
          <w:hyperlink w:anchor="__RefHeading___Toc76288920">
            <w:r>
              <w:rPr>
                <w:rStyle w:val="IndexLink"/>
                <w:lang w:val="en-US" w:eastAsia="en-US"/>
              </w:rPr>
              <w:t>Törött rádió</w:t>
              <w:tab/>
              <w:t>869</w:t>
            </w:r>
          </w:hyperlink>
        </w:p>
        <w:p>
          <w:pPr>
            <w:pStyle w:val="Contents2"/>
            <w:rPr>
              <w:rFonts w:ascii="Calibri" w:hAnsi="Calibri" w:cs="Calibri"/>
              <w:sz w:val="22"/>
              <w:szCs w:val="22"/>
              <w:lang w:val="en-US" w:eastAsia="en-US"/>
            </w:rPr>
          </w:pPr>
          <w:hyperlink w:anchor="__RefHeading___Toc76288921">
            <w:r>
              <w:rPr>
                <w:rStyle w:val="IndexLink"/>
                <w:lang w:val="en-US" w:eastAsia="en-US"/>
              </w:rPr>
              <w:t>Dörmögés a Múzsával</w:t>
              <w:tab/>
              <w:t>870</w:t>
            </w:r>
          </w:hyperlink>
        </w:p>
        <w:p>
          <w:pPr>
            <w:pStyle w:val="Contents2"/>
            <w:rPr>
              <w:rFonts w:ascii="Calibri" w:hAnsi="Calibri" w:cs="Calibri"/>
              <w:sz w:val="22"/>
              <w:szCs w:val="22"/>
              <w:lang w:val="en-US" w:eastAsia="en-US"/>
            </w:rPr>
          </w:pPr>
          <w:hyperlink w:anchor="__RefHeading___Toc76288922">
            <w:r>
              <w:rPr>
                <w:rStyle w:val="IndexLink"/>
                <w:lang w:val="en-US" w:eastAsia="en-US"/>
              </w:rPr>
              <w:t>Mendegélünk föl a Kopaszra</w:t>
              <w:tab/>
              <w:t>872</w:t>
            </w:r>
          </w:hyperlink>
        </w:p>
        <w:p>
          <w:pPr>
            <w:pStyle w:val="Contents2"/>
            <w:rPr>
              <w:rFonts w:ascii="Calibri" w:hAnsi="Calibri" w:cs="Calibri"/>
              <w:sz w:val="22"/>
              <w:szCs w:val="22"/>
              <w:lang w:val="en-US" w:eastAsia="en-US"/>
            </w:rPr>
          </w:pPr>
          <w:hyperlink w:anchor="__RefHeading___Toc76288923">
            <w:r>
              <w:rPr>
                <w:rStyle w:val="IndexLink"/>
                <w:lang w:val="en-US" w:eastAsia="en-US"/>
              </w:rPr>
              <w:t>Küldetés</w:t>
              <w:tab/>
              <w:t>873</w:t>
            </w:r>
          </w:hyperlink>
        </w:p>
        <w:p>
          <w:pPr>
            <w:pStyle w:val="Contents1"/>
            <w:rPr>
              <w:rFonts w:ascii="Calibri" w:hAnsi="Calibri" w:cs="Calibri"/>
              <w:sz w:val="22"/>
              <w:szCs w:val="22"/>
              <w:lang w:val="en-US" w:eastAsia="en-US"/>
            </w:rPr>
          </w:pPr>
          <w:hyperlink w:anchor="__RefHeading___Toc76288924">
            <w:r>
              <w:rPr>
                <w:rStyle w:val="IndexLink"/>
                <w:lang w:val="en-US" w:eastAsia="en-US"/>
              </w:rPr>
              <w:t>Évről évre – 1957</w:t>
              <w:tab/>
              <w:t>874</w:t>
            </w:r>
          </w:hyperlink>
        </w:p>
        <w:p>
          <w:pPr>
            <w:pStyle w:val="Contents2"/>
            <w:rPr>
              <w:rFonts w:ascii="Calibri" w:hAnsi="Calibri" w:cs="Calibri"/>
              <w:sz w:val="22"/>
              <w:szCs w:val="22"/>
              <w:lang w:val="en-US" w:eastAsia="en-US"/>
            </w:rPr>
          </w:pPr>
          <w:hyperlink w:anchor="__RefHeading___Toc76288925">
            <w:r>
              <w:rPr>
                <w:rStyle w:val="IndexLink"/>
                <w:lang w:val="en-US" w:eastAsia="en-US"/>
              </w:rPr>
              <w:t>Gyerekek</w:t>
              <w:tab/>
              <w:t>874</w:t>
            </w:r>
          </w:hyperlink>
        </w:p>
        <w:p>
          <w:pPr>
            <w:pStyle w:val="Contents2"/>
            <w:rPr>
              <w:rFonts w:ascii="Calibri" w:hAnsi="Calibri" w:cs="Calibri"/>
              <w:sz w:val="22"/>
              <w:szCs w:val="22"/>
              <w:lang w:val="en-US" w:eastAsia="en-US"/>
            </w:rPr>
          </w:pPr>
          <w:hyperlink w:anchor="__RefHeading___Toc76288926">
            <w:r>
              <w:rPr>
                <w:rStyle w:val="IndexLink"/>
                <w:lang w:val="en-US" w:eastAsia="en-US"/>
              </w:rPr>
              <w:t>Illatok</w:t>
              <w:tab/>
              <w:t>875</w:t>
            </w:r>
          </w:hyperlink>
        </w:p>
        <w:p>
          <w:pPr>
            <w:pStyle w:val="Contents2"/>
            <w:rPr>
              <w:rFonts w:ascii="Calibri" w:hAnsi="Calibri" w:cs="Calibri"/>
              <w:sz w:val="22"/>
              <w:szCs w:val="22"/>
              <w:lang w:val="en-US" w:eastAsia="en-US"/>
            </w:rPr>
          </w:pPr>
          <w:hyperlink w:anchor="__RefHeading___Toc76288927">
            <w:r>
              <w:rPr>
                <w:rStyle w:val="IndexLink"/>
                <w:lang w:val="en-US" w:eastAsia="en-US"/>
              </w:rPr>
              <w:t>Száll az angyal</w:t>
              <w:tab/>
              <w:t>876</w:t>
            </w:r>
          </w:hyperlink>
        </w:p>
        <w:p>
          <w:pPr>
            <w:pStyle w:val="Contents2"/>
            <w:rPr>
              <w:rFonts w:ascii="Calibri" w:hAnsi="Calibri" w:cs="Calibri"/>
              <w:sz w:val="22"/>
              <w:szCs w:val="22"/>
              <w:lang w:val="en-US" w:eastAsia="en-US"/>
            </w:rPr>
          </w:pPr>
          <w:hyperlink w:anchor="__RefHeading___Toc76288928">
            <w:r>
              <w:rPr>
                <w:rStyle w:val="IndexLink"/>
                <w:lang w:val="en-US" w:eastAsia="en-US"/>
              </w:rPr>
              <w:t>Angyal beszélt belőle</w:t>
              <w:tab/>
              <w:t>877</w:t>
            </w:r>
          </w:hyperlink>
        </w:p>
        <w:p>
          <w:pPr>
            <w:pStyle w:val="Contents2"/>
            <w:rPr>
              <w:rFonts w:ascii="Calibri" w:hAnsi="Calibri" w:cs="Calibri"/>
              <w:sz w:val="22"/>
              <w:szCs w:val="22"/>
              <w:lang w:val="en-US" w:eastAsia="en-US"/>
            </w:rPr>
          </w:pPr>
          <w:hyperlink w:anchor="__RefHeading___Toc76288929">
            <w:r>
              <w:rPr>
                <w:rStyle w:val="IndexLink"/>
                <w:lang w:val="en-US" w:eastAsia="en-US"/>
              </w:rPr>
              <w:t>Madár</w:t>
              <w:tab/>
              <w:t>878</w:t>
            </w:r>
          </w:hyperlink>
        </w:p>
        <w:p>
          <w:pPr>
            <w:pStyle w:val="Contents2"/>
            <w:rPr>
              <w:rFonts w:ascii="Calibri" w:hAnsi="Calibri" w:cs="Calibri"/>
              <w:sz w:val="22"/>
              <w:szCs w:val="22"/>
              <w:lang w:val="en-US" w:eastAsia="en-US"/>
            </w:rPr>
          </w:pPr>
          <w:hyperlink w:anchor="__RefHeading___Toc76288930">
            <w:r>
              <w:rPr>
                <w:rStyle w:val="IndexLink"/>
                <w:lang w:val="en-US" w:eastAsia="en-US"/>
              </w:rPr>
              <w:t>A megszedett gyümölcsfa</w:t>
              <w:tab/>
              <w:t>879</w:t>
            </w:r>
          </w:hyperlink>
        </w:p>
        <w:p>
          <w:pPr>
            <w:pStyle w:val="Contents2"/>
            <w:rPr>
              <w:rFonts w:ascii="Calibri" w:hAnsi="Calibri" w:cs="Calibri"/>
              <w:sz w:val="22"/>
              <w:szCs w:val="22"/>
              <w:lang w:val="en-US" w:eastAsia="en-US"/>
            </w:rPr>
          </w:pPr>
          <w:hyperlink w:anchor="__RefHeading___Toc76288931">
            <w:r>
              <w:rPr>
                <w:rStyle w:val="IndexLink"/>
                <w:lang w:val="en-US" w:eastAsia="en-US"/>
              </w:rPr>
              <w:t>A mátrai temető</w:t>
              <w:tab/>
              <w:t>880</w:t>
            </w:r>
          </w:hyperlink>
        </w:p>
        <w:p>
          <w:pPr>
            <w:pStyle w:val="Contents2"/>
            <w:rPr>
              <w:rFonts w:ascii="Calibri" w:hAnsi="Calibri" w:cs="Calibri"/>
              <w:sz w:val="22"/>
              <w:szCs w:val="22"/>
              <w:lang w:val="en-US" w:eastAsia="en-US"/>
            </w:rPr>
          </w:pPr>
          <w:hyperlink w:anchor="__RefHeading___Toc76288932">
            <w:r>
              <w:rPr>
                <w:rStyle w:val="IndexLink"/>
                <w:lang w:val="en-US" w:eastAsia="en-US"/>
              </w:rPr>
              <w:t>Misék</w:t>
              <w:tab/>
              <w:t>881</w:t>
            </w:r>
          </w:hyperlink>
        </w:p>
        <w:p>
          <w:pPr>
            <w:pStyle w:val="Contents2"/>
            <w:rPr>
              <w:rFonts w:ascii="Calibri" w:hAnsi="Calibri" w:cs="Calibri"/>
              <w:sz w:val="22"/>
              <w:szCs w:val="22"/>
              <w:lang w:val="en-US" w:eastAsia="en-US"/>
            </w:rPr>
          </w:pPr>
          <w:hyperlink w:anchor="__RefHeading___Toc76288933">
            <w:r>
              <w:rPr>
                <w:rStyle w:val="IndexLink"/>
                <w:lang w:val="en-US" w:eastAsia="en-US"/>
              </w:rPr>
              <w:t>Úrfelmutatás előtt</w:t>
              <w:tab/>
              <w:t>882</w:t>
            </w:r>
          </w:hyperlink>
        </w:p>
        <w:p>
          <w:pPr>
            <w:pStyle w:val="Contents2"/>
            <w:rPr>
              <w:rFonts w:ascii="Calibri" w:hAnsi="Calibri" w:cs="Calibri"/>
              <w:sz w:val="22"/>
              <w:szCs w:val="22"/>
              <w:lang w:val="en-US" w:eastAsia="en-US"/>
            </w:rPr>
          </w:pPr>
          <w:hyperlink w:anchor="__RefHeading___Toc76288934">
            <w:r>
              <w:rPr>
                <w:rStyle w:val="IndexLink"/>
                <w:lang w:val="en-US" w:eastAsia="en-US"/>
              </w:rPr>
              <w:t>Megyen már a hajnalcsillag</w:t>
              <w:tab/>
              <w:t>883</w:t>
            </w:r>
          </w:hyperlink>
        </w:p>
        <w:p>
          <w:pPr>
            <w:pStyle w:val="Contents2"/>
            <w:rPr>
              <w:rFonts w:ascii="Calibri" w:hAnsi="Calibri" w:cs="Calibri"/>
              <w:sz w:val="22"/>
              <w:szCs w:val="22"/>
              <w:lang w:val="en-US" w:eastAsia="en-US"/>
            </w:rPr>
          </w:pPr>
          <w:hyperlink w:anchor="__RefHeading___Toc76288935">
            <w:r>
              <w:rPr>
                <w:rStyle w:val="IndexLink"/>
                <w:lang w:val="en-US" w:eastAsia="en-US"/>
              </w:rPr>
              <w:t>Köd</w:t>
              <w:tab/>
              <w:t>884</w:t>
            </w:r>
          </w:hyperlink>
        </w:p>
        <w:p>
          <w:pPr>
            <w:pStyle w:val="Contents2"/>
            <w:rPr>
              <w:rFonts w:ascii="Calibri" w:hAnsi="Calibri" w:cs="Calibri"/>
              <w:sz w:val="22"/>
              <w:szCs w:val="22"/>
              <w:lang w:val="en-US" w:eastAsia="en-US"/>
            </w:rPr>
          </w:pPr>
          <w:hyperlink w:anchor="__RefHeading___Toc76288936">
            <w:r>
              <w:rPr>
                <w:rStyle w:val="IndexLink"/>
                <w:lang w:val="en-US" w:eastAsia="en-US"/>
              </w:rPr>
              <w:t>Szamár és cinege</w:t>
              <w:tab/>
              <w:t>886</w:t>
            </w:r>
          </w:hyperlink>
        </w:p>
        <w:p>
          <w:pPr>
            <w:pStyle w:val="Contents2"/>
            <w:rPr>
              <w:rFonts w:ascii="Calibri" w:hAnsi="Calibri" w:cs="Calibri"/>
              <w:sz w:val="22"/>
              <w:szCs w:val="22"/>
              <w:lang w:val="en-US" w:eastAsia="en-US"/>
            </w:rPr>
          </w:pPr>
          <w:hyperlink w:anchor="__RefHeading___Toc76288937">
            <w:r>
              <w:rPr>
                <w:rStyle w:val="IndexLink"/>
                <w:lang w:val="en-US" w:eastAsia="en-US"/>
              </w:rPr>
              <w:t>Két kis malac</w:t>
              <w:tab/>
              <w:t>888</w:t>
            </w:r>
          </w:hyperlink>
        </w:p>
        <w:p>
          <w:pPr>
            <w:pStyle w:val="Contents2"/>
            <w:rPr>
              <w:rFonts w:ascii="Calibri" w:hAnsi="Calibri" w:cs="Calibri"/>
              <w:sz w:val="22"/>
              <w:szCs w:val="22"/>
              <w:lang w:val="en-US" w:eastAsia="en-US"/>
            </w:rPr>
          </w:pPr>
          <w:hyperlink w:anchor="__RefHeading___Toc76288938">
            <w:r>
              <w:rPr>
                <w:rStyle w:val="IndexLink"/>
                <w:lang w:val="en-US" w:eastAsia="en-US"/>
              </w:rPr>
              <w:t>A tündérek keresztfia</w:t>
              <w:tab/>
              <w:t>889</w:t>
            </w:r>
          </w:hyperlink>
        </w:p>
        <w:p>
          <w:pPr>
            <w:pStyle w:val="Contents2"/>
            <w:rPr>
              <w:rFonts w:ascii="Calibri" w:hAnsi="Calibri" w:cs="Calibri"/>
              <w:sz w:val="22"/>
              <w:szCs w:val="22"/>
              <w:lang w:val="en-US" w:eastAsia="en-US"/>
            </w:rPr>
          </w:pPr>
          <w:hyperlink w:anchor="__RefHeading___Toc76288939">
            <w:r>
              <w:rPr>
                <w:rStyle w:val="IndexLink"/>
                <w:lang w:val="en-US" w:eastAsia="en-US"/>
              </w:rPr>
              <w:t>A várakozó</w:t>
              <w:tab/>
              <w:t>891</w:t>
            </w:r>
          </w:hyperlink>
        </w:p>
        <w:p>
          <w:pPr>
            <w:pStyle w:val="Contents2"/>
            <w:rPr>
              <w:rFonts w:ascii="Calibri" w:hAnsi="Calibri" w:cs="Calibri"/>
              <w:sz w:val="22"/>
              <w:szCs w:val="22"/>
              <w:lang w:val="en-US" w:eastAsia="en-US"/>
            </w:rPr>
          </w:pPr>
          <w:hyperlink w:anchor="__RefHeading___Toc76288940">
            <w:r>
              <w:rPr>
                <w:rStyle w:val="IndexLink"/>
                <w:lang w:val="en-US" w:eastAsia="en-US"/>
              </w:rPr>
              <w:t>Ibolyántúli sugár</w:t>
              <w:tab/>
              <w:t>892</w:t>
            </w:r>
          </w:hyperlink>
        </w:p>
        <w:p>
          <w:pPr>
            <w:pStyle w:val="Contents2"/>
            <w:rPr>
              <w:rFonts w:ascii="Calibri" w:hAnsi="Calibri" w:cs="Calibri"/>
              <w:sz w:val="22"/>
              <w:szCs w:val="22"/>
              <w:lang w:val="en-US" w:eastAsia="en-US"/>
            </w:rPr>
          </w:pPr>
          <w:hyperlink w:anchor="__RefHeading___Toc76288941">
            <w:r>
              <w:rPr>
                <w:rStyle w:val="IndexLink"/>
                <w:lang w:val="en-US" w:eastAsia="en-US"/>
              </w:rPr>
              <w:t>Hat szonett a csodálkozásról</w:t>
              <w:tab/>
              <w:t>893</w:t>
            </w:r>
          </w:hyperlink>
        </w:p>
        <w:p>
          <w:pPr>
            <w:pStyle w:val="Contents2"/>
            <w:rPr>
              <w:rFonts w:ascii="Calibri" w:hAnsi="Calibri" w:cs="Calibri"/>
              <w:sz w:val="22"/>
              <w:szCs w:val="22"/>
              <w:lang w:val="en-US" w:eastAsia="en-US"/>
            </w:rPr>
          </w:pPr>
          <w:hyperlink w:anchor="__RefHeading___Toc76288942">
            <w:r>
              <w:rPr>
                <w:rStyle w:val="IndexLink"/>
                <w:lang w:val="en-US" w:eastAsia="en-US"/>
              </w:rPr>
              <w:t>Jeromos a barlangban</w:t>
              <w:tab/>
              <w:t>896</w:t>
            </w:r>
          </w:hyperlink>
        </w:p>
        <w:p>
          <w:pPr>
            <w:pStyle w:val="Contents1"/>
            <w:rPr>
              <w:rFonts w:ascii="Calibri" w:hAnsi="Calibri" w:cs="Calibri"/>
              <w:sz w:val="22"/>
              <w:szCs w:val="22"/>
              <w:lang w:val="en-US" w:eastAsia="en-US"/>
            </w:rPr>
          </w:pPr>
          <w:hyperlink w:anchor="__RefHeading___Toc76288943">
            <w:r>
              <w:rPr>
                <w:rStyle w:val="IndexLink"/>
                <w:lang w:val="en-US" w:eastAsia="en-US"/>
              </w:rPr>
              <w:t>Évről évre – 1958</w:t>
              <w:tab/>
              <w:t>899</w:t>
            </w:r>
          </w:hyperlink>
        </w:p>
        <w:p>
          <w:pPr>
            <w:pStyle w:val="Contents2"/>
            <w:rPr>
              <w:rFonts w:ascii="Calibri" w:hAnsi="Calibri" w:cs="Calibri"/>
              <w:sz w:val="22"/>
              <w:szCs w:val="22"/>
              <w:lang w:val="en-US" w:eastAsia="en-US"/>
            </w:rPr>
          </w:pPr>
          <w:hyperlink w:anchor="__RefHeading___Toc76288944">
            <w:r>
              <w:rPr>
                <w:rStyle w:val="IndexLink"/>
                <w:lang w:val="en-US" w:eastAsia="en-US"/>
              </w:rPr>
              <w:t>Játékszer</w:t>
              <w:tab/>
              <w:t>899</w:t>
            </w:r>
          </w:hyperlink>
        </w:p>
        <w:p>
          <w:pPr>
            <w:pStyle w:val="Contents2"/>
            <w:rPr>
              <w:rFonts w:ascii="Calibri" w:hAnsi="Calibri" w:cs="Calibri"/>
              <w:sz w:val="22"/>
              <w:szCs w:val="22"/>
              <w:lang w:val="en-US" w:eastAsia="en-US"/>
            </w:rPr>
          </w:pPr>
          <w:hyperlink w:anchor="__RefHeading___Toc76288945">
            <w:r>
              <w:rPr>
                <w:rStyle w:val="IndexLink"/>
                <w:lang w:val="en-US" w:eastAsia="en-US"/>
              </w:rPr>
              <w:t>Kaszafenés</w:t>
              <w:tab/>
              <w:t>901</w:t>
            </w:r>
          </w:hyperlink>
        </w:p>
        <w:p>
          <w:pPr>
            <w:pStyle w:val="Contents2"/>
            <w:rPr>
              <w:rFonts w:ascii="Calibri" w:hAnsi="Calibri" w:cs="Calibri"/>
              <w:sz w:val="22"/>
              <w:szCs w:val="22"/>
              <w:lang w:val="en-US" w:eastAsia="en-US"/>
            </w:rPr>
          </w:pPr>
          <w:hyperlink w:anchor="__RefHeading___Toc76288946">
            <w:r>
              <w:rPr>
                <w:rStyle w:val="IndexLink"/>
                <w:lang w:val="en-US" w:eastAsia="en-US"/>
              </w:rPr>
              <w:t>Fordíts, fiú, a rádión</w:t>
              <w:tab/>
              <w:t>902</w:t>
            </w:r>
          </w:hyperlink>
        </w:p>
        <w:p>
          <w:pPr>
            <w:pStyle w:val="Contents2"/>
            <w:rPr>
              <w:rFonts w:ascii="Calibri" w:hAnsi="Calibri" w:cs="Calibri"/>
              <w:sz w:val="22"/>
              <w:szCs w:val="22"/>
              <w:lang w:val="en-US" w:eastAsia="en-US"/>
            </w:rPr>
          </w:pPr>
          <w:hyperlink w:anchor="__RefHeading___Toc76288947">
            <w:r>
              <w:rPr>
                <w:rStyle w:val="IndexLink"/>
                <w:lang w:val="en-US" w:eastAsia="en-US"/>
              </w:rPr>
              <w:t>A búcsúzó naphoz</w:t>
              <w:tab/>
              <w:t>903</w:t>
            </w:r>
          </w:hyperlink>
        </w:p>
        <w:p>
          <w:pPr>
            <w:pStyle w:val="Contents2"/>
            <w:rPr>
              <w:rFonts w:ascii="Calibri" w:hAnsi="Calibri" w:cs="Calibri"/>
              <w:sz w:val="22"/>
              <w:szCs w:val="22"/>
              <w:lang w:val="en-US" w:eastAsia="en-US"/>
            </w:rPr>
          </w:pPr>
          <w:hyperlink w:anchor="__RefHeading___Toc76288948">
            <w:r>
              <w:rPr>
                <w:rStyle w:val="IndexLink"/>
                <w:lang w:val="en-US" w:eastAsia="en-US"/>
              </w:rPr>
              <w:t>A névtelen angyal</w:t>
              <w:tab/>
              <w:t>904</w:t>
            </w:r>
          </w:hyperlink>
        </w:p>
        <w:p>
          <w:pPr>
            <w:pStyle w:val="Contents2"/>
            <w:rPr>
              <w:rFonts w:ascii="Calibri" w:hAnsi="Calibri" w:cs="Calibri"/>
              <w:sz w:val="22"/>
              <w:szCs w:val="22"/>
              <w:lang w:val="en-US" w:eastAsia="en-US"/>
            </w:rPr>
          </w:pPr>
          <w:hyperlink w:anchor="__RefHeading___Toc76288949">
            <w:r>
              <w:rPr>
                <w:rStyle w:val="IndexLink"/>
                <w:lang w:val="en-US" w:eastAsia="en-US"/>
              </w:rPr>
              <w:t>Öregasszonyok</w:t>
              <w:tab/>
              <w:t>905</w:t>
            </w:r>
          </w:hyperlink>
        </w:p>
        <w:p>
          <w:pPr>
            <w:pStyle w:val="Contents2"/>
            <w:rPr>
              <w:rFonts w:ascii="Calibri" w:hAnsi="Calibri" w:cs="Calibri"/>
              <w:sz w:val="22"/>
              <w:szCs w:val="22"/>
              <w:lang w:val="en-US" w:eastAsia="en-US"/>
            </w:rPr>
          </w:pPr>
          <w:hyperlink w:anchor="__RefHeading___Toc76288950">
            <w:r>
              <w:rPr>
                <w:rStyle w:val="IndexLink"/>
                <w:lang w:val="en-US" w:eastAsia="en-US"/>
              </w:rPr>
              <w:t>Hársfák</w:t>
              <w:tab/>
              <w:t>906</w:t>
            </w:r>
          </w:hyperlink>
        </w:p>
        <w:p>
          <w:pPr>
            <w:pStyle w:val="Contents2"/>
            <w:rPr>
              <w:rFonts w:ascii="Calibri" w:hAnsi="Calibri" w:cs="Calibri"/>
              <w:sz w:val="22"/>
              <w:szCs w:val="22"/>
              <w:lang w:val="en-US" w:eastAsia="en-US"/>
            </w:rPr>
          </w:pPr>
          <w:hyperlink w:anchor="__RefHeading___Toc76288951">
            <w:r>
              <w:rPr>
                <w:rStyle w:val="IndexLink"/>
                <w:lang w:val="en-US" w:eastAsia="en-US"/>
              </w:rPr>
              <w:t>Nyírfakosár</w:t>
              <w:tab/>
              <w:t>907</w:t>
            </w:r>
          </w:hyperlink>
        </w:p>
        <w:p>
          <w:pPr>
            <w:pStyle w:val="Contents2"/>
            <w:rPr>
              <w:rFonts w:ascii="Calibri" w:hAnsi="Calibri" w:cs="Calibri"/>
              <w:sz w:val="22"/>
              <w:szCs w:val="22"/>
              <w:lang w:val="en-US" w:eastAsia="en-US"/>
            </w:rPr>
          </w:pPr>
          <w:hyperlink w:anchor="__RefHeading___Toc76288952">
            <w:r>
              <w:rPr>
                <w:rStyle w:val="IndexLink"/>
                <w:lang w:val="en-US" w:eastAsia="en-US"/>
              </w:rPr>
              <w:t>Szentségtartók</w:t>
              <w:tab/>
              <w:t>908</w:t>
            </w:r>
          </w:hyperlink>
        </w:p>
        <w:p>
          <w:pPr>
            <w:pStyle w:val="Contents2"/>
            <w:rPr>
              <w:rFonts w:ascii="Calibri" w:hAnsi="Calibri" w:cs="Calibri"/>
              <w:sz w:val="22"/>
              <w:szCs w:val="22"/>
              <w:lang w:val="en-US" w:eastAsia="en-US"/>
            </w:rPr>
          </w:pPr>
          <w:hyperlink w:anchor="__RefHeading___Toc76288953">
            <w:r>
              <w:rPr>
                <w:rStyle w:val="IndexLink"/>
                <w:lang w:val="en-US" w:eastAsia="en-US"/>
              </w:rPr>
              <w:t>Hetven felé</w:t>
              <w:tab/>
              <w:t>909</w:t>
            </w:r>
          </w:hyperlink>
        </w:p>
        <w:p>
          <w:pPr>
            <w:pStyle w:val="Contents2"/>
            <w:rPr>
              <w:rFonts w:ascii="Calibri" w:hAnsi="Calibri" w:cs="Calibri"/>
              <w:sz w:val="22"/>
              <w:szCs w:val="22"/>
              <w:lang w:val="en-US" w:eastAsia="en-US"/>
            </w:rPr>
          </w:pPr>
          <w:hyperlink w:anchor="__RefHeading___Toc76288954">
            <w:r>
              <w:rPr>
                <w:rStyle w:val="IndexLink"/>
                <w:lang w:val="en-US" w:eastAsia="en-US"/>
              </w:rPr>
              <w:t>Jaj de szépnek…</w:t>
              <w:tab/>
              <w:t>910</w:t>
            </w:r>
          </w:hyperlink>
        </w:p>
        <w:p>
          <w:pPr>
            <w:pStyle w:val="Contents2"/>
            <w:rPr>
              <w:rFonts w:ascii="Calibri" w:hAnsi="Calibri" w:cs="Calibri"/>
              <w:sz w:val="22"/>
              <w:szCs w:val="22"/>
              <w:lang w:val="en-US" w:eastAsia="en-US"/>
            </w:rPr>
          </w:pPr>
          <w:hyperlink w:anchor="__RefHeading___Toc76288955">
            <w:r>
              <w:rPr>
                <w:rStyle w:val="IndexLink"/>
                <w:lang w:val="en-US" w:eastAsia="en-US"/>
              </w:rPr>
              <w:t>Fák és gyerekek</w:t>
              <w:tab/>
              <w:t>911</w:t>
            </w:r>
          </w:hyperlink>
        </w:p>
        <w:p>
          <w:pPr>
            <w:pStyle w:val="Contents2"/>
            <w:rPr>
              <w:rFonts w:ascii="Calibri" w:hAnsi="Calibri" w:cs="Calibri"/>
              <w:sz w:val="22"/>
              <w:szCs w:val="22"/>
              <w:lang w:val="en-US" w:eastAsia="en-US"/>
            </w:rPr>
          </w:pPr>
          <w:hyperlink w:anchor="__RefHeading___Toc76288956">
            <w:r>
              <w:rPr>
                <w:rStyle w:val="IndexLink"/>
                <w:lang w:val="en-US" w:eastAsia="en-US"/>
              </w:rPr>
              <w:t>Pillanatkép</w:t>
              <w:tab/>
              <w:t>912</w:t>
            </w:r>
          </w:hyperlink>
        </w:p>
        <w:p>
          <w:pPr>
            <w:pStyle w:val="Contents2"/>
            <w:rPr>
              <w:rFonts w:ascii="Calibri" w:hAnsi="Calibri" w:cs="Calibri"/>
              <w:sz w:val="22"/>
              <w:szCs w:val="22"/>
              <w:lang w:val="en-US" w:eastAsia="en-US"/>
            </w:rPr>
          </w:pPr>
          <w:hyperlink w:anchor="__RefHeading___Toc76288957">
            <w:r>
              <w:rPr>
                <w:rStyle w:val="IndexLink"/>
                <w:lang w:val="en-US" w:eastAsia="en-US"/>
              </w:rPr>
              <w:t>Ha jő a perc</w:t>
              <w:tab/>
              <w:t>913</w:t>
            </w:r>
          </w:hyperlink>
        </w:p>
        <w:p>
          <w:pPr>
            <w:pStyle w:val="Contents2"/>
            <w:rPr>
              <w:rFonts w:ascii="Calibri" w:hAnsi="Calibri" w:cs="Calibri"/>
              <w:sz w:val="22"/>
              <w:szCs w:val="22"/>
              <w:lang w:val="en-US" w:eastAsia="en-US"/>
            </w:rPr>
          </w:pPr>
          <w:hyperlink w:anchor="__RefHeading___Toc76288958">
            <w:r>
              <w:rPr>
                <w:rStyle w:val="IndexLink"/>
                <w:lang w:val="en-US" w:eastAsia="en-US"/>
              </w:rPr>
              <w:t>Szíriát oszlopai</w:t>
              <w:tab/>
              <w:t>914</w:t>
            </w:r>
          </w:hyperlink>
        </w:p>
        <w:p>
          <w:pPr>
            <w:pStyle w:val="Contents2"/>
            <w:rPr>
              <w:rFonts w:ascii="Calibri" w:hAnsi="Calibri" w:cs="Calibri"/>
              <w:sz w:val="22"/>
              <w:szCs w:val="22"/>
              <w:lang w:val="en-US" w:eastAsia="en-US"/>
            </w:rPr>
          </w:pPr>
          <w:hyperlink w:anchor="__RefHeading___Toc76288959">
            <w:r>
              <w:rPr>
                <w:rStyle w:val="IndexLink"/>
                <w:lang w:val="en-US" w:eastAsia="en-US"/>
              </w:rPr>
              <w:t>Carmen semisaeculare</w:t>
              <w:tab/>
              <w:t>915</w:t>
            </w:r>
          </w:hyperlink>
        </w:p>
        <w:p>
          <w:pPr>
            <w:pStyle w:val="Contents1"/>
            <w:rPr>
              <w:rFonts w:ascii="Calibri" w:hAnsi="Calibri" w:cs="Calibri"/>
              <w:sz w:val="22"/>
              <w:szCs w:val="22"/>
              <w:lang w:val="en-US" w:eastAsia="en-US"/>
            </w:rPr>
          </w:pPr>
          <w:hyperlink w:anchor="__RefHeading___Toc76288960">
            <w:r>
              <w:rPr>
                <w:rStyle w:val="IndexLink"/>
                <w:lang w:val="en-US" w:eastAsia="en-US"/>
              </w:rPr>
              <w:t>Évről évre – 1959</w:t>
              <w:tab/>
              <w:t>916</w:t>
            </w:r>
          </w:hyperlink>
        </w:p>
        <w:p>
          <w:pPr>
            <w:pStyle w:val="Contents2"/>
            <w:rPr>
              <w:rFonts w:ascii="Calibri" w:hAnsi="Calibri" w:cs="Calibri"/>
              <w:sz w:val="22"/>
              <w:szCs w:val="22"/>
              <w:lang w:val="en-US" w:eastAsia="en-US"/>
            </w:rPr>
          </w:pPr>
          <w:hyperlink w:anchor="__RefHeading___Toc76288961">
            <w:r>
              <w:rPr>
                <w:rStyle w:val="IndexLink"/>
                <w:lang w:val="en-US" w:eastAsia="en-US"/>
              </w:rPr>
              <w:t>Búcsú a szavaktól</w:t>
              <w:tab/>
              <w:t>916</w:t>
            </w:r>
          </w:hyperlink>
        </w:p>
        <w:p>
          <w:pPr>
            <w:pStyle w:val="Contents2"/>
            <w:rPr>
              <w:rFonts w:ascii="Calibri" w:hAnsi="Calibri" w:cs="Calibri"/>
              <w:sz w:val="22"/>
              <w:szCs w:val="22"/>
              <w:lang w:val="en-US" w:eastAsia="en-US"/>
            </w:rPr>
          </w:pPr>
          <w:hyperlink w:anchor="__RefHeading___Toc76288962">
            <w:r>
              <w:rPr>
                <w:rStyle w:val="IndexLink"/>
                <w:lang w:val="en-US" w:eastAsia="en-US"/>
              </w:rPr>
              <w:t>Halotti beszéd a mezei virágokhoz</w:t>
              <w:tab/>
              <w:t>918</w:t>
            </w:r>
          </w:hyperlink>
        </w:p>
        <w:p>
          <w:pPr>
            <w:pStyle w:val="Contents2"/>
            <w:rPr>
              <w:rFonts w:ascii="Calibri" w:hAnsi="Calibri" w:cs="Calibri"/>
              <w:sz w:val="22"/>
              <w:szCs w:val="22"/>
              <w:lang w:val="en-US" w:eastAsia="en-US"/>
            </w:rPr>
          </w:pPr>
          <w:hyperlink w:anchor="__RefHeading___Toc76288963">
            <w:r>
              <w:rPr>
                <w:rStyle w:val="IndexLink"/>
                <w:lang w:val="en-US" w:eastAsia="en-US"/>
              </w:rPr>
              <w:t>Bujdosik az árva madár</w:t>
              <w:tab/>
              <w:t>919</w:t>
            </w:r>
          </w:hyperlink>
        </w:p>
        <w:p>
          <w:pPr>
            <w:pStyle w:val="Contents2"/>
            <w:rPr>
              <w:rFonts w:ascii="Calibri" w:hAnsi="Calibri" w:cs="Calibri"/>
              <w:sz w:val="22"/>
              <w:szCs w:val="22"/>
              <w:lang w:val="en-US" w:eastAsia="en-US"/>
            </w:rPr>
          </w:pPr>
          <w:hyperlink w:anchor="__RefHeading___Toc76288964">
            <w:r>
              <w:rPr>
                <w:rStyle w:val="IndexLink"/>
                <w:lang w:val="en-US" w:eastAsia="en-US"/>
              </w:rPr>
              <w:t>Kézrátevés</w:t>
              <w:tab/>
              <w:t>920</w:t>
            </w:r>
          </w:hyperlink>
        </w:p>
        <w:p>
          <w:pPr>
            <w:pStyle w:val="Contents2"/>
            <w:rPr>
              <w:rFonts w:ascii="Calibri" w:hAnsi="Calibri" w:cs="Calibri"/>
              <w:sz w:val="22"/>
              <w:szCs w:val="22"/>
              <w:lang w:val="en-US" w:eastAsia="en-US"/>
            </w:rPr>
          </w:pPr>
          <w:hyperlink w:anchor="__RefHeading___Toc76288965">
            <w:r>
              <w:rPr>
                <w:rStyle w:val="IndexLink"/>
                <w:lang w:val="en-US" w:eastAsia="en-US"/>
              </w:rPr>
              <w:t>Nyárvégi reggel</w:t>
              <w:tab/>
              <w:t>921</w:t>
            </w:r>
          </w:hyperlink>
        </w:p>
        <w:p>
          <w:pPr>
            <w:pStyle w:val="Contents2"/>
            <w:rPr>
              <w:rFonts w:ascii="Calibri" w:hAnsi="Calibri" w:cs="Calibri"/>
              <w:sz w:val="22"/>
              <w:szCs w:val="22"/>
              <w:lang w:val="en-US" w:eastAsia="en-US"/>
            </w:rPr>
          </w:pPr>
          <w:hyperlink w:anchor="__RefHeading___Toc76288966">
            <w:r>
              <w:rPr>
                <w:rStyle w:val="IndexLink"/>
                <w:lang w:val="en-US" w:eastAsia="en-US"/>
              </w:rPr>
              <w:t>A kétarcú angyal</w:t>
              <w:tab/>
              <w:t>922</w:t>
            </w:r>
          </w:hyperlink>
        </w:p>
        <w:p>
          <w:pPr>
            <w:pStyle w:val="Contents2"/>
            <w:rPr>
              <w:rFonts w:ascii="Calibri" w:hAnsi="Calibri" w:cs="Calibri"/>
              <w:sz w:val="22"/>
              <w:szCs w:val="22"/>
              <w:lang w:val="en-US" w:eastAsia="en-US"/>
            </w:rPr>
          </w:pPr>
          <w:hyperlink w:anchor="__RefHeading___Toc76288967">
            <w:r>
              <w:rPr>
                <w:rStyle w:val="IndexLink"/>
                <w:lang w:val="en-US" w:eastAsia="en-US"/>
              </w:rPr>
              <w:t>A pók halála</w:t>
              <w:tab/>
              <w:t>925</w:t>
            </w:r>
          </w:hyperlink>
        </w:p>
        <w:p>
          <w:pPr>
            <w:pStyle w:val="Contents2"/>
            <w:rPr>
              <w:rFonts w:ascii="Calibri" w:hAnsi="Calibri" w:cs="Calibri"/>
              <w:sz w:val="22"/>
              <w:szCs w:val="22"/>
              <w:lang w:val="en-US" w:eastAsia="en-US"/>
            </w:rPr>
          </w:pPr>
          <w:hyperlink w:anchor="__RefHeading___Toc76288968">
            <w:r>
              <w:rPr>
                <w:rStyle w:val="IndexLink"/>
                <w:lang w:val="en-US" w:eastAsia="en-US"/>
              </w:rPr>
              <w:t>Esik eső</w:t>
              <w:tab/>
              <w:t>926</w:t>
            </w:r>
          </w:hyperlink>
        </w:p>
        <w:p>
          <w:pPr>
            <w:pStyle w:val="Contents2"/>
            <w:rPr>
              <w:rFonts w:ascii="Calibri" w:hAnsi="Calibri" w:cs="Calibri"/>
              <w:sz w:val="22"/>
              <w:szCs w:val="22"/>
              <w:lang w:val="en-US" w:eastAsia="en-US"/>
            </w:rPr>
          </w:pPr>
          <w:hyperlink w:anchor="__RefHeading___Toc76288969">
            <w:r>
              <w:rPr>
                <w:rStyle w:val="IndexLink"/>
                <w:lang w:val="en-US" w:eastAsia="en-US"/>
              </w:rPr>
              <w:t>Szép piros szív</w:t>
              <w:tab/>
              <w:t>927</w:t>
            </w:r>
          </w:hyperlink>
        </w:p>
        <w:p>
          <w:pPr>
            <w:pStyle w:val="Contents2"/>
            <w:rPr>
              <w:rFonts w:ascii="Calibri" w:hAnsi="Calibri" w:cs="Calibri"/>
              <w:sz w:val="22"/>
              <w:szCs w:val="22"/>
              <w:lang w:val="en-US" w:eastAsia="en-US"/>
            </w:rPr>
          </w:pPr>
          <w:hyperlink w:anchor="__RefHeading___Toc76288970">
            <w:r>
              <w:rPr>
                <w:rStyle w:val="IndexLink"/>
                <w:lang w:val="en-US" w:eastAsia="en-US"/>
              </w:rPr>
              <w:t>Holtig-e vagy hazáig?</w:t>
              <w:tab/>
              <w:t>928</w:t>
            </w:r>
          </w:hyperlink>
        </w:p>
        <w:p>
          <w:pPr>
            <w:pStyle w:val="Contents2"/>
            <w:rPr>
              <w:rFonts w:ascii="Calibri" w:hAnsi="Calibri" w:cs="Calibri"/>
              <w:sz w:val="22"/>
              <w:szCs w:val="22"/>
              <w:lang w:val="en-US" w:eastAsia="en-US"/>
            </w:rPr>
          </w:pPr>
          <w:hyperlink w:anchor="__RefHeading___Toc76288971">
            <w:r>
              <w:rPr>
                <w:rStyle w:val="IndexLink"/>
                <w:lang w:val="en-US" w:eastAsia="en-US"/>
              </w:rPr>
              <w:t>Nézz fel a kékbe</w:t>
              <w:tab/>
              <w:t>929</w:t>
            </w:r>
          </w:hyperlink>
        </w:p>
        <w:p>
          <w:pPr>
            <w:pStyle w:val="Contents2"/>
            <w:rPr>
              <w:rFonts w:ascii="Calibri" w:hAnsi="Calibri" w:cs="Calibri"/>
              <w:sz w:val="22"/>
              <w:szCs w:val="22"/>
              <w:lang w:val="en-US" w:eastAsia="en-US"/>
            </w:rPr>
          </w:pPr>
          <w:hyperlink w:anchor="__RefHeading___Toc76288972">
            <w:r>
              <w:rPr>
                <w:rStyle w:val="IndexLink"/>
                <w:lang w:val="en-US" w:eastAsia="en-US"/>
              </w:rPr>
              <w:t>Vendégek</w:t>
              <w:tab/>
              <w:t>930</w:t>
            </w:r>
          </w:hyperlink>
        </w:p>
        <w:p>
          <w:pPr>
            <w:pStyle w:val="Contents2"/>
            <w:rPr>
              <w:rFonts w:ascii="Calibri" w:hAnsi="Calibri" w:cs="Calibri"/>
              <w:sz w:val="22"/>
              <w:szCs w:val="22"/>
              <w:lang w:val="en-US" w:eastAsia="en-US"/>
            </w:rPr>
          </w:pPr>
          <w:hyperlink w:anchor="__RefHeading___Toc76288973">
            <w:r>
              <w:rPr>
                <w:rStyle w:val="IndexLink"/>
                <w:lang w:val="en-US" w:eastAsia="en-US"/>
              </w:rPr>
              <w:t>Lilaszegélyes orgonasoron…</w:t>
              <w:tab/>
              <w:t>931</w:t>
            </w:r>
          </w:hyperlink>
        </w:p>
        <w:p>
          <w:pPr>
            <w:pStyle w:val="Contents1"/>
            <w:rPr>
              <w:rFonts w:ascii="Calibri" w:hAnsi="Calibri" w:cs="Calibri"/>
              <w:sz w:val="22"/>
              <w:szCs w:val="22"/>
              <w:lang w:val="en-US" w:eastAsia="en-US"/>
            </w:rPr>
          </w:pPr>
          <w:hyperlink w:anchor="__RefHeading___Toc76288974">
            <w:r>
              <w:rPr>
                <w:rStyle w:val="IndexLink"/>
                <w:lang w:val="en-US" w:eastAsia="en-US"/>
              </w:rPr>
              <w:t>Évről évre – 1960</w:t>
              <w:tab/>
              <w:t>932</w:t>
            </w:r>
          </w:hyperlink>
        </w:p>
        <w:p>
          <w:pPr>
            <w:pStyle w:val="Contents2"/>
            <w:rPr>
              <w:rFonts w:ascii="Calibri" w:hAnsi="Calibri" w:cs="Calibri"/>
              <w:sz w:val="22"/>
              <w:szCs w:val="22"/>
              <w:lang w:val="en-US" w:eastAsia="en-US"/>
            </w:rPr>
          </w:pPr>
          <w:hyperlink w:anchor="__RefHeading___Toc76288975">
            <w:r>
              <w:rPr>
                <w:rStyle w:val="IndexLink"/>
                <w:lang w:val="en-US" w:eastAsia="en-US"/>
              </w:rPr>
              <w:t>Ne félj!</w:t>
              <w:tab/>
              <w:t>932</w:t>
            </w:r>
          </w:hyperlink>
        </w:p>
        <w:p>
          <w:pPr>
            <w:pStyle w:val="Contents2"/>
            <w:rPr>
              <w:rFonts w:ascii="Calibri" w:hAnsi="Calibri" w:cs="Calibri"/>
              <w:sz w:val="22"/>
              <w:szCs w:val="22"/>
              <w:lang w:val="en-US" w:eastAsia="en-US"/>
            </w:rPr>
          </w:pPr>
          <w:hyperlink w:anchor="__RefHeading___Toc76288976">
            <w:r>
              <w:rPr>
                <w:rStyle w:val="IndexLink"/>
                <w:lang w:val="en-US" w:eastAsia="en-US"/>
              </w:rPr>
              <w:t>Szitálnak a szélben…</w:t>
              <w:tab/>
              <w:t>933</w:t>
            </w:r>
          </w:hyperlink>
        </w:p>
        <w:p>
          <w:pPr>
            <w:pStyle w:val="Contents2"/>
            <w:rPr>
              <w:rFonts w:ascii="Calibri" w:hAnsi="Calibri" w:cs="Calibri"/>
              <w:sz w:val="22"/>
              <w:szCs w:val="22"/>
              <w:lang w:val="en-US" w:eastAsia="en-US"/>
            </w:rPr>
          </w:pPr>
          <w:hyperlink w:anchor="__RefHeading___Toc76288977">
            <w:r>
              <w:rPr>
                <w:rStyle w:val="IndexLink"/>
                <w:lang w:val="en-US" w:eastAsia="en-US"/>
              </w:rPr>
              <w:t>Ember maradj!</w:t>
              <w:tab/>
              <w:t>934</w:t>
            </w:r>
          </w:hyperlink>
        </w:p>
        <w:p>
          <w:pPr>
            <w:pStyle w:val="Contents2"/>
            <w:rPr>
              <w:rFonts w:ascii="Calibri" w:hAnsi="Calibri" w:cs="Calibri"/>
              <w:sz w:val="22"/>
              <w:szCs w:val="22"/>
              <w:lang w:val="en-US" w:eastAsia="en-US"/>
            </w:rPr>
          </w:pPr>
          <w:hyperlink w:anchor="__RefHeading___Toc76288978">
            <w:r>
              <w:rPr>
                <w:rStyle w:val="IndexLink"/>
                <w:lang w:val="en-US" w:eastAsia="en-US"/>
              </w:rPr>
              <w:t>Három és négy között</w:t>
              <w:tab/>
              <w:t>935</w:t>
            </w:r>
          </w:hyperlink>
        </w:p>
        <w:p>
          <w:pPr>
            <w:pStyle w:val="Contents2"/>
            <w:rPr>
              <w:rFonts w:ascii="Calibri" w:hAnsi="Calibri" w:cs="Calibri"/>
              <w:sz w:val="22"/>
              <w:szCs w:val="22"/>
              <w:lang w:val="en-US" w:eastAsia="en-US"/>
            </w:rPr>
          </w:pPr>
          <w:hyperlink w:anchor="__RefHeading___Toc76288979">
            <w:r>
              <w:rPr>
                <w:rStyle w:val="IndexLink"/>
                <w:lang w:val="en-US" w:eastAsia="en-US"/>
              </w:rPr>
              <w:t>Múladozóban már a zivatar</w:t>
              <w:tab/>
              <w:t>936</w:t>
            </w:r>
          </w:hyperlink>
        </w:p>
        <w:p>
          <w:pPr>
            <w:pStyle w:val="Contents2"/>
            <w:rPr>
              <w:rFonts w:ascii="Calibri" w:hAnsi="Calibri" w:cs="Calibri"/>
              <w:sz w:val="22"/>
              <w:szCs w:val="22"/>
              <w:lang w:val="en-US" w:eastAsia="en-US"/>
            </w:rPr>
          </w:pPr>
          <w:hyperlink w:anchor="__RefHeading___Toc76288980">
            <w:r>
              <w:rPr>
                <w:rStyle w:val="IndexLink"/>
                <w:lang w:val="en-US" w:eastAsia="en-US"/>
              </w:rPr>
              <w:t>Erdei mise</w:t>
              <w:tab/>
              <w:t>937</w:t>
            </w:r>
          </w:hyperlink>
        </w:p>
        <w:p>
          <w:pPr>
            <w:pStyle w:val="Contents2"/>
            <w:rPr>
              <w:rFonts w:ascii="Calibri" w:hAnsi="Calibri" w:cs="Calibri"/>
              <w:sz w:val="22"/>
              <w:szCs w:val="22"/>
              <w:lang w:val="en-US" w:eastAsia="en-US"/>
            </w:rPr>
          </w:pPr>
          <w:hyperlink w:anchor="__RefHeading___Toc76288981">
            <w:r>
              <w:rPr>
                <w:rStyle w:val="IndexLink"/>
                <w:lang w:val="en-US" w:eastAsia="en-US"/>
              </w:rPr>
              <w:t>Hold a Csóványos felett</w:t>
              <w:tab/>
              <w:t>938</w:t>
            </w:r>
          </w:hyperlink>
        </w:p>
        <w:p>
          <w:pPr>
            <w:pStyle w:val="Contents2"/>
            <w:rPr>
              <w:rFonts w:ascii="Calibri" w:hAnsi="Calibri" w:cs="Calibri"/>
              <w:sz w:val="22"/>
              <w:szCs w:val="22"/>
              <w:lang w:val="en-US" w:eastAsia="en-US"/>
            </w:rPr>
          </w:pPr>
          <w:hyperlink w:anchor="__RefHeading___Toc76288982">
            <w:r>
              <w:rPr>
                <w:rStyle w:val="IndexLink"/>
                <w:lang w:val="en-US" w:eastAsia="en-US"/>
              </w:rPr>
              <w:t>A köpönyeg</w:t>
              <w:tab/>
              <w:t>939</w:t>
            </w:r>
          </w:hyperlink>
        </w:p>
        <w:p>
          <w:pPr>
            <w:pStyle w:val="Contents2"/>
            <w:rPr>
              <w:rFonts w:ascii="Calibri" w:hAnsi="Calibri" w:cs="Calibri"/>
              <w:sz w:val="22"/>
              <w:szCs w:val="22"/>
              <w:lang w:val="en-US" w:eastAsia="en-US"/>
            </w:rPr>
          </w:pPr>
          <w:hyperlink w:anchor="__RefHeading___Toc76288983">
            <w:r>
              <w:rPr>
                <w:rStyle w:val="IndexLink"/>
                <w:lang w:val="en-US" w:eastAsia="en-US"/>
              </w:rPr>
              <w:t>Dáliák</w:t>
              <w:tab/>
              <w:t>940</w:t>
            </w:r>
          </w:hyperlink>
        </w:p>
        <w:p>
          <w:pPr>
            <w:pStyle w:val="Contents2"/>
            <w:rPr>
              <w:rFonts w:ascii="Calibri" w:hAnsi="Calibri" w:cs="Calibri"/>
              <w:sz w:val="22"/>
              <w:szCs w:val="22"/>
              <w:lang w:val="en-US" w:eastAsia="en-US"/>
            </w:rPr>
          </w:pPr>
          <w:hyperlink w:anchor="__RefHeading___Toc76288984">
            <w:r>
              <w:rPr>
                <w:rStyle w:val="IndexLink"/>
                <w:lang w:val="en-US" w:eastAsia="en-US"/>
              </w:rPr>
              <w:t>Unokák</w:t>
              <w:tab/>
              <w:t>942</w:t>
            </w:r>
          </w:hyperlink>
        </w:p>
        <w:p>
          <w:pPr>
            <w:pStyle w:val="Contents2"/>
            <w:rPr>
              <w:rFonts w:ascii="Calibri" w:hAnsi="Calibri" w:cs="Calibri"/>
              <w:sz w:val="22"/>
              <w:szCs w:val="22"/>
              <w:lang w:val="en-US" w:eastAsia="en-US"/>
            </w:rPr>
          </w:pPr>
          <w:hyperlink w:anchor="__RefHeading___Toc76288985">
            <w:r>
              <w:rPr>
                <w:rStyle w:val="IndexLink"/>
                <w:lang w:val="en-US" w:eastAsia="en-US"/>
              </w:rPr>
              <w:t>Örökösök</w:t>
              <w:tab/>
              <w:t>943</w:t>
            </w:r>
          </w:hyperlink>
        </w:p>
        <w:p>
          <w:pPr>
            <w:pStyle w:val="Contents2"/>
            <w:rPr>
              <w:rFonts w:ascii="Calibri" w:hAnsi="Calibri" w:cs="Calibri"/>
              <w:sz w:val="22"/>
              <w:szCs w:val="22"/>
              <w:lang w:val="en-US" w:eastAsia="en-US"/>
            </w:rPr>
          </w:pPr>
          <w:hyperlink w:anchor="__RefHeading___Toc76288986">
            <w:r>
              <w:rPr>
                <w:rStyle w:val="IndexLink"/>
                <w:lang w:val="en-US" w:eastAsia="en-US"/>
              </w:rPr>
              <w:t>A lóré</w:t>
              <w:tab/>
              <w:t>944</w:t>
            </w:r>
          </w:hyperlink>
        </w:p>
        <w:p>
          <w:pPr>
            <w:pStyle w:val="Contents1"/>
            <w:rPr>
              <w:rFonts w:ascii="Calibri" w:hAnsi="Calibri" w:cs="Calibri"/>
              <w:sz w:val="22"/>
              <w:szCs w:val="22"/>
              <w:lang w:val="en-US" w:eastAsia="en-US"/>
            </w:rPr>
          </w:pPr>
          <w:hyperlink w:anchor="__RefHeading___Toc76288987">
            <w:r>
              <w:rPr>
                <w:rStyle w:val="IndexLink"/>
                <w:lang w:val="en-US" w:eastAsia="en-US"/>
              </w:rPr>
              <w:t>Évről évre – 1961</w:t>
              <w:tab/>
              <w:t>945</w:t>
            </w:r>
          </w:hyperlink>
        </w:p>
        <w:p>
          <w:pPr>
            <w:pStyle w:val="Contents2"/>
            <w:rPr>
              <w:rFonts w:ascii="Calibri" w:hAnsi="Calibri" w:cs="Calibri"/>
              <w:sz w:val="22"/>
              <w:szCs w:val="22"/>
              <w:lang w:val="en-US" w:eastAsia="en-US"/>
            </w:rPr>
          </w:pPr>
          <w:hyperlink w:anchor="__RefHeading___Toc76288988">
            <w:r>
              <w:rPr>
                <w:rStyle w:val="IndexLink"/>
                <w:lang w:val="en-US" w:eastAsia="en-US"/>
              </w:rPr>
              <w:t>Dörmögés</w:t>
              <w:tab/>
              <w:t>945</w:t>
            </w:r>
          </w:hyperlink>
        </w:p>
        <w:p>
          <w:pPr>
            <w:pStyle w:val="Contents2"/>
            <w:rPr>
              <w:rFonts w:ascii="Calibri" w:hAnsi="Calibri" w:cs="Calibri"/>
              <w:sz w:val="22"/>
              <w:szCs w:val="22"/>
              <w:lang w:val="en-US" w:eastAsia="en-US"/>
            </w:rPr>
          </w:pPr>
          <w:hyperlink w:anchor="__RefHeading___Toc76288989">
            <w:r>
              <w:rPr>
                <w:rStyle w:val="IndexLink"/>
                <w:lang w:val="en-US" w:eastAsia="en-US"/>
              </w:rPr>
              <w:t>Ökörfarkkóró</w:t>
              <w:tab/>
              <w:t>947</w:t>
            </w:r>
          </w:hyperlink>
        </w:p>
        <w:p>
          <w:pPr>
            <w:pStyle w:val="Contents2"/>
            <w:rPr>
              <w:rFonts w:ascii="Calibri" w:hAnsi="Calibri" w:cs="Calibri"/>
              <w:sz w:val="22"/>
              <w:szCs w:val="22"/>
              <w:lang w:val="en-US" w:eastAsia="en-US"/>
            </w:rPr>
          </w:pPr>
          <w:hyperlink w:anchor="__RefHeading___Toc76288990">
            <w:r>
              <w:rPr>
                <w:rStyle w:val="IndexLink"/>
                <w:lang w:val="en-US" w:eastAsia="en-US"/>
              </w:rPr>
              <w:t>Nem betegség</w:t>
              <w:tab/>
              <w:t>948</w:t>
            </w:r>
          </w:hyperlink>
        </w:p>
        <w:p>
          <w:pPr>
            <w:pStyle w:val="Contents2"/>
            <w:rPr>
              <w:rFonts w:ascii="Calibri" w:hAnsi="Calibri" w:cs="Calibri"/>
              <w:sz w:val="22"/>
              <w:szCs w:val="22"/>
              <w:lang w:val="en-US" w:eastAsia="en-US"/>
            </w:rPr>
          </w:pPr>
          <w:hyperlink w:anchor="__RefHeading___Toc76288991">
            <w:r>
              <w:rPr>
                <w:rStyle w:val="IndexLink"/>
                <w:lang w:val="en-US" w:eastAsia="en-US"/>
              </w:rPr>
              <w:t>Isten tenyerén</w:t>
              <w:tab/>
              <w:t>949</w:t>
            </w:r>
          </w:hyperlink>
        </w:p>
        <w:p>
          <w:pPr>
            <w:pStyle w:val="Contents2"/>
            <w:rPr>
              <w:rFonts w:ascii="Calibri" w:hAnsi="Calibri" w:cs="Calibri"/>
              <w:sz w:val="22"/>
              <w:szCs w:val="22"/>
              <w:lang w:val="en-US" w:eastAsia="en-US"/>
            </w:rPr>
          </w:pPr>
          <w:hyperlink w:anchor="__RefHeading___Toc76288992">
            <w:r>
              <w:rPr>
                <w:rStyle w:val="IndexLink"/>
                <w:lang w:val="en-US" w:eastAsia="en-US"/>
              </w:rPr>
              <w:t>Szeptemberi lomb</w:t>
              <w:tab/>
              <w:t>950</w:t>
            </w:r>
          </w:hyperlink>
        </w:p>
        <w:p>
          <w:pPr>
            <w:pStyle w:val="Contents2"/>
            <w:rPr>
              <w:rFonts w:ascii="Calibri" w:hAnsi="Calibri" w:cs="Calibri"/>
              <w:sz w:val="22"/>
              <w:szCs w:val="22"/>
              <w:lang w:val="en-US" w:eastAsia="en-US"/>
            </w:rPr>
          </w:pPr>
          <w:hyperlink w:anchor="__RefHeading___Toc76288993">
            <w:r>
              <w:rPr>
                <w:rStyle w:val="IndexLink"/>
                <w:lang w:val="en-US" w:eastAsia="en-US"/>
              </w:rPr>
              <w:t>Hosszú élet</w:t>
              <w:tab/>
              <w:t>951</w:t>
            </w:r>
          </w:hyperlink>
        </w:p>
        <w:p>
          <w:pPr>
            <w:pStyle w:val="Contents2"/>
            <w:rPr>
              <w:rFonts w:ascii="Calibri" w:hAnsi="Calibri" w:cs="Calibri"/>
              <w:sz w:val="22"/>
              <w:szCs w:val="22"/>
              <w:lang w:val="en-US" w:eastAsia="en-US"/>
            </w:rPr>
          </w:pPr>
          <w:hyperlink w:anchor="__RefHeading___Toc76288994">
            <w:r>
              <w:rPr>
                <w:rStyle w:val="IndexLink"/>
                <w:lang w:val="en-US" w:eastAsia="en-US"/>
              </w:rPr>
              <w:t>Kínrímek</w:t>
              <w:tab/>
              <w:t>952</w:t>
            </w:r>
          </w:hyperlink>
        </w:p>
        <w:p>
          <w:pPr>
            <w:pStyle w:val="Contents1"/>
            <w:rPr>
              <w:rFonts w:ascii="Calibri" w:hAnsi="Calibri" w:cs="Calibri"/>
              <w:sz w:val="22"/>
              <w:szCs w:val="22"/>
              <w:lang w:val="en-US" w:eastAsia="en-US"/>
            </w:rPr>
          </w:pPr>
          <w:hyperlink w:anchor="__RefHeading___Toc76288995">
            <w:r>
              <w:rPr>
                <w:rStyle w:val="IndexLink"/>
                <w:lang w:val="en-US" w:eastAsia="en-US"/>
              </w:rPr>
              <w:t>Évről évre – 1962</w:t>
              <w:tab/>
              <w:t>953</w:t>
            </w:r>
          </w:hyperlink>
        </w:p>
        <w:p>
          <w:pPr>
            <w:pStyle w:val="Contents2"/>
            <w:rPr>
              <w:rFonts w:ascii="Calibri" w:hAnsi="Calibri" w:cs="Calibri"/>
              <w:sz w:val="22"/>
              <w:szCs w:val="22"/>
              <w:lang w:val="en-US" w:eastAsia="en-US"/>
            </w:rPr>
          </w:pPr>
          <w:hyperlink w:anchor="__RefHeading___Toc76288996">
            <w:r>
              <w:rPr>
                <w:rStyle w:val="IndexLink"/>
                <w:lang w:val="en-US" w:eastAsia="en-US"/>
              </w:rPr>
              <w:t>A rakéta útja</w:t>
              <w:tab/>
              <w:t>953</w:t>
            </w:r>
          </w:hyperlink>
        </w:p>
        <w:p>
          <w:pPr>
            <w:pStyle w:val="Contents2"/>
            <w:rPr>
              <w:rFonts w:ascii="Calibri" w:hAnsi="Calibri" w:cs="Calibri"/>
              <w:sz w:val="22"/>
              <w:szCs w:val="22"/>
              <w:lang w:val="en-US" w:eastAsia="en-US"/>
            </w:rPr>
          </w:pPr>
          <w:hyperlink w:anchor="__RefHeading___Toc76288997">
            <w:r>
              <w:rPr>
                <w:rStyle w:val="IndexLink"/>
                <w:lang w:val="en-US" w:eastAsia="en-US"/>
              </w:rPr>
              <w:t>Felhőjáték</w:t>
              <w:tab/>
              <w:t>954</w:t>
            </w:r>
          </w:hyperlink>
        </w:p>
        <w:p>
          <w:pPr>
            <w:pStyle w:val="Contents2"/>
            <w:rPr>
              <w:rFonts w:ascii="Calibri" w:hAnsi="Calibri" w:cs="Calibri"/>
              <w:sz w:val="22"/>
              <w:szCs w:val="22"/>
              <w:lang w:val="en-US" w:eastAsia="en-US"/>
            </w:rPr>
          </w:pPr>
          <w:hyperlink w:anchor="__RefHeading___Toc76288998">
            <w:r>
              <w:rPr>
                <w:rStyle w:val="IndexLink"/>
                <w:lang w:val="en-US" w:eastAsia="en-US"/>
              </w:rPr>
              <w:t>Kérdések felelet nélkül</w:t>
              <w:tab/>
              <w:t>955</w:t>
            </w:r>
          </w:hyperlink>
        </w:p>
        <w:p>
          <w:pPr>
            <w:pStyle w:val="Contents2"/>
            <w:rPr>
              <w:rFonts w:ascii="Calibri" w:hAnsi="Calibri" w:cs="Calibri"/>
              <w:sz w:val="22"/>
              <w:szCs w:val="22"/>
              <w:lang w:val="en-US" w:eastAsia="en-US"/>
            </w:rPr>
          </w:pPr>
          <w:hyperlink w:anchor="__RefHeading___Toc76288999">
            <w:r>
              <w:rPr>
                <w:rStyle w:val="IndexLink"/>
                <w:lang w:val="en-US" w:eastAsia="en-US"/>
              </w:rPr>
              <w:t>Köszöntő</w:t>
              <w:tab/>
              <w:t>956</w:t>
            </w:r>
          </w:hyperlink>
        </w:p>
        <w:p>
          <w:pPr>
            <w:pStyle w:val="Contents2"/>
            <w:rPr>
              <w:rFonts w:ascii="Calibri" w:hAnsi="Calibri" w:cs="Calibri"/>
              <w:sz w:val="22"/>
              <w:szCs w:val="22"/>
              <w:lang w:val="en-US" w:eastAsia="en-US"/>
            </w:rPr>
          </w:pPr>
          <w:hyperlink w:anchor="__RefHeading___Toc76289000">
            <w:r>
              <w:rPr>
                <w:rStyle w:val="IndexLink"/>
                <w:lang w:val="en-US" w:eastAsia="en-US"/>
              </w:rPr>
              <w:t>Üzenet</w:t>
              <w:tab/>
              <w:t>957</w:t>
            </w:r>
          </w:hyperlink>
        </w:p>
        <w:p>
          <w:pPr>
            <w:pStyle w:val="Contents2"/>
            <w:rPr>
              <w:rFonts w:ascii="Calibri" w:hAnsi="Calibri" w:cs="Calibri"/>
              <w:sz w:val="22"/>
              <w:szCs w:val="22"/>
              <w:lang w:val="en-US" w:eastAsia="en-US"/>
            </w:rPr>
          </w:pPr>
          <w:hyperlink w:anchor="__RefHeading___Toc76289001">
            <w:r>
              <w:rPr>
                <w:rStyle w:val="IndexLink"/>
                <w:lang w:val="en-US" w:eastAsia="en-US"/>
              </w:rPr>
              <w:t>Mozart, hegedűverseny</w:t>
              <w:tab/>
              <w:t>958</w:t>
            </w:r>
          </w:hyperlink>
        </w:p>
        <w:p>
          <w:pPr>
            <w:pStyle w:val="Contents2"/>
            <w:rPr>
              <w:rFonts w:ascii="Calibri" w:hAnsi="Calibri" w:cs="Calibri"/>
              <w:sz w:val="22"/>
              <w:szCs w:val="22"/>
              <w:lang w:val="en-US" w:eastAsia="en-US"/>
            </w:rPr>
          </w:pPr>
          <w:hyperlink w:anchor="__RefHeading___Toc76289002">
            <w:r>
              <w:rPr>
                <w:rStyle w:val="IndexLink"/>
                <w:lang w:val="en-US" w:eastAsia="en-US"/>
              </w:rPr>
              <w:t>Egy rózsacsokorra</w:t>
              <w:tab/>
              <w:t>959</w:t>
            </w:r>
          </w:hyperlink>
        </w:p>
        <w:p>
          <w:pPr>
            <w:pStyle w:val="Contents2"/>
            <w:rPr>
              <w:rFonts w:ascii="Calibri" w:hAnsi="Calibri" w:cs="Calibri"/>
              <w:sz w:val="22"/>
              <w:szCs w:val="22"/>
              <w:lang w:val="en-US" w:eastAsia="en-US"/>
            </w:rPr>
          </w:pPr>
          <w:hyperlink w:anchor="__RefHeading___Toc76289003">
            <w:r>
              <w:rPr>
                <w:rStyle w:val="IndexLink"/>
                <w:lang w:val="en-US" w:eastAsia="en-US"/>
              </w:rPr>
              <w:t>Emlékezés egy néhai ökörfarkkóróra</w:t>
              <w:tab/>
              <w:t>960</w:t>
            </w:r>
          </w:hyperlink>
        </w:p>
        <w:p>
          <w:pPr>
            <w:pStyle w:val="Contents2"/>
            <w:rPr>
              <w:rFonts w:ascii="Calibri" w:hAnsi="Calibri" w:cs="Calibri"/>
              <w:sz w:val="22"/>
              <w:szCs w:val="22"/>
              <w:lang w:val="en-US" w:eastAsia="en-US"/>
            </w:rPr>
          </w:pPr>
          <w:hyperlink w:anchor="__RefHeading___Toc76289004">
            <w:r>
              <w:rPr>
                <w:rStyle w:val="IndexLink"/>
                <w:lang w:val="en-US" w:eastAsia="en-US"/>
              </w:rPr>
              <w:t>Imádság humorért</w:t>
              <w:tab/>
              <w:t>961</w:t>
            </w:r>
          </w:hyperlink>
        </w:p>
        <w:p>
          <w:pPr>
            <w:pStyle w:val="Contents2"/>
            <w:rPr>
              <w:rFonts w:ascii="Calibri" w:hAnsi="Calibri" w:cs="Calibri"/>
              <w:sz w:val="22"/>
              <w:szCs w:val="22"/>
              <w:lang w:val="en-US" w:eastAsia="en-US"/>
            </w:rPr>
          </w:pPr>
          <w:hyperlink w:anchor="__RefHeading___Toc76289005">
            <w:r>
              <w:rPr>
                <w:rStyle w:val="IndexLink"/>
                <w:lang w:val="en-US" w:eastAsia="en-US"/>
              </w:rPr>
              <w:t>Oroszlán</w:t>
              <w:tab/>
              <w:t>962</w:t>
            </w:r>
          </w:hyperlink>
        </w:p>
        <w:p>
          <w:pPr>
            <w:pStyle w:val="Contents1"/>
            <w:rPr>
              <w:rFonts w:ascii="Calibri" w:hAnsi="Calibri" w:cs="Calibri"/>
              <w:sz w:val="22"/>
              <w:szCs w:val="22"/>
              <w:lang w:val="en-US" w:eastAsia="en-US"/>
            </w:rPr>
          </w:pPr>
          <w:hyperlink w:anchor="__RefHeading___Toc76289006">
            <w:r>
              <w:rPr>
                <w:rStyle w:val="IndexLink"/>
                <w:lang w:val="en-US" w:eastAsia="en-US"/>
              </w:rPr>
              <w:t>Évről évre – 1963</w:t>
              <w:tab/>
              <w:t>964</w:t>
            </w:r>
          </w:hyperlink>
        </w:p>
        <w:p>
          <w:pPr>
            <w:pStyle w:val="Contents2"/>
            <w:rPr>
              <w:rFonts w:ascii="Calibri" w:hAnsi="Calibri" w:cs="Calibri"/>
              <w:sz w:val="22"/>
              <w:szCs w:val="22"/>
              <w:lang w:val="en-US" w:eastAsia="en-US"/>
            </w:rPr>
          </w:pPr>
          <w:hyperlink w:anchor="__RefHeading___Toc76289007">
            <w:r>
              <w:rPr>
                <w:rStyle w:val="IndexLink"/>
                <w:lang w:val="en-US" w:eastAsia="en-US"/>
              </w:rPr>
              <w:t>A néma Miatyánk</w:t>
              <w:tab/>
              <w:t>964</w:t>
            </w:r>
          </w:hyperlink>
        </w:p>
        <w:p>
          <w:pPr>
            <w:pStyle w:val="Contents1"/>
            <w:rPr>
              <w:rFonts w:ascii="Calibri" w:hAnsi="Calibri" w:cs="Calibri"/>
              <w:sz w:val="22"/>
              <w:szCs w:val="22"/>
              <w:lang w:val="en-US" w:eastAsia="en-US"/>
            </w:rPr>
          </w:pPr>
          <w:hyperlink w:anchor="__RefHeading___Toc76289008">
            <w:r>
              <w:rPr>
                <w:rStyle w:val="IndexLink"/>
                <w:lang w:val="en-US" w:eastAsia="en-US"/>
              </w:rPr>
              <w:t>Utószó</w:t>
              <w:tab/>
              <w:t>966</w:t>
            </w:r>
          </w:hyperlink>
        </w:p>
        <w:p>
          <w:pPr>
            <w:pStyle w:val="Contents1"/>
            <w:rPr>
              <w:rFonts w:ascii="Calibri" w:hAnsi="Calibri" w:cs="Calibri"/>
              <w:sz w:val="22"/>
              <w:szCs w:val="22"/>
              <w:lang w:val="en-US" w:eastAsia="en-US"/>
            </w:rPr>
          </w:pPr>
          <w:hyperlink w:anchor="__RefHeading___Toc76289009">
            <w:r>
              <w:rPr>
                <w:rStyle w:val="IndexLink"/>
                <w:lang w:val="en-US" w:eastAsia="en-US"/>
              </w:rPr>
              <w:t>Mutatók</w:t>
              <w:tab/>
              <w:t>971</w:t>
            </w:r>
          </w:hyperlink>
        </w:p>
        <w:p>
          <w:pPr>
            <w:pStyle w:val="Contents2"/>
            <w:rPr>
              <w:rFonts w:ascii="Calibri" w:hAnsi="Calibri" w:cs="Calibri"/>
              <w:sz w:val="22"/>
              <w:szCs w:val="22"/>
              <w:lang w:val="en-US" w:eastAsia="en-US"/>
            </w:rPr>
          </w:pPr>
          <w:hyperlink w:anchor="__RefHeading___Toc76289010">
            <w:r>
              <w:rPr>
                <w:rStyle w:val="IndexLink"/>
                <w:lang w:val="en-US" w:eastAsia="en-US"/>
              </w:rPr>
              <w:t>A kötetek jegyzéke</w:t>
              <w:tab/>
              <w:t>971</w:t>
            </w:r>
          </w:hyperlink>
        </w:p>
        <w:p>
          <w:pPr>
            <w:pStyle w:val="Contents2"/>
            <w:rPr>
              <w:rFonts w:ascii="Calibri" w:hAnsi="Calibri" w:cs="Calibri"/>
              <w:sz w:val="22"/>
              <w:szCs w:val="22"/>
              <w:lang w:val="en-US" w:eastAsia="en-US"/>
            </w:rPr>
          </w:pPr>
          <w:hyperlink w:anchor="__RefHeading___Toc76289011">
            <w:r>
              <w:rPr>
                <w:rStyle w:val="IndexLink"/>
                <w:lang w:val="en-US" w:eastAsia="en-US"/>
              </w:rPr>
              <w:t>A versek jegyzéke kötetenként (időrendben)</w:t>
              <w:tab/>
              <w:t>972</w:t>
            </w:r>
          </w:hyperlink>
        </w:p>
        <w:p>
          <w:pPr>
            <w:pStyle w:val="Contents2"/>
            <w:rPr>
              <w:rFonts w:ascii="Calibri" w:hAnsi="Calibri" w:cs="Calibri"/>
              <w:sz w:val="22"/>
              <w:szCs w:val="22"/>
              <w:lang w:val="en-US" w:eastAsia="en-US"/>
            </w:rPr>
          </w:pPr>
          <w:hyperlink w:anchor="__RefHeading___Toc76289012">
            <w:r>
              <w:rPr>
                <w:rStyle w:val="IndexLink"/>
                <w:lang w:val="en-US" w:eastAsia="en-US"/>
              </w:rPr>
              <w:t>A versek jegyzéke cím szerint</w:t>
              <w:tab/>
              <w:t>988</w:t>
            </w:r>
          </w:hyperlink>
        </w:p>
        <w:p>
          <w:pPr>
            <w:pStyle w:val="Contents2"/>
            <w:rPr>
              <w:rFonts w:ascii="Calibri" w:hAnsi="Calibri" w:cs="Calibri"/>
              <w:sz w:val="22"/>
              <w:szCs w:val="22"/>
              <w:lang w:val="en-US" w:eastAsia="en-US"/>
            </w:rPr>
          </w:pPr>
          <w:hyperlink w:anchor="__RefHeading___Toc76289013">
            <w:r>
              <w:rPr>
                <w:rStyle w:val="IndexLink"/>
                <w:lang w:val="en-US" w:eastAsia="en-US"/>
              </w:rPr>
              <w:t>A versek jegyzéke kezdősor szerint</w:t>
              <w:tab/>
              <w:t>100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6288249"/>
      <w:bookmarkEnd w:id="11"/>
      <w:r>
        <w:rPr/>
        <w:t>Útravalóul</w:t>
      </w:r>
    </w:p>
    <w:p>
      <w:pPr>
        <w:pStyle w:val="Normal"/>
        <w:widowControl w:val="false"/>
        <w:tabs>
          <w:tab w:val="left" w:pos="720" w:leader="none"/>
          <w:tab w:val="left" w:pos="1440" w:leader="none"/>
          <w:tab w:val="left" w:pos="2160" w:leader="none"/>
        </w:tabs>
        <w:ind w:hanging="0"/>
        <w:jc w:val="center"/>
        <w:rPr>
          <w:szCs w:val="24"/>
        </w:rPr>
      </w:pPr>
      <w:r>
        <w:rPr>
          <w:szCs w:val="24"/>
        </w:rPr>
        <w:drawing>
          <wp:inline distT="0" distB="0" distL="0" distR="0">
            <wp:extent cx="4104005" cy="655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4104005" cy="6559550"/>
                    </a:xfrm>
                    <a:prstGeom prst="rect">
                      <a:avLst/>
                    </a:prstGeom>
                  </pic:spPr>
                </pic:pic>
              </a:graphicData>
            </a:graphic>
          </wp:inline>
        </w:drawing>
      </w:r>
    </w:p>
    <w:p>
      <w:pPr>
        <w:pStyle w:val="Normal"/>
        <w:tabs>
          <w:tab w:val="left" w:pos="720" w:leader="none"/>
          <w:tab w:val="left" w:pos="1440" w:leader="none"/>
          <w:tab w:val="left" w:pos="2160" w:leader="none"/>
        </w:tabs>
        <w:ind w:right="242" w:firstLine="360"/>
        <w:rPr>
          <w:szCs w:val="24"/>
        </w:rPr>
      </w:pPr>
      <w:r>
        <w:rPr>
          <w:szCs w:val="24"/>
        </w:rPr>
      </w:r>
    </w:p>
    <w:p>
      <w:pPr>
        <w:pStyle w:val="Normal"/>
        <w:tabs>
          <w:tab w:val="left" w:pos="720" w:leader="none"/>
          <w:tab w:val="left" w:pos="1440" w:leader="none"/>
          <w:tab w:val="left" w:pos="2160" w:leader="none"/>
        </w:tabs>
        <w:ind w:right="242" w:firstLine="360"/>
        <w:rPr>
          <w:szCs w:val="24"/>
        </w:rPr>
      </w:pPr>
      <w:r>
        <w:rPr>
          <w:szCs w:val="24"/>
        </w:rPr>
        <w:t>Mint éveken keresztül közvetlen munkatársának, az én tisztemhez tartozott, hogy ünnepi alkalmakkor rendi közösségünk nevében köszöntsem Sík Sándort. Egyik utolsó alkalommal a Királyok könyvét idéztem, amely Salamonról mondja: „Háromezer példabeszédet mondott, és ezeröt éneke volt: szólott a fákról, a libanoni cédrustól kezdve egészen a falon növő izsópig, tudott beszélni a négylábúakról és a madarakról, a férgekről és a halakról” (1Kir 4,32-33). „Nem tudnám megmondani – mondtam –, mennyi Sík Sándor költeményeinek száma, de énekelt ő is Istenről és emberről, fákról és virágokról, négylábúakról, Mancus szamárról, fecskékről és cinegéről, még a csigabigáról is. Mindezeknek volt hozzája szavuk, és ő ki akarta hallgatni azokat a titkokat, amelyeknek ők hordozói, a hangot, amellyel szólnak a maguk módján arról, aki őket létre szólította, nekik teremtő tervében helyet és feladatot adott.”</w:t>
      </w:r>
    </w:p>
    <w:p>
      <w:pPr>
        <w:pStyle w:val="Normal"/>
        <w:tabs>
          <w:tab w:val="left" w:pos="720" w:leader="none"/>
          <w:tab w:val="left" w:pos="1440" w:leader="none"/>
          <w:tab w:val="left" w:pos="2160" w:leader="none"/>
        </w:tabs>
        <w:ind w:right="242" w:firstLine="360"/>
        <w:rPr/>
      </w:pPr>
      <w:r>
        <w:rPr>
          <w:szCs w:val="24"/>
        </w:rPr>
        <w:t>Hiszem, hogy ez a most kiadásra kerülő gyűjtemény is megérezteti majd ezt a sokrétűséget, megmutat valamit abból a lélekből, amellyel Sík Sándor mindenhez nyúlt, ami elékerült teremtményben és történésben. Nem tudott, nem akart megállni az „ostoba van-nál”, hanem figyelte a mélyebbről jövő hangokat, kereste az összefüggéseket, hogy lásson és szólni tudjon, mert ő egész élete művével azt a hivatást akarta szolgálni, amelyre fiatalon elkötelezte magát: tanítani akart.</w:t>
      </w:r>
    </w:p>
    <w:p>
      <w:pPr>
        <w:pStyle w:val="Normal"/>
        <w:tabs>
          <w:tab w:val="left" w:pos="720" w:leader="none"/>
          <w:tab w:val="left" w:pos="1440" w:leader="none"/>
          <w:tab w:val="left" w:pos="2160" w:leader="none"/>
        </w:tabs>
        <w:ind w:right="242" w:firstLine="360"/>
        <w:rPr>
          <w:szCs w:val="24"/>
        </w:rPr>
      </w:pPr>
      <w:r>
        <w:rPr>
          <w:szCs w:val="24"/>
        </w:rPr>
        <w:t>Nem volt könnyű a sajtó alá rendező munkája, de aligha lehetne vitába szállni azokkal a szempontokkal, amelyek irányították. Egy kicsit kritikusnak is kellett lennie, ami különösen nehéz akkor, amikor egy olyan költői egyéniséget kell bemutatni, akinek pályája jó öt évtizedet fog át, olyan éveket, amelyekben valóban rohant az élet, sokat változott a világ, a szellemjárás és a kifejezésmód is. Arra kellett vállalkoznia, hogy költő képét, hangját meg nem hamisítva fölfoghatóvá, érthetővé tegye egy már részben más világban élő nemzedék számára.</w:t>
      </w:r>
    </w:p>
    <w:p>
      <w:pPr>
        <w:pStyle w:val="Normal"/>
        <w:tabs>
          <w:tab w:val="left" w:pos="720" w:leader="none"/>
          <w:tab w:val="left" w:pos="1440" w:leader="none"/>
          <w:tab w:val="left" w:pos="2160" w:leader="none"/>
        </w:tabs>
        <w:ind w:right="242" w:firstLine="360"/>
        <w:rPr/>
      </w:pPr>
      <w:r>
        <w:rPr>
          <w:szCs w:val="24"/>
        </w:rPr>
        <w:t>A költőnek az a feladata, hogy elsősorban kora gyermekeihez szóljon prófétai ihletettséggel, előre mutatóan. Ha ezt megtette, olyan hivatást teljesített, amelynek történeti értéke nem vész el egészen akkor sem, ha idővel megszűnik is aktuális lenni. Hogy a messze jövőbe hatóan szóljanak, lássanak, az csak az egészen különlegesen nagy költők kiváltsága. De ami csak rövidebb távra szólt, akkor viszont lélekből fakadóan nemes és tiszta volt, talán nem hangzik süketen messzebb távon sem.</w:t>
      </w:r>
    </w:p>
    <w:p>
      <w:pPr>
        <w:pStyle w:val="Normal"/>
        <w:tabs>
          <w:tab w:val="left" w:pos="720" w:leader="none"/>
          <w:tab w:val="left" w:pos="1440" w:leader="none"/>
          <w:tab w:val="left" w:pos="2160" w:leader="none"/>
        </w:tabs>
        <w:ind w:right="242" w:firstLine="360"/>
        <w:rPr/>
      </w:pPr>
      <w:r>
        <w:rPr>
          <w:szCs w:val="24"/>
        </w:rPr>
        <w:t>Hisszük, hogy Sík Sándor költői arcának nemcsak olyan üzenete van, mint az élettelenül falon függő történelmi képeknek, hanem „kilépve a rozsdás keretből” áldása is, szava is van a késő unokákhoz, akik tudnak figyelni a szívből fakadó szóra, „a nagyapai Istenhez kiáltás”-ra.</w:t>
      </w:r>
    </w:p>
    <w:p>
      <w:pPr>
        <w:pStyle w:val="Normal"/>
        <w:tabs>
          <w:tab w:val="left" w:pos="720" w:leader="none"/>
          <w:tab w:val="left" w:pos="1440" w:leader="none"/>
          <w:tab w:val="left" w:pos="2160" w:leader="none"/>
        </w:tabs>
        <w:ind w:right="242" w:firstLine="360"/>
        <w:rPr>
          <w:szCs w:val="24"/>
        </w:rPr>
      </w:pPr>
      <w:r>
        <w:rPr>
          <w:szCs w:val="24"/>
        </w:rPr>
      </w:r>
    </w:p>
    <w:p>
      <w:pPr>
        <w:pStyle w:val="Normal"/>
        <w:tabs>
          <w:tab w:val="left" w:pos="720" w:leader="none"/>
          <w:tab w:val="left" w:pos="1440" w:leader="none"/>
          <w:tab w:val="left" w:pos="2160" w:leader="none"/>
        </w:tabs>
        <w:ind w:right="242" w:firstLine="360"/>
        <w:jc w:val="right"/>
        <w:rPr>
          <w:szCs w:val="24"/>
        </w:rPr>
      </w:pPr>
      <w:r>
        <w:rPr>
          <w:szCs w:val="24"/>
        </w:rPr>
        <w:t>Dr. Albert István</w:t>
      </w:r>
      <w:r>
        <w:br w:type="page"/>
      </w:r>
    </w:p>
    <w:p>
      <w:pPr>
        <w:pStyle w:val="Heading1"/>
        <w:ind w:hanging="0"/>
        <w:rPr/>
      </w:pPr>
      <w:bookmarkStart w:id="12" w:name="__RefHeading___Toc76288250"/>
      <w:bookmarkEnd w:id="12"/>
      <w:r>
        <w:rPr/>
        <w:t>Szembe a Nappal (1910)</w:t>
      </w:r>
    </w:p>
    <w:p>
      <w:pPr>
        <w:pStyle w:val="Heading2"/>
        <w:ind w:hanging="0"/>
        <w:rPr/>
      </w:pPr>
      <w:bookmarkStart w:id="13" w:name="__RefHeading___Toc76288251"/>
      <w:bookmarkEnd w:id="13"/>
      <w:r>
        <w:rPr/>
        <w:t>Belenéztem a Nap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 egy sugaras, pirosló regg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rradati Napba két szemmel belené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a reggel óta, örökre megigéz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ok fényittasan és a Nap jár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csodavillanás, egy percnyi perc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n a reggelen a Nap szívembe é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óta mást se látok, csak egy nagy fényessé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lángot és tüzet, csak égő sug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fordulok, a rét rezgő fü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hős ormain a ködlő messzes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picike Nap, ezüst ezernyi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rázó szemei győzelmes tűzzel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ívül és belül, örökre, szüntel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Örvénylik és dalol a tüzes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14" w:name="__RefHeading___Toc76288252"/>
      <w:bookmarkEnd w:id="14"/>
      <w:r>
        <w:rPr/>
        <w:t>Szembe a Napp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sít a siv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álnok álmos szem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únyosan hunyorog a homokóce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a porhullámok közep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karom magasra t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felé, az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gő szemmel és égő szív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k, szembe a Napp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ad a hajn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álmos, szürke sivatag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illan a fény és fölkel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íborosan, arany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an, tüzesen és szerel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kitárt karral és szív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an, tüzesen és szerel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k, szembe a Napp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sugár énrajtam rezdül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dal rajtam csendül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ttem én? Az vagyok, aki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gy nagy-nagy harmó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ból, tűzből és élő sugarak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agyok-e a puszta lel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z én lelkem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k, szembe a Napp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átjár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fölissza a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tudom, a Napból fakad-e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üzes, imádságos és szerelme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sivatagra és az én szív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belőlem forrásozik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árt karokkal, magam is tű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k, szembe a Napp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gy orosz regény volt akkor erkölcsi vita tárgya, Szanin című. Ennek a végén van egy szép kép: a hős szembenéz a nappal és elindul. Ez a kép föl-fölmerült bennem, és mikor ez a mondanivaló formát keresett, valahogy ez a kép fogta meg.</w:t>
      </w:r>
      <w:r>
        <w:br w:type="page"/>
      </w:r>
    </w:p>
    <w:p>
      <w:pPr>
        <w:pStyle w:val="Heading2"/>
        <w:ind w:hanging="0"/>
        <w:rPr/>
      </w:pPr>
      <w:bookmarkStart w:id="15" w:name="__RefHeading___Toc76288253"/>
      <w:bookmarkEnd w:id="15"/>
      <w:r>
        <w:rPr/>
        <w:t>A hajnal szerelme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zeretem, aki 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rózsaszín az ar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örül, aki kac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dalolva megy a harc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yém az áprilisi sz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slő bimbót szere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hasadót, a harmatos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jnal a szerelm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emberem a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szemű, nevető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ben szűz minden-csír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erők rügyezve k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emberem, aki föl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nduló, az ébre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győzelem az á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ben dalol a jöv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retem azt, aki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remény, aki ígé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nyém a vér és a tű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akadó fiatal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bredő napot imá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ek a virradat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lelkem a tüzek lel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dalom a hajna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16" w:name="__RefHeading___Toc76288254"/>
      <w:bookmarkEnd w:id="16"/>
      <w:r>
        <w:rPr/>
        <w:t>Phaë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a földön a fiatal fűben, a nap suga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íma az é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Nyári nap, déli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űzszeme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mlik a lángja hevítve, tüzelve, lobogva le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únyt szememen át nevet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nyről, nap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gő sugarak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ó Pai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llnak a szélben ősi me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unyt szemem issza a fényt és tárt szívem issza a lá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p fia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llok apám, istenap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űzszeke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 alattam a föld. Kezeimben tűzeke. Szá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ngba borul körülöttem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űzről, láng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 tűzi csudák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ó Pai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Égnek a szívben ősi me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Görögizáló.” Olyan, mintha metrikus volna, de valójában magyar hangsúlyok. Inkább formailag izgatott.</w:t>
      </w:r>
      <w:r>
        <w:br w:type="page"/>
      </w:r>
    </w:p>
    <w:p>
      <w:pPr>
        <w:pStyle w:val="Heading2"/>
        <w:ind w:hanging="0"/>
        <w:rPr/>
      </w:pPr>
      <w:bookmarkStart w:id="17" w:name="__RefHeading___Toc76288255"/>
      <w:bookmarkEnd w:id="17"/>
      <w:r>
        <w:rPr/>
        <w:t>Kiáltás a kapu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des, édes jó testvé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sírva jártok a sötétbe ki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akik sírtok, akik mindig sír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örülni tán már nem is bír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evetést tán el is feledt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et megvert, kivetett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nek arca verejtékbe h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nek könny és káromlás a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akiknek az öröm mostoh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nek az élet egy nagy könnyes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incs mécsetek a jajok éjje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édes, édes, szent testvé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a én egyszer (lelkeket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nyájatokat megölelhetn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 könnyeket mind letörölhet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 jármokat mind összetörhet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botból ha szentséget avathat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nyájatokra rámosolyoghat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elétek vetném e mosoly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los élet evangéliu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a elmondhatnám mindenk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ennetek van a zengő li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nden fénynek ti vagytok a n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nét a virág belőletek k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a ti sírtok, minden elsöté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en fölragyog lelketek tüzé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napfény, ha örülni akar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l az élet, hogyha ti dalolt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hogyha ezt mind, mind megérten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szaladnék tárt karral el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nt tárnám ki zengő kapu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édes, édes jó testvé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léggé sokszor feltűnő motívum. Tárgytalan líra még az elején.</w:t>
      </w:r>
      <w:r>
        <w:br w:type="page"/>
      </w:r>
    </w:p>
    <w:p>
      <w:pPr>
        <w:pStyle w:val="Heading2"/>
        <w:ind w:hanging="0"/>
        <w:rPr/>
      </w:pPr>
      <w:bookmarkStart w:id="18" w:name="__RefHeading___Toc76288256"/>
      <w:bookmarkEnd w:id="18"/>
      <w:r>
        <w:rPr/>
        <w:t>A fehér koszorúk tit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oha még ilyen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ele-hold fönnjár az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feh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afehéren hinti sug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oha még ilyen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tos füvön, holdas ú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hárm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ó sugárban, fehér sug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ruhában, szó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s az öcsém és a hú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megyünk, a harmatos ú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as füvön, hallgató rét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oha még ilyen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ásként látom az egész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tudjátok: az élet ez az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ost járunk, kéz a kézbe, hárm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ényben, fehérben, hűvös holdsug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gárban, amely hallgat és hazu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testvérek, most mindent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jünkön fehér fénykoszo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s holdsugárból sápadt kor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oha még ilyen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gta szemem a látó-igé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z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egyre nézek, némulva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mindent, minden titkot megér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az egyik koszorú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sírok, és mind, mind kital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koszorú az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om, és a könnyem is meg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dik koszorú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dobjuk el a hideg kor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oha még ilyen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Most felhők folyják a holdat körü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estvér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ost eltűnt mind a hár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ost nem tudom: a három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ik koszorú volt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lyik volt az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tudom, melyik volt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t hull. A hold hallgatva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lgatva száll a kékmosolyos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feh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afehéren hinti sug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oha még ilyen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Maeterlinck-hatás.</w:t>
      </w:r>
      <w:r>
        <w:br w:type="page"/>
      </w:r>
    </w:p>
    <w:p>
      <w:pPr>
        <w:pStyle w:val="Heading2"/>
        <w:ind w:hanging="0"/>
        <w:rPr/>
      </w:pPr>
      <w:bookmarkStart w:id="19" w:name="__RefHeading___Toc76288257"/>
      <w:bookmarkEnd w:id="19"/>
      <w:r>
        <w:rPr/>
        <w:t>Szürke dél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dök napja. Ólmos szürke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z sír ma az álmos ködö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be lopja fájó dalla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 borul lankasztó szürk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a fáj kinézni. Köd az ab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 nekem ma durva, szí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omra hajtom álmodó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émaság meséit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únyt szemem lát rezgő kép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m lebeg sok imbolygó 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ledt parázs hűlt hamu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llok halk, elmosódó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tt kint a ködben valaki zok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d is fáj az élet, bús r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tlan benéz az ősz az ab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lványan, könnyesen rám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20" w:name="__RefHeading___Toc76288258"/>
      <w:bookmarkEnd w:id="20"/>
      <w:r>
        <w:rPr/>
        <w:t>Sötét folyo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ok csendben, egy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 hosszú folyosó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ngó, hosszú folyosók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stenem, ma oly söté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vül hangos szél sikolt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dül, reszket minden ab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re hull a síró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ma oly söté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benn már minden né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agyok csak magam éb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kósza éji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ma oly söté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agyok csak magam ébr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köröttem ködala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vány képek, foszló árn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ma oly söté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éj a lelkek 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 alól is hazavág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zajáró lelkek 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ma oly söté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temetett régi vág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elnek egy éjsza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ísérteni haza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ma oly söté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óbor árnyak rajja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lelkem sírva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éji szél sikolt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ma oly söté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a régi piarista háznak a folyosója.</w:t>
      </w:r>
      <w:r>
        <w:br w:type="page"/>
      </w:r>
    </w:p>
    <w:p>
      <w:pPr>
        <w:pStyle w:val="Heading2"/>
        <w:ind w:hanging="0"/>
        <w:rPr/>
      </w:pPr>
      <w:bookmarkStart w:id="21" w:name="__RefHeading___Toc76288259"/>
      <w:bookmarkEnd w:id="21"/>
      <w:r>
        <w:rPr/>
        <w:t>Holdsugá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ull, hull a holt mez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halkan lépj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ezüst es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 álom-kezek hin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djunk, min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egy néma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tt, halkan lépj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ma megtal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az égbolt k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a b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 száll suhanva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alkan lépjü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agy, hallgató hegy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a szem,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ott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e-fény szerte-sz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 halkan lépj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ezüst az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az ég,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dom: 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is Maeterlinck-hatás. Élményi alapja azért van ezeknek az első holdas verseknek: nyaranként, mikor otthon voltam Gödöllőn, nagyon szerettünk anyámmal meg a testvéreimmel vacsora után kisétálni az isaszegi országútra. Több vers is szól erről, pl. a Porban és éjszakában.</w:t>
      </w:r>
      <w:r>
        <w:br w:type="page"/>
      </w:r>
    </w:p>
    <w:p>
      <w:pPr>
        <w:pStyle w:val="Heading2"/>
        <w:ind w:hanging="0"/>
        <w:rPr/>
      </w:pPr>
      <w:bookmarkStart w:id="22" w:name="__RefHeading___Toc76288260"/>
      <w:bookmarkEnd w:id="22"/>
      <w:r>
        <w:rPr/>
        <w:t>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og, 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ly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őt fény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szkete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mály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t bús a t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szárnya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laj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en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ra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hom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dul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mer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rong,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zell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 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og, do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ly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23" w:name="__RefHeading___Toc76288261"/>
      <w:bookmarkEnd w:id="23"/>
      <w:r>
        <w:rPr/>
        <w:t>Porban és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szaka, fojtó, feke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gok fényleni f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ápadt hold reszketve rejte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 és mord felhőfalak m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fekete és fénytelen az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fekete és fénytelen az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zdulatlan nagy feketes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halavány arcuk fehérli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z országút szomjas, szürke p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or, amely ma mindent elbor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et, virágot, emberar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or, amit most megül a hom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or, amit most némán tapos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m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ról és balról, hátul és 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borul az éjszaka köröttü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ánkmered óriás sze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rdez, han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hallgatjuk és hallga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csak megyünk és hallga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zzenő fűszál, rezzenő 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fejünk fölött hidegen surran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nevére az éjszak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kérdez, kérdez és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 hallgatu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tapossuk a szürkeporos ú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arccal, fekete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m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kan szól an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az országút, ez az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oros, szürke és ködö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döcögök már ötven éve raj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döcögök még Isten tudja med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nem látom, hogy hova l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nem tudom, merre 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nem tudom, hogy mérthogy m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tudom, hogy m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gom némán a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járjuk az országú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járjuk az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m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én elgondol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az országút, ez az élet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aga fehér fekete éjszaká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nyúlik végig két áro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nyúlik el a messze végtel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om merre, nem tudom ho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vesz el messze meredekek al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járok rajta, Isten tudja med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ötven évig, talán reggelig 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járok rajta két feketeség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n, fehéren,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 kezét szorítva így megyünk egymás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m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ünk és hallga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t gondolunk, egyikünk se tu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n tudom, hogy egyet gondo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 a kézben, így járjuk a por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ehér arccal, fekete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m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24" w:name="__RefHeading___Toc76288262"/>
      <w:bookmarkEnd w:id="24"/>
      <w:r>
        <w:rPr/>
        <w:t>Vonat a mez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éjszakába, fekete éjszak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vágtat a vonat az álmodó mez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szik utána égő, csillagos tűzöz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űzharmat hull a rétre, pirosló szikrazáp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égő sok szemével végigbámul a r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nevet az éjbe sok égő abl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sszanézi némán az árnyas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belevesz az éjbe, szikrázón és söt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ennyi ismeretlen és halovány 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om, honnan jönnek, nem tudom, hova m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 az éjszakának, neki az ideg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jnek és a sorsnak. Hulló szikrá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vaskígyó között, halványan és söt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testvéreim az ismeretlen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mi házunk kertjének a végén mentek a vasúti sínek, a pesti vasúti vonal. Ez az éjszakában vágtató vonat, kivilágított ablakaival egyik leggyakoribb élményem. „Mezőn” azért, mert a mi házunk volt az utolsó a faluban.</w:t>
      </w:r>
      <w:r>
        <w:br w:type="page"/>
      </w:r>
    </w:p>
    <w:p>
      <w:pPr>
        <w:pStyle w:val="Heading2"/>
        <w:ind w:hanging="0"/>
        <w:rPr/>
      </w:pPr>
      <w:bookmarkStart w:id="25" w:name="__RefHeading___Toc76288263"/>
      <w:bookmarkEnd w:id="25"/>
      <w:r>
        <w:rPr/>
        <w:t>Virág a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ttalan tenger ringat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ny virág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virág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ó virág végtelen viz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ny virág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feneketlen mélységek fölö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űvös, temető mélységek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áznak a h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feneketlen mélységek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 lelke zú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ségek lelke zú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züst hullámok árja hömpöly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 lelke zú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 víz: ez az én ha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telenség, te vagy az én ha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a koszorú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 víz: ez az én ha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nymámoros örök óce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tüzű nap fönn a kék 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ó virág végtelen viz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ed imádla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zok közül a versek közül való, amelyeket a Nyugatnak beküldtem.</w:t>
      </w:r>
      <w:r>
        <w:br w:type="page"/>
      </w:r>
    </w:p>
    <w:p>
      <w:pPr>
        <w:pStyle w:val="Heading2"/>
        <w:ind w:hanging="0"/>
        <w:rPr/>
      </w:pPr>
      <w:bookmarkStart w:id="26" w:name="__RefHeading___Toc76288264"/>
      <w:bookmarkEnd w:id="26"/>
      <w:r>
        <w:rPr/>
        <w:t>Tűnő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men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 rétre, könnyű lább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hegynek, föl a heg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mosolyog ifjú él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tt magasok merede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velem mind a ket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men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a Isten!… Tudja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 ré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etlen bimbók raj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latos színben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ombeli nótát sutt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dám ajka könnyű 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zsás arca mosolyog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ség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udja Isten!… Tudja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a heg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es sziklacsúc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komolyan rám mer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győző hegyi vi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ásai ott er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csúcson tüze fény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kel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a Isten!… Tudja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tér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hazám mind a kettő,</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ennem forrnak, bennem 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is, az is lelkem lel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 lélekkel hogyan él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dulatlan egyre ál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tér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a Isten!… Tudja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gészen fiatal kispap koromból.</w:t>
      </w:r>
      <w:r>
        <w:br w:type="page"/>
      </w:r>
    </w:p>
    <w:p>
      <w:pPr>
        <w:pStyle w:val="Heading2"/>
        <w:ind w:hanging="0"/>
        <w:rPr/>
      </w:pPr>
      <w:bookmarkStart w:id="27" w:name="__RefHeading___Toc76288265"/>
      <w:bookmarkEnd w:id="27"/>
      <w:r>
        <w:rPr/>
        <w:t>Ködös vizek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venyes part szirtfoka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ja sebes hab ladik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epeső, friss tengeri szel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ón suhog a hab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ja sebes hab ladi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mokról köd int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öd vonja sötétbe elő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meretlen viz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ongnak a parti 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 csendül a kertben am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n a hű hajóba szál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ak vizekre suhan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al csendül a kertben am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ott künn a vihar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kell nekem. Ki a viz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mélyek mélye for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indulok. Nem nézek 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kozott, aki vissza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a szél dalait 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yém a víz, enyém a v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kozott, aki vissza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vények árja kell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re, a mélyre, a mél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anok, szállok seb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 akármi vár az 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apsütés, ha vih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ürdöm a tüzes sug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llel versenyt dal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apsütés, ha vih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 a végtelenbe v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 a kormányrúdra t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kozott, aki vissza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t is beküldtem a Nyugatnak</w:t>
      </w:r>
      <w:r>
        <w:br w:type="page"/>
      </w:r>
    </w:p>
    <w:p>
      <w:pPr>
        <w:pStyle w:val="Heading2"/>
        <w:ind w:hanging="0"/>
        <w:rPr/>
      </w:pPr>
      <w:bookmarkStart w:id="28" w:name="__RefHeading___Toc76288266"/>
      <w:bookmarkEnd w:id="28"/>
      <w:r>
        <w:rPr/>
        <w:t>A tó lel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ttam hosszan, hallg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k alatt, a tó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vány holdfény a gally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gárba vonva reszk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ben, homályban állt a 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gben néma mély igé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álmodásba rin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nak lelke megigé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vél se mozdul, nesz se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 a víz, szunnyad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 közül, a víz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jtelem világa k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 beszél. Én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ízbe nézek, egyre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k?… Nem élek?… Álmo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nak lelke megigé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stetlenül és n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vös sugalmak rajja 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tszűrődik lelk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 a tó titkot leh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sző mindent e leh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titok, amerre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dves köd ül a táj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nak lelke megigé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ály, homály! Minden homál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 a chaos! Ez a 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maság ős lelke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szürke szárnyon szert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szárny zajtalan suh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nincs napfény. Még nincsen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yag áll csak han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nak lelke megigé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maságba belev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ondolat, a kép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en, az első reggel e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Lélek a vize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ömlik, áthat minden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t látok, egyet ér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nak lelke megigé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kan és önkény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ság fogan ajk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d előtt, ó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kozom, imád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m föllobog a fé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ly elveszett a vak homál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nyes Végtelen ö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 a lelkem megtalá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z isaszegi országúton volt a Malomtó, messze kint. Ha messzire akartunk sétálni, odáig mentünk. Ezt a verset akkor nagyon szerettem és becsültem, az átlagnál jobban.</w:t>
      </w:r>
      <w:r>
        <w:br w:type="page"/>
      </w:r>
    </w:p>
    <w:p>
      <w:pPr>
        <w:pStyle w:val="Heading2"/>
        <w:ind w:hanging="0"/>
        <w:rPr/>
      </w:pPr>
      <w:bookmarkStart w:id="29" w:name="__RefHeading___Toc76288267"/>
      <w:bookmarkEnd w:id="29"/>
      <w:r>
        <w:rPr/>
        <w:t>A Vág ritmusai</w:t>
      </w:r>
    </w:p>
    <w:p>
      <w:pPr>
        <w:pStyle w:val="Heading3"/>
        <w:ind w:hanging="0"/>
        <w:rPr/>
      </w:pPr>
      <w:bookmarkStart w:id="30" w:name="__RefHeading___Toc76288268"/>
      <w:bookmarkEnd w:id="30"/>
      <w:r>
        <w:rPr/>
        <w:t>A Vág szület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gel, ragyo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zgő fü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s hajnal harmata csil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ülető nap, ébredő hegyor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ő világ, köszön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peső reggeli szell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ó renget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jtelmes ölé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 hajdani hajn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mnusza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örő nagy er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mló hatalm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lető vil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tmus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i komoly hegyek itt koszorú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apái ti a V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éljetek ama nap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leküzdte a kő er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remtő vizek hat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kitört az 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született az új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morajlott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titánok lel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nen akart alárohan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hívogató völgyi vilá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bércek lán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ta: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 folytak mind,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dők könny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ny pata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ek hara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hanón letörő vizek 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 küldte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melle he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ségből a magasba szök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ások er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örtetve tört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mind le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kemény kőporkolábok aj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ta: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forrt a tenger ö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küzdött pihenéste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lavilágok minden ere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ásta a kő kebe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mló vizek hat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küldte 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d áradatok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ontó haragja a tenger szív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lgató h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zúgtak harci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rályok vijjogó dal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völtő szélvészek szav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született meg a tengerek aj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teremtő harcok himnu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mogorva sziklazsar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ta: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csatás nagy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elt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tak az erd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tak az or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zek tombo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lajon, szila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szelek jár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ölgyek nyö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lák dübörö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ámok keren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lasorok ren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rban, a zajban, az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pogva ropogtak a mél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ővilág ős gyökerei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ölkelt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bredő hajn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új világot látott megszüle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fjú, győzelmes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ttört a szirtbil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őző vizek 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ömpölyögve rohant 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ölgy szoro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kor a születő napfén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ilebbent a hegyek fölé:</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Lenn, magavájta ösveny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letet ontó ifjú vizév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ullámai ringva-dalolv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Győző erők dal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született a hegyek folyó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született a V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Nyugat nem felelt jelentkezésemre. A kesernyés hangulatot azonban hamarosan feloldotta egy váratlan siker: a Petőfi-társaság Vigyázó-díjának elnyerése. Sem a Petőfi társaságnak, sem a pályázatoknak nem volt nagy tekintélye akkoriban, mégis megragadott az a lehetőség, hogy minden feltétel és megkötöttség nélkül egyszerűen lírai költeménnyel vagy költeményekkel pályázhatom. Akkoriban készült el az a versciklusom, amelyet a harmadéves bölcsészkorom vakációjában átélt, több mint két hetes vági tutajkirándulás élményeiből írtam és amelyről úgy éreztem, hogy a legjobb, ami telik tőlem. Beküldtem hát a ciklust, s a kísérletet egészen váratlan siker követte. A bíráló bizottság döntő tagja Harsányi Kálmán volt, a kitűnő költő és nagyszerű ember, akinél különb versbírálót abban az időben aligha lehetett volna találni a magyar irodalomban. H. el volt ragadtatva a versektől. A sikernek volt némi hatása további írói pályámra, megerősítette írói öntudatomat, hogy amit jónak és eredetinek érzek verseimben, az nem öncsalás. És megszerezte nekem Harsányi Kálmán barátságát, amely ennek a kivételes embernek haláláig csak melegebbé és mélyebbé vált.</w:t>
      </w:r>
      <w:r>
        <w:br w:type="page"/>
      </w:r>
    </w:p>
    <w:p>
      <w:pPr>
        <w:pStyle w:val="Heading3"/>
        <w:ind w:hanging="0"/>
        <w:rPr/>
      </w:pPr>
      <w:bookmarkStart w:id="31" w:name="__RefHeading___Toc76288269"/>
      <w:bookmarkEnd w:id="31"/>
      <w:r>
        <w:rPr/>
        <w:t>A vizek est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lő fenyvesek m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 dacos nagy hegy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állt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zeken a mesék apja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te a vizek ünne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elül a z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ízre rát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an, simoga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ünnepek nyug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ámok mesélni kezd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amikor hajnalos évei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csendes nyári e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unk előtt, akácfalomb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nyám elringató ö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fejem keblére hajt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álmodoztam éb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ndéres ál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tos fűben cirpelő tücsök szó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bólogató, vén akácf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k titkokat súgott fül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édesanyám puha uj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fürtjeim közt simogatva jár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rtek alól, susogó lomb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nóták elhaló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rdta felénk ákácillatú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sogva, halkan, lágyan, álmod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éli órán, ünnepi csön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élnek a vizek…</w:t>
      </w:r>
      <w:r>
        <w:br w:type="page"/>
      </w:r>
    </w:p>
    <w:p>
      <w:pPr>
        <w:pStyle w:val="Heading3"/>
        <w:ind w:hanging="0"/>
        <w:rPr/>
      </w:pPr>
      <w:bookmarkStart w:id="32" w:name="__RefHeading___Toc76288270"/>
      <w:bookmarkEnd w:id="32"/>
      <w:r>
        <w:rPr/>
        <w:t>Szóló sziklá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ttam a völgy fen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dületes sziklák szoros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néztem a mély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reszökő magas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goszöld fenyveseken t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edek, nagy szürke f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kahomlokú, roppant sziklaap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edeztek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gen magas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állónak szűk út szoro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ó völgy sárborított fen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rtekközi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ottak a szikl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akarsz köz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 gyermeke, szó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gek fia, föld unok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akarsz a maga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rtapo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itt az erők kőszáli vil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ménység kőbirod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szikla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semmi sem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vet se, fenyőt se talá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itt a halál testvérbirod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en csak a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tábora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förget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lajon rohanó szelek ajka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ntő ének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et emberi fü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lani nem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jukra a vér tüze megf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tyol fut a sz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kö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csúszik a lá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sziklavilág nem az embere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itt az erők kőszáli vil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gek fia, sár unok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akarsz te közö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szóltak a sziklá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elszökve helyemrő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elkúsztam a kőmagasokb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szívtam az ormi szel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megtelt a szív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kemény nagysá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égreszökő nagy erők</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rzései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szálltam a völgy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llottam verni völg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gy szíve e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öld puha pázsit ö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örgő kicsi for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stály vize mel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reszökő magas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lavilá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tem föl, mosolyogva.</w:t>
      </w:r>
      <w:r>
        <w:br w:type="page"/>
      </w:r>
    </w:p>
    <w:p>
      <w:pPr>
        <w:pStyle w:val="Heading3"/>
        <w:ind w:hanging="0"/>
        <w:rPr/>
      </w:pPr>
      <w:bookmarkStart w:id="33" w:name="__RefHeading___Toc76288271"/>
      <w:bookmarkEnd w:id="33"/>
      <w:r>
        <w:rPr/>
        <w:t>Eső a V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az eső. Veri a V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az eső, hull,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nézek fénytelen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hogó, locsogó vizeket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átok napfényt, nap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ljunk valami szomorú nó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úgy elkönnyezem egy régi-régi bú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az eső, hull,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rató-búsan, szürke-szomorú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látok napfényt, nap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az eső. Veri a V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ünk a szénán hallgata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az eső, hull,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ani szót most senki se mer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a igézet a szós aj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jár valami bús hat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ljunk valami szomorú nó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hallgatót, valami régi-rég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az eső, hull,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jük-e, éljük-e, valaha vég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jár valami bús hat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ünk a szénán hallgata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romos ormok ránk merede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az eső, hull,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a beszélő bérc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belevesznek, mind belevesz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lhaló sóhajuk körülünk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ljunk valami szomorú nó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napos napokról, amik szürkére vá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az eső, hull,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 elszálltak, messzire szál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ló sóhajuk körülünk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romos ormok ránk meredeznek.</w:t>
      </w:r>
      <w:r>
        <w:br w:type="page"/>
      </w:r>
    </w:p>
    <w:p>
      <w:pPr>
        <w:pStyle w:val="Heading3"/>
        <w:ind w:hanging="0"/>
        <w:rPr/>
      </w:pPr>
      <w:bookmarkStart w:id="34" w:name="__RefHeading___Toc76288272"/>
      <w:bookmarkEnd w:id="34"/>
      <w:r>
        <w:rPr/>
        <w:t>Éjszaka a vizek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partokon, a viz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állt az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sztelen ölelés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átkarol mind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ló hold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jdosik messze, felhők föven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lő sivatag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tt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án susogva suhanó viz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tetsző ködpalás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tött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ötét köpenyben,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va állok, álmod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ó vize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rtok ködbe foszlado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vizek, vi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j vagyok az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om, az én köpenyem-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rebbenni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án az éji k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om, a lelkem suttog-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s, bús, halk mesé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án a siető fol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egy vagyok a suhanó viz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egy vagyok az álmodó ködö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j vagyok az éjszakában.</w:t>
      </w:r>
      <w:r>
        <w:br w:type="page"/>
      </w:r>
    </w:p>
    <w:p>
      <w:pPr>
        <w:pStyle w:val="Heading3"/>
        <w:ind w:hanging="0"/>
        <w:rPr/>
      </w:pPr>
      <w:bookmarkStart w:id="35" w:name="__RefHeading___Toc76288273"/>
      <w:bookmarkEnd w:id="35"/>
      <w:r>
        <w:rPr/>
        <w:t>Vitézi ének a romvárak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sfészkei a sasapá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kasszemet néznek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 messze magason mer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a völgyben ü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 a völgyben ü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árad, míg fölér hozzá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ölgyhöz szokott pillanta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 az ősök! A fiak: 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lenn marad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lenn marad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jük volt több, hogy fenn tanyáz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a nap első fénye sü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juk acélosb? Fejük tiszt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zesebb a szív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üzesebb a szív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sfészkei a sasapá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kasszemet néznek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ésük néma szemrehány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 a völgyben ü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csak egyre ülünk.</w:t>
      </w:r>
      <w:r>
        <w:br w:type="page"/>
      </w:r>
    </w:p>
    <w:p>
      <w:pPr>
        <w:pStyle w:val="Heading3"/>
        <w:ind w:hanging="0"/>
        <w:rPr/>
      </w:pPr>
      <w:bookmarkStart w:id="36" w:name="__RefHeading___Toc76288274"/>
      <w:bookmarkEnd w:id="36"/>
      <w:r>
        <w:rPr/>
        <w:t>Virradat a V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áll a szürk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lszanak a néma mag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omban álmodók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álmodom éb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upa álom minden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szürkület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dorász víg dalla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hűs folyó leheli halk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endő hajnalok próféta himnus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assan, messze, f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nyleni kezd az ormok leveg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sság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sság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re föllebb száll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re jobban nő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re szebb és fénnyel ragyogó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sok vil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re lejjebb száll az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 fenyvesek lejtőin vég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lefelé, csak le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záll a tüzes napk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ugaraszomjas kék levegőég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a hegyek fölé.</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eggeli fényben fürdik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sza minden az ifjú sug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napfénybe öltö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lenn a völgyfen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rebúvó hegyzug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húzódik meg a futó söté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a nyirkos, párás ködvilá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fut minden, ami fél a fény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ami söt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tt lapul meg a denevértan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zem, hogy ennek így kell lenni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i fény, annak fényle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fél a fény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ak rejtőzni félre-zugtanyá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n a fény szerelmese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dvözlégy, fölkelő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dvözlégy, fényes fiatal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37" w:name="__RefHeading___Toc76288275"/>
      <w:bookmarkEnd w:id="37"/>
      <w:r>
        <w:rPr/>
        <w:t>Jákob kútjáná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Uram, én ama városban la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lenn a völgyben, a pálmák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napsugár ég a lomb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 városban örökös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 városban örökös a hő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lélegzik a szomjas siv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nincsen forrás, ott nincsen pat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ét pálma van csak, két szomorú pá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okról éjjel könnyek hul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gyunk, akik mindig szomja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pal és éjjel, örök epedés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orú város a mi város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omorú víz ez a mi viz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 ez a kút, ez a Jákob kú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 vizet merni mind ide jöv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 a kút Jákob élő kútja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ide járunk tikkadt korsain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ó jaj! mi tudjuk, hogy a vize h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mi halott vizeket is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alahányszor bús cseppjeit issz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unk, és egyre jobban szomja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e, Uram, te nem köztünk lako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más világnak lehellete vagy 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nagy vizek moraja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nagy vizek folynak,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vizek, a mélységből szüreml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Uram, adj élő vizet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Szomjazom. Lábadhoz ü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ven kútfőd eleven vizé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örökre megelégü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38" w:name="__RefHeading___Toc76288276"/>
      <w:bookmarkEnd w:id="38"/>
      <w:r>
        <w:rPr/>
        <w:t>Láttam csillagát napkel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ma minden ködbe lank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minden bús és mere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tonganak nagy messzesé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még a csillagok sem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ganak óriás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 én láttam csilla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ul nevet a tél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lmos esőt vagdal szem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ötétség kiált kö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arjú vijjog fönn az ű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örök vak körben keren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 engem minden kac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zszavú gúny közepe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ok, s bennem fagy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ok, mint egy eltévedt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önny pillámon holtra der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 az arcom és fak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Uram, csak egy sugarat ad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megyek, amerre hív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 sivatag föven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örökös télben, viha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 sötétben, zivata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többé nem lesz soh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 te hívtál, én 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ek, mert mennem kell, ör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visz a vágy, a tűz, a lél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rt örök dalok égnek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kívüled nincs hova l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álad van, te vagy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tam Keleten csillagod!</w:t>
      </w:r>
      <w:r>
        <w:br w:type="page"/>
      </w:r>
    </w:p>
    <w:p>
      <w:pPr>
        <w:pStyle w:val="Heading2"/>
        <w:ind w:hanging="0"/>
        <w:rPr/>
      </w:pPr>
      <w:bookmarkStart w:id="39" w:name="__RefHeading___Toc76288277"/>
      <w:bookmarkEnd w:id="39"/>
      <w:r>
        <w:rPr/>
        <w:t>Ketten a Mesterr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fényben, fehér ruh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érfi jár előttem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zet, vezet, kezem ke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a magányos, nagy hegyekr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emberarcok ködbe ves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tten vagyunk a hegy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en fogva vezet a Mes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köv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láboltam a puszta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okviharos, sívó teng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e porát szívemre szó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rnyű magánya majd hogy elny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ikkadt lelkem felüdítv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Mester arca járt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 meleg kezébe fog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köv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vertem illatos fű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ázisok mézes sze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álmodoztam rózsás felh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vol dalon, zsongó levé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ezét homlokomra te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nyitva álmodó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 mutatott a Mes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köv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lértem a hegyek töv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ndultam fölfelé nyo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ideregtem a szirti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la megvérezte láb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álltam, szemembe né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 mosolygott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elém szállott a Mester lel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v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első csúcsra ér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erejtékes nap est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kísértett a nagy Kísér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világot tárt 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Mester szemembe né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orú szemmel, könny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ajta kívül nem láttam sem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v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árok magányos hegytetőkö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agasságos szirthazá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egy férfi jár előttem egyre,</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Fehér fényben, fehér ruhá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éptünk alatt meleg virág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erkednek a vad kövek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ézen fogva vezet a Mes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köv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átérzett vers, de azért valahogy mégis csak formailag nem tetszik nekem igaznak. Egyike azoknak, amelyek a legtöbb embernek voltak élmény: alkalmas arra, hogy beleélje magát egy hívő olvasó.</w:t>
      </w:r>
      <w:r>
        <w:br w:type="page"/>
      </w:r>
    </w:p>
    <w:p>
      <w:pPr>
        <w:pStyle w:val="Heading2"/>
        <w:ind w:hanging="0"/>
        <w:rPr/>
      </w:pPr>
      <w:bookmarkStart w:id="40" w:name="__RefHeading___Toc76288278"/>
      <w:bookmarkEnd w:id="40"/>
      <w:r>
        <w:rPr/>
        <w:t>Véreső e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orú, lefosztott oltár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fátyolos nagy fesz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néz megtört két szeme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lom ez itt? Vagy a Golgota t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n az oltár, a gyertyák, k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zokogott a sirató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mai, nép, lator, merre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magam a keresz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a földnek több embere 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agamért függ teste a f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incs már több bűnös a föld ker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feszítője, gyilkosa –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va mered rám öt néma se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íbornál bíborabb, tűznél tüze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Csurog a 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szú szívemnek szikkadt földjér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 néz! Rám néz! Irgalmas 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hova fussak, hova l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írok, sírok. Csak susog ajk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 Jézus, könyörülj raj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dnál magamat arcra v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lek, szeretlek, Szerelm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Rám csurog harmatoz, omlik a vér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tüzes újság, a bíboros él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érzik, vérzik a Krisztu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Ez egy Prohászka-elmélkedés versbe tétele, amelyet nagyon szerettem. Természetesen ott van mögötte a liturgia is, az a sok alkalom, amikor ez így szokott lenni.</w:t>
      </w:r>
      <w:r>
        <w:br w:type="page"/>
      </w:r>
    </w:p>
    <w:p>
      <w:pPr>
        <w:pStyle w:val="Heading2"/>
        <w:ind w:hanging="0"/>
        <w:rPr/>
      </w:pPr>
      <w:bookmarkStart w:id="41" w:name="__RefHeading___Toc76288279"/>
      <w:bookmarkEnd w:id="41"/>
      <w:r>
        <w:rPr/>
        <w:t>De profund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ségből kiáltok Hoz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segí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tasd meg fényességes orc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pkodó tenger körü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segí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nyeljen el hajótörö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jkám mint labda, száll recse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segít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kints a tajtékos viz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j rám, utam vez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segí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 vizek tenger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Gondolom, a legépebb versek egyike ezek között a régiek között.</w:t>
      </w:r>
      <w:r>
        <w:br w:type="page"/>
      </w:r>
    </w:p>
    <w:p>
      <w:pPr>
        <w:pStyle w:val="Heading2"/>
        <w:ind w:hanging="0"/>
        <w:rPr/>
      </w:pPr>
      <w:bookmarkStart w:id="42" w:name="__RefHeading___Toc76288280"/>
      <w:bookmarkEnd w:id="42"/>
      <w:r>
        <w:rPr/>
        <w:t>Síró testv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én érzem, a lelked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ád nehéz, nagy könnyek égeti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Testvér, melletted áll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törüld le könnye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nehéz, fojtó a fáj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ül a szívre, mint az éj söté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an, bágyadtan, elapad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nézz föl a fényes ég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ló a könnycsepp, hazug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a lángját egy nagy fényess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etet nagyobb, mint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etet az élet,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jdalom óriás titka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csókol meg, ha a lelkünk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vér, melletted áll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csókold meg a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gy barátomnak meghalt egy közeli hozzátartozója: szóval tényleges haláleset alkalmából íródott.</w:t>
      </w:r>
      <w:r>
        <w:br w:type="page"/>
      </w:r>
    </w:p>
    <w:p>
      <w:pPr>
        <w:pStyle w:val="Heading2"/>
        <w:ind w:hanging="0"/>
        <w:rPr/>
      </w:pPr>
      <w:bookmarkStart w:id="43" w:name="__RefHeading___Toc76288281"/>
      <w:bookmarkEnd w:id="43"/>
      <w:r>
        <w:rPr/>
        <w:t>Da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Kis húgom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Ilmikém. E csúnya Pest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hán leszáll a téli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rás köd a várost meg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hagyjuk Pest s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junk a szép tavaszba 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yhét szívünk lassan kinyis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lelkünk szomjan, hosszan 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últak sug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rétre jöjj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szi rózsás regg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harmatcsepp ter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kor a szűz nap é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ébredez minden 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reggelt bókol minden 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minden, minden ifj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minden fény meg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n pattog egy pajkos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ótás ajkán a fürge 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ttogó szöcskék szökdics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is szökdécs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rt itt vagyunk mi is ni,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 Pirosan, porlep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ékos-vígan, önfeled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csillog a szem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va lett a víg 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nyfelé a sok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 most a rét és di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hangja, nincs vir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 hideg és elhagy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dám napfény megfagy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e él csak, az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ünk ifjús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forma fogott meg. Persze a formákra sok külföldi, főleg francia befolyás is hatott ebben az időben; pl. ez a vers azt gondolom, nem született volna meg a Cyrano versikéi nélkül. Olvasgattam akkor erősen a kétkötetes modern francia antológiát, és innen vettem sok minden formát.</w:t>
      </w:r>
      <w:r>
        <w:br w:type="page"/>
      </w:r>
    </w:p>
    <w:p>
      <w:pPr>
        <w:pStyle w:val="Heading2"/>
        <w:ind w:hanging="0"/>
        <w:rPr/>
      </w:pPr>
      <w:bookmarkStart w:id="44" w:name="__RefHeading___Toc76288282"/>
      <w:bookmarkEnd w:id="44"/>
      <w:r>
        <w:rPr/>
        <w:t>Rohanu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ohanunk, robogunk. Pattog a szi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molyog a füst. Reszket a 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ladoz, maradoz messze a táj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yatlik a nap, növekszik az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übörög, zakatol, robog a g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konyi szürkén suhan a felh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anunk, rohanunk árnyai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konyi szürkén suhannak, szá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felhős gondolat-árn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übörög, zakatol, robog a g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rnya, ah, intett, sugarat hin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ának csillanó ezüstj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 mosódott, sötétbe mál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dező éjszaka fátyla leszál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übörög, zakatol, robog a g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meresztem szemem az éj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bolyog, gomolyog lomha 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nézem, hiába virrasz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nytelen éjszaka, feketén, nyomasz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übörög, zakatol, robog a g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ladoz, maradoz messze a táj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falu, kis ház, látlak-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hanunk, robogunk sebesen 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ttog a szikra, hull az es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übörög, zakatol, robog a g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45" w:name="__RefHeading___Toc76288283"/>
      <w:bookmarkEnd w:id="45"/>
      <w:r>
        <w:rPr/>
        <w:t>A tornyos h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últak lelke körülem s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 nélkül, hangos régi dalla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ázat látok, (emlékszel-e 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régi házat, (oly rég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szi szellők mélytitkú daná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 házról suttog mindig én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 feléje oly vágyón rep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e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korunk rózsás világa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vély tornyának sokszín abla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tűz az alkony csillanó sug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vén akác a kerítés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z hűséges, sokvészlátta 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ésen nézi a derült 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rkezőnek bókol jó 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hintafánk az országútra l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e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korunk rózsás világa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ert, a régi kert! (emléksz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ékainknak lombos, hűs hel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skés fenyők, zöld bokrok árnyas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őlőszegélyes, füves utak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tt szállt a fürge labda hajdan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futkostunk, testvérek, egyko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együtt! (Ah, szemem könnyekbe v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e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korunk rózsás világa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 még a dörmögő vasú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barna füstjét lombjainkra fúj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kint a Rákos-menti rétek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hol fakardunk verekedni vá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sárkányunk szállott gőgö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tenyérbe zörgettük a má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öklámpát hordtunk, ha megjött az 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e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korunk rózsás világa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er, ülj le mellém, nyújtsd testvér kez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lengessen csak az emlékezet!</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Míg egymást átölelvén elmerengv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Régmúlt napokba visszaifjodu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ik elszakadtunk messze idegenb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érezzük, hogy mind együtt vagyu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d, mind, az is, akit a sír fede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rt könnyez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Gyermekkorunk szent ihletése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bban az időben ezt tartottam a legjobb versemnek. Ennek minden sora igaz. Itt persze javítva van. A Szembe a Nappal kötetben sokkal gyöngébb.</w:t>
      </w:r>
      <w:r>
        <w:br w:type="page"/>
      </w:r>
    </w:p>
    <w:p>
      <w:pPr>
        <w:pStyle w:val="Heading2"/>
        <w:ind w:hanging="0"/>
        <w:rPr/>
      </w:pPr>
      <w:bookmarkStart w:id="46" w:name="__RefHeading___Toc76288284"/>
      <w:bookmarkEnd w:id="46"/>
      <w:r>
        <w:rPr/>
        <w:t>A templomos ház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elmentek, magam mara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a hallgatás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nd meséit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születes, fehér falak köz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agy, hosszú, hűvös folyos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mplomból tegnapi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zajáró dallama búg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ok húnyt szemmel álmod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születes, fehér fala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hosszú, hűvös folyos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olyog, nevet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ül besurran s végigá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ári napfény kacagó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eszületes, fehér fala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hosszú, fehér folyos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47" w:name="__RefHeading___Toc76288285"/>
      <w:bookmarkEnd w:id="47"/>
      <w:r>
        <w:rPr/>
        <w:t>Tüzek a kö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ájra száll nagy szürke k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re száll nagy szürke bá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ejtőn, némán, nehe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én édes jó anyus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könnyező szem néz után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perc, mikor üres a templ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n perc, hogy elakad a zsol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agam vagyok nagyon, n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én édes jó anyus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te még velem vo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nak nehéz, gyilkos köd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jtogató nagy szürkesé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kor lelkem zára nyí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nyám, én édes jó anyus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m látlak suhanni té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d hajamat simogat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lő szemünk egymásba mél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jtató idő meg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nyám, én édes jó anyus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m kigyúl a régi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 mi lelkünk tűzi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olvad benne puha bá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ntél és itt vagy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én édes jó anyus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tüze lobog után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48" w:name="__RefHeading___Toc76288286"/>
      <w:bookmarkEnd w:id="48"/>
      <w:r>
        <w:rPr/>
        <w:t>Emlékezés az otthonia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vükre aranyos nap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gyogja be mindig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szor-szokszor gondolok rá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ig mosolyos dallal te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ig újak én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szor, mikor ködös az al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szor, mikor könnyes az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ogva bont szárnyat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uhanón száll messze-mes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kor hozzájuk 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talan-halkan odal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kor elnémul az ajk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ig-sejtett sejtelem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szket a lámpa fénye rajt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tudják, hogy o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kor megrebben a lelk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halk szellőn fodra a t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ogy a lelkemet ér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is tudják, hogy rám gond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összeragyog a szem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ják, hogy láttam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ják, hogy köztük já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fürdöttem a lelkü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ümölcsillatú napsugár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hogy csupa illat a szob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49" w:name="__RefHeading___Toc76288287"/>
      <w:bookmarkEnd w:id="49"/>
      <w:r>
        <w:rPr/>
        <w:t>Holl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únom olykor a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rtózom az emberek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hollók, búsak, ném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megszállják sereg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megszállják sereg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ülnek, mint egy száraz 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se rezdül az ág, csak el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vas, kietlen pusztas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vas, kietlen pusztas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emlék száll, egy fürge dal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perc alatt mind elsuh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hollók hosszú raj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t is nagyon értékeltem annak idején.</w:t>
      </w:r>
      <w:r>
        <w:br w:type="page"/>
      </w:r>
    </w:p>
    <w:p>
      <w:pPr>
        <w:pStyle w:val="Heading2"/>
        <w:ind w:hanging="0"/>
        <w:rPr/>
      </w:pPr>
      <w:bookmarkStart w:id="50" w:name="__RefHeading___Toc76288288"/>
      <w:bookmarkEnd w:id="50"/>
      <w:r>
        <w:rPr/>
        <w:t>Este az abla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ol messze szól a zongo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ús régi nóta lágyan száll to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 az álom, mint a sej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régi érzés meglep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en minthogyha átsuhan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tek lelke, az erdők sug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 szárnyra kelt az erdő, rét, h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esurrant hozzám a tárt ab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suttog bús akácfalomb.</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ávoli dallam halkan egyre zs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Nagyon zeneinek éreztem. Ennek is megvan az élményi alapja: Gödöllőn Ilma néném házában az utcára néző kétablakos szobában volt a zongora. A családnak hol ez, hol az a nőtagja ült hozzá, én a ház előtt padon üldögéltem vacsora után és hallgattam az ákáclombokon keresztül. Akkor is szerettem már, azóta is a zongoraszót messziről.</w:t>
      </w:r>
      <w:r>
        <w:br w:type="page"/>
      </w:r>
    </w:p>
    <w:p>
      <w:pPr>
        <w:pStyle w:val="Heading2"/>
        <w:ind w:hanging="0"/>
        <w:rPr/>
      </w:pPr>
      <w:bookmarkStart w:id="51" w:name="__RefHeading___Toc76288289"/>
      <w:bookmarkEnd w:id="51"/>
      <w:r>
        <w:rPr/>
        <w:t>Nocturn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lgató, sötét szob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ök hallgatón egy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ül reszkető némaság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t éjszaka, vilá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orúságos kietlenj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járja dal, nem járj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talan, vak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dal, nem-fény, nem-tűz, nem-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ba nézek szomjas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tele vagyok végtelenn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éjszakával a szo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színig zsong a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mézes kaptár csorgó csendj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ámoros méhek kóru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52" w:name="__RefHeading___Toc76288290"/>
      <w:bookmarkEnd w:id="52"/>
      <w:r>
        <w:rPr/>
        <w:t>A napos h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lák között az én vil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om a hegyek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ó szellő felhozza né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dtakarta völgyfen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ezők sóh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ttogó csákányok z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ákányos, haragos 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töritek a szürke bérc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fényes Élet ez a h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 nem vezet út, csak 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ulról ide sosem é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hegy csak felül ad érc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ektek fáj, nekem is 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tek az é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omorú a ti nót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ségbeesett könnyes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okog belőle szü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fénytelen, öröm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stvérek, hívnak a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dületes szirti szerel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űzzel-tüzes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a villámok lelke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a némák is dalra k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sságok ének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teljesen kigondolt kép.</w:t>
      </w:r>
      <w:r>
        <w:br w:type="page"/>
      </w:r>
    </w:p>
    <w:p>
      <w:pPr>
        <w:pStyle w:val="Heading2"/>
        <w:ind w:hanging="0"/>
        <w:rPr/>
      </w:pPr>
      <w:bookmarkStart w:id="53" w:name="__RefHeading___Toc76288291"/>
      <w:bookmarkEnd w:id="53"/>
      <w:r>
        <w:rPr/>
        <w:t>A torony kürtö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an fönt a bástya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m, állom az őrhely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ezemben a kü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és nézek nap-nap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állított a kapit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ben a kü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lenn hangos, zsivajos a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yém a messzi, a puszta ha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ben a kü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em, ha porzik-e asszu homo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ló felhőből ha csillan-e ko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ben a kü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yitott szem vagyok, napon,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ide lopva, soha po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ben a kü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tran a vártán, haj ti vit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m az őrhelyet. Állok.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ben a kü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már amolyan harcos vers akart lenni, a Zászlónk körének gondolata. Egy temesvári versolvasó estén Kosztolányi azzal fordult hozzám, hogy ebben a versben, amelyet utolsónak olvastam fel, úgy sikerült kifejeznem a „keresztény éberséget”, mint még soha senkinek. Ma azt hiszem, hogy csak azért mondta ezt, mert valami kedveset akart mondani. Akkor azonban a kezdő költőnek, akinek még könyve sem jelent meg akkor, a már országos hírű író részéről ugyancsak jól esett ez az elismerés.</w:t>
      </w:r>
      <w:r>
        <w:br w:type="page"/>
      </w:r>
    </w:p>
    <w:p>
      <w:pPr>
        <w:pStyle w:val="Heading2"/>
        <w:ind w:hanging="0"/>
        <w:rPr/>
      </w:pPr>
      <w:bookmarkStart w:id="54" w:name="__RefHeading___Toc76288292"/>
      <w:bookmarkEnd w:id="54"/>
      <w:r>
        <w:rPr/>
        <w:t>Lilip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járok, amerre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cska nép sürög, zsib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liput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lkalándzsás kis vit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utkos és nyüzsög és tol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abál hangos-kemén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nél buzogány, bot, dor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kiabál, nagyon, mer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zt kiáltja: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t le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yűrkőznek birokra k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rebilincselt Gulliv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közöttük, magam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g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árom, hogy mikor ülne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 milyen sápadt valamen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ógó fejek, szűk homlo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senki s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merne itt levő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e akadna, senki h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föl mer egyenese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nézni, f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elhőkbe fúrni homl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át kihaltak a férfiarc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ész-ember-homlo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liput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liputi apróka harc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zel alattam a ho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relmetlen tüzel a v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kel volnánk roko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csendes-vígan dudorász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risten! mi lesz Liliput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hahah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 én a kötelem leráz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Voltaképp a Nyugatnak szólt, s ezt meg is érezte Karinthy: írt róla és kigúnyolta. Persze nem magammal hasonlítottam én össze őket, ha a versben úgy van is, hanem inkább a Prohászka-féle világgal. És persze később aztán nagyon röstelltem én ezt.</w:t>
      </w:r>
      <w:r>
        <w:br w:type="page"/>
      </w:r>
    </w:p>
    <w:p>
      <w:pPr>
        <w:pStyle w:val="Heading2"/>
        <w:ind w:hanging="0"/>
        <w:rPr/>
      </w:pPr>
      <w:bookmarkStart w:id="55" w:name="__RefHeading___Toc76288293"/>
      <w:bookmarkEnd w:id="55"/>
      <w:r>
        <w:rPr/>
        <w:t>Kurucok tán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im, vígan! Koszorúba állj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jtsük a lassút, ropjuk a fris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a tá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im, vígan! Szól a zene ná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n, vitézek! Mi vagyunk a vár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en a sáncra, katona-tánc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ben a ka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gyog a jó vas, szikrát vet a dár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ucsmánk rázzuk, úgy szaporázz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jon a nóta, dobogjon a bást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ha laba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i ám odale, hogy kifigurázz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jhaj, vitézek! Senkitől se fé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olnánk tántán idehaza i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enk a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ekünk hullott érte piros vér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búsulj, kenyeres! Uccu neki, fris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olnánk tán a fejedelem né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yarok mi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e néz, ha nem ránk, az a nagy Úr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enk ez az ország eleitül 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enk ez a föld! A tüze! A 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ccu vit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ördüljön a tánc! Hagy szóljon a n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56" w:name="__RefHeading___Toc76288294"/>
      <w:bookmarkEnd w:id="56"/>
      <w:r>
        <w:rPr/>
        <w:t>Királyok igric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lyok igrice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ly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rályoknak dal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agyok az új dalos Dáv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Ország új csodá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z Országról dal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királyi lov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királyok nemzed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loku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lyi kenet fényess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ejükön fénylő koro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gyog,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kéz sugár-nyo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omló bíboros ruháj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og,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vagyunk a fölkent királ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valónk minden ne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mie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szág a mi örö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vagjai a Nagykirál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 hős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étszerszent-rejtelmű Gr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 igricetek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ly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rályoknak dal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Prohászka-féle gondolatvilág.</w:t>
      </w:r>
      <w:r>
        <w:br w:type="page"/>
      </w:r>
    </w:p>
    <w:p>
      <w:pPr>
        <w:pStyle w:val="Heading1"/>
        <w:ind w:hanging="0"/>
        <w:rPr/>
      </w:pPr>
      <w:bookmarkStart w:id="57" w:name="__RefHeading___Toc76288295"/>
      <w:bookmarkEnd w:id="57"/>
      <w:r>
        <w:rPr/>
        <w:t>A belülvalók mécse (1912)</w:t>
      </w:r>
    </w:p>
    <w:p>
      <w:pPr>
        <w:pStyle w:val="Heading2"/>
        <w:ind w:hanging="0"/>
        <w:rPr/>
      </w:pPr>
      <w:bookmarkStart w:id="58" w:name="__RefHeading___Toc76288296"/>
      <w:bookmarkEnd w:id="58"/>
      <w:r>
        <w:rPr/>
        <w:t>A mécs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ifjú homlokunkon a hajnal koszor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nevet a napfény és csodákról mes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rjuk ki a szívünket, hadd járja fürge sz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tűzzel simogassa az új nap arany u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szállton száll az óra, s az est jő könny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bolygó tűz kísért és ingó, álnok árn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régi sírok rémei vissza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fáradt szemünket húnyjuk le csö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gyújtsuk meg a mécsest, a belülvalók méc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zénél tágult szemmel láss ősi titk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rcek suhanását, a könnyek szület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kát a titkos múltnak s a titkosabb je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eljövendőségnek, és mindent, és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j egy csendes himnuszt a kettős végte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rre a ciklusra hatott egy és más az előbb említett franciák közül: elsősorban Maeterlinck. Aztán még Rilke Stundenbuchja és Kosztolányi hangulatversei. Akkoriban volt legmelegebb az a barátság, amely Radványi Kálmánhoz fűzött, ő is jelen van a versek hátterében. Egyébként a nagyon fiatal papi léleknek – nem is problémáit – inkább hangulatait próbáltam kifejezni.</w:t>
      </w:r>
      <w:r>
        <w:br w:type="page"/>
      </w:r>
    </w:p>
    <w:p>
      <w:pPr>
        <w:pStyle w:val="Heading2"/>
        <w:ind w:hanging="0"/>
        <w:rPr/>
      </w:pPr>
      <w:bookmarkStart w:id="59" w:name="__RefHeading___Toc76288297"/>
      <w:bookmarkEnd w:id="59"/>
      <w:r>
        <w:rPr/>
        <w:t>A remete a sivatagba indul</w:t>
      </w:r>
    </w:p>
    <w:p>
      <w:pPr>
        <w:pStyle w:val="Heading3"/>
        <w:ind w:hanging="0"/>
        <w:rPr/>
      </w:pPr>
      <w:bookmarkStart w:id="60" w:name="__RefHeading___Toc76288298"/>
      <w:bookmarkEnd w:id="60"/>
      <w:r>
        <w:rPr/>
        <w:t>Az eljövendőség e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erre csillog álnok aranysze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üszke város tarka tető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vó fejükre csalfa Lun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Holt sugarát hazugul lehe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nézd, a vízen csillog a csalfa tű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zúgva zúgnak nagy, szomorú h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átom, ideért az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gtalan árny ül a csónak or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alkonyult el hajdani hajna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hallgat ajkunk egykori ének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Mely tarka tűzzel, ifjú fénn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ngte be hajdan a vén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kézzel űztük hajdan a gyors nyi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 más inakkal jártuk az Éjsza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őn a sast emelte izm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cos ezüst sisakok fö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a harcok hajnala estre vál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ürtök riadtán nem magasul szív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endes mosollyá, bús mosolly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gi dacunk tüze megszelídü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megfutottuk mind amaz ut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már elértük zárt arany ajt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meretlen Istenn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hét napot-éjet előtte vár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irrasztottunk és konokul kemé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ét ökleinkkel vertük a vaskap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a nyolcadik nap hajnal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ílt kapuján a titok kitár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mindent láttunk. Láttuk a csarno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áncos gyermek tarka szökés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ttunk dalt a kék virág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j, a csak egy tavaszon nyiló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lmúlt: víg tavaszok, tü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fények, álmok, nagy riadó d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most (lám, minő sors!) nincs belő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pici kis melegítő könny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éjszakában, hallgatagon fu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 hab árján siklik a halk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 ismeretlen éjszak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hunytszemű árny keziben a kor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 lesz, mi nem lesz? – mit hoz a messzeség?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sző a Moira? – tudni nem isten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jtsuk hajónkat, én 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g a karunk s evezőnk erő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vár még új föld, új, fiatal cso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élet, új dal, újra-elindu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jövendőség e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lyre merítsd a kemény lapátot!</w:t>
      </w:r>
      <w:r>
        <w:br w:type="page"/>
      </w:r>
    </w:p>
    <w:p>
      <w:pPr>
        <w:pStyle w:val="Heading3"/>
        <w:ind w:hanging="0"/>
        <w:rPr/>
      </w:pPr>
      <w:bookmarkStart w:id="61" w:name="__RefHeading___Toc76288299"/>
      <w:bookmarkEnd w:id="61"/>
      <w:r>
        <w:rPr/>
        <w:t>El kell menni a sivata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ottam magamhoz komol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kell menni a sivata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kell menni, ahol út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nagy utak kanyar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kijárást eltem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szürkülő szegény szem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eket súg a siv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isszasírod bús mag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miknek ízét elfeled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ös régi könnye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látod, oly rég elteme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írás szép szentség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majd az ég sóhajt fele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úg a porló hűs por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arlangod fázó nyug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jszakák szúró sz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ivatag sajgó siralm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 sápadt, sárga esti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mindent, ami él körö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ygó nagy árnyékokra bon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lyhez magad, bús árva p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szürke szállal megkötö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segyedül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űvös percek, hideg ór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szkető jég-csodaróz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holt dalok, a halkulók –</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mind így fognak szólni hoz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fiú, most jó helyen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ivatag jó és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ivatag susog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imogatja árnyas orc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últak mostohája elh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lyek átkát hidegen hoz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zzentő régi rossz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padt-könnyű régi esté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halnak mosolyogva a sivatag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jra fölfakad, ami hallgat régesr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nyek közt mosolygó régi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partján a könnyek áldott kútfej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kutatsz remegve, ag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t újra föll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mentem a sivatagba.</w:t>
      </w:r>
      <w:r>
        <w:br w:type="page"/>
      </w:r>
    </w:p>
    <w:p>
      <w:pPr>
        <w:pStyle w:val="Heading2"/>
        <w:ind w:hanging="0"/>
        <w:rPr/>
      </w:pPr>
      <w:bookmarkStart w:id="62" w:name="__RefHeading___Toc76288300"/>
      <w:bookmarkEnd w:id="62"/>
      <w:r>
        <w:rPr/>
        <w:t>A titok</w:t>
      </w:r>
    </w:p>
    <w:p>
      <w:pPr>
        <w:pStyle w:val="Heading3"/>
        <w:ind w:hanging="0"/>
        <w:rPr/>
      </w:pPr>
      <w:bookmarkStart w:id="63" w:name="__RefHeading___Toc76288301"/>
      <w:bookmarkEnd w:id="63"/>
      <w:r>
        <w:rPr/>
        <w:t>I. Az idegenségrő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így vagyok. Most egyedül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idegen arcok körü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nem tudom, hogy mit keresek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érzem, nagyon messziről j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t sem értek. Minden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messziről néz rám az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úgy nézem és úgy bámul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egy bánatos beteg ar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jégvirágos távol ab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idegenül integet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emében annyi titok f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nnyi könny és annyi fé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nagyon én, és olyan nagyon 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mond is, zengő susog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olyan, mint egy bús gyerekszobás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 elfeledtük gügyögő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gy dalos foszlány téved ol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nagy-nagy messzeség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 az arc ilyenkor mind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em igaz, hogy még mások is v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ész élet ez a kis szo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 a régi halkszavú hatalm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z a fázó, hangos hallg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 az arc. És semmi, semmi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önnycsepp, és egy tágra nyílt tekin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egész. És abba belenézz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ünket.</w:t>
      </w:r>
      <w:r>
        <w:br w:type="page"/>
      </w:r>
    </w:p>
    <w:p>
      <w:pPr>
        <w:pStyle w:val="Heading3"/>
        <w:ind w:hanging="0"/>
        <w:rPr/>
      </w:pPr>
      <w:bookmarkStart w:id="64" w:name="__RefHeading___Toc76288302"/>
      <w:bookmarkEnd w:id="64"/>
      <w:r>
        <w:rPr/>
        <w:t>II. A másikom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már, hogy láthatatla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áthatatlannak szü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van, hogy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elnéznek mindig fö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kapott hangot az ajk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anom is hasz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járom a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atlanul és han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ki áll a hely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ásik. Azt mindenki lá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ki ahhoz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mindenkinek bará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z beszél az emberek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emükbe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degen, egy nagyon-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 azt hiszik, hogy én vagyok.</w:t>
      </w:r>
      <w:r>
        <w:br w:type="page"/>
      </w:r>
    </w:p>
    <w:p>
      <w:pPr>
        <w:pStyle w:val="Heading3"/>
        <w:ind w:hanging="0"/>
        <w:rPr/>
      </w:pPr>
      <w:bookmarkStart w:id="65" w:name="__RefHeading___Toc76288303"/>
      <w:bookmarkEnd w:id="65"/>
      <w:r>
        <w:rPr/>
        <w:t>III. Akikről azt hiszik, hogy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szor van úgy, hogy mindent é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kor a szemébe bámu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ak, aki csak árnyék és kísért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i az én helyeme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ről azt hiszik, hogy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 idegen, mint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áldott, áldott ködsüv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gó maszkom, víg búvóhe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halott vagy, milyen jéghid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úró szemedből olyan fény rez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csikorgó téli éjjel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elhők mögött halódó holdsug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n szeretlek, én mégis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bolondos árnyék, néma p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álcám. Hisz csak te vagy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yém az arcod és enyém a lel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omkóros, fehérlő, furcsa lel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kik mégis te vagy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rt sokszor oly jó megbújni mög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ezni, hogy eltakar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nézni a nagy világba 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olyogni nagy-nagy szeret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ékélt, boldog remeteszem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 zsivajgás és mindent, ami h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sd, én álarcom, én azért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ha, álmok árnyas est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tűnik idegen arcod 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ok elé, akik rádnev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n nevemet nevezik nev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hiszik, hogy te vagy én.</w:t>
      </w:r>
      <w:r>
        <w:br w:type="page"/>
      </w:r>
    </w:p>
    <w:p>
      <w:pPr>
        <w:pStyle w:val="Heading3"/>
        <w:ind w:hanging="0"/>
        <w:rPr/>
      </w:pPr>
      <w:bookmarkStart w:id="66" w:name="__RefHeading___Toc76288304"/>
      <w:bookmarkEnd w:id="66"/>
      <w:r>
        <w:rPr/>
        <w:t>IV. A sírásról és a nevetés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más vagyok, mint tegnap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nagy széltől sodor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megbot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kor újra egyenesre k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kor magamba né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csodára l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osz szél, rossz tavasz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óta lelkemre lehel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m két ember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óta veled versenyt fütyörés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óta más lett a sírá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s a neveté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óta ma a napba né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óta nevet a sírá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óta könny van minden neveté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már sírni nem m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félek a torz kacagás arc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igyorogva rám m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vetni is elfele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hiszen sírtam, mikor nem aka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sírt, mikor nev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agy csoda ez, hogy két lélekre vá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lelkem még most is pi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hajdan a hajnalban já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on nagy, sűrű fáty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épésem egy nehéz cso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en titok.</w:t>
      </w:r>
      <w:r>
        <w:br w:type="page"/>
      </w:r>
    </w:p>
    <w:p>
      <w:pPr>
        <w:pStyle w:val="Heading3"/>
        <w:ind w:hanging="0"/>
        <w:rPr/>
      </w:pPr>
      <w:bookmarkStart w:id="67" w:name="__RefHeading___Toc76288305"/>
      <w:bookmarkEnd w:id="67"/>
      <w:r>
        <w:rPr/>
        <w:t>V. A könny születésérő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O felix culpa, quae talem</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c tantum meruit Salvatorem!</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Szt. Ágoston)</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a bűn és érdemtelen ál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semmiből teremt egy új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a bűn, mert ő szüli a könn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zszor szent a kön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som nincs, csak a könny, amit sí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ősi örök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ásom. És az sem enyé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n könnyem nagytitkos messze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úgy állok partja meredek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ve és fázva, félig-húnyt szem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emem lehúnyni sem m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 tengeren sziszegnek az é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zsibbaszt egy szörnyű fé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ememet kinyitni is fél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úszni kellene és nem m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hívnak messze teng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reszketek, vacogva reszk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aj nekem, egyhelyben ál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 az ál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ljön és az óriás viz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vénylő mélyére mer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ágra nyílt szemeim elé hoz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ségek rejtelmei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mutat mindent ott lent a fen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 alatt, kövek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találom meg en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találom meg a könn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a világos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ny, a könny ezerszer áldott!</w:t>
      </w:r>
      <w:r>
        <w:br w:type="page"/>
      </w:r>
    </w:p>
    <w:p>
      <w:pPr>
        <w:pStyle w:val="Heading3"/>
        <w:ind w:hanging="0"/>
        <w:rPr/>
      </w:pPr>
      <w:bookmarkStart w:id="68" w:name="__RefHeading___Toc76288306"/>
      <w:bookmarkEnd w:id="68"/>
      <w:r>
        <w:rPr/>
        <w:t>VI. A könny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nyben van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egtaláltad. Lásd, ez a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egyszerű,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ennyit futsz, amíg elé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utána hányszor nyúlsz, míg megfo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megszűnt a küzd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álljunk meg. A harc most elpihen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t a tengeren még vijjog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 pihenjünk. Le az evezőkk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 itt a rév, ez itt a c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n kék vizen kéklő sajkák suh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i a vizet sok serény lap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napkeletnek, ki az alkony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megy keresni a kincses ha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nézzük őket a hullámtörés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szél se zú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unk mi is sajkás legény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ikorgott ránk is a vitorlarú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törtünk mi is az evezőhö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ünk is dalolt mese-száz-ígé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ünket is csalt csoda-tűnő-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szigetek és énekes éle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vége. Most ülünk a parti pás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pirosló napfény játszadoz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cseppnyi víz most a mi tengerünk.</w:t>
      </w:r>
      <w:r>
        <w:br w:type="page"/>
      </w:r>
    </w:p>
    <w:p>
      <w:pPr>
        <w:pStyle w:val="Heading3"/>
        <w:ind w:hanging="0"/>
        <w:rPr/>
      </w:pPr>
      <w:bookmarkStart w:id="69" w:name="__RefHeading___Toc76288307"/>
      <w:bookmarkEnd w:id="69"/>
      <w:r>
        <w:rPr/>
        <w:t>VII. A messziről szóló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etlen lomb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kó földön, fakó szív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tem, ültem egy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 árnyék, mint az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a-könnyes őszi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tem-ültem és zokog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jemre halkan hul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rga, zörgő, holt 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csak ültem könny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fázó őszi al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besírta vállam, arc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vös könnyel, holt levé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i-messzi csak csiling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logató messze n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mindent elsir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cot, álmot,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minden-sir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nap és három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 árnyék, mint a felh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tem ottan és zokog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dik nap virrad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könnyemet kisí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ének messze-mes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re csengett, egyre hí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nal égett minden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dik nap virrad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dal hangosra hars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kem a holt avarb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tudom hogy, nem tudom 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ra kellett állnom ot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ét karom kitá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alolni hang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ének egyre hí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om ki, nem tudom ho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karolt két meleg karr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zem kezébe ve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indult, arra ind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ől a hajnal é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ől az ének csen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mentem han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egállnom nem leh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ost is itt van, mindig itt v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ost se tudom nem követ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az arcát most se lát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t az útat, hunyt szemekk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nekszóval, tárt karokka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ost is járom, egyre járom.</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s az ének egyre szól.</w:t>
      </w:r>
      <w:r>
        <w:br w:type="page"/>
      </w:r>
    </w:p>
    <w:p>
      <w:pPr>
        <w:pStyle w:val="Heading3"/>
        <w:ind w:hanging="0"/>
        <w:rPr/>
      </w:pPr>
      <w:bookmarkStart w:id="70" w:name="__RefHeading___Toc76288308"/>
      <w:bookmarkEnd w:id="70"/>
      <w:r>
        <w:rPr/>
        <w:t>VIII. Az estéli látogatás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n, nagyon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nagyon jó volt az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didergő, durva d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ord zúzmarával rég be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raz és szürke rút közö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mi volt bennem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ére vált és szomorú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lzsibbadt minden öröm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ülte síváran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köznapok beteg bor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rég, oly rég nem ünnep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rég nem gondoltam re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sok napot és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ibbatagon, könnyes-bolon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lküled dideregtem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 azért el nem feled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 langyos vizet, undoro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jadból ki nem vet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ártál rám és megkeres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kor tegnap hazajöt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ideg és síró őszi es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va, fázva, megtörö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tól csúffá csömörlö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mpát lassan elolto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gigdőltem ágy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a bús sötétben, ot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lassan, hallgata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yam szélére leül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l láttalak a szikra-tűzn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ly két szemedből ég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gyújtotta a lelk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mvadó nagy tüz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tél, néztél, Te mindig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csak téged néz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hallottam sistere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üzeket a sötéts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tam, hogy valami elmú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jra sírtam, újra ég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üntelen, ezerszer, min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zt susogtam: Édes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lázzal tüzelő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ogató kezed ker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csókoltam láza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nnyesen és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aludtam el akkor este.</w:t>
      </w:r>
      <w:r>
        <w:br w:type="page"/>
      </w:r>
    </w:p>
    <w:p>
      <w:pPr>
        <w:pStyle w:val="Heading3"/>
        <w:ind w:hanging="0"/>
        <w:rPr/>
      </w:pPr>
      <w:bookmarkStart w:id="71" w:name="__RefHeading___Toc76288309"/>
      <w:bookmarkEnd w:id="71"/>
      <w:r>
        <w:rPr/>
        <w:t>IX. A fészek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agy a f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uha vagy, édes és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oly keveset gondolok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 sokszor máshova néz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egvetem a régi fé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m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régi egyforma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dülő fejem vándorolni ké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ni más vidék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várványszínű új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smeretlen fé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megyek, örök eléged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zátlan bújdosó gyan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ose tudom, mért sírós a kedv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nem tudom, mi b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llok, szállok, messze föld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ntelenül és pihené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sajgó vágy egész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fészek meleg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 vagy az anya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vagyok pelyhes fiók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upa-vakság, a csupa-moh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mindig máshova vágy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hív minden félhom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otorul és elbizot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zállok bizakodva, bátr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nap után. És Te után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va nézel és gondsújtot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nyugalmat nem talá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hol a végtelen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ott sír bennem, bárhol j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gódó, fájó csipogás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ogató, síró zen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honnan visszavá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lmes szíved meleg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e vagy a sziklaszá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lyen a fészkem épü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ely az apró dombok tömegébü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ssze-magasra szökken és magá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gy-óriás-magában ál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kíváncsi szárnyam, kandi lába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árhová visz engem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körötted keringhetek,</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s nem lehet távozni től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nem-látni téged nem leh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ejárhatom a rég halott idők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lelkem messze jövendőkbe szállh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lehet vissza nem kíván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az egyetlen sziklaszá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agy a H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hegyet nem lehet túlrep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agy a Völ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 völgyből nem lehet kirep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agy a 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leget nem lehet átrep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agy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földről nem lehet fölrep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 vagy a Ha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ebenned lehet rep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nem lehet és nem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zépen, csendesen meg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ekelni és örül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rt Te vagy minden: a szirt és a f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erelmes anyamadár.</w:t>
      </w:r>
      <w:r>
        <w:br w:type="page"/>
      </w:r>
    </w:p>
    <w:p>
      <w:pPr>
        <w:pStyle w:val="Heading3"/>
        <w:ind w:hanging="0"/>
        <w:rPr/>
      </w:pPr>
      <w:bookmarkStart w:id="72" w:name="__RefHeading___Toc76288310"/>
      <w:bookmarkEnd w:id="72"/>
      <w:r>
        <w:rPr/>
        <w:t>X. Az egyedülvalóság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boldogság egyedül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el akarok hagyni mind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nem kell senki,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ibbaszt a zaj, fáraszt a nyüzsg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 az öröm lobogása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nem kell senki,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agam és mennyei má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szerelm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édes egyedül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magamé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zavaros özö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is pontot találh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iklát, ha parányi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zürkét is és hid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olyat, amely nem ino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ikor onnan nézek a vize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om, hogy zúg a szennyes 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zatérek megpih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lkonyatkor a fáradt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édes odahaza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amat kit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szentély ajt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gyűjtöm a perc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ot és az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jnalt és alkony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fényt, mosolyt és könn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t, mindent, ami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meleg és ami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t a szentek-szentje rejt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étlakatú vasajtó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összehordom mind a kincs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virágport a méh,</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világot alkotok belől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t meg nem lát soha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z a világ a kedvesem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jó ama világban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rt ott vele vagy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Ő ott van, ő mindig velem v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gyakran mosolyo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alahányszor magamba néz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Ő mindig újra megszületik benn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ő egyedül az enyé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énnekem ővele lennem</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Nem embernek való gyönyö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néha azt hiszem, hogy el se bí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kor már azt hiszem, hogy összet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dességétől megh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én oly gyönge és oly gyá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an nyomorul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szegény ember-szív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n-nagyon sok az örömből enny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ő, az édes, szeret en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örökre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örökre átölelve tartja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édes, édes vele lenni!</w:t>
      </w:r>
      <w:r>
        <w:br w:type="page"/>
      </w:r>
    </w:p>
    <w:p>
      <w:pPr>
        <w:pStyle w:val="Heading3"/>
        <w:ind w:hanging="0"/>
        <w:rPr/>
      </w:pPr>
      <w:bookmarkStart w:id="73" w:name="__RefHeading___Toc76288311"/>
      <w:bookmarkEnd w:id="73"/>
      <w:r>
        <w:rPr/>
        <w:t>XI. A bús testvérek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véreimre gyakran gond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leszállnak árnyas alk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a két karomra hajt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élységeidtől mámoros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i magamból még bennem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alk sóhajban elsóhaj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kor lep meg az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jón és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m halvány, beteg árn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én, fázón, porlep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 az én testvé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árván, bolyongva 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talan ösvénye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esvilágú éjszaká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 akikért sírva sír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lóka hold halottas fén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szketve rémlik útju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k nem néznek az ösvén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unyt szemmel mennek v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kőben megbot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követ megkerül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kezdőpontjára a nagy ú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indultak am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szor is újra visszaju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tszélen gyakran leü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nak, sírnak hang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sajgó siralom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tben és az elmúl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benne van könnyé omol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ban a csukló zokog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tt kell nekik ülni, ül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könnyező kövekké vá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em tudnak könnyeket letör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oha többé föl nem fognak k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r mindig csak sírni f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sose tudtak ének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lfeledték, mért indulta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eledték, hogy mit aka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alamit keresni kel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ert akkor se tudták, mit keres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szegények, szikkadozó mag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t kövére es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ért hulltak el mind szeg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ták, hogy téged kere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szállnak rám síró alk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sajogtat síri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ájuk gondolok.</w:t>
      </w:r>
      <w:r>
        <w:br w:type="page"/>
      </w:r>
    </w:p>
    <w:p>
      <w:pPr>
        <w:pStyle w:val="Heading3"/>
        <w:ind w:hanging="0"/>
        <w:rPr/>
      </w:pPr>
      <w:bookmarkStart w:id="74" w:name="__RefHeading___Toc76288312"/>
      <w:bookmarkEnd w:id="74"/>
      <w:r>
        <w:rPr/>
        <w:t>XII. Siralmas ének a keríté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benn bimbófakadás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zel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ürdik minden napsug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és az ajtó zárva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és az ajtó zárva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dabenn szín, fény, tűz 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gem minden ki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és én nem tudok bem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és én nem tudok bem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a kert is az én ke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ültettem és én nev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mégis idekin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mégis idekin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rtem ma kitaga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nak ű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hazátlan koldus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erülgetem a kerít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erülgetem a kerít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aj, ez a könnyeim át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 a k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 sír, az előtt z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bent sírni nem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bent sírni nem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könnyek, a könnyek átka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száműzött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két szemem könnybe v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aj, nem tudom letör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aj, nem tudom letörülni!</w:t>
      </w:r>
      <w:r>
        <w:br w:type="page"/>
      </w:r>
    </w:p>
    <w:p>
      <w:pPr>
        <w:pStyle w:val="Heading3"/>
        <w:ind w:hanging="0"/>
        <w:rPr/>
      </w:pPr>
      <w:bookmarkStart w:id="75" w:name="__RefHeading___Toc76288313"/>
      <w:bookmarkEnd w:id="75"/>
      <w:r>
        <w:rPr/>
        <w:t>XIII. A látogatás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sd, tudtam, hogy ma újra eljös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opogtatni fogsz s betér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torkáló bús gyermekedhö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mikor már este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tt kint, úgy, mint az én arc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boldogsággal mosolygott a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eztem, hogy valaki ott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tt állsz kint a küszöb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ajtómon bekopogta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némán, n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jöttél, betetted az ajt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álltál szemben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telek és az ajkad les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e csak néztél szó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a lábadhoz es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sírtam keserv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jobbkezed fejemre te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símogattál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tem volna porrá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rám taposs, hogy rám tapos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lépted alatt ének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édes, én nem vagyok 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én nem vagyok. Menj ki t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j, menj! Hisz vár ezer ig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nak a méltók és a szen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hérlő homloku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urranó kenettel ken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en a jeled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hoz menj. Mit akarsz nála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des, lásd, én nem az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rossz vagyok. Én nem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dbe nézni nem tu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 szeretlek. Nagyon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l ne menj. Csak el ne hagy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a leszek nélküled? Nem eresz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lak, én Uram, hogy enyém maradj.</w:t>
      </w:r>
      <w:r>
        <w:br w:type="page"/>
      </w:r>
    </w:p>
    <w:p>
      <w:pPr>
        <w:pStyle w:val="Heading3"/>
        <w:ind w:hanging="0"/>
        <w:rPr/>
      </w:pPr>
      <w:bookmarkStart w:id="76" w:name="__RefHeading___Toc76288314"/>
      <w:bookmarkEnd w:id="76"/>
      <w:r>
        <w:rPr/>
        <w:t>XIV. A jegyes é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ölelj magadhoz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valami sír a szív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e voltam még ennyire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ölelj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olyan súlyos a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nagy könyö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ralom hajt ma arcod meleg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j meg, é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d el, ma nagyon megérdem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nem volt órám könnyez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ostorok ma velőkig v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ölelj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igaz, hogy gyáva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ár-már majdnem elbot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sem mentem más tűz meleg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j meg, é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hogy mégis talpra k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hogy eléd térdepel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kor hívtak hazajáró lel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ölelj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konok lázadó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ázattal összete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térdelek az ágy fej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j meg, é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mádkozom: Ölelj meg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glyát gyújts repeső szív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glyát, amelyen fehér tüzek k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ölelj meg!</w:t>
      </w:r>
      <w:r>
        <w:br w:type="page"/>
      </w:r>
    </w:p>
    <w:p>
      <w:pPr>
        <w:pStyle w:val="Heading3"/>
        <w:ind w:hanging="0"/>
        <w:rPr/>
      </w:pPr>
      <w:bookmarkStart w:id="77" w:name="__RefHeading___Toc76288315"/>
      <w:bookmarkEnd w:id="77"/>
      <w:r>
        <w:rPr/>
        <w:t>XV. A várásr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átod, én kisgyerek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m jössz, én sírok után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várlak téged, mint édesapá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kapuig elédszala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tt a kis p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rítésre fölkapaszko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úgy lesek ki az országú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gonabokro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össz-e már. Lihegve, fut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ongva eléd szökdel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 messziről már csókot hint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osollyal magadhoz int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tárt karokkal, kipirul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akadba ugrom s átölel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csókolod borzas haj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od: Én kicsi fi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után oldalad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ek befelé büszkén,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ón nevet a lámpa odaben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z arcunk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 odabenn cukrot adsz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lám én kisgyerek vagyok.</w:t>
      </w:r>
      <w:r>
        <w:br w:type="page"/>
      </w:r>
    </w:p>
    <w:p>
      <w:pPr>
        <w:pStyle w:val="Heading3"/>
        <w:ind w:hanging="0"/>
        <w:rPr/>
      </w:pPr>
      <w:bookmarkStart w:id="78" w:name="__RefHeading___Toc76288316"/>
      <w:bookmarkEnd w:id="78"/>
      <w:r>
        <w:rPr/>
        <w:t>XVI. A sétálás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ha a kezem kezedbe fo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étálni vis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olyankor oly boldog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gorva házak ránknev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ágú fák bókolva integ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megyünk, minden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mosolygok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ukba mind az ember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ngosan és é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 ilyenkor rám mind visszanev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jó így mosolyogni 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így járni-kelni a világ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rezni mindig meleg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e édes, erős kez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mindegyre kérdezg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csak látok szerte-sze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félét összekérde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kérdést, tarkát és gyereke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 felelsz komolyan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felelsz és meg nem ún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ba kis kérdés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velem jössz, mikor a völgybe vá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ssz, ha hívlak, föl a h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hova széles e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ésszel kíván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ísérsz minden ut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it csak kérdezni tu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pecsétes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egtanítasz minden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hullnak szerteszét a kárp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ögéjük messze-messze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lebbennek föl mind a fáty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merülnek idegen vil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csak bámu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és magamat és té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melletted szorongva l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porszem beszél, amerre jár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en-fogva mi ketten így sétálunk.</w:t>
      </w:r>
      <w:r>
        <w:br w:type="page"/>
      </w:r>
    </w:p>
    <w:p>
      <w:pPr>
        <w:pStyle w:val="Heading3"/>
        <w:ind w:hanging="0"/>
        <w:rPr/>
      </w:pPr>
      <w:bookmarkStart w:id="79" w:name="__RefHeading___Toc76288317"/>
      <w:bookmarkEnd w:id="79"/>
      <w:r>
        <w:rPr/>
        <w:t>XVII. A hűséges hűtlenség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em sokszor hű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szor az idegenbe té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tudom: Te vagy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agy a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ásd, Te messze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mikor beszélek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mikor megérin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mikor a kezem fo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an szédítő a forg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od, szerteszét kö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sok égő tűz 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erősen tar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ha néha megszédü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roskadok és megcsuklik a láb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perzselem az ujj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az ujjamat, a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tudod, hogy az nem én v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én akkor is, ott, az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rámhull és elt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mikor elsodo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sznek haragos h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Te tudod, hogy mindez hi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n akkor is a tied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látod, én nagyon, nagyon szeret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fogom a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szemem, a két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nem egészen a ti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em egészen enyimek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ha csak egy szemem l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sfelé nem nézne soha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befelé, befelé min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ig a Te arcod égne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így, látod, százfelől hin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ugarat rám emésztő tü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ét szememben, e két gonosz tükö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csillanó csillagra tör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olnak és tündök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zfelé húznak, cib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dró szelei a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százfelé szaka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z nem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s tudom: én vagyok a vétke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én hívságos két szem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ásd, épp ez az, ami a lelkem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Ilyenkor marcangolva tépde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etegje, rabja én e rossz szemek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udom, hogy csak téged szeretl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tudom, hogy bán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sd, ez nagyon kegyetlen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 talál a tüzeken keresz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mény karmait lelkembe ás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tudok gondolni má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kor szüntelen rád gond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vagyok a tied mindenest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kor hűtelen vagyok.</w:t>
      </w:r>
      <w:r>
        <w:br w:type="page"/>
      </w:r>
    </w:p>
    <w:p>
      <w:pPr>
        <w:pStyle w:val="Heading3"/>
        <w:ind w:hanging="0"/>
        <w:rPr/>
      </w:pPr>
      <w:bookmarkStart w:id="80" w:name="__RefHeading___Toc76288318"/>
      <w:bookmarkEnd w:id="80"/>
      <w:r>
        <w:rPr/>
        <w:t>XVIII. A tűzben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úró szikrák arcomba egyre hu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porkázók és éget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fojtogató, tüzes uj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ályosuló szemeim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ne engedd, hogy megvakul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jgó pilláját tüzelő szem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ítsa meg simító, hűs keze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orítson el szentséges árny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erre szerte-szerte 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im, e bolygó tü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takard el, jaj, takard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tarka és tüzes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bennem egy vulkánt kavart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dtelen ért villámcsapás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borg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ben most máglya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vaim parazsas ig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zsarátnok a lehel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rcom körül szálldosnak szü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imádók káprázat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n magam maradtam tű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énnekem a tüzek fáj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tudom jól, én elégh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zes rostélyán az őrült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gy parányi m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szikrányit, csak egy lehelletny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mennyi egy ázott vereb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enyeremen mozdulásig enyh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kkor sem érezh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egérintett a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en égnek ama hűvös uj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lolók, az éd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üzes estén, lángos hajn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csókolom, én sírva csók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 kezed, a Te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ne engedd, hogy megvakuljak!</w:t>
      </w:r>
      <w:r>
        <w:br w:type="page"/>
      </w:r>
    </w:p>
    <w:p>
      <w:pPr>
        <w:pStyle w:val="Heading3"/>
        <w:ind w:hanging="0"/>
        <w:rPr/>
      </w:pPr>
      <w:bookmarkStart w:id="81" w:name="__RefHeading___Toc76288319"/>
      <w:bookmarkEnd w:id="81"/>
      <w:r>
        <w:rPr/>
        <w:t>XIX. A visszanézés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 engedd, hogy visszanéz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t, csak azt ne enge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isszanéz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parázsló pártos két szem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törvényt t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t kőtáblát, hid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kezembe v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tam: A hegyek mege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ekek zúgnak, szárnyasok, n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nézni akarom a heg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ekelni a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sanó hegyi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amnak örök dallá id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n legyek a Te da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akarok vissza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láttál, mikor leme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úgó vízbe, ama szent hab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üzes vízben elmerü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láttál ott dalolva és zok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étszer csaptak rajtam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séges h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étszer mostak végig-vég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tudod, hogy rólam minden lev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ost már énekes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ost már mind a dalok a tié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így születtem: vízben s tűz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már itt voltam az innenső 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át éppen sírt az álmos al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tt a hajnal fénye é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kemény mellemre tű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kőtáblát, (én kincsem és pajz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indultam a hajnali tűz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 tudod, hogy megláttam az út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óta j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dobtam a bimbós koszorú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vesszőm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en és kop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esengve várom, egyre v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esszőmön virág f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eitől fogva tu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isszanézni nem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látod, a két kőtábl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ár olyan sokszor megrepe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tétován sokszor megáll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rnyedtek e bús ke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csúszva föld fakó por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szent tábla könnye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an sokszor zúg a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fáradt fé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ne engedj visszanéz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sd, azért maradj velem.</w:t>
      </w:r>
      <w:r>
        <w:br w:type="page"/>
      </w:r>
    </w:p>
    <w:p>
      <w:pPr>
        <w:pStyle w:val="Heading3"/>
        <w:ind w:hanging="0"/>
        <w:rPr/>
      </w:pPr>
      <w:bookmarkStart w:id="82" w:name="__RefHeading___Toc76288320"/>
      <w:bookmarkEnd w:id="82"/>
      <w:r>
        <w:rPr/>
        <w:t>XX. A kiáltás elől való futás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utánam kiál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ötét szobák bús ölé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szavak moraj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cogó foggal, fázva, fé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ijedős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szketek, sírok a sötét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alami vad fé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gja a szívemet né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utni kezdek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utok, futok, amerre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téged sej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erelmes nap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utánam kiál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 szobák hideg zu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etlen rémek raj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futok, lélekszaka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zzád, apámhoz fu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eszketve ugrom a nyakad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edre hajtom arc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csösen magamhoz szorít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sírom ki 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rémek alszanak.</w:t>
      </w:r>
      <w:r>
        <w:br w:type="page"/>
      </w:r>
    </w:p>
    <w:p>
      <w:pPr>
        <w:pStyle w:val="Heading3"/>
        <w:ind w:hanging="0"/>
        <w:rPr/>
      </w:pPr>
      <w:bookmarkStart w:id="83" w:name="__RefHeading___Toc76288321"/>
      <w:bookmarkEnd w:id="83"/>
      <w:r>
        <w:rPr/>
        <w:t>XXI. Az oszlopr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tőletek is messze m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amtól is messze m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gyon forró nap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gyon hűvös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ssze mennék, nagyon-nagyon messze m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átna senki és nem sírna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tt nem volna semmi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ajkatlan sárga sivata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csak a sápadt örök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végtelen 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ott messz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ghetetlen hideg hallg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építeném az oszlo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n kemény, konok kövek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íteném az oszlo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 ott születtek messze éjsz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tarka tavasz sose pezsd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hol nem látni a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an születtek, szúró szirtf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an és magány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meredtek az örökös éj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ővé vált kín, komor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úgy nézett rájuk a mélység söté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lélekből a kétségbees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köveket hordanék fel é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Úgy építeném meg az oszlo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várnék egy iszonyú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haragszik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rtóztató, irtó ít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ámok és vesztő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mbolnának a föld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reszketne minden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fölmennék óriás oszlopo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állnék magányos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lenéznék a pusztulás tüz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llám tüze tűzne homloko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nék: Én vagyok a béke.</w:t>
      </w:r>
      <w:r>
        <w:br w:type="page"/>
      </w:r>
    </w:p>
    <w:p>
      <w:pPr>
        <w:pStyle w:val="Heading3"/>
        <w:ind w:hanging="0"/>
        <w:rPr/>
      </w:pPr>
      <w:bookmarkStart w:id="84" w:name="__RefHeading___Toc76288322"/>
      <w:bookmarkEnd w:id="84"/>
      <w:r>
        <w:rPr/>
        <w:t>XXII. Kemény parancs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hogy szabad légy. Oly könnyű és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fényben és illatban megillanó mad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úgy fürödj belé fiatal napsugárb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légy mint a lepke szellő s a vidám virr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hogy szabad légy. Hogy mint egykor kilép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t és köpönyeg nélkül, szökdelve, könnyed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lal és bizalommal, az útnak kezde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menj, s ne állj meg az út koldus felé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elvess magadtól. Csak ama cite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tsd meg, mellyel az útnak dalát dalolta aj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lyi koldusságod meze ragyogjon raj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erje újra ujjad a királyok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gy bátor újra bízni. És minden renyhe lán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pessz örökre ronggyá. Hogy mindent porba ráz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úgy szökellj az útnak, mint fürge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naid vígan ropják az áldozati tán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út béklyó már ezentúl nem nyűgzi tán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olvad mind a vas dalodnak új tüzé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ásd: még ölelőn és sárgásan söté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klódon egy aranylánc. S jaj, tűzből szül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lattomos arany, forróbb a vad tüzek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gyan csókolja csuklód, zsibbasztja izma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szemeivel szemed közé vak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sd: ez az a bilincs, amit te nem keres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lánccal vonna még az elhagyott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árt ajtó, amelynek vérhulló-fű a nyit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feneketlen árok, amelynek nincsen hí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jedt mesék susogják, mi rejlik oda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vér gyöngyvirágok, amikhez sose nyú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 elől lezártad a pilláid ko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az esti illat, mely rádsuhant puh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éhanap szelíden ernyedtre alkonyu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én nem akarom, hogy a szemed lezá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nem akarom, hogy most elalkonyodj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megállj pihenni a nehéz lótuszok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hogy felpattanj és a karod kitá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arom, hogy szabad légy. Talpad alá teperj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virágok varázsát. Hadd hulljon a szir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illanjon az illat: virág légy, akar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bontatlan maradjon titokszín csodakelyh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sd, titkos távolokból keményen szól az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agyon és riasztón nagyot akaro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r légy, azt akarom, mosolygó és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királynak születtél s királyok mester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érföldes mutatónak, oszlopnak hív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raemelt karnak, előrenyújtott ujj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sonának, amelytől vér és velő kigyú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oszorúba gyűlnek a kóbor sug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ha sírna benned a haldokló virág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a vállad roppan, ha csikordul a cson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ezed szorítsd ökölbe, és lábdobbantva mon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oltaknak a holtat! Te, akarom, király légy!”</w:t>
      </w:r>
      <w:r>
        <w:br w:type="page"/>
      </w:r>
    </w:p>
    <w:p>
      <w:pPr>
        <w:pStyle w:val="Heading3"/>
        <w:ind w:hanging="0"/>
        <w:rPr/>
      </w:pPr>
      <w:bookmarkStart w:id="85" w:name="__RefHeading___Toc76288323"/>
      <w:bookmarkEnd w:id="85"/>
      <w:r>
        <w:rPr/>
        <w:t>XXIII. A második születés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k ösvényen magamban j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ról árok, balról is 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ben és porban, fázva, fé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ok, didergek sok-sok é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ilágtalan vakon szü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ár tudtam, hogy látni 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még csak félig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ész életet dal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rban jártam, sivár söté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serű könnycsepp volt az ét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szor elestem, százszor k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ótlan kenyerem sírva sz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didergőn, sírón, reked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kkor is csak ének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tam, hogy egyszer odaé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gyszer enyém lesz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alszanak a csalfa lán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ölelem a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gyszer, egy hívatlan e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zületik bennem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ért az ösvényt végigjá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 nem álltam, sose ál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rongyosan, ha megtipor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az Egészet dal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mnusza lettem tűznek, fén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lő tűz és tűzi ének.</w:t>
      </w:r>
      <w:r>
        <w:br w:type="page"/>
      </w:r>
    </w:p>
    <w:p>
      <w:pPr>
        <w:pStyle w:val="Heading3"/>
        <w:ind w:hanging="0"/>
        <w:rPr/>
      </w:pPr>
      <w:bookmarkStart w:id="86" w:name="__RefHeading___Toc76288324"/>
      <w:bookmarkEnd w:id="86"/>
      <w:r>
        <w:rPr/>
        <w:t>XXIV. Az öröm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rózsa szent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bimbó kifesel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virág illatozz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rózsa szent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mber vigadozz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 nevessen minden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 nevessen mindenü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ember vigadozz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mber lelje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vágya teljesül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bimbó pattan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mber lelje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ány legyen meny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férfi vő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legyen minden 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ány legyen meny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én mindenhol ott l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n minden vígadó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va minden könnyez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indenhol ott l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ne jusson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örüljek őve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daloljak őve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ne jusson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öröm öröm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ne jusson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mások mosolygás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öröm örömöm.</w:t>
      </w:r>
      <w:r>
        <w:br w:type="page"/>
      </w:r>
    </w:p>
    <w:p>
      <w:pPr>
        <w:pStyle w:val="Heading3"/>
        <w:ind w:hanging="0"/>
        <w:rPr/>
      </w:pPr>
      <w:bookmarkStart w:id="87" w:name="__RefHeading___Toc76288325"/>
      <w:bookmarkEnd w:id="87"/>
      <w:r>
        <w:rPr/>
        <w:t>XXV. Mennyegzős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Gyűlölöm a lemondás igé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fél-élet átkozott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enek a félszemű hunyorg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óriásra nyitom a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eleférjen minden, ami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tűz, mind a lelkembe ég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kozott, aki lehunyja sz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bújik penészes pincemé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Ez a könny nem a letörtek könn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siratnak pernyés perc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a bágyadt bénák reszket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nyögnek egy zárt ajtó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 látóknak könnye ez a kön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a déli napfénybe nev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bben a könnyben arany arca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atlan lángú mélységes tüz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 a dal nem az elforduló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os, tüzes, nevető nászdal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é, akik mélyről mosoly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knek az éj is ének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koszorúzva égő homlo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köntösben, daloló szem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nyegzőre szökdelve 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kel a halk nászi ének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átkozott, aki a teli kely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félig issza. Törvény ez,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ott, aki félig mer csak é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 sír a násznap regg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 kelyhemet fenékig is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két karom ölelésre t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 van, mindent, ami j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t idelenn és odafö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gyajándékul nekem adja P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az enyém és bennem a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fog mindent ez a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m mind, akinek szent az él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ők a nevető nászi kísé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k dalolják a nászdalt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88" w:name="__RefHeading___Toc76288326"/>
      <w:bookmarkEnd w:id="88"/>
      <w:r>
        <w:rPr/>
        <w:t>Sírás és nevetés</w:t>
      </w:r>
    </w:p>
    <w:p>
      <w:pPr>
        <w:pStyle w:val="Heading3"/>
        <w:ind w:hanging="0"/>
        <w:rPr/>
      </w:pPr>
      <w:bookmarkStart w:id="89" w:name="__RefHeading___Toc76288327"/>
      <w:bookmarkEnd w:id="89"/>
      <w:r>
        <w:rPr/>
        <w:t>Alkonyat a Balaton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og az alkony, ég a 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j rajta, ringó halk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j, halk hajó, halk sóhaj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vös habon, hangos hab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os habon suhog a sz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j lassan nyomomba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bontogatja szárny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suhogtatja árny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hűlnek lassan a h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ézem a húnyó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m a napot, míg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ott úszik a hegy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hű hozzám hab és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rany arccal ég a 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íg szállhatok, míg hajth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szült inakkal csóna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ben égő hegy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 felé, a nap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 talán, egy p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ddig az enyém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yém a nap, enyém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 tündöklő tükö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j lelkem, szállj te halk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og az alkony, ég a tó.</w:t>
      </w:r>
      <w:r>
        <w:br w:type="page"/>
      </w:r>
    </w:p>
    <w:p>
      <w:pPr>
        <w:pStyle w:val="Heading3"/>
        <w:ind w:hanging="0"/>
        <w:rPr/>
      </w:pPr>
      <w:bookmarkStart w:id="90" w:name="__RefHeading___Toc76288328"/>
      <w:bookmarkEnd w:id="90"/>
      <w:r>
        <w:rPr/>
        <w:t>Fehér mez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sárba fúl a fehérfátylú 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rút lucsok les a hulló pih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vágyom, ahol a hó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fehér, minden, amerre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köntösű, nagy, hallgató mez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óbor szelek járják a hó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dudorászó, füttyös, fürge sz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nap szikrát vet a patak jeg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vágyom, ahol a hó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sfényű, hideg, holdas éjszaká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egy néma, óriási alv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egy fényes, ígéretes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halott, és mégis minden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vó világok. Csírázó vil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vágyom, ahol a hó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ómezők nagy titkokról dal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daluk az erő és a szép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daluk a tegnap és a 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ómezőkön halkkal jár a 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s dalokkal, hamiskás mosoll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vágyom, ahol a hó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Olga húgom lefordította németre, és nagyon tetszett nekünk, a vers is, a fordítás is.</w:t>
      </w:r>
      <w:r>
        <w:br w:type="page"/>
      </w:r>
    </w:p>
    <w:p>
      <w:pPr>
        <w:pStyle w:val="Heading3"/>
        <w:ind w:hanging="0"/>
        <w:rPr/>
      </w:pPr>
      <w:bookmarkStart w:id="91" w:name="__RefHeading___Toc76288329"/>
      <w:bookmarkEnd w:id="91"/>
      <w:r>
        <w:rPr/>
        <w:t>A beteg siránk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letört faág, tövén a régi f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lő halott füveknek hideg rava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kis árva könnycsepp, amit egy régi bá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tett egy férfiszemből egy vak leány dal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röstellkedve ejtett, pirulva is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árva könny, amit hirtelen letörü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néma csatatéren nehézkes sebesü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ögdelő nyomorultak, akik meghalni vág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űrött ravatalán az álomtalan ág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fekszem, nyomorultan, mint akit elvetet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mint aki idegenben, nyomasztó éj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ismeretlen névtelen rémtől ret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reszket mindenem. És olyan a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úlyos harcosokkal megrakott vártor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end van, csak a szívem zakatol szakad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rli az id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ost ezt gondol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lyen jó volna mostan megállni szó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én fűzfának dőlve, partján egy tiszta t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 az alkony égne. Köröskörül ara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röskörül bíbor. A tűzben búcsuzó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rázó sugarakkal fürödne a vize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ssze benn a tóban zajtalanul lebeg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os evezőkkel egy karcsútestű cs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 piros arcok, kicsattanók, vig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gy piros napernyő és egy fehér kal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re vakítóan, szinte fájó-feh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porkázó ezüsttel szikrázna rá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kisfiú dalol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Vagy künn a nyári r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rzselő melegben a déli nap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üdni behunyt szemmel egy nagy kazal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m körülcsókolná a sajgó sug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oros illetése. És én magamba szí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t vetésnek lelkét, a széna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ést és az áldást, az életet mag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ősi életet minden eremmel in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lerészegül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gy csendes nyári éjj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züstös köntösében a hűvös holdsugár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rdő friss füvén kószálni szerte-széjj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nézni tágult szemmel, hogy inganak az árnyak,</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Az ösvény rezgő sávja hogy olvad lassan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nagy feketeségbe. És figyelni a fá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ltóságos beszédét, a fű halk suttog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úgó éji erdő ezer pici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ő, lassú léptem kis zajtalan z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kan mondogatni az egész éjszaká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furcsa ver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Mert most is vannak ajk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ak és erősek, amik nevetni vág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attogón dalolják az ifjúság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a lelkét szívom a rámlobogó da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vén ravatalán az álomtalan ág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n és nyomorultan, mint egy szegény fa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Tényleg valami influenza-félében feküdtem hosszabb ideig.</w:t>
      </w:r>
      <w:r>
        <w:br w:type="page"/>
      </w:r>
    </w:p>
    <w:p>
      <w:pPr>
        <w:pStyle w:val="Heading3"/>
        <w:ind w:hanging="0"/>
        <w:rPr/>
      </w:pPr>
      <w:bookmarkStart w:id="92" w:name="__RefHeading___Toc76288330"/>
      <w:bookmarkEnd w:id="92"/>
      <w:r>
        <w:rPr/>
        <w:t>Mint gyenge harmat a nap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gyenge harmat a nap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halnak meg az ál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kegyetlen a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él oly ál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ürge fecske elsuh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libben a lep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nézed, és harmat, neh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ik szemed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t nagyon tiszteltem akkoriban. Nagyon boldog voltam, hogy ilyen egészen rövid dalokat tudok írni. Csak persze ezek mögött nincs igazi átélés.</w:t>
      </w:r>
      <w:r>
        <w:br w:type="page"/>
      </w:r>
    </w:p>
    <w:p>
      <w:pPr>
        <w:pStyle w:val="Heading3"/>
        <w:ind w:hanging="0"/>
        <w:rPr/>
      </w:pPr>
      <w:bookmarkStart w:id="93" w:name="__RefHeading___Toc76288331"/>
      <w:bookmarkEnd w:id="93"/>
      <w:r>
        <w:rPr/>
        <w:t>Tavasz csengettyű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 csúf tél bosszu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örtölődve jár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égen elsuh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nagy álmos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dalolva hang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delőn és pajk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messze száll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 a szél a hegy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t repülni vág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a hó a rét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vadóra bágy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iheder nap hív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prilist és ál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sereg a vágy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szeszélyes csacska sz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a téli bá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dorászó dala h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e-muzsik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mező csal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logató dal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 a tó után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ntalan szél dalt fak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ütemre lépt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 hívod-e a tav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tavasz té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 felett és tó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a fűzfaág hegy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ka pelyhe é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rügyedző á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ni ülj 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sse frissre arc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 dalok derű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 dal ma rózsaszí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ásd, e sok bohóka rí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sz csengettyű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Zászlónk szellemének kicsendülése. Valaki észrevette, hogy Babits hatott rá. Valóban: a versformára.</w:t>
      </w:r>
      <w:r>
        <w:br w:type="page"/>
      </w:r>
    </w:p>
    <w:p>
      <w:pPr>
        <w:pStyle w:val="Heading3"/>
        <w:ind w:hanging="0"/>
        <w:rPr/>
      </w:pPr>
      <w:bookmarkStart w:id="94" w:name="__RefHeading___Toc76288332"/>
      <w:bookmarkEnd w:id="94"/>
      <w:r>
        <w:rPr/>
        <w:t>Ballada a szépség szomorúságár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b/>
        <w:tab/>
        <w:tab/>
      </w:r>
      <w:r>
        <w:rPr>
          <w:rFonts w:cs="Times New Roman" w:ascii="Times New Roman" w:hAnsi="Times New Roman"/>
          <w:i/>
          <w:iCs/>
          <w:sz w:val="24"/>
          <w:szCs w:val="24"/>
        </w:rPr>
        <w:t>(Radványi Kálmán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ondom: Sokszor megcsodá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ölgyet a park sűrü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élig már halálra vált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ly súlyos, komor és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gyszer a vén fa tö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rhadt kérgű gyökere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gyöngyvirágot lelt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kor, jaj, akkor sírni k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ondom: Tikkadt, tüzes ny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rró nap fojtó d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os szőnyeg réten já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rsogott a nap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 a rőt nap est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íden, mint egy halk lehel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űs hold mosolygott 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jaj, akkor sírni k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ondom: Férfiút talá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vesztő harcok mez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ott mosolyogva, bátr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ujjongtam er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gyszer kacagón elé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piros gyermekarc szök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áncoló tavaszi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kor, jaj, akkor sírni k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dd kérlek: ím e versbe z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 mely búsan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mosolygó rózsaszá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jaj, mindig sír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t nagyon átéltem, Radványi-féle közös élmény volt. Ballada francia értelemben: a forma.</w:t>
      </w:r>
      <w:r>
        <w:br w:type="page"/>
      </w:r>
    </w:p>
    <w:p>
      <w:pPr>
        <w:pStyle w:val="Heading3"/>
        <w:ind w:hanging="0"/>
        <w:rPr/>
      </w:pPr>
      <w:bookmarkStart w:id="95" w:name="__RefHeading___Toc76288333"/>
      <w:bookmarkEnd w:id="95"/>
      <w:r>
        <w:rPr/>
        <w:t>Az ősz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ó fuvalm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gőn kava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s éjsza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t az ava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tja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vány árn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okogni 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vatal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fjú ny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z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padtra sárg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ürke ág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omb lezör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volt világ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ét mes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ús esti pír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mulok sí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önny úgy gör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bül, mint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 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inden sír 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 szegfű szir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 szerel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ly dalai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ul, a d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 a fény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 szem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 könnyre der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ok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inden 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inden elmegy.</w:t>
      </w:r>
      <w:r>
        <w:br w:type="page"/>
      </w:r>
    </w:p>
    <w:p>
      <w:pPr>
        <w:pStyle w:val="Heading3"/>
        <w:ind w:hanging="0"/>
        <w:rPr/>
      </w:pPr>
      <w:bookmarkStart w:id="96" w:name="__RefHeading___Toc76288334"/>
      <w:bookmarkEnd w:id="96"/>
      <w:r>
        <w:rPr/>
        <w:t>Vízió a von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bölcső. Oly jó feküdni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ölcső. Halk, selymes dal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mogatókkal, puhalelkű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atja az édesan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koporsó. Hideg és sö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s teste úgy körülö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puhán, oly halkan, oly szelíd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a bölcső, mint az any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viszik tán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r legények, hatan, halaván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os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szentséget, baldachin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baldachin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 van. És az abla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egkoppantja reszketőn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ehunyt szemekkel fekszem mozdul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üléshez odalapu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ok és hallg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tudom, hogy mi van és hog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nem is éltem soha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csak a vonat egy parányi ré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csak egy szög feje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én vagyok a zakato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oha-megnemálló, a soha-elnemhall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fekszem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ágtat valami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törtet a vak végtel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mögöttünk járna valak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szörnyű üldö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gyetlen, konok és könyö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 futunk lélegzet nél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futunk, már örök-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ig, mindig futni is fog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én vagyok az örök liheg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m és köröttem és al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riás mezőnek éjje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örök futás.</w:t>
      </w:r>
      <w:r>
        <w:br w:type="page"/>
      </w:r>
    </w:p>
    <w:p>
      <w:pPr>
        <w:pStyle w:val="Heading3"/>
        <w:ind w:hanging="0"/>
        <w:rPr/>
      </w:pPr>
      <w:bookmarkStart w:id="97" w:name="__RefHeading___Toc76288335"/>
      <w:bookmarkEnd w:id="97"/>
      <w:r>
        <w:rPr/>
        <w:t>D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ús lelkét rámlehe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író alkon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gy ajka esti 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selymes, édes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ókolja arc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ben most virág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fjú kék 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mért oly bús az al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könnyek közt mosoly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halk melód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Verlaine-féle dallamos versek is erősen hatottak rám. Húsz évvel ezelőtt még el tudtam volna mondani azt a verset, amelynek dallama érződik ezen.</w:t>
      </w:r>
      <w:r>
        <w:br w:type="page"/>
      </w:r>
    </w:p>
    <w:p>
      <w:pPr>
        <w:pStyle w:val="Heading3"/>
        <w:ind w:hanging="0"/>
        <w:rPr/>
      </w:pPr>
      <w:bookmarkStart w:id="98" w:name="__RefHeading___Toc76288336"/>
      <w:bookmarkEnd w:id="98"/>
      <w:r>
        <w:rPr/>
        <w:t>Fehér rózsák a Dun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ges Dunán, zörgő Dun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eli, fázó fény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en, némán, jönnek, jö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űlt szívek, a holt szem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megfagyott szép mosol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vas habok zuhogva hoz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 hóvá halt melód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li rózsák, hócsipkeróz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a nagy hegyek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tél vak lelke sí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rettentő szirtek szí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tong egy óriás sziklasí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 fagyva feksze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yarak, álmok, mosolyok, nó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semmi, semmi sem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 rózsák, hócsipkeróz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sznak, úsznak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nnek, mennek han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már a puszta lelke ás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csúnya langyos szél f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os vizek, szennyes vi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égszívet halottra mos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j, rút halál, vizes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rózsák, hócsipkeróz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olvadni nyomta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lesz hát rendelt sors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rt jegén, az esti fén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i lelkem itt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áj veletek és 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i, a szürke tél folyój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ezüstöző kosz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l dalai, hócsipkeróz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Sokszoros élmény: a régi piarista ház a Dunaparton volt, és régen tisztességes telek voltak, amelyeken jégdarabok jártak a Dunán. Most egy pár éve nem járnak.</w:t>
      </w:r>
      <w:r>
        <w:br w:type="page"/>
      </w:r>
    </w:p>
    <w:p>
      <w:pPr>
        <w:pStyle w:val="Heading3"/>
        <w:ind w:hanging="0"/>
        <w:rPr/>
      </w:pPr>
      <w:bookmarkStart w:id="99" w:name="__RefHeading___Toc76288337"/>
      <w:bookmarkEnd w:id="99"/>
      <w:r>
        <w:rPr/>
        <w:t>Regős én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Haj regö rejtem,</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zt is megengedte</w:t>
      </w:r>
    </w:p>
    <w:p>
      <w:pPr>
        <w:pStyle w:val="PlainText"/>
        <w:tabs>
          <w:tab w:val="left" w:pos="720" w:leader="none"/>
          <w:tab w:val="left" w:pos="1440" w:leader="none"/>
          <w:tab w:val="left" w:pos="2160" w:leader="none"/>
        </w:tabs>
        <w:ind w:right="242" w:hanging="0"/>
        <w:rPr/>
      </w:pPr>
      <w:r>
        <w:rPr>
          <w:rFonts w:cs="Times New Roman" w:ascii="Times New Roman" w:hAnsi="Times New Roman"/>
          <w:i/>
          <w:iCs/>
          <w:sz w:val="24"/>
          <w:szCs w:val="24"/>
        </w:rPr>
        <w:tab/>
        <w:tab/>
        <w:t>az a nagy Úristen</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 regö rej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szívem k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regém regöl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kam amik ha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k néma laka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lal én ma megt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jás ma ne fáj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re ma szál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zsikáló szent 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jöttem, megj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ba öltözö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 e csuda-e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szavam hal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dalom dal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magam meg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karácsony-e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 nagy Úr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mívelte én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j regö rej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tanak elejb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zimankós záp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 messze sok orsz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rcsa szerit-sor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et vernek vih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emberek ú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ék, kitanul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mondó jámb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at ott ért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ösök szeg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vas hegyek zug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lgatagok bú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s szelek fúj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mös télben odaki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an szívün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tyagyújtó ünne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nyes szép csillaga 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j regö rejt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Régi-magam lelt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j-magamnak fenek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Régi tüzek titk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j dalok felittá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elkem síró rejt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ok azért mos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nak amit hoz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mondást nekt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 Krisztuská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ép Szűz Mári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an igen örü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felein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ellenein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ő sok áldást regö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világ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d legyen mir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Isten, légy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Olga megzenésítette, és karácsonyeste ma is énekelni szoktuk az első és az utolsó versszakát.</w:t>
      </w:r>
      <w:r>
        <w:br w:type="page"/>
      </w:r>
    </w:p>
    <w:p>
      <w:pPr>
        <w:pStyle w:val="Heading1"/>
        <w:ind w:hanging="0"/>
        <w:rPr/>
      </w:pPr>
      <w:bookmarkStart w:id="100" w:name="__RefHeading___Toc76288338"/>
      <w:bookmarkEnd w:id="100"/>
      <w:r>
        <w:rPr/>
        <w:t>Költemények (1916)</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z Isten küld, testvéreim, tinékt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Hogy sugarai eleven tüzé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mik Arcáról a szívembe égt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Sugározzam csendesen szerteszé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 testvéreknek, kik az éjben jár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z Isten küldött, szentjánosbogár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z Isten küld…” Legtöbbet emlegetett soraim. Nem is költői, hanem papi élmény.</w:t>
      </w:r>
      <w:r>
        <w:br w:type="page"/>
      </w:r>
    </w:p>
    <w:p>
      <w:pPr>
        <w:pStyle w:val="Heading2"/>
        <w:ind w:hanging="0"/>
        <w:rPr/>
      </w:pPr>
      <w:bookmarkStart w:id="101" w:name="__RefHeading___Toc76288339"/>
      <w:bookmarkEnd w:id="101"/>
      <w:r>
        <w:rPr/>
        <w:t>Harangszó a viharban</w:t>
      </w:r>
    </w:p>
    <w:p>
      <w:pPr>
        <w:pStyle w:val="Heading3"/>
        <w:ind w:hanging="0"/>
        <w:rPr/>
      </w:pPr>
      <w:bookmarkStart w:id="102" w:name="__RefHeading___Toc76288340"/>
      <w:bookmarkEnd w:id="102"/>
      <w:r>
        <w:rPr/>
        <w:t>Énekszó a magasság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csút mondok a könnyes ének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ba szegzem immár homlo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író húrok lágyan kesere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ékeny lantom messze eldob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ápadt dalát a finom keves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an dalolni többé nem fo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m apró könny szürkére ne mos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vagyok a lágy szívek dalos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a dal, ezüstös éj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könnyező szív bánatát zoko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s a dal, ha titkon, n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be száll, rejtett lélekzugokb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mennyi szentség, mennyi rej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egy lélek törik halk dal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kká lettek e csodák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pélli őket férfié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ből immár a könnyek kié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itták őket óriás tü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fülembe robbanó igé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ságos nagy titkok zeng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m idegen, égő messzesé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újtottak fáklyát, izzót, tüze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egyeztek a magasságok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ség vőlegénye 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yúlt értem egy óriási 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lámlásos messze magasok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ragadott egy rohanó vih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ről és a kis földi dalokb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szólt egy hang: Most ímmár légy a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j, és dalolj a messze látások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halt minden, ami régi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jkamon ímmár új lélek dal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 látások szerelmese 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átásoknak végtelen s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ett előttem, bennem és fölöt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Istenarc áttetsző fátyo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 titok, a kibeszél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hivatás rettentő U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ilágfátyol! Mindent fénybe rej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titkokat egy titokba fej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Arcnak titka mindent megmut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öldindulást, világok recsegésé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stére hulló vén századokat,</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Ifjú időknek hajnalbakelésé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etéten ingó régi fal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Jövendő szárnya-rebben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vajúdó világok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arcokat, testvérszív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illanásban elémbe vihar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vérarcok számtalanja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k, halvány és könyörtelen arc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kről a halál sápadt jegye 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áttam, miket ástak keserű harc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nccá fagyott tengernyi néma kí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kitártam karom, ajkam,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lelket magamhoz öl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bbanj belém, szent emberi vih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elkeknek minden szenvedés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zokogás, minden zivat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öröm és minden nap süt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a lelkek milliói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gyé a lelkem. Magába igéz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szem titkát, minden szív tü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zúgja szerte hangos én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csúzom ímmár tőletek ör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hárfa, lágy lant, mélasípu ná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abadult lelkem szomjas az ör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kom szorongat élő hars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dal harsog le hozzám mennydörö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dalt riadok az omlás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jövendők óriási h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véreket és az Isten 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t kifejezetten előszónak írtam. Sokkal hosszabb, mint kívánatos. A stanzát örömmel írtam.</w:t>
      </w:r>
      <w:r>
        <w:br w:type="page"/>
      </w:r>
    </w:p>
    <w:p>
      <w:pPr>
        <w:pStyle w:val="Heading3"/>
        <w:ind w:hanging="0"/>
        <w:rPr/>
      </w:pPr>
      <w:bookmarkStart w:id="103" w:name="__RefHeading___Toc76288341"/>
      <w:bookmarkEnd w:id="103"/>
      <w:r>
        <w:rPr/>
        <w:t>Zrínyi harmadik ének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1912. november, török háború)</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 méreg ég és ömlik mély sebér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S ő védtelen küzd egyedü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Hatalmas, ó légy gyámja, légy vezér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Vagy itt az óra, s végveszélybe dü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Kölcsey: Zrínyi második ének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agyarok, magyarok! Sztambulban tem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gyásza van vonagló Kel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tó ítéletnek jött iszonyú n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an a próféta fiait sir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ggatja szakállát keserű igé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ultán Szulimán is most sírva veszé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mara-tenger most hánykódva morajli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fene Allektó rossz fajzata raj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akat bűvösök hiába idé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ílik nyelő sírja az Elvégezé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ígyen akarta a végezet At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ttomán holdnak jöjjön borul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ván vagyon írva, világ elejé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rátok küldött vétkek ostorá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esszejét eltörte Isten haragj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pek iramodnak, népek elenyés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 tova ős árja az Elvégezé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yarok, magyarok, Sztambulban tem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temlátni szólít siráma Kel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tudtok-e állni a ravatal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kon iszonyattá nem fagy a lehell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llni, görnyedetlen, fejet-égnek-sze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ni halott arcra, hűlt szörnyű szeme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ani: Eljöttünk, siratni halot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ettet erősek, nyomorultat jobb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nge bukott testvért az igazabb testvér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tok-e így szólni a kiterített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gy lekonyult fejjel (iszonyú, hogy úgy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nyedő gerinccel álltok, nyomorul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t szólni se tudtok? Fölnézni se m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tok, gyalázottak, állotok, megv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aj minekünk immár, megnyomorult nép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ok nagy erősek közt ötödik keréknek,</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Hangosszavúaknak, nagytarajúak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itkos kicsinyeknek, pártos nagyurak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kére lomhának, kardra se derék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etűre keménynek, munkára herék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aj minekünk immár, cifra köntösünk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ranyos kápánknak, puha tenyerünk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agypipájúaknak, kisdohányúaknak,</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Jaj minekünk immár, romlott magyar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remeg a vén föld, birodalmak dő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ő nagy torka tátva az Id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llossal az angyal most a leget j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ömpölyög a Végzés néma, nehéz 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mi megérett: ragadja, sodo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ha mireánk jön az ítélet sor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a veres égen új tüzek lob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letik új rendje mostan a dolg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iú népeknek barnállik az iz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koronák fényén csillog az új kriz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az erősek, az ifjak, az ú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keresünk mink itt, régi nyomoru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önyörülő Krisztus, mi kemény kőszá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egy bizodalmunk, irgalmadra vár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ikor apáink elhívtelenü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juk ama kontyost ostorodul küldted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s, Uram, most is, alázattal kér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riss iramattal ébredjen a vér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nemes kincsünk tovább ne veszíts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koponyánkat magasba feszíts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tványt, nyomorultat vessünk ki közü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dot, ekét, tollat hogy megköszörülj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szor zuhintsuk bánattal a mel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ggyük nehéz hittel, hogy eztán is kel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rtsük örömmel új idők új lel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kkel a lelkünk hogy újra betelj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a nagy Tűzláng gyújtsa ki szem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ülő Krisztus, verj meg, Uram, minket!</w:t>
      </w:r>
      <w:r>
        <w:br w:type="page"/>
      </w:r>
    </w:p>
    <w:p>
      <w:pPr>
        <w:pStyle w:val="Heading3"/>
        <w:ind w:hanging="0"/>
        <w:rPr/>
      </w:pPr>
      <w:bookmarkStart w:id="104" w:name="__RefHeading___Toc76288342"/>
      <w:bookmarkEnd w:id="104"/>
      <w:r>
        <w:rPr/>
        <w:t>Jeremiád</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Magyarország 1993-ban</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et füleknek, csüggeteg éjszak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eménytelen dalt, árva-ki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kült ajkon, jajongó szó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ekelek, keserű kiál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mhol, szeméten ül a beteg magy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aldossa ebként üszkösödött seb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karja lomhán, rossz cserép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ok ezer nyavalyás fekél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Teremtő, már mivelünk mi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é csapás még a kerek 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ostor még nehéz keze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y nem ütött nyomorult nyakun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ket marcangol véres, öreg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ttes Sasnak keserű karm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rben vonaglik tépett tes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dokolunk dohos ősi düh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úsunkra éhes minden alélt-agy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ors-hájra-hízott rossz jövevény kama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vér földünk, mézes füv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rt csepegő fogaikra fal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is immár mostoha lett ne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állja tűrni únt falaink nyű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indul átkozott-alattu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S pornak omol paloták nagy or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fordult ég bosszuja ránk öm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 csatornák méhei zaj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gyven napon és negyven é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úg az özön nyomorult fejün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jtva gyászol szerte a vert ve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út, szürke árban úsznak a háztető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Zsúfolt hajókra száll a bús 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ze Nyugat arany álma hív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maradtunk: – Nézd, az agár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sztövér had, hogy tör a konc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dáz foggal, nyakig szemé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ja mohón fenekedve tár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tes törvényt megköpi az erő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nnyes szitokkal görnyed a gyöng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osz közöny, pállott útá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bjaidat buta nyűgre fo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ástudóid lelke lefonnya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örnyű órán mond piciny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ciny búkról, kis mámorok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rtelenül, elaszott vel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j már, sikolts már egyszer, avítt magya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agadd meg mellen gémberedett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adj egy szörnyűt, égredön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szökj fel a vén evesült vacok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jtózz ki egyszer, hajdani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eld meg ímmár zsibbadozó kar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ss szét hamar bunkós ökö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dd ne igyák kis ebek velő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jaj, hiába! Megsiketült fü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rdeső dalt hallani lomha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ötét az ég, sötét a Végz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megítélt nyomorult fejün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j, sírj, sötét szív, sírj, komorult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ván kiáltozz, kínbarekedt a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gass, lerongyolt, agg, beteg 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cka fölött, elapadt virrasz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kkor nagy elemi csapások voltak, úgyhogy ennek is reális élmény az alapja. (Jegyzet a 24. sorhoz: „a kecskeméti földrengés”; a 28.-hoz: „az 1913-i nagy áradások”.)</w:t>
      </w:r>
      <w:r>
        <w:br w:type="page"/>
      </w:r>
    </w:p>
    <w:p>
      <w:pPr>
        <w:pStyle w:val="Heading3"/>
        <w:ind w:hanging="0"/>
        <w:rPr/>
      </w:pPr>
      <w:bookmarkStart w:id="105" w:name="__RefHeading___Toc76288343"/>
      <w:bookmarkEnd w:id="105"/>
      <w:r>
        <w:rPr/>
        <w:t>Egy magányos magy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auhensteini várban, hol lábnyomát belep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 századok porával sok roskadt régi f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tt a hegy fokán, a vén torony hegye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telen magasban egy magányos magy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 messze napnyugatról, hol idegen sug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ul szelíd gerezd mosolygó halmok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l nem testvér a szántó, ki izzad a hat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merős a vándor, s a munkás nem r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tt sok messze tájat, tündérek álma tel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yvest, egekbe kúszót, halk álom-kék tav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agy szökellő sziklák kavargó, szilaj lel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ntó hegyi vizet, setét bérce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tt sok fényes várost, ős kincsek palotá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icsekvő régi márványt, imádkozó k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ósok büszke székét, művészkezek csodá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ősök lengő lelkét a vén köve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 és fölivott mindent nagy keleti szem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t, követ, virágot, várost, folyót, he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torlott agyára ős és nehéz köd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lkére ráteherlett a germán ren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állt, magasan, némán, nézte a messze táj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zöld hegyek szívébe virágos út szal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ntről, a völgy gyepéről, fülébe kalapált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iket osztrák ajakról kemény német sza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tt, és húnyt szemével a messzeségbe lá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homloka mögül kiszállt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tt aranyló tengert, hullámzó róna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lászos életet sugárzó 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tt nagy, kék tavat, lankás, napos vidé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ihany lándzsás fejét kéklő habo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én Csobánc felől dalolni agg regé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tt komoly falombot és esti halk s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ta döntő daccal a magasokba ron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 Lomnic homlokát az ősi orm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lek harsonáját, a záporok zajon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magyar-indulóját hallotta harsog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szemébe hirtelen acélos fény verődö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okány lovak dobogtak, kemény kürtszó riad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daccal felrobogtak a farkasbőrös ősö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átyások, a Bélák meg a Rákóczi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szegte fejét és szemébe lob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hes, keménytüzű keleti láng csapo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fojtott Petur-hangon csendesen elmorog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met levegőbe az Eb ura fak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rauhensteini várban, hol lábnyomát belep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ztrák kövek porával sok roskadt régi f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telen magasban, a vén torony hegye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t dobbantott akkor egy magányos magy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z első külföldi utam első tanári évem után.</w:t>
      </w:r>
      <w:r>
        <w:br w:type="page"/>
      </w:r>
    </w:p>
    <w:p>
      <w:pPr>
        <w:pStyle w:val="Heading3"/>
        <w:ind w:hanging="0"/>
        <w:rPr/>
      </w:pPr>
      <w:bookmarkStart w:id="106" w:name="__RefHeading___Toc76288344"/>
      <w:bookmarkEnd w:id="106"/>
      <w:r>
        <w:rPr/>
        <w:t>Földindu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indulás van, édes fel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pog a vén föld korhadt gyöker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őt lánggal ég körül a szemha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villámok csattogó tü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felől döbbentő vad siko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dult fülünkbe rettentőn ri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itt feleim, én fel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z mozdult meg a talpun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z mozdult meg, az örök Teny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 eddig oly csendesen alud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 a föld, e vén üveggol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és játékban futkosott alat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nek a föld ezernyi hangya-né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adva nyűtte nyüzsgő útjai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feleim, nagy óra j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z Erős megrázta uj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rázta ujját. Így szól az Er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rel, villámmal, irtó ferget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njék a nyüzsgés, álljon el a 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a magasba a szédült fej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mbölni, ágyúk, szűnjetek egy percr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áng megszakadj, népek némul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nemzetek, a Kéz Erő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ani akar valami nagyot.</w:t>
      </w:r>
      <w:r>
        <w:br w:type="page"/>
      </w:r>
    </w:p>
    <w:p>
      <w:pPr>
        <w:pStyle w:val="Heading3"/>
        <w:ind w:hanging="0"/>
        <w:rPr/>
      </w:pPr>
      <w:bookmarkStart w:id="107" w:name="__RefHeading___Toc76288345"/>
      <w:bookmarkEnd w:id="107"/>
      <w:r>
        <w:rPr/>
        <w:t>A magv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néma árnyék, óriás lov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rejtékes, nehéz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yúlik el rettentő ködala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ölel körül mindent h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szívet a halálfélel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etét lovát a föld vetette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rolgó teste úgy szövődött ös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 párájából, könnycseppek köd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 fölér a felhők tenger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felhők elátkozott viz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úszik két világtalan gödr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ől iszony s őrület villám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nyetlen arca onnan vigyorog l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onnan csillog fehér kopony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rém az, a csonttestű Céz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eket meghajol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m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ptei alatt meghervad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nyög, hosszan, hosszan, súly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karja 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zült fákról pereg a 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szeségből véresen vonagl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ukott lovak sikol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konyulnak az emberfe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vó mellre kísértetek ü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sla mécs magasra csapkod ré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agy kutyák üvöltenek az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elvonul: a lázas földnek aj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ok verik ki, sűrűn, sűrű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 bolygó emberek sze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sárga tűz 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léptet 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léptet el országok romjai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arázdát húz a dőlt világ fölö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inatlan ujja új magot szó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véren hízott régi föld öléb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egény fejekből pirkadó jövő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Isten magvetője ő,</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Ifjú vetés kegyetlen édesap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énhedt anyagból új remek művész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én szolgája az ősi Akarat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let követe: a Halá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Egy kép alá írtam a Zászlónk-nak, ahol egy csontváz veti a magot.</w:t>
      </w:r>
      <w:r>
        <w:br w:type="page"/>
      </w:r>
    </w:p>
    <w:p>
      <w:pPr>
        <w:pStyle w:val="Heading3"/>
        <w:ind w:hanging="0"/>
        <w:rPr/>
      </w:pPr>
      <w:bookmarkStart w:id="108" w:name="__RefHeading___Toc76288346"/>
      <w:bookmarkEnd w:id="108"/>
      <w:r>
        <w:rPr/>
        <w:t>Mi hárman</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Schütz Antal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téli dombon állok egyed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völgyön tél halotti fátyla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ntig verő szél hófelhőt kav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ul örvénylik néma hóvih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hol egy ember. Sehol semmi n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a hó hideg fátylába v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pillant könnyező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ség, néma, holt, remény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torlaszon túl, télviharon 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mást gyilkolja egy bódult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vér áraszt földet, óce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en-földön a sors ekéje sz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szett viharban, őrült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ci zöld sziget, ez az én he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vér, vihar elsimul han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szívemben Krisztus békéj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en a dombon itt hárman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más mellől el nem mozdu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én, ki ideküld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 között mutatni kék 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ő, a lelkem jobb f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velem jár, mint én őv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dik az Úr Jézus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összefogta két meleg kez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őrjönghetnek minden vih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hármunk szeme szótlan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kacagva: némán,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ülről, mélyről és rejtel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 mosolyban meghal minden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elénk öleljük a szegény világot.</w:t>
      </w:r>
      <w:r>
        <w:br w:type="page"/>
      </w:r>
    </w:p>
    <w:p>
      <w:pPr>
        <w:pStyle w:val="Heading3"/>
        <w:ind w:hanging="0"/>
        <w:rPr/>
      </w:pPr>
      <w:bookmarkStart w:id="109" w:name="__RefHeading___Toc76288347"/>
      <w:bookmarkEnd w:id="109"/>
      <w:r>
        <w:rPr/>
        <w:t>Jó nekem,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nekem, Uram, havas, téli táj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ó nekem, hogy a szívem vérig fáj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énnekem vadon-egyedül l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hogy a lélek búgva nyögjön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nekem, hogy kezed kitapoga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roskad a szív legjobban ala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a legfájóbb, legjobban hol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odacsókoltad lángoló keresz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nekem, hogy a kezed rám nyújtot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ragadtál, szegény ügyefogyot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rántásra, minden gyöker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zakítottál én drága földemb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hogy ropogott a szegény gyökér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kis ér vörös patakban vér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pett test, hogy remegett keze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hosszú éjen zokogott im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e, Uram, a jajra nem hallga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épve, csonkán addig rázoga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lepergett száramról reme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utolsó kis homokszemecs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Uram, most itt fekszem keze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petten, árván, fájón, megeped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ázatosan hajlott homloko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segyedül teveled, Ura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 nekem a Te kezedbe es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ne engedj más helyet keres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ost, Uram, most nincsen másom, lá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melengesd föl halvány kis virá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tábori lelkészség első heteinek fő élménye volt.</w:t>
      </w:r>
      <w:r>
        <w:br w:type="page"/>
      </w:r>
    </w:p>
    <w:p>
      <w:pPr>
        <w:pStyle w:val="Heading2"/>
        <w:ind w:hanging="0"/>
        <w:rPr/>
      </w:pPr>
      <w:bookmarkStart w:id="110" w:name="__RefHeading___Toc76288348"/>
      <w:bookmarkEnd w:id="110"/>
      <w:r>
        <w:rPr/>
        <w:t>Odysseia</w:t>
      </w:r>
    </w:p>
    <w:p>
      <w:pPr>
        <w:pStyle w:val="Heading3"/>
        <w:ind w:hanging="0"/>
        <w:rPr/>
      </w:pPr>
      <w:bookmarkStart w:id="111" w:name="__RefHeading___Toc76288349"/>
      <w:bookmarkEnd w:id="111"/>
      <w:r>
        <w:rPr/>
        <w:t>Odysse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lapart fokán, a habtörés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áll a nagy bolyongó, a Laertes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illatban fürdik körül Ogyg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ől setétvizű, kietlen teng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karú Kalypso sürgő nimfáiv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ktáros lakománál lágyan dalolva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agos Poseidon odakünn zúgva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ajló vizeken, s ott leskel a vih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 csak áll a parton s a messzeségb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ahol a tenger az éggel egybev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mint egy kőszobor a templom csarno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erre lelke szállott, mint egy fehér s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ta levegőben egy könnyű pára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őszobor megrezzen… Ithaka füstje 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ek míves versek. Szerettem volna sokkal többet, de aztán meguntam.</w:t>
      </w:r>
      <w:r>
        <w:br w:type="page"/>
      </w:r>
    </w:p>
    <w:p>
      <w:pPr>
        <w:pStyle w:val="Heading3"/>
        <w:ind w:hanging="0"/>
        <w:rPr/>
      </w:pPr>
      <w:bookmarkStart w:id="112" w:name="__RefHeading___Toc76288350"/>
      <w:bookmarkEnd w:id="112"/>
      <w:r>
        <w:rPr/>
        <w:t>Kalypso</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 a hajó. Az árboc ár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k habokban elmer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alypso néz, csak néz utá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uszta parton,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sóhajt: „Megy, megy a bal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Űzi a lelke, a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 vizekre, vad vihar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 megy szívem is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 neki halhatatlan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ázam, az illatleh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zi, viszi az oktalan vá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ntők vagytok, égi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sznat vitte vidám sz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istenasszony könnyezett.</w:t>
      </w:r>
      <w:r>
        <w:br w:type="page"/>
      </w:r>
    </w:p>
    <w:p>
      <w:pPr>
        <w:pStyle w:val="Heading3"/>
        <w:ind w:hanging="0"/>
        <w:rPr/>
      </w:pPr>
      <w:bookmarkStart w:id="113" w:name="__RefHeading___Toc76288351"/>
      <w:bookmarkEnd w:id="113"/>
      <w:r>
        <w:rPr/>
        <w:t>Demodok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talan szemét lehúnyva mé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l, dalol az öreg ének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ősök kelnek harcos ének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csú hajók közt trósz szél lenged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ekül Hector, Argos népe győ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bes szekéren üldözésre k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l Achilles, a gyorslábú h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ét Atrida, népek fejed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t lehúnyta, ősz fejét lehaj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vány sugár szelíden játszik raj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ül az agg s dalolja azt a da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leslelkű Odysseus harc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leplébe rejtve könnylocsolta 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meretlen vendég felsohajt.</w:t>
      </w:r>
      <w:r>
        <w:br w:type="page"/>
      </w:r>
    </w:p>
    <w:p>
      <w:pPr>
        <w:pStyle w:val="Heading3"/>
        <w:ind w:hanging="0"/>
        <w:rPr/>
      </w:pPr>
      <w:bookmarkStart w:id="114" w:name="__RefHeading___Toc76288352"/>
      <w:bookmarkEnd w:id="114"/>
      <w:r>
        <w:rPr/>
        <w:t>Nausika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szívű Alkinoo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ánya ott a part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hókarú leány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gőn kacagva játszado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 az ég s a tenge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n keringve száll a lab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a lány a víg csapat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nimfái közt Artem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űrű árnyú rejt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hozta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szól, ha majd álmábul éb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 házán ily bimbót nevelt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szor boldog az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zszor boldog lesz a férjed.”</w:t>
      </w:r>
      <w:r>
        <w:br w:type="page"/>
      </w:r>
    </w:p>
    <w:p>
      <w:pPr>
        <w:pStyle w:val="Heading3"/>
        <w:ind w:hanging="0"/>
        <w:rPr/>
      </w:pPr>
      <w:bookmarkStart w:id="115" w:name="__RefHeading___Toc76288353"/>
      <w:bookmarkEnd w:id="115"/>
      <w:r>
        <w:rPr/>
        <w:t>Penelo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őgöslelkű kérők zajongnak a ter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szket belé az udvar s a szépművű tet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gyva, kamrájában, nagy szövőszék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ül Penelopeia, maga elé meren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karjára lassan fürtös fejét lehaj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 arra gondol, ki messze-messze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ől nem tudni, él-e, vagy Hades rejti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nnye könnyre perdül és sóhaja sóha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edves fiára gondol és drága, dús la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t kénytelen lesz elhagyni nemso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degen vásznát szőni bús idegen he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Menni kell, ha Laertes leple kész les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 királyné sóhajtva lát hozzá szövet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t nappal szőtt, fölfejti a csendes éjjelen.</w:t>
      </w:r>
      <w:r>
        <w:br w:type="page"/>
      </w:r>
    </w:p>
    <w:p>
      <w:pPr>
        <w:pStyle w:val="Heading3"/>
        <w:ind w:hanging="0"/>
        <w:rPr/>
      </w:pPr>
      <w:bookmarkStart w:id="116" w:name="__RefHeading___Toc76288354"/>
      <w:bookmarkEnd w:id="116"/>
      <w:r>
        <w:rPr/>
        <w:t>Ith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s a tenger. Ring a habja lág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ó danája csendes, al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anva száll nyugvó nap bíbo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k vizen a kékorrú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n feszül a szálló nagy vitor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llas küld néki kedvező s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délzeten, békén 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ysseus nyugodtan szen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húsz éve hadakozni szál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ában ott jár. – Evezős phaiá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lapáttal a vizet ver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 száll a nap az alkonyati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esszeségben ködbeveszve, kék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thaka partja lassan feltünik.</w:t>
      </w:r>
      <w:r>
        <w:br w:type="page"/>
      </w:r>
    </w:p>
    <w:p>
      <w:pPr>
        <w:pStyle w:val="Heading3"/>
        <w:ind w:hanging="0"/>
        <w:rPr/>
      </w:pPr>
      <w:bookmarkStart w:id="117" w:name="__RefHeading___Toc76288355"/>
      <w:bookmarkEnd w:id="117"/>
      <w:r>
        <w:rPr/>
        <w:t>A bány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1912 április, Selmecbány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t>Odalenn, odalenn,</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t>Tátognak a tárnák.</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t>Odalenn, odalenn,</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t>A mélység méhe mélylik.</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t>Mi zúg odalenn?</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t>Mit titkol a vén föld</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t>Odalenn, odalenn?</w:t>
      </w:r>
    </w:p>
    <w:p>
      <w:pPr>
        <w:pStyle w:val="PlainText"/>
        <w:tabs>
          <w:tab w:val="left" w:pos="720" w:leader="none"/>
          <w:tab w:val="left" w:pos="1440" w:leader="none"/>
          <w:tab w:val="left" w:pos="2160" w:leader="none"/>
        </w:tabs>
        <w:ind w:right="242" w:hanging="0"/>
        <w:rPr/>
      </w:pPr>
      <w:r>
        <w:rPr>
          <w:rFonts w:cs="Times New Roman" w:ascii="Times New Roman" w:hAnsi="Times New Roman"/>
          <w:i/>
          <w:sz w:val="24"/>
          <w:szCs w:val="24"/>
        </w:rPr>
        <w:tab/>
        <w:t xml:space="preserve">    Bányászoknak</w:t>
      </w:r>
    </w:p>
    <w:p>
      <w:pPr>
        <w:pStyle w:val="PlainText"/>
        <w:tabs>
          <w:tab w:val="left" w:pos="720" w:leader="none"/>
          <w:tab w:val="left" w:pos="1440" w:leader="none"/>
          <w:tab w:val="left" w:pos="2160" w:leader="none"/>
        </w:tabs>
        <w:ind w:right="242" w:hanging="0"/>
        <w:rPr/>
      </w:pPr>
      <w:r>
        <w:rPr>
          <w:rFonts w:cs="Times New Roman" w:ascii="Times New Roman" w:hAnsi="Times New Roman"/>
          <w:i/>
          <w:sz w:val="24"/>
          <w:szCs w:val="24"/>
        </w:rPr>
        <w:tab/>
        <w:t xml:space="preserve">    Isten adjon</w:t>
      </w:r>
    </w:p>
    <w:p>
      <w:pPr>
        <w:pStyle w:val="PlainText"/>
        <w:tabs>
          <w:tab w:val="left" w:pos="720" w:leader="none"/>
          <w:tab w:val="left" w:pos="1440" w:leader="none"/>
          <w:tab w:val="left" w:pos="2160" w:leader="none"/>
        </w:tabs>
        <w:ind w:right="242" w:hanging="0"/>
        <w:rPr/>
      </w:pPr>
      <w:r>
        <w:rPr>
          <w:rFonts w:cs="Times New Roman" w:ascii="Times New Roman" w:hAnsi="Times New Roman"/>
          <w:i/>
          <w:sz w:val="24"/>
          <w:szCs w:val="24"/>
        </w:rPr>
        <w:tab/>
        <w:t xml:space="preserve">    Jó szerencsét!</w:t>
      </w:r>
    </w:p>
    <w:p>
      <w:pPr>
        <w:pStyle w:val="Heading4"/>
        <w:ind w:hanging="0"/>
        <w:rPr/>
      </w:pPr>
      <w:bookmarkStart w:id="118" w:name="__RefHeading___Toc76288356"/>
      <w:bookmarkEnd w:id="118"/>
      <w:r>
        <w:rPr/>
        <w:t>I. Leszállá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most 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ost a mél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kna ajka ás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tongva hív a nagy, hideg seté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ll szorul, feszül a köntö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ségek fölött hintázva l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árva deszkasz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tran előre mostan! Jó szerenc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tenem, hogy menekül a nap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ő az éj! Hogy nő az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j velünk, te vézna kis 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eg kisfia Napanyán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 utolsó búcsúz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j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vége. Eltűnt. Fény, Isten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ár az éjnek lettem gyermekév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ár hazám a mély, az űr, a sí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ntő repülé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efelé, le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pár falak sivár kietlen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ségben élő vak vizek zuh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talan sötét vi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talan sötét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pzott hajunk élére borza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leg szelétől, dermesztő lehétő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alul való izzadt éjszaká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zredek nagy sírja e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olt világok iszonyú temetőj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ostan belépünk súlyos csarnokáb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imádság születik ajkain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nyász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mbor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ad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szerencsét!</w:t>
      </w:r>
    </w:p>
    <w:p>
      <w:pPr>
        <w:pStyle w:val="Heading4"/>
        <w:ind w:hanging="0"/>
        <w:rPr/>
      </w:pPr>
      <w:bookmarkStart w:id="119" w:name="__RefHeading___Toc76288357"/>
      <w:bookmarkEnd w:id="119"/>
      <w:r>
        <w:rPr/>
        <w:t>II. A tár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itt a tár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tét falak nyomasztó labiri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kes ívek néma végtelen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ntő folyo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ra nézünk, bizonyta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zik a szemünk és reszket a térd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r falakon csillog a salét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lattomosan mosolyog a k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 csilláma álnok kvarcszem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meleg a tárnák távol szellet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rcunkon hideg verejték gyöngyö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gyázz! Vigyáz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ne veszítsék lábaid a pal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alattomos vi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ástalan források barna 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osz, gőzölgő víz leselke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gyázz, vigyáz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 semmi! Bátran! Föl a férfife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ünk, amerre hív a messze mél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húz a döngő félhom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húz magához a nagy Ismer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 csak. Mienk a messz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enk a barna titkok folyos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jünk, testvérek! Magasra a mécs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drága mé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pislogó világa éjszakán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utunknak reszkető remén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vány világod, rezgő pici fén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d szét a rémek éjje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édj meg, védj meg a kísértetek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nézd amerre sápadt lobogás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sárgasága végigsimo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szörnyű kripta hideg fal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menekül az éjfél dermed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tán a magasok nyugalma vag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aradj velünk. Itt minden oly nyomasz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dabenn, a rettentő söté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sziklák jéghideg méh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ápadt ércnek gyilkos er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gyóznak álnokul, kegy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lóka fénnyel, öldöklő mosoll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rnyű szakállal jár a bányaré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ézd: nyújtózkodó árnyak imboly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nő minden iszonyú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tong a tárnák óriási to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cseg a padló, megindul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ajlik a mélység, dőlnek a f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yel az éjfél! Drága mécs, segí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görcsösen szorítalak magam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ségbeesett, szilaj ujjaimm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haldokló az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nyász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mbor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jben já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ndor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ad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szerencsét!</w:t>
      </w:r>
    </w:p>
    <w:p>
      <w:pPr>
        <w:pStyle w:val="Heading4"/>
        <w:ind w:hanging="0"/>
        <w:rPr/>
      </w:pPr>
      <w:bookmarkStart w:id="120" w:name="__RefHeading___Toc76288358"/>
      <w:bookmarkEnd w:id="120"/>
      <w:r>
        <w:rPr/>
        <w:t>III. A bányá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obban ott az éjnek éjszak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hírnök jő a tárna éjjel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essze méc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ezgő sugár egy idegen világ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követe az alsó tit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ől máris megremeg az ajk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ntő dolgok sejtése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álom vagy csak, imbolygó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dérces álma tán a régi l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ől a vén föld beteg méhe iz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jön a mé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éllik a füs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szürkülnek a kőfalak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jön a mécs. Már látszik, ott, fölö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barna kéz. Egy nagy kemény ök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kolja szárát elszánt markol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ki jár a tárna éjj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ön, jön a méc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növekszik a markoló ökö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i hogy kígyóznak, hogy vonaglanak</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Sötét erek, nagy kúszó kék i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özte hogy tátong szomorú ajakka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gy forradás, a sziklák szörnyű csó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tte szenny és alvadt vér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jön a mécs! Már látszik, hogy nyúlik f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jéből a komorabb sötétb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ikáran, ösztövéren egy vézna, szürke 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vásott rongyban, megtépett daróc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áradt-izmú, hosszú-hosszú 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tt, ni, most, a vonagló sötét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ntakozik egy óriási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gy fekete t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szörnyű lába lépő két nagy oszlo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eka szikla, dübörögve görgő,</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agasba vész és éjszakába olv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mesztő réme szörnyű homlok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tenem, mi lesz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apró férgek, mi lesz mi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dermedünk a rettenet fagy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indul, jő az éjnek óri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aj nekünk, kis kukac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et rettentő talpa összezú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állunk. Csend van, dermedt, iszony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 egy hang az éj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szerenc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kóra szürkült, verejtékes arc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örös rohammal önti el a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lapult szívünkből kisz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abadító, nagy, búgó sóhaj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szerenc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ember jár az éj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mber, rokon, testvér, a vérünk 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ni és szenvedni szül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közelget,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n a mécs. Kongón, nehézk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bban a pallón súlyos, tompa lép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és megáll és a szememb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állok és a szemébe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nekéig megrezzen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sz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éjben járó testvérem szem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ly szem, bányász-szem, sose-látott-bús szem,</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Minő titkoknak vagy te ablak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rt szúrja lelkem fénytelen világo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rt sír a lelkem pillantáso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ák, amiket nem csókol a hajn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k, amiket nem perzsel a d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imogat az alkony selymes u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k, amik tüzelni nem tanult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nem tanultak látni 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vigyorgó ércek rőt tü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ontó rút aranykigy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ketés, vöröslő vaskigy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bányák vérszívó kigyó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bányák vérszívó kigyó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szomorú szemek! Ó bús áldoz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csókolom rá hervadt pillátok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stvérszívem olvasztó mel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nyász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mbor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pra szomj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ús vak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jbe lánc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 rab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ad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szerencsét!</w:t>
      </w:r>
    </w:p>
    <w:p>
      <w:pPr>
        <w:pStyle w:val="Heading4"/>
        <w:ind w:hanging="0"/>
        <w:rPr/>
      </w:pPr>
      <w:bookmarkStart w:id="121" w:name="__RefHeading___Toc76288359"/>
      <w:bookmarkEnd w:id="121"/>
      <w:r>
        <w:rPr/>
        <w:t>IV. Ereszkedés létrákon lejj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zúg a mélység a mélys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 alábbra h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újra elfogy láb alól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yílás nyílik, húzó, nagy t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nézz alá: e létra lépcs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ósra korhadt minden ó fok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ikamló-testű rossz manók vih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nézz alá: a mélység int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hideg karokkal nyúlik ér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hoz húz, magába sz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indulunk, már a szemünk lehúny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ogva lépünk a létra fo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arna fáját markolja kez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zántan, búsan, görcsös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e, le, a mélyre, a legmélyre 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recsegjen a lé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ropoghat a szomjas asszu 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most tapossuk, száguldó erün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látás szomjúsága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 le! Hiába szűk a nyí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ér a könyökünk fa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szúrja lesből gyáva kő bokán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hulljon főnkre porló törmel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úszhat a lábunk, szálka megsebez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 csak: megállni nem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ség lelke hú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ség lelke hú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gy létra, kettő, három, öt, kilenc.</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z itt a létrák erde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 alatt, egymás ala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Úgy húzódnak elnyúlva, le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hangúan, sápadtan, merev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tölthetetlen vágyak végtelen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 vágy lett itten létrasorr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meretlen emésztő szer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pedés a végtelen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véget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vegőtlen kút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szamlás és ereszkedé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véget ér a létrák végtelen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jra tárnák, újra holt vi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ssze mécsek, naptalan sz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jra aknák, nyílások és létr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üveges, vak, súlyos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emmi tö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nyász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mbor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lyre sí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óhajok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Isten ad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szerencsét!</w:t>
      </w:r>
    </w:p>
    <w:p>
      <w:pPr>
        <w:pStyle w:val="Heading4"/>
        <w:ind w:hanging="0"/>
        <w:rPr/>
      </w:pPr>
      <w:bookmarkStart w:id="122" w:name="__RefHeading___Toc76288360"/>
      <w:bookmarkEnd w:id="122"/>
      <w:r>
        <w:rPr/>
        <w:t>V. Fölszál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testvérek, leve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ki a sírból! Föl a napvil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nem vagyunk az éjfél rajz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ekünk méreg ez a vaksö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tikkadunk, már kábu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ulladt a lélegz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adva lüktet forró homloku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tiltakozva forró erein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zadó tűzzel száguldoz a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 nap fi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ki innen, ez idegen elem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játok-e, szívünkben hogy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céző szóval, otthonos ig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nyánknak, a napnak hív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 haza hív!</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ljuk a hangod, jó szülőany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d megy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ár ring a deszk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ár biztat a feszes köté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ogadj öledbe, jó kosá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álló utunknak hűséges hajó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őre,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zegő kötelek futnak a fa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nak a falakon suhanó árn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zeg a kötelen libegő kosaru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ogynak a fekete ködök, a ré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el a deszka és emel a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hanunk, repülünk, közeleg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ül a félhomály. Szökdelő sug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olva köszöntik testvéri szem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ít, ölelget, csókolva sim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ös, aranyos, szerelmes napfé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üstös, aranyos, szerelmes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rrá! Ittfent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ét a nap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enk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enk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unk kit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s szemün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szívün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erün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zunk, szívunk, ölelünk, csóko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anyánk, urunk, él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őzelmes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Bányász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vér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ad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szerenc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ad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szerenc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Zászlónk, ill. az Élet, amelynek akkor már Izsóf volt a szerkesztője én meg a segédszerkesztő-féléje, irodalmi estre ment Selmecbányára. Ott töltöttünk egy napot és rám igen nagy hatást tett, mikor lementünk a bányába. Akkor írtam ezt a verset. Persze itt is minden meg van nagyítva.</w:t>
      </w:r>
      <w:r>
        <w:br w:type="page"/>
      </w:r>
    </w:p>
    <w:p>
      <w:pPr>
        <w:pStyle w:val="Heading2"/>
        <w:ind w:hanging="0"/>
        <w:rPr/>
      </w:pPr>
      <w:bookmarkStart w:id="123" w:name="__RefHeading___Toc76288361"/>
      <w:bookmarkEnd w:id="123"/>
      <w:r>
        <w:rPr/>
        <w:t>Bibliai képek</w:t>
      </w:r>
    </w:p>
    <w:p>
      <w:pPr>
        <w:pStyle w:val="Heading3"/>
        <w:ind w:hanging="0"/>
        <w:rPr/>
      </w:pPr>
      <w:bookmarkStart w:id="124" w:name="__RefHeading___Toc76288362"/>
      <w:bookmarkEnd w:id="124"/>
      <w:r>
        <w:rPr/>
        <w:t>Az öldöklő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éjjel, fojtó, vak, ki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iptom alszik békén, csendes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száll az angyal, száll, száll n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ében pallos, fénylő és mez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llos villan. Átreszket az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est zuhan. Fiatal vér sötét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rjöngő jajszó sikoltoz az ég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gyal száll. A holtak álma m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vetését a végzet arat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özvegyül minden ház virrada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vörös égből tompán mennydö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árány vére a küszöbre cs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ózes a néppel Jehovához f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ottal, sarúval, állva könyörög.</w:t>
      </w:r>
      <w:r>
        <w:br w:type="page"/>
      </w:r>
    </w:p>
    <w:p>
      <w:pPr>
        <w:pStyle w:val="Heading3"/>
        <w:ind w:hanging="0"/>
        <w:rPr/>
      </w:pPr>
      <w:bookmarkStart w:id="125" w:name="__RefHeading___Toc76288363"/>
      <w:bookmarkEnd w:id="125"/>
      <w:r>
        <w:rPr/>
        <w:t>Jerem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tellett a harag kelyh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jött a bosszú n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szú porban sírván sír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rva templom árva p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letképp a romo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vatag szél búgva rep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ruzsálem, Jeruzsá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j meg a te Istened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á lettél, Sion lá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aranyszín be megrom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ba torpad büszke szarv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 emészti beteg cson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tél, mint a megriadt ko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utsz elapadt kútfejek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ruzsálem, Jeruzsá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j meg a te Istened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ránkozik Sion ú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nneplő láb nem tipo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 a földön, zsákban, sző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sztes vének néma so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z szakálluk szél cib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vas fejük földet verde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eruzsálem, Jeruzsá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j meg a te Istened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psol minden ellensé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üvítve tátja sz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fejüket hajtogatj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Eljött a nap!” – ezt kiál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isságot prófét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óidhoz nem menekhe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ruzsálem, Jeruzsá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j meg a te Istened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va jöttem a vil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halni sírva vá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bánat, mint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bánat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átok, kik általmen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jajszó méltó eh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ruzsálem, Jeruzsá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j meg a te Istened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ajveszékelj, puszta váro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Ordíts kapu, kiálts bástya!</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Elfordult az Isten től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orcádat megalázt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vonta rád bosszús ívé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vesszejétől sírva reszkets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eruzsálem, Jeruzsá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j meg a te Istened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tudjátok: hű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aszít el mindör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 az ige, áll a Kö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apáink szent örök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et látok a jöv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t még fátyol lepl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ruzsálem, Jeruzsá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j meg a te Istened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et látok a jöv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ntakozik a nagy fáty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ígért fényess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an elő homály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dati szelek szárn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iadalmas ige repde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eruzsálem, Jeruzsá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j meg a te Istenedhez!</w:t>
      </w:r>
      <w:r>
        <w:br w:type="page"/>
      </w:r>
    </w:p>
    <w:p>
      <w:pPr>
        <w:pStyle w:val="Heading3"/>
        <w:ind w:hanging="0"/>
        <w:rPr/>
      </w:pPr>
      <w:bookmarkStart w:id="126" w:name="__RefHeading___Toc76288364"/>
      <w:bookmarkEnd w:id="126"/>
      <w:r>
        <w:rPr/>
        <w:t>A napkeleti bölc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 csillag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sugaras hideg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fehérlő, csendes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vonult el a komoly kara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ől ment a h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lás föld mogorván és kop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üdt el lábaik ala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éltóságos sora a száz tev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ton halkan hal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ha fehér árnyak lengen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vonult végig a fehér 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ölgyön, ahol nem nőttek 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ároson, ahol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irrasztottak és nem éneke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hol nem látta őket senki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így suhant el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re éledt vágya Napkel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zredéves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 csillag után.</w:t>
      </w:r>
      <w:r>
        <w:br w:type="page"/>
      </w:r>
    </w:p>
    <w:p>
      <w:pPr>
        <w:pStyle w:val="Heading3"/>
        <w:ind w:hanging="0"/>
        <w:rPr/>
      </w:pPr>
      <w:bookmarkStart w:id="127" w:name="__RefHeading___Toc76288365"/>
      <w:bookmarkEnd w:id="127"/>
      <w:r>
        <w:rPr/>
        <w:t>Péter sír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őn, hogy a kakas másodszor szól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arnokban nevettek a római vit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hangzott szavuktól a főpap udva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egfordult az Úr s az ő szemébe né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minden elmúlt és minden el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lmerült hideg nagy messzes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lgák és vitézek, fegyverek és f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volt semmi többé, csak az a szörnyű két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a könnyes két szem. És nem volt semmi má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ő volt és a Krisztus. És az a villan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n az örök titkok minden rejtelme rez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nek zengő villáma szegény szívére hul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őn, hogy az oszlop mellett Péter megtántor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takarta arcát és halkan sírni kezdett.</w:t>
      </w:r>
      <w:r>
        <w:br w:type="page"/>
      </w:r>
    </w:p>
    <w:p>
      <w:pPr>
        <w:pStyle w:val="Heading3"/>
        <w:ind w:hanging="0"/>
        <w:rPr/>
      </w:pPr>
      <w:bookmarkStart w:id="128" w:name="__RefHeading___Toc76288366"/>
      <w:bookmarkEnd w:id="128"/>
      <w:r>
        <w:rPr/>
        <w:t>Jézus és a keresz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kor fölemelék a keresztet a poroszl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ompán megzördültek a hosszú nagy sz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lépett. Szemében két csillag re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ostor izzó csókja szent vállain piros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öröslő fény világolt a Koponyák-heg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en torladoztak fekete felleg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ár vijjogott a szél, a föld már reszk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ecsegett a kárpit a templom rejt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lota előtt kiáltozott reked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ámzó tömeg, kis, szegény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t örök forgása egy percre megmere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émán egymásra néztek: Krisztus és kereszt,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ismeretlen tűzzel a lét új titka rez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n és homlokán s a töviskoszorú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arjait kitárta, szelíden, szomorú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ához ölelte a rettentő keresztet.</w:t>
      </w:r>
      <w:r>
        <w:br w:type="page"/>
      </w:r>
    </w:p>
    <w:p>
      <w:pPr>
        <w:pStyle w:val="Heading3"/>
        <w:ind w:hanging="0"/>
        <w:rPr/>
      </w:pPr>
      <w:bookmarkStart w:id="129" w:name="__RefHeading___Toc76288367"/>
      <w:bookmarkEnd w:id="129"/>
      <w:r>
        <w:rPr/>
        <w:t>Jú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serű, dermedt könnyel sír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ok buknak. Hegyek inga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vonaglik a vén föld dübörö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hang üvölt: Átkozott, mindör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drevágta sikoltva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üvöltött az egész éj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inc pénzt taposta két sar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mlott haját szaggatta két mar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s kőhöz verte vad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ntösét őrülten tépte sz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llén a húst véresre marcangol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uldokolva roskadt le a por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nn az égen, messze, maga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kító villám lobbant fagy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hang mennydörgött át a dermedt l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bocsánat sem földön, sem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sz w:val="20"/>
        </w:rPr>
        <w:t>A költő később két versszakkal kiegészítette ezt a költeményt:</w:t>
      </w:r>
    </w:p>
    <w:p>
      <w:pPr>
        <w:pStyle w:val="Normal"/>
        <w:ind w:hanging="0"/>
        <w:rPr>
          <w:sz w:val="20"/>
        </w:rPr>
      </w:pPr>
      <w:r>
        <w:rPr>
          <w:sz w:val="20"/>
        </w:rPr>
      </w:r>
    </w:p>
    <w:p>
      <w:pPr>
        <w:pStyle w:val="Normal"/>
        <w:ind w:hanging="0"/>
        <w:rPr>
          <w:i/>
          <w:i/>
          <w:iCs/>
          <w:sz w:val="20"/>
        </w:rPr>
      </w:pPr>
      <w:r>
        <w:rPr>
          <w:i/>
          <w:iCs/>
          <w:sz w:val="20"/>
        </w:rPr>
        <w:t xml:space="preserve">     </w:t>
      </w:r>
      <w:r>
        <w:rPr>
          <w:i/>
          <w:iCs/>
          <w:sz w:val="20"/>
        </w:rPr>
        <w:t>Nem igaz! Júdás zárd el a füled!</w:t>
      </w:r>
    </w:p>
    <w:p>
      <w:pPr>
        <w:pStyle w:val="Normal"/>
        <w:ind w:hanging="0"/>
        <w:rPr>
          <w:i/>
          <w:i/>
          <w:iCs/>
          <w:sz w:val="20"/>
        </w:rPr>
      </w:pPr>
      <w:r>
        <w:rPr>
          <w:i/>
          <w:iCs/>
          <w:sz w:val="20"/>
        </w:rPr>
        <w:t xml:space="preserve">     </w:t>
      </w:r>
      <w:r>
        <w:rPr>
          <w:i/>
          <w:iCs/>
          <w:sz w:val="20"/>
        </w:rPr>
        <w:t>Egy a valóság: áll a Feszület.</w:t>
      </w:r>
    </w:p>
    <w:p>
      <w:pPr>
        <w:pStyle w:val="Normal"/>
        <w:ind w:hanging="0"/>
        <w:rPr>
          <w:i/>
          <w:i/>
          <w:iCs/>
          <w:sz w:val="20"/>
        </w:rPr>
      </w:pPr>
      <w:r>
        <w:rPr>
          <w:i/>
          <w:iCs/>
          <w:sz w:val="20"/>
        </w:rPr>
        <w:t xml:space="preserve">     </w:t>
      </w:r>
      <w:r>
        <w:rPr>
          <w:i/>
          <w:iCs/>
          <w:sz w:val="20"/>
        </w:rPr>
        <w:t>A Feszület, melyen a Megfeszített</w:t>
      </w:r>
    </w:p>
    <w:p>
      <w:pPr>
        <w:pStyle w:val="Normal"/>
        <w:ind w:hanging="0"/>
        <w:rPr>
          <w:i/>
          <w:i/>
          <w:iCs/>
          <w:sz w:val="20"/>
        </w:rPr>
      </w:pPr>
      <w:r>
        <w:rPr>
          <w:i/>
          <w:iCs/>
          <w:sz w:val="20"/>
        </w:rPr>
        <w:t xml:space="preserve">     </w:t>
      </w:r>
      <w:r>
        <w:rPr>
          <w:i/>
          <w:iCs/>
          <w:sz w:val="20"/>
        </w:rPr>
        <w:t>Igazságot s irgalmat egyesített.</w:t>
      </w:r>
    </w:p>
    <w:p>
      <w:pPr>
        <w:pStyle w:val="Normal"/>
        <w:ind w:hanging="0"/>
        <w:rPr>
          <w:i/>
          <w:i/>
          <w:iCs/>
          <w:sz w:val="20"/>
        </w:rPr>
      </w:pPr>
      <w:r>
        <w:rPr>
          <w:i/>
          <w:iCs/>
          <w:sz w:val="20"/>
        </w:rPr>
      </w:r>
    </w:p>
    <w:p>
      <w:pPr>
        <w:pStyle w:val="Normal"/>
        <w:ind w:hanging="0"/>
        <w:rPr>
          <w:i/>
          <w:i/>
          <w:iCs/>
          <w:sz w:val="20"/>
        </w:rPr>
      </w:pPr>
      <w:r>
        <w:rPr>
          <w:i/>
          <w:iCs/>
          <w:sz w:val="20"/>
        </w:rPr>
        <w:t xml:space="preserve">     </w:t>
      </w:r>
      <w:r>
        <w:rPr>
          <w:i/>
          <w:iCs/>
          <w:sz w:val="20"/>
        </w:rPr>
        <w:t>Júdás, Júdás, – a végső pillanat:</w:t>
      </w:r>
    </w:p>
    <w:p>
      <w:pPr>
        <w:pStyle w:val="Normal"/>
        <w:ind w:hanging="0"/>
        <w:rPr>
          <w:i/>
          <w:i/>
          <w:iCs/>
          <w:sz w:val="20"/>
        </w:rPr>
      </w:pPr>
      <w:r>
        <w:rPr>
          <w:i/>
          <w:iCs/>
          <w:sz w:val="20"/>
        </w:rPr>
        <w:t xml:space="preserve">     </w:t>
      </w:r>
      <w:r>
        <w:rPr>
          <w:i/>
          <w:iCs/>
          <w:sz w:val="20"/>
        </w:rPr>
        <w:t>Tereád várnak a kereszt alatt.</w:t>
      </w:r>
    </w:p>
    <w:p>
      <w:pPr>
        <w:pStyle w:val="Normal"/>
        <w:ind w:hanging="0"/>
        <w:rPr/>
      </w:pPr>
      <w:r>
        <w:rPr>
          <w:i/>
          <w:iCs/>
          <w:sz w:val="20"/>
        </w:rPr>
        <w:t xml:space="preserve">     „</w:t>
      </w:r>
      <w:r>
        <w:rPr>
          <w:i/>
          <w:iCs/>
          <w:sz w:val="20"/>
        </w:rPr>
        <w:t>Barátom” – hív a Jézus csókja, – mit vársz?</w:t>
      </w:r>
    </w:p>
    <w:p>
      <w:pPr>
        <w:pStyle w:val="PlainText"/>
        <w:tabs>
          <w:tab w:val="left" w:pos="72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Most lebben át a mennyországba Dizmász.</w:t>
      </w:r>
      <w:r>
        <w:br w:type="page"/>
      </w:r>
    </w:p>
    <w:p>
      <w:pPr>
        <w:pStyle w:val="Heading3"/>
        <w:ind w:hanging="0"/>
        <w:rPr/>
      </w:pPr>
      <w:bookmarkStart w:id="130" w:name="__RefHeading___Toc76288368"/>
      <w:bookmarkEnd w:id="130"/>
      <w:r>
        <w:rPr/>
        <w:t>Rózsakosz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ige már bet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gördült szikla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fehér angyal leb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elvén egy a m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nek és hárf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angyali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j, hogy hullott drága 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ethsemáne friss fü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ények sír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Szél a felhőt szerte fú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 a Krisztus! Allel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Feltáma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éres ajkán ostor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gyöngyszemek csor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ó vére földre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nyben fürdik fönn a Táb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ng az ég és zúg a táv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nyes felhőn száll az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érzi főjét ráfonó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bző tüskék szörnyű csó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njátok meg,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etét ránklehe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g a pünkösd izzó Lel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úgnak élő nagy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ézd a véres nagy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sebes két térde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le kell roskad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zsaszínű fellege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solygó mennybe leb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zonyunk szűz Már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öld megindul, holt megé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kereszten függ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lvégezt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ekelnek allelú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ldogasszony koszorú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p angyali ser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Így dalolt az angyal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ek figyel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 fa, virág hallg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hívek koszor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je: Allel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 az Úr! Feltámadott!</w:t>
      </w:r>
      <w:r>
        <w:br w:type="page"/>
      </w:r>
    </w:p>
    <w:p>
      <w:pPr>
        <w:pStyle w:val="Heading2"/>
        <w:ind w:hanging="0"/>
        <w:rPr/>
      </w:pPr>
      <w:bookmarkStart w:id="131" w:name="__RefHeading___Toc76288369"/>
      <w:bookmarkEnd w:id="131"/>
      <w:r>
        <w:rPr/>
        <w:t>Tenger</w:t>
      </w:r>
    </w:p>
    <w:p>
      <w:pPr>
        <w:pStyle w:val="PlainText"/>
        <w:tabs>
          <w:tab w:val="left" w:pos="720" w:leader="none"/>
          <w:tab w:val="left" w:pos="1440" w:leader="none"/>
          <w:tab w:val="left" w:pos="2160" w:leader="none"/>
        </w:tabs>
        <w:ind w:right="242" w:hanging="0"/>
        <w:jc w:val="right"/>
        <w:rPr>
          <w:rFonts w:ascii="Times New Roman" w:hAnsi="Times New Roman" w:cs="Times New Roman"/>
          <w:sz w:val="24"/>
          <w:szCs w:val="24"/>
        </w:rPr>
      </w:pPr>
      <w:r>
        <w:rPr>
          <w:rFonts w:cs="Times New Roman" w:ascii="Times New Roman" w:hAnsi="Times New Roman"/>
          <w:sz w:val="24"/>
          <w:szCs w:val="24"/>
        </w:rPr>
        <w:t>(1913)</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ltemény az Isten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Σοί ένι πάντα μένει, σοι δ’άθρόα πάντα θοάζει,</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ού πάντων τέλος έσσι, καί εϊς καί πάντα καί ούδέν,</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ούχ’έν έν έων, ού πάντα. Πανώνυμε, τί σε καλέσσω</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τόν μόνον άκληίστον;</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i/>
          <w:iCs/>
          <w:sz w:val="24"/>
          <w:szCs w:val="24"/>
        </w:rPr>
        <w:tab/>
        <w:t>Nazianzi Szent Gergely: Himnusz az Istenr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Eredj föl és nézz a tenger felé.</w:t>
      </w:r>
    </w:p>
    <w:p>
      <w:pPr>
        <w:pStyle w:val="PlainText"/>
        <w:tabs>
          <w:tab w:val="clear" w:pos="720"/>
          <w:tab w:val="left" w:pos="1440" w:leader="none"/>
        </w:tabs>
        <w:ind w:right="242" w:hanging="0"/>
        <w:rPr>
          <w:rFonts w:ascii="Times New Roman" w:hAnsi="Times New Roman" w:cs="Times New Roman"/>
          <w:sz w:val="24"/>
          <w:szCs w:val="24"/>
        </w:rPr>
      </w:pPr>
      <w:r>
        <w:rPr>
          <w:rFonts w:cs="Times New Roman" w:ascii="Times New Roman" w:hAnsi="Times New Roman"/>
          <w:i/>
          <w:iCs/>
          <w:sz w:val="24"/>
          <w:szCs w:val="24"/>
        </w:rPr>
        <w:t>(Királyok 3. könyve, 18,43)</w:t>
      </w:r>
    </w:p>
    <w:p>
      <w:pPr>
        <w:pStyle w:val="Heading3"/>
        <w:ind w:hanging="0"/>
        <w:rPr/>
      </w:pPr>
      <w:bookmarkStart w:id="132" w:name="__RefHeading___Toc76288370"/>
      <w:bookmarkEnd w:id="132"/>
      <w:r>
        <w:rPr/>
        <w:t>I. Vágy, vá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gy, vágy, nehéz és néma vá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os, vég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szállt hűvösen, hívat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 mondotta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 mondottam, – kék vi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szorús partok, pálm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vol vizek, ti rejti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 régi ál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 mondottam, – nagy vi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eketlen, mostoha mél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ó vizek, ti rejti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k ős pecsét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titok, mi húz f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ból, porban szü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bújdosom az ős rög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genként, számkivet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titok, setét öz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ös néma 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adsz nekem, ha végz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katjait letör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inden, minden kötel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ideg késsel lev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sz új világot, új ha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földet, új vir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adsz nekem, sötét 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ermedettek csend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mélységben rámnyitja sz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ló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szállt nagy, terhes, néma vá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gen szelek kísé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 daloltam szü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meghalok ér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Talán ez a legcsináltabb a lelkiéleti, vallási élmény körbe tartozó versek közül. Azok a hatások, amelyeket a Belülvalók mécsével kapcsolatban felsoroltam, itt is érvényre jutnak.</w:t>
      </w:r>
      <w:r>
        <w:br w:type="page"/>
      </w:r>
    </w:p>
    <w:p>
      <w:pPr>
        <w:pStyle w:val="Heading3"/>
        <w:ind w:hanging="0"/>
        <w:rPr/>
      </w:pPr>
      <w:bookmarkStart w:id="133" w:name="__RefHeading___Toc76288371"/>
      <w:bookmarkEnd w:id="133"/>
      <w:r>
        <w:rPr/>
        <w:t>II. Szegény kagyl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gény kagyló: törékeny, árva jósz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nem tudom levenni ró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fáradt két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ért hajtom az asztalra fő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ért könny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kagyló, a tenger zúg teb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vó hullámok kéklő muzsik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őgő vízi hábor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kagyló, kagyló: de engem mi kín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m mi zú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ő sírás és milyen reszketés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gés? Álom? Ének? Őr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gy?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án a végzet égő ölel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ajgó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a Tenger hívó muzsik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ség dajkagügyög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szívemben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írja tán, hogy őbelőle 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övé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a sós part asszú föveny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ke, árva kagyló vagyok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sugalmas aj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rajló lelkem lesz-e, aki ha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án fölissza néma dermed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k, embertelen éjszaka?</w:t>
      </w:r>
      <w:r>
        <w:br w:type="page"/>
      </w:r>
    </w:p>
    <w:p>
      <w:pPr>
        <w:pStyle w:val="Heading3"/>
        <w:ind w:hanging="0"/>
        <w:rPr/>
      </w:pPr>
      <w:bookmarkStart w:id="134" w:name="__RefHeading___Toc76288372"/>
      <w:bookmarkEnd w:id="134"/>
      <w:r>
        <w:rPr/>
        <w:t>III. Sebesen, sebes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ebesen, seb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öppenj, robogó komor éji 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gadj, ragad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va engemet és tova sóhaj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l,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hanón dudorász égő dal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gy, a vá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anni, rohanni, repülni r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z, a 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en zakatol. Kerekek zakat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an, piros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irosan kel a hajnali habbul a 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am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i vizek komoly ajka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zonyú szeme éjlik az ős hab alól.</w:t>
      </w:r>
      <w:r>
        <w:br w:type="page"/>
      </w:r>
    </w:p>
    <w:p>
      <w:pPr>
        <w:pStyle w:val="Heading3"/>
        <w:ind w:hanging="0"/>
        <w:rPr/>
      </w:pPr>
      <w:bookmarkStart w:id="135" w:name="__RefHeading___Toc76288373"/>
      <w:bookmarkEnd w:id="135"/>
      <w:r>
        <w:rPr/>
        <w:t>IV. Tenger, most i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Most i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tt állok a 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felelj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akarom, hogy megszólalj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ra és a mélység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létnek minden borzalm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lj nekem, én kényszerítelek!</w:t>
      </w:r>
      <w:r>
        <w:br w:type="page"/>
      </w:r>
    </w:p>
    <w:p>
      <w:pPr>
        <w:pStyle w:val="Heading3"/>
        <w:ind w:hanging="0"/>
        <w:rPr/>
      </w:pPr>
      <w:bookmarkStart w:id="136" w:name="__RefHeading___Toc76288374"/>
      <w:bookmarkEnd w:id="136"/>
      <w:r>
        <w:rPr/>
        <w:t>V. Ember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vagyok, a szürkület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g pacsirta, félig dene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ny és sötét közt hunyorogva száll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omjas a fényre és ittas az éj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ít az éj, és írtózva fu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om a napot, s kinevet a k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torkálok a szúró szürküle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t kísértet suhan a sark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lról az egyik fázó bús fül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en súg dermesztő titk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hallgat; hallgatása ré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illetése iszony és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ztük, árva, botorkálok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kinek a szemeit kiszúr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y, előre, kinyújtott kez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kol mohón az űrben görcsös u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 tépi talpát, ág vesszőzi 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 csak megy, megy, mindig, makacs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ja merre, nem tudja, hov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hívja, húzza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te hívtál: itt vagyok, fele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tudni, mit akarsz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sz velem? Akarom tudni! Szólj!</w:t>
      </w:r>
      <w:r>
        <w:br w:type="page"/>
      </w:r>
    </w:p>
    <w:p>
      <w:pPr>
        <w:pStyle w:val="Heading3"/>
        <w:ind w:hanging="0"/>
        <w:rPr/>
      </w:pPr>
      <w:bookmarkStart w:id="137" w:name="__RefHeading___Toc76288375"/>
      <w:bookmarkEnd w:id="137"/>
      <w:r>
        <w:rPr/>
        <w:t>VI. Magamat, íme, elhoz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at, íme, elhoztam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tam kiáltó emberseb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vagyok: a sár sápadt vir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lentmondások esztelen vil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ak vagyok, mely ég felé sik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va rágcsál hervadt földi po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űzi órán: ostoros prófé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rnye-órán: földnek nyomoré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 fehéren, karom-égretár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üldötten, tűzben és sug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kor, könnyek keserűjében á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nen kezemtől törpére csigá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 napot, hét éjt: égrezúgó dall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ilágölelő, zengő diadall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ult ajakkal a hetedik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n hamuval, fekete fekéll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léltan, de ronggyá repedez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a lelkem a te szavad l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zúgtál benne, téged áhí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d volt minden, ó Tenger,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ny, az ének, a vér és a bán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 tetőled volt, éretted, után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tt vagyok és feleletet v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karom, hogy nyíljanak a zá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karom, hogy szóljon a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tudni, Tenger, ki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arom, hogy mélyed feltakarj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enger, Tenger, tégedet akarlak!</w:t>
      </w:r>
      <w:r>
        <w:br w:type="page"/>
      </w:r>
    </w:p>
    <w:p>
      <w:pPr>
        <w:pStyle w:val="Heading3"/>
        <w:ind w:hanging="0"/>
        <w:rPr/>
      </w:pPr>
      <w:bookmarkStart w:id="138" w:name="__RefHeading___Toc76288376"/>
      <w:bookmarkEnd w:id="138"/>
      <w:r>
        <w:rPr/>
        <w:t>VII. A kiá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áltás végigsikol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ornyos, omló tengeréj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übörögnek sik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lenn az ordas ősi mél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sány hullám fölcsap az ég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völt a szél, a part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rcra fagy nehéz verí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mednek a kevély sz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hajszál élére rém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inden-minden elsöté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óriás rengésbe v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t szörnyű csend fed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forrongó fekete mély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zonyú hang sugalma kél f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jszakából, – vagy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ivatag belső ma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etlenéből szól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rzem, érzem, te szólsz hozzá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Tenger, Tenger, Tengerem!</w:t>
      </w:r>
      <w:r>
        <w:br w:type="page"/>
      </w:r>
    </w:p>
    <w:p>
      <w:pPr>
        <w:pStyle w:val="Heading3"/>
        <w:ind w:hanging="0"/>
        <w:rPr/>
      </w:pPr>
      <w:bookmarkStart w:id="139" w:name="__RefHeading___Toc76288377"/>
      <w:bookmarkEnd w:id="139"/>
      <w:r>
        <w:rPr/>
        <w:t>VIII. Akarsz, kis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sz, kis ember, gőggel, szilaj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Ezen a parton nincsen </w:t>
      </w:r>
      <w:r>
        <w:rPr>
          <w:rFonts w:cs="Times New Roman" w:ascii="Times New Roman" w:hAnsi="Times New Roman"/>
          <w:iCs/>
          <w:spacing w:val="40"/>
          <w:sz w:val="24"/>
          <w:szCs w:val="24"/>
        </w:rPr>
        <w:t>akarom</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vagyok, ki vagy, – tudni akaro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Ezen a parton nincsen </w:t>
      </w:r>
      <w:r>
        <w:rPr>
          <w:rFonts w:cs="Times New Roman" w:ascii="Times New Roman" w:hAnsi="Times New Roman"/>
          <w:iCs/>
          <w:spacing w:val="40"/>
          <w:sz w:val="24"/>
          <w:szCs w:val="24"/>
        </w:rPr>
        <w:t>én vagyok</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Én vagyok, egyedül és 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ghatatlan és elér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 árnyék, amit elképzel az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vízen türemlő habtar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tang sárfolt kietlen parto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redes sziklán mozgó hangyan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ködkép, egy perc szeszélyes á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vány gondolat kölcsön-éltű ár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dérc, por, féreg, rossz játékszer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arkasszemet te nézel-e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állsz-e talpon én orcám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ém akarsz? – magadba nézz elő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 titkát fogni akar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szétomolsz, ha magad nem fo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amló ködkép, omló portö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d titkát markold, árva,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agad morajló tengerébe szál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forr-e, – azt hívd! – az örök dag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eket nem ér, aki mélyre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ki keres, egyszer rám talál.</w:t>
      </w:r>
      <w:r>
        <w:br w:type="page"/>
      </w:r>
    </w:p>
    <w:p>
      <w:pPr>
        <w:pStyle w:val="Heading3"/>
        <w:ind w:hanging="0"/>
        <w:rPr/>
      </w:pPr>
      <w:bookmarkStart w:id="140" w:name="__RefHeading___Toc76288378"/>
      <w:bookmarkEnd w:id="140"/>
      <w:r>
        <w:rPr/>
        <w:t>IX. Negyven nap, negyven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száradt az ajkamon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gyven napon, negyven súlyos é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ttam ott, kábult szomjúh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úgtak lenn, a tiltó messze mé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ámok, a tenger hars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gem tépett tenger-szenvedé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r magányban, éjben álltam o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kőfokon, komoran, megkövü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pzott hajamba vívó szél kap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derjes ajkkal, szirtté merevü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ttam ott a sajgó semmi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ben: magamban elmerülten.</w:t>
      </w:r>
      <w:r>
        <w:br w:type="page"/>
      </w:r>
    </w:p>
    <w:p>
      <w:pPr>
        <w:pStyle w:val="Heading3"/>
        <w:ind w:hanging="0"/>
        <w:rPr/>
      </w:pPr>
      <w:bookmarkStart w:id="141" w:name="__RefHeading___Toc76288379"/>
      <w:bookmarkEnd w:id="141"/>
      <w:r>
        <w:rPr/>
        <w:t>X. Bú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ek, jöttek, őrült éjj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ngett a part és őrjöngött a mélysé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ordítottak kárhozott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őgött, üvöltött a vak éjbe ropp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rkán a Tenger; méhe meghas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ekete habja homlokomra dobb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korbácsolt tajtékostor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álltam, álltam. Kívül: néma k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ül: viharok vijjogó dal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messze jártam, hallgatag bu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kesen, dermedt mélységei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á fölülről nem hat el 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üszöbén meghal a földi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an fehér nagy árnyak leng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néma réten, sápadt holdsug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uk titok, nézésük rejtel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eg nem állnak, szódra nem fel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ezredik éjjelen.</w:t>
      </w:r>
      <w:r>
        <w:br w:type="page"/>
      </w:r>
    </w:p>
    <w:p>
      <w:pPr>
        <w:pStyle w:val="Heading3"/>
        <w:ind w:hanging="0"/>
        <w:rPr/>
      </w:pPr>
      <w:bookmarkStart w:id="142" w:name="__RefHeading___Toc76288380"/>
      <w:bookmarkEnd w:id="142"/>
      <w:r>
        <w:rPr/>
        <w:t>XI. Óri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ek csendes, rózsás regg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lt a Tenger és dalolt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gó ég, mosolygó víz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ámokon táncos szép szivár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rázva szökdelt. Minden kaca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n tusáztam sziklák súlyos árn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ott jártam, a belső néma mél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padt tájain, a hegye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barlangokban óriások 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 barlangokból szemedbe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 arany – jövendők messze kincse,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r kinyújtod két mohó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rconán előtted term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 óriások, rettentő marokk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meg kell velük a kincsért küzde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lre kapnak s a sziklára v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roppantják gyenge csont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davetnek véres nagy kutyá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minden: nincsen hat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n legények buzogánya el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ezredik hajnalon.</w:t>
      </w:r>
      <w:r>
        <w:br w:type="page"/>
      </w:r>
    </w:p>
    <w:p>
      <w:pPr>
        <w:pStyle w:val="Heading3"/>
        <w:ind w:hanging="0"/>
        <w:rPr/>
      </w:pPr>
      <w:bookmarkStart w:id="143" w:name="__RefHeading___Toc76288381"/>
      <w:bookmarkEnd w:id="143"/>
      <w:r>
        <w:rPr/>
        <w:t>XII. És jöttek a n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ek a napok és a Tengerbe hul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ek éjszakák és a Tengerbe fú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 a napsugár és a Tengerbe száll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jött a beteg holdfény, sírt ő is ott t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ek a szelek és arcán elcsitu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harok őrjöngtek és keblén elsimu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bok megcsendesedtek, hullámok eljuház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ősvizek egy hangon zsolozsmáz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ak, ki mindig ugyanaz és mindig újra má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indig egy és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önmagával és a végtelenn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unk, szerelmünk, mindenünk: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csak egyre jártam a belső mél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ízével, százával egyre mú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rsogva az óceánba hul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ok és az éjj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assan derengett a vizek felett.</w:t>
      </w:r>
      <w:r>
        <w:br w:type="page"/>
      </w:r>
    </w:p>
    <w:p>
      <w:pPr>
        <w:pStyle w:val="Heading3"/>
        <w:ind w:hanging="0"/>
        <w:rPr/>
      </w:pPr>
      <w:bookmarkStart w:id="144" w:name="__RefHeading___Toc76288382"/>
      <w:bookmarkEnd w:id="144"/>
      <w:r>
        <w:rPr/>
        <w:t>XIII. Járok a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nalodik. Rózsás aranyban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tóságos messze teng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el támad a nagy vize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nnan, ahol a hajnal ifjú csó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lehelt a tenger tükö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ki jön a vizeken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pte alá a habok elsimu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gügyögnek lábai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isdedének anya ha 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em jól: a Názáreti Jézu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ön, az ünneplő nagyságos vi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titok a szemében pih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és megáll és felém nyújtja kar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jtsd a kezedet és gondolj nagy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légy kishitű. Bízzál: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lelépek zord kőtalpaim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dorja lelkem omló fergeteg –</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ragadom a kinyújtott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indulok. A kezem a ke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mberek! Járok a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 járok a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am zúg a mélység messze tit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olyognak hajnali h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 vezet: a mélység szólni f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 vezet. Olyan egyszerű mind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átok, látok: a mélység szólni f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yém lesz az örvénylő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lelúja, enyém lesz a Titok!</w:t>
      </w:r>
      <w:r>
        <w:br w:type="page"/>
      </w:r>
    </w:p>
    <w:p>
      <w:pPr>
        <w:pStyle w:val="Heading2"/>
        <w:ind w:hanging="0"/>
        <w:rPr/>
      </w:pPr>
      <w:bookmarkStart w:id="145" w:name="__RefHeading___Toc76288383"/>
      <w:bookmarkEnd w:id="145"/>
      <w:r>
        <w:rPr/>
        <w:t>Víziók</w:t>
      </w:r>
    </w:p>
    <w:p>
      <w:pPr>
        <w:pStyle w:val="Heading3"/>
        <w:ind w:hanging="0"/>
        <w:rPr/>
      </w:pPr>
      <w:bookmarkStart w:id="146" w:name="__RefHeading___Toc76288384"/>
      <w:bookmarkEnd w:id="146"/>
      <w:r>
        <w:rPr/>
        <w:t>Hamva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tam akkor ablakomban, mozdulatlan, éb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a néma éjszakában, húshagyókedd-éj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a szél és mint a felhő, mint a terhes éji pá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állt a ködlő messzeségbe, szállt a vén komor Dun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vedezve, nyughatatlan, álmatlan tekint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tam ottan súlyos csendben, és magamban elmereng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sorson, él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tetszett, hogy messze-messze, tán az ősz Gellért mögö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rmesztő, halk döbbenettel a föld méhe felny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jesztőre feketítve partot, sziklát és hegyor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ellért-hegy vén fejére nagy fekete felleg om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döbbent a szikla szíve, rengett a kőren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döngött rá a messze. És a püspök nagy keresz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kezében reszk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 püspök nagy keresztjét megemelte maga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püspök felkiáltott búgó szóval, hang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t az alvó házsorok közt szállt a hangja szerte-sze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nehéz fal befogadta, ezer tető visszave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szorosan zúgta vissza lenn Budán sok messze bérc:</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étmorajlott, mint a tenger: „Emlékezzél: por vagy,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porba visszatér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város megvonaglott és az éjfél megri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mber talpra állott, titkos döbbenés mi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cák, terek ébredeztek, magas tornyok sírni kezd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kondultak a harangok, bólogattak a keres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 ajtó tárva-tárult, házak szíve puszta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mber, mint a bódult, mind az éjszakába tód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föld indulna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most a néma város rejtett méhe nyílna me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utcák-, szűk zugokból omlott, zúdult a tö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ndult az ember-árvíz, mint a tenger, egybefoly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titkos, néma törvény hívta volna, húzta vol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űrű sorban, át a hídon a sötétlő víz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én és morajatlan ment a végeláthat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riási körm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5" w:hanging="0"/>
        <w:rPr/>
      </w:pPr>
      <w:r>
        <w:rPr>
          <w:rFonts w:cs="Times New Roman" w:ascii="Times New Roman" w:hAnsi="Times New Roman"/>
          <w:sz w:val="24"/>
          <w:szCs w:val="24"/>
        </w:rPr>
        <w:t>Fönt a Gellért oldalában várta már a vén barát,</w:t>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ét szeméből két nehéz láng szórta súlyos sugarát,</w:t>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öldre szállt a kőtalapról és a magas kőrakáson</w:t>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obbkezén a nagy kereszttel állt előttük óriáson.</w:t>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én bozontos ősz szakállát zúgó szél zilálta meg.</w:t>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hajtva főt és hajtva térdet, a vonagló kőre térdelt</w:t>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d a néma ren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 az egyik: „Éjszakában szép a máglya bíb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de rút és jaj! de fojtó hamuhodva hűlt p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 a másik: „Élet! Élet! Ajkam ajkad hogy ker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 a rózsa. Elfáradtam. Hajnalfénynél szebb az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rakja tört virágát mind a kettő csö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a püspök megzokogva, és a hervadt homlok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i hamvát könny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ntsd fejemre szürke hamvad – mond a másik – szentat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lduséltem terhe-mocska megkönnyebbül tőle t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Püspök! Püspök! – újra másik – irgalom! Add vissz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dd el ezt a szörnyű terhet: negyven éven át vis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lerakja kincse zsákját, az kemény koldusbo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a hamu pereg rájuk, egybesóhajt bús imá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nlőképp koldu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jönnek hosszú sorban, tisztes őszek, gyerm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 emennél, kard amannál, és a térdük reszk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rjapattant rossz hegedű itt egy kézben sírva zör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rga ott amannak arca, mintha már a sírgödörb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ja közt egy sápadt asszony holt leánykát kelteg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Őrült láng szemében ennek. Jönnek, jönnek, egyre jö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hajtják fejü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jönnek, egyre jönnek. Árva hangjuk összef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él sötéten szörnyű ének, mintha mélyen föld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búg közel és távol; búg a földben, vízben, k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ghidegen, halott-halkan, iszonyúan, dermesztő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ket itt más meg nem illet, porcsírázta férg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konyulni, hamvazkodni, alázattal elsuso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 vagyok és por le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jönnek, egyre jönnek. Kő helyén ma nem mar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porszem lábra kelt ma, minden árva kődara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szakadt a föld setétje és az embert egyre há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éllik mindenünnen nyüzsgő hangyák óceán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öttük áll a püspök, óriásin, ré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csuklyáját szél kavarja. S hullt fejekre szörnyű k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i hamvát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Maga az élmény valóban a Gellért-szobor: azt vettem egyszer észre, és kiugrott bennem ilyen óriássá. Forma: Poe Hollója.</w:t>
      </w:r>
      <w:r>
        <w:br w:type="page"/>
      </w:r>
    </w:p>
    <w:p>
      <w:pPr>
        <w:pStyle w:val="Heading3"/>
        <w:ind w:hanging="0"/>
        <w:rPr/>
      </w:pPr>
      <w:bookmarkStart w:id="147" w:name="__RefHeading___Toc76288385"/>
      <w:bookmarkEnd w:id="147"/>
      <w:r>
        <w:rPr/>
        <w:t>Er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sátor, barna bükkök 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akarj el en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s erdő hangos némas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d magadba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maradjon el meget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minden. Mindent elfele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 a tied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kövér fű drága bársony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nyugosszam homlo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napfény jó selyem sug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suhan a lomb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ogatva nyúl haja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önfeledten szívok fel maga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édes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 között a fürge gyík sikamli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önn a vadgalamb mer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mottan sebes nyúl iram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kakukk szól messze b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sürög sok sürge hang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nek sincsen a jövőre g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él mind és 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táson gyermekek kering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Bújj, bújj, zöldág!” – játsza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iros arca, kék a szeme min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menny szép nyári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dicsélnek és dal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ülnek a mának és mosol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ek, szépek, boldo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 réten, az erdei ú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nyóka lép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nyedt hátán súlyos, teli putt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vadt arcán: múlt 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rám néz egy pillana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ovább megy. Minden mozdul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tonság és béke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ez, amit magam körül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csodálatos nek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ézem őket, mint egy más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de szép és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így fekszem egy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getőzik pihenő agy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izzó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gén, bizton megy az útján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el és leszáll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a sín és zökkenője nin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küllők forga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 van írva, mérve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égis, bárhol is tekin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oly csodála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be a gondolatom ölt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porszem ki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a leskel e parányi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kis fűszál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n fekve itt a fá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agyok a mosolygó csodák köz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legfurcsábbik cso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ki itten fekszem mozdul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zsitpárnán,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llőben, fülemiledal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k békéjét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dolgok, ha rám né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áttetsző fátylakká enyés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ám a titkok szem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örömét érzem a titok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kakukkszót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j, bújj, zöld ág! – a kicsik dal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 velük sutto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csókolok egy kis á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retném az egész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ölelni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telka nagynéném színésznő volt, aztán mint magántanítónő a galántai cukorgyár magániskolájában tanított. Egyszer meglátogattam, ott töltöttem néhány napot. Onnan kirándultunk egy erdőbe, arról szól a vers. Még kispap voltam.</w:t>
      </w:r>
      <w:r>
        <w:br w:type="page"/>
      </w:r>
    </w:p>
    <w:p>
      <w:pPr>
        <w:pStyle w:val="Heading3"/>
        <w:ind w:hanging="0"/>
        <w:rPr/>
      </w:pPr>
      <w:bookmarkStart w:id="148" w:name="__RefHeading___Toc76288386"/>
      <w:bookmarkEnd w:id="148"/>
      <w:r>
        <w:rPr/>
        <w:t>Hegyek</w:t>
      </w:r>
    </w:p>
    <w:p>
      <w:pPr>
        <w:pStyle w:val="Heading4"/>
        <w:ind w:hanging="0"/>
        <w:rPr/>
      </w:pPr>
      <w:bookmarkStart w:id="149" w:name="__RefHeading___Toc76288387"/>
      <w:bookmarkEnd w:id="149"/>
      <w:r>
        <w:rPr/>
        <w:t>I. Kék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e-tüzében alkonyi sug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lő hegyormok halkan muzsik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dbe lopják arcuk hűvö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songva hív a kéklő messz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re hullnak, mint az enyhe har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ó, mosolygó messze halk hatalm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edet kitárod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indulsz a kék ösvény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l, komolyan, hittel 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tylasarcú esti hegyfok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égy és mégy. Ki tudja, merre mé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meddig zeng a messz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ő titkoktól terhesül a táv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ek arcán hétszeres a fáty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gállanod soha nem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rádleheltek egyszer a hegyek.</w:t>
      </w:r>
    </w:p>
    <w:p>
      <w:pPr>
        <w:pStyle w:val="Heading4"/>
        <w:ind w:hanging="0"/>
        <w:rPr/>
      </w:pPr>
      <w:bookmarkStart w:id="150" w:name="__RefHeading___Toc76288388"/>
      <w:bookmarkEnd w:id="150"/>
      <w:r>
        <w:rPr/>
        <w:t>II. Fekete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odaérsz: kietlenül á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átkozott, nagy, kopasz kőtitá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gve megbújt vézna völgy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úlyos, siket, vén fekete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d az éjben fölfelé lesel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sszeborzad fázva, félve lel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ülő ajkad szótlan meg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 az éjhez megvakult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tét hegyek, nehézkes óri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rettentő sors dermedett re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csoda irtó fekete har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kát sötétlik a hideg f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 arcotokra mik rámereved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rontó titkok, mily ölő keser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et, nagy, fázó csend a fel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jjog a szél a vén ormok felett.</w:t>
      </w:r>
    </w:p>
    <w:p>
      <w:pPr>
        <w:pStyle w:val="Heading4"/>
        <w:ind w:hanging="0"/>
        <w:rPr/>
      </w:pPr>
      <w:bookmarkStart w:id="151" w:name="__RefHeading___Toc76288389"/>
      <w:bookmarkEnd w:id="151"/>
      <w:r>
        <w:rPr/>
        <w:t>III. Rózsaszínű hegy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nj, meg ne állj a meredek sötét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 a borzalom, menekül az éjf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máglya lángol az orom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rózsaszínben égnek új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ő sugarak kacagva dal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 csengőkkel csilingel a 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álmod arca csillog ott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rózsás álom, ó kelő jöv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új szíveket csókol ottan új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minden öklök ölelni simu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fölcsókolnak minden könn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ekelnek mind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van talán, mit veled annyin v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modott, a szentséges Vasár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gd a magasba álmodó fej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rózsás tűzben égnek a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Stílusgyakorlat.</w:t>
      </w:r>
      <w:r>
        <w:br w:type="page"/>
      </w:r>
    </w:p>
    <w:p>
      <w:pPr>
        <w:pStyle w:val="Heading2"/>
        <w:ind w:hanging="0"/>
        <w:rPr/>
      </w:pPr>
      <w:bookmarkStart w:id="152" w:name="__RefHeading___Toc76288390"/>
      <w:bookmarkEnd w:id="152"/>
      <w:r>
        <w:rPr/>
        <w:t>A fol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nek ezt az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velem együtt nézték sokszor a siető vi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orgatagába bele nem szédü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feledte el szemük a mosol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unk előtt folyik el a szürke foly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ágyból és álom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ag éjszaka halljuk a hang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nal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pirosan, pirosan tüzel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nalban dalol a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kelünk és kimegyünk hajnalban a par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zzük a túlsó partot, a piros, fiatal eg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 halvány hegyeket a zengő messzes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nagyobb hegyről – mindennap látjuk! – egy idegen int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 a szeme és virág az arca és köntöse h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llani, szállani szeretnénk hozz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 kell szökni a vízbe és szelni a szürke hab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fényben barnállnak ifjú izmai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ttogva verik a hullám renget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rülöttünk ezüstösen izzik a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rázó csillagok tánca tüzel a szemün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halacskák cikáznak elő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gyan csókolja, simogatja testünk selymes, hűvös hu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ól esik játszani vízben és napsug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utnak az órák és messziről, messziről valaki integet né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es déli órán megállunk komolyan a 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rosan, szürkén, alattomosan folyik alattunk a fol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mberfejek buknak föl a mélybő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pzott hajukról szomorúan csurog a szennyes fekete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medt tíz ujjuk görcsösen mered a magas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lladó torkukból rekedten hördül az iszonyat ha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gítség, Isten szent ne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ha jönnek elszabadult kicsike bölcs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sdedek alszanak bennük és álmukban mosolyog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viszi őket a gyilkos, fekete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knők úsznak alá, és gyermekek bennök mulatozva kaca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idakat és háztetőket sodor a közönyös 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a munka és a nyomorúság és tenger a menteni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rülöttünk senki seho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ilajan vetjük a vízbe magunkat, nyomorultak, menteni gyeng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va küzdünk két szegény karun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zdünk kábult fuldoklók őrület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osan szorongató, kövült, hideg kar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téssel, gúnnyal, habbal és haláll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üggedéssel és tehetetlenséggel és kétségbeeséss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partra vonszolunk egyet kínlódva, és ezer tovav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os fáradtan ájulva rogyunk melléjük magunk is a föld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utnak az órák, és messziről, messziről valaki integet né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konyat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megő térddel, kimerülten a partra jövü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árgult koronás fa alatt puha gyepre ülünk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ömpölyög odalenn halkan mormolva a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a csöndes, komoly, öreges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partról, ahova mindig készültünk és ahol sohase jár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okról, amik messze, tüzes tavaszokban bíborlanak és illatuk csoda és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okról, amik sohasem é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kről, amik messze-messze távolokban kék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őstettekről, amiket végbevihettünk volna, de nem volt érkezés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csekről, országokról, királykisasszonyok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ős magunkról, akik sohasem vol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álmodozva húnyjuk le szemün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rt fáradt és nem tud belenézni az alkonyati nap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sírunk egy könnyet, befelé, magunkba, né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mondjuk magunkban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ép volt a folyó, és ezüstös és édes a hajnali für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 volt és néma könnytől csillogott a kimentett fiú szeme hajd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ó pihenni fáradtan a 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mondjuk akkor. S húnyt szemünkön át is látjuk jól a messzeség heg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juk a néma idegent, aki integet ér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ülünk némán az innenső 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únyt szemünkön át szelíden, szomorúan egyre mosolyg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Talán az első nagy szabadversem. Persze azért olyan magamféle: dallamos.</w:t>
      </w:r>
      <w:r>
        <w:br w:type="page"/>
      </w:r>
    </w:p>
    <w:p>
      <w:pPr>
        <w:pStyle w:val="Heading2"/>
        <w:ind w:hanging="0"/>
        <w:rPr/>
      </w:pPr>
      <w:bookmarkStart w:id="153" w:name="__RefHeading___Toc76288391"/>
      <w:bookmarkEnd w:id="153"/>
      <w:r>
        <w:rPr/>
        <w:t>Szon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üdt az erdő őszült ava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áradt rózsa haldokolt ke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 az álom rózsaszín köd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tyolos arccal, jött a kék le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Ez a Boldogság!” – kacagott szegé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levonta fátylát. Kezei reme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salódva mondta: „Most ismertelek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lek, ó lány: Te vagy a R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zzá hajlott a kéklő kísér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csókolta. S ő mindent megér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va mondta: „Ó Emlé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megő fák közt árva szél diderge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alkony könnye az avarra per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fázó fűszál könnye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Sokaknak nagyon tetszett. Szintén Maeterlinck-hatás.</w:t>
      </w:r>
      <w:r>
        <w:br w:type="page"/>
      </w:r>
    </w:p>
    <w:p>
      <w:pPr>
        <w:pStyle w:val="Heading2"/>
        <w:ind w:hanging="0"/>
        <w:rPr/>
      </w:pPr>
      <w:bookmarkStart w:id="154" w:name="__RefHeading___Toc76288392"/>
      <w:bookmarkEnd w:id="154"/>
      <w:r>
        <w:rPr/>
        <w:t>Hangulatok</w:t>
      </w:r>
    </w:p>
    <w:p>
      <w:pPr>
        <w:pStyle w:val="Heading3"/>
        <w:ind w:hanging="0"/>
        <w:rPr/>
      </w:pPr>
      <w:bookmarkStart w:id="155" w:name="__RefHeading___Toc76288393"/>
      <w:bookmarkEnd w:id="155"/>
      <w:r>
        <w:rPr/>
        <w:t>Esti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szik a kert, eljött az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fehér és bána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ből bús, magányos ál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ló méze harmat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házból, zsongó lomb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 zongoraszó kilopó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ene zengő vize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 némán ringató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 dallam, csengő kaca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om, némán, komol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íz lépés! és – boldog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z oly messze, messz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mber jön a ház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jkán pajkos, könnyű n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mintha jönn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nagy, terhes évek 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hosszú terhes évek 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oly rég, oly rég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felém, amióta 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 nem érhet soha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messze-messze minden,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jszaka ölel kör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én fölállok, egyen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úlyos éjben,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ház előtti pad esti élménye.</w:t>
      </w:r>
      <w:r>
        <w:br w:type="page"/>
      </w:r>
    </w:p>
    <w:p>
      <w:pPr>
        <w:pStyle w:val="Heading3"/>
        <w:ind w:hanging="0"/>
        <w:rPr/>
      </w:pPr>
      <w:bookmarkStart w:id="156" w:name="__RefHeading___Toc76288394"/>
      <w:bookmarkEnd w:id="156"/>
      <w:r>
        <w:rPr/>
        <w:t>Gyöngy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 szép vagy, édes gyöngy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és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gyázz, vigyázz, simogató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 ne ér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szebb öröm a föld szin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en éde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ni egy bimbót, messzi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nem a ti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is a dalok közül való, amelyeket szerettem. A vonaton, Selmecbányáról hazafelé velünk volt Berzeviczy Mária énekesnő az Operaház tagja. Nagyon szépen énekelt, nagyon csinos volt, láttam, mennyire csodálták a társaim, és akkor írtam ezt.</w:t>
      </w:r>
      <w:r>
        <w:br w:type="page"/>
      </w:r>
    </w:p>
    <w:p>
      <w:pPr>
        <w:pStyle w:val="Heading3"/>
        <w:ind w:hanging="0"/>
        <w:rPr/>
      </w:pPr>
      <w:bookmarkStart w:id="157" w:name="__RefHeading___Toc76288395"/>
      <w:bookmarkEnd w:id="157"/>
      <w:r>
        <w:rPr/>
        <w:t>Csengettyű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iling, az alvó nóta é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iling, tavasz csengője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iling, mozdul a lomh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l deres sok álma elfosz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iling, ezüst csengő csilin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Hófehérke: száz kis gyöngyvirá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j, félre most dohos kétségein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kolba mind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iling, te bús bolond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iling, bolond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iling, az öreg Duna morm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én ballagnak a durcás h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piros fényben nevetnek az or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n Gellért csendesen mosolyo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áncol a kürtők füstje fürge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is inas szaladva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iling, most egyszerre meg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üdv a t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ni kell és dalol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iling, dalol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konkrétabb, mint a Tavasz csengettyűje.</w:t>
      </w:r>
      <w:r>
        <w:br w:type="page"/>
      </w:r>
    </w:p>
    <w:p>
      <w:pPr>
        <w:pStyle w:val="Heading3"/>
        <w:ind w:hanging="0"/>
        <w:rPr/>
      </w:pPr>
      <w:bookmarkStart w:id="158" w:name="__RefHeading___Toc76288396"/>
      <w:bookmarkEnd w:id="158"/>
      <w:r>
        <w:rPr/>
        <w:t>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ek felett, romok fele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alolnak füttyös friss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szél hajnalba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emberek, a hegy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emberek, az új nap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titkot rejt a messz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fönn az élet oly cso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vár a boldog láto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nyílt az ég, s az Úr kö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emberek, a nap tü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dél langyos szellője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fáradtál, most nyughat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tedd le békén terh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üld le veríték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adtan ízlik a fa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kék ege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adja étked, ita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líden rád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ti szél halkan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elpihensz és álmo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üstfehér az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og az álmok harm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űsen kéklő víz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ízi sellők dala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az ég a víz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tiszta lelkiösm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tücsök mond halk me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kan mondod: béke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nyugosznak a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r virraszt a föld felett.</w:t>
      </w:r>
      <w:r>
        <w:br w:type="page"/>
      </w:r>
    </w:p>
    <w:p>
      <w:pPr>
        <w:pStyle w:val="Heading2"/>
        <w:ind w:hanging="0"/>
        <w:rPr/>
      </w:pPr>
      <w:bookmarkStart w:id="159" w:name="__RefHeading___Toc76288397"/>
      <w:bookmarkEnd w:id="159"/>
      <w:r>
        <w:rPr/>
        <w:t>Testvérek</w:t>
      </w:r>
    </w:p>
    <w:p>
      <w:pPr>
        <w:pStyle w:val="Heading3"/>
        <w:ind w:hanging="0"/>
        <w:rPr/>
      </w:pPr>
      <w:bookmarkStart w:id="160" w:name="__RefHeading___Toc76288398"/>
      <w:bookmarkEnd w:id="160"/>
      <w:r>
        <w:rPr/>
        <w:t>Van-e szebb, tes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estvér jött, a tűzszeműek egyi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ban állni tisztes szirtek ó fo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adni kürtön messzehangú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szebb, testvér, van-e sz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eken fölnéznek mind az ember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illag gyullad ki a testvérek homlo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lomha föld könnyebbnek érzi vén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szebb, testvér, van-e sz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vérnek szemébe néztem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ek élnek, s arcukon árnyék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út szélén kinyújtják lankadt karj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gni csendben egy kinyújtott bús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szebb, testvér, van-e sz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vadt szemekben néha néma könny rez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úton sokszor gyermekek sóhaj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ben maradt szók néma nyelvén ér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szebb, testvér, van-e szebb?</w:t>
      </w:r>
      <w:r>
        <w:br w:type="page"/>
      </w:r>
    </w:p>
    <w:p>
      <w:pPr>
        <w:pStyle w:val="Heading3"/>
        <w:ind w:hanging="0"/>
        <w:rPr/>
      </w:pPr>
      <w:bookmarkStart w:id="161" w:name="__RefHeading___Toc76288399"/>
      <w:bookmarkEnd w:id="161"/>
      <w:r>
        <w:rPr/>
        <w:t>J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 különös, hogy oly fényes az utc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oly vidámak mind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 Istenem! a Jani b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mennek, beszélnek, mosoly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ek, erősek és kegyet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gerkedő kirakatok ragy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rcsolyák, labdák, könyvek, füz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em! és a Jani oly b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 lomha villamos, siess jobban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 este lesz, mire meg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űk utcában, csúf, nagy barna ház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 halvány, rongyos gyerm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lyóznak piszkos házfalak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lakik ő, egy szűk lépcső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fekszik egy kis házmesterlakás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Istenem! Negyvenfokos láz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fekszik most, csíkos párná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ámoltalanul, szegény kicsi jósz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ízéves testét cibálja a 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rcán gyúlnak gonosz esti róz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ai gyűrött paplanát szorí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vizes kendő izzadt homlok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paplana alatt egy csúf kígyó kú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nyálkás kígyó, hidegen, si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dére csúszik és mellére sik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akára gyilkos hurkokat szor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rülfonja undok ölelés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ongó bőrét, gyenge csont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en hangja, nincsen leveg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rülötte senki, senki, senk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esegyedül fekszik itt bénul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kell itt szomjan elepe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komoly bátyja, puhakezű a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ind elhagyták, maga van, ma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jár magas toronytetők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röskörül fagyos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rani kell! Jaj, öt emelet is t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Úgy-úgy szorítja a hideg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Kell. Most! Szörnyű zuhan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je zúg és minden izma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vább! Csak menni! Ez itt a li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langvasút. A mozis kiab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korog a körhinta muzsik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tt a parton, az a régi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ni, lám! megindulnak a básty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önnek a tornyok, egyenest ne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bástyán a számtantanár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n a vár és jaj! most mindjárt rá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úlyos romja sírba teme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ar!… Hogy is?… a tökéletes bá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már a sír. És így lesz mindörö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ért van, mert jobban kell tanu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anórán sem beszélgetne több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yveit a szomszédjának hag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eruzákat pedig ossza 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óversenyt hadd vigye el a Karcs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tanár úr mondjon szentmi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ess, siess, te villamos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légy velem most, édes Mes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dj szókat, szókat, drága, puha szó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 csak a te ajkadon szül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től fut a láz gyilkos hat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től minden dermedés fölen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t, puha bársonyt, meleg pehelypár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simogat, hűsít és melen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t, édes tejet, szép csurgatott méz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ely megnyugtat és álomba ren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t, lágy esőt, szót, langyos harm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t, mely titkosan ott fogan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dolgok nagy titka fogam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halál és élet szül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 mindörökre átölelte egy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 végzés és örök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ót adj, Uram, amelyből élet á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dd puhává csontos két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dj szememnek meleg, szép mosolyg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ajd az ágyhoz lépek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ismerjen és rám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adt kezével a kezem megfo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dj e kézbe, amely téged ér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tested tartja minden regg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egyszer, most, te nevedért,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t, erőt adj, erős Mes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ettel kenett ujjaimon ál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gyötrött testbe hadd lobbanjon ál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örvénylő, nehéz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lelkembe ujjad elv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től – gyönyörű, szent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nyomorult kis szolgád vagyok!) –</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től most borzongva reszk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dj erőt, Krisztus, erős királ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jöjj velem, szerelmem, most szere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 csókod csókoljam homlo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 villamos, rossz villamos, sie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Csőre János nevű tanítványom. Akkor voltam az első osztályban Pesten osztályfőnök. Úgy mondja el a vers, ahogy megtörtént. Jani azután elvégezte az iskolát, nem érettségizett, mert rossz tanuló volt, de hozzám el-eljött még egynéhányszor.</w:t>
      </w:r>
      <w:r>
        <w:br w:type="page"/>
      </w:r>
    </w:p>
    <w:p>
      <w:pPr>
        <w:pStyle w:val="Heading3"/>
        <w:ind w:hanging="0"/>
        <w:rPr/>
      </w:pPr>
      <w:bookmarkStart w:id="162" w:name="__RefHeading___Toc76288400"/>
      <w:bookmarkEnd w:id="162"/>
      <w:r>
        <w:rPr/>
        <w:t>Jöjj, szegény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sírjunk együtt, te szegény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en, tudod, mi sokat sírtunk egy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okat is nevettünk. –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e még a fiókos ágy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fönt aludtam, a háló m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a fiókban. – És karácsony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tollabdát spárgára köt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dobtam rád, és nem tudtad, mi b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 még? A hajad szőke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ömbölyű és piros volt az arc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szer, tudod, nem kaptam ebé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vigasztaltál és nem ettél te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átszóhelyen három hinta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gyót szedni a kerítésre mász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agy botokkal harcoltunk a r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e még a két kis szamár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istálló szálkás tetej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vár volt s ahonnan köté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skosárban eresztettük le egy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tenem!… mikor a ház m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al tövében kővel gödröt ás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 akartunk szállni a mélységb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földalatti rejtelmes vilá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üzdeni ott lenn a gonosz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árkányokkal és kísértet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tenem!… és a kísért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ott aludtak szegény kis szívün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rossz sárkány, a huszonnégy fej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nek, hogyha egy fejét levágo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ötét véréből három nő hely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nőtt már bennünk alattom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tenem, de rég volt! És hogy elmú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él csapott ránk, sorvasztó vih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gyilkos szél, s beléd kapaszko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sodort, szegénykém, elsodo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egdermedve bámultam után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ábult iszonyat fagyott a szem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éd tártam remegő 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csös kezekkel öleltelek vol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tem a sivatag leve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él, a szél kajánul kaca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ost máshol jársz, vigasztalan világ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gy máglya ég szomorú éjszakád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Izzón, vöröslőn pompázik szemedbe,</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s mégy feléje, szegény alvajáró,</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szántan, büszkén, égő nagy szemekk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gy feléje és soha el nem é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oha nem fogsz melegedni n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üst tied csak, fekete, fanyar fü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orom, mely lelkedre ülep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 a tűz, az más világ tüz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íboros lánggal izzik és ig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legedni nem adatott n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essze jársz, magad. S a régi sárk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radt szívedben bőgve hánykoló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d rózsáit faldossa moh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vasztó tüzet lobbant szemei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gatja egyre undok sárga nyál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te kábultan nyújtod a csorgata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megő kézzel tikkadt serle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űz előre, pihené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tántorogva botorkálsz elő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dor, sodor a forró för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sírva nézem haláltánc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lek messziről. Ösztövér szem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 kiapadt a könnyek kútfej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nézlek, nézlek, tehet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em tépi, marja szü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ségbeesett, béna kese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em előtt szédülsz a halál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tt vagyok, és nem segíth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tóztató, irtóztató tu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id elé hogy vetném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ulcsolnám át sírva térdei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állj meg, állj meg, én szegény fi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sztalan! Te engem meg se lát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elnéznél roskadt fejem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tlépnél elomlott test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koztam is, mennyit imádkoz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 Istent sírva, sírva k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újtson eléd villáma ostor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döbbenj és nézz magadba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égy magadé újra s a mi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 hiába! Nem jól imádkoz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nem eleget. Még nincs itt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yomorult, tehetetlenül ál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járod, járod gyilkos ut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sírva kérlek: fordulnál meg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re csak, és vetnéd rám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szer nézz rám, csak egy pillana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tudom jól, akkor eljössz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borulsz testvéri vállai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átölellek és egy régi csó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csókolom letikkadt homlokod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sze múltak ifjú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sze lángok édes mel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lő Isten végtelen szerel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vigasztal, gyógyít és ö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eznéd, hogy élni nagy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eznéd, hogy óriás lehe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nni hív a boldog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ütt sírnánk hosszan,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julás teremtő könnyei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öjj, sírjunk együtt, te szegény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sírjunk együtt, én szegény fiam!</w:t>
      </w:r>
      <w:r>
        <w:br w:type="page"/>
      </w:r>
    </w:p>
    <w:p>
      <w:pPr>
        <w:pStyle w:val="Heading3"/>
        <w:ind w:hanging="0"/>
        <w:rPr/>
      </w:pPr>
      <w:bookmarkStart w:id="163" w:name="__RefHeading___Toc76288401"/>
      <w:bookmarkEnd w:id="163"/>
      <w:r>
        <w:rPr/>
        <w:t>Novemberi uta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ovember van, hajnal borong, nedves, ködös, dider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plom magaslik messziről, sötéten, elmosód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man botorkálunk felé, lelket átjáró köd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onttá fagyott földön megyünk, térdig fekete hó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ajlámpánk pislog búsan és harcol a homáll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benyel a lomha köd, csak a messze templom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ettem balra kisfiú szökdécsel könnyű lább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mébe néha fázva fúj és belenevet a lángb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agyokat csúszik a havon és talpraszökken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cagva kél, ha elbukott s nevetve megy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ettem jobbra hófehér vak aggastyán botor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csös boton kínnal döcög, meg-megrogyó in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álla közt rút zúzmara, fogai összeverő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lép és nehézkesen, botját kinyújtja hossz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tapogatja, hova lép, az utat óvat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közöttük harmadik, bizonytalan lépt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zom, félek, fáradt vagyok és ismeretlen er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úgja mégis a szívem, hogy jó helyt járok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ünk, megyünk, el is jutunk a templom ajtajáho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indhárman fölmegyünk a három márványlépcs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romszor bezörgetünk a lakatos vasaj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 búg az édes orgona és biztat az édes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iros fény szűrődik át az ajtó hasadé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ömjénfüstnek illata szűrönközik fel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telepszünk csendesen egymás mellett a lépcs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hoz közelebb bújunk és keresztet v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árakozunk a kapu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Stílusgyakorlat.</w:t>
      </w:r>
      <w:r>
        <w:br w:type="page"/>
      </w:r>
    </w:p>
    <w:p>
      <w:pPr>
        <w:pStyle w:val="Heading2"/>
        <w:ind w:hanging="0"/>
        <w:rPr/>
      </w:pPr>
      <w:bookmarkStart w:id="164" w:name="__RefHeading___Toc76288402"/>
      <w:bookmarkEnd w:id="164"/>
      <w:r>
        <w:rPr/>
        <w:t>Fák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ök az országúton, az árva útf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klyát lobogtat jobb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eknek, akik általm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ok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stvéreim, megálljatok és üljetek le mel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íme, mondom nék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 fog jönni, akit ti keres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 fog jönni, aki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igen nagyon nagy a ti szüksé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met ő küld a vak ideg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szél sóhajt és úttalanok 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 adta a fáklyát a kezemb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fényét ő gyújtotta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ndnyájatokat, kiknek hajában harmat di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rcán reszkető, fázó cseppek verő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klya köré ide gyűjts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itt egy kicsi körben száraz van és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rtek, üljünk le békén s várjuk a mi időn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íg eljön, akit várnak mind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i elküldött fáklyafénynek l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kozom, hogy a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el nem jön az ígéret n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stöt ne vessen és el ne alud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 ne hűljön az élő fáklya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váci időből való, amikor a Maeterlinck-Verhaeren-Verlaine, szóval a nyugati féligmeddig vallásos költők hatása érvényesült.</w:t>
      </w:r>
      <w:r>
        <w:br w:type="page"/>
      </w:r>
    </w:p>
    <w:p>
      <w:pPr>
        <w:pStyle w:val="Heading2"/>
        <w:ind w:hanging="0"/>
        <w:rPr/>
      </w:pPr>
      <w:bookmarkStart w:id="165" w:name="__RefHeading___Toc76288403"/>
      <w:bookmarkEnd w:id="165"/>
      <w:r>
        <w:rPr/>
        <w:t>Köv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mentem az országú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itera volt a kez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jkamon zsongott a zsol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vettek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tkozódtak és kiabá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 Uram, te messze vo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vettek az ember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hó, nagy csattogó fog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bfalka módra, csapatos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lingattak, az öklük ráz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tulról a fej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vágott egy szennyes os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lt a dal, megtántoro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lokomon vörösen é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les nagy szégyenbaráz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únytam mind a két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tóságos, nehéz har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klömet ütésre ráz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pattant két szilaj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essze-messze-messzes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láttam a Te sápadt arc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ütött a két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kleim széjjelsimu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m zaja elzivatar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tam már: A szidalomsz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Ugyanaz, amely a tornác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d zúdult ama nagy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tam: az ostor ugyan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a te gyenge válla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zte akkor tűz-veres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tam: Te küldted őke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hazugok, akar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ólad szólnak valamenn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szegény bódult kic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 csókod hozzák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torokon, szitkon és szenn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átom: Dühöngő szemei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te szerelmes szemeid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des melegét mosolyogjá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ráncos, haragos homlokukr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Gyönyörűséggel csókolnám rá</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hála és szeretet csók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Súlyos vers és egészen konkrét témája van. A katolikus tanítóegyesület lapjában egy egészen csúnya támadás jelent meg ellenem. Panteista vagyok, szabadszerelmet hirdetek: ez volt a két legfeltűnőbb vád. Amikor utóbb a Magyar Kultúrában két számra terjedő hatalmas tanulmány jelent meg a költészetemről Várdai Béla tollából, akkor P. Bangha, a szerkesztő kifejezetten személyesen megmondta nekem, hogy az expiáció akar lenni azért a tanítók lapjabeli támadásért. Ezt a szót használta: expiáció.</w:t>
      </w:r>
      <w:r>
        <w:br w:type="page"/>
      </w:r>
    </w:p>
    <w:p>
      <w:pPr>
        <w:pStyle w:val="Heading2"/>
        <w:ind w:hanging="0"/>
        <w:rPr/>
      </w:pPr>
      <w:bookmarkStart w:id="166" w:name="__RefHeading___Toc76288404"/>
      <w:bookmarkEnd w:id="166"/>
      <w:r>
        <w:rPr/>
        <w:t>Meditációk</w:t>
      </w:r>
    </w:p>
    <w:p>
      <w:pPr>
        <w:pStyle w:val="Normal"/>
        <w:jc w:val="right"/>
        <w:rPr/>
      </w:pPr>
      <w:r>
        <w:rPr/>
        <w:t>(1915)</w:t>
      </w:r>
    </w:p>
    <w:p>
      <w:pPr>
        <w:pStyle w:val="Heading3"/>
        <w:ind w:hanging="0"/>
        <w:rPr/>
      </w:pPr>
      <w:bookmarkStart w:id="167" w:name="__RefHeading___Toc76288405"/>
      <w:bookmarkEnd w:id="167"/>
      <w:r>
        <w:rPr/>
        <w:t>I. A lélek a lélek titkair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lelkem partján állsz és mosolyogva hív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öjj, jöjj, ez a tó: a régi ismer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séges hullámaiban már egyszer megmerül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odákra talá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mentél messze tájra? Jöjj, vár a régi 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d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hogy messze mentem ok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em jól ez édes, régi szép viz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nnyi titkot rejteget a csillogó csendes tük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nnyi csillagot szikrázik rá a déli nap tü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yi csodára leltem benne r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ány hulláma fáradt test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aszelíden végigsimoga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des volt a víz keblére bízni rá mag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nézni másfelé, csak le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nó ezüstlepel takarta mélységek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hallgatni 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alsó örvény titokzatos mor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ni húnyt szemekkel lenn a tóf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aranyajtajú kristálypalot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zer termét és ezer kinc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ik teremben más és másszín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s és más szépségű vízitünd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ni az ezer tündér ezerhangú én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vasni a falakra írt nehéz rová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k minden betűje súlyos ablakot szakít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ást nyújt a Vének hallgatag kar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zárt ajakkal, zárt szemekkel, lengő nagy fehér szakállal ü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rzik minden titkait a t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volt akkor a hullámokat karolni boldog némaság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tthon lenni minden rejtelem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Te akkor is ott állottál a parton, édes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osolyogtál akkor is.</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Mosolyod úgy siklott el a boldog hullámoko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t csendes éjszakán aranyló holdsugá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mintha meleg holdsugá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Ott álltál akkor is, mint mostan álls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hívs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édesem, kábulat vakja volta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yek, sietek! Suttogó, mély, mély hab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risztus-mosolyban daloló lelkem tav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rítsd magadba megtért gyermeked.</w:t>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Hát akkor még elmélkedtem is néha. Abban az értelemben, hogy akkor tudtam, most már nem. Akkor még nem tudtam, hogy nem tudok.</w:t>
      </w:r>
      <w:r>
        <w:br w:type="page"/>
      </w:r>
    </w:p>
    <w:p>
      <w:pPr>
        <w:pStyle w:val="Heading3"/>
        <w:ind w:hanging="0"/>
        <w:rPr/>
      </w:pPr>
      <w:bookmarkStart w:id="168" w:name="__RefHeading___Toc76288406"/>
      <w:bookmarkEnd w:id="168"/>
      <w:r>
        <w:rPr/>
        <w:t>II. A csendesség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j mellém, Uram, jöjj és fogd meg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relmetlen, ideges két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njenek egyszer fogni, motozni, írni, alakí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lcsolódjanak nyugalomra bé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ek egyszer magukért és érte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öjj, csókold meg a szememet, hadd szűnjék egyszer nézni és kuta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kódjék nézni békén be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ni magát és té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áig jártam sokfelé és Márta-módra sokban szorgosko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pogtattam a dolgokon és megmaradtak tompa némaság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hangot adtak mások, de nem nekem va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 te hang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 a dolgok, amiket mohó és munkás ujjaim illet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yeltek egy-egy darabkát bel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lhagytam magamból mindenfelé az útf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 jó, nekedvaló, érőnek termett darabká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hittem: elhozom neked, amit lelek, és örömödre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ők emésztettek engem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egmaradtak: rossz kőnek a kő, és ólomnak az ó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em volt ujjaimban az élet szent hatalma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em csókoltál még belém magadból 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oltam még nagyon, a régi termés-durva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més-arany, mert kezedből került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illogó, mert fényed fénylik róla szert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étfolyó, puha, erőtlen csill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született meg belőle még a drága Magisteri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amit ér, arannyá nemes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hiába volt a jámbor járás sok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gyfelé kell menni makacs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Uram, visszajöt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öjj és keverj belém acélt a lágy arany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j meg s taníts meg magamat megfo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zedet el nem bocsá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sem, mikor másért nyúl 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zbefúlót félkézzel menteni és téged fogni erősen a m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ni követ félkézzel meredek szirtek szé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apaszkodni a másikkal kezedb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önyvet lapozni, húst aprí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t szorítani és kardot köször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kézzel mind: a másikat hagyni nyugodtan a te szent keze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ni az emberekkel, hogy rólad szóljon és neked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ni taníts betűt, hogy képedet képezze titkos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lenni én, hogy légy Te én hely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zni mást magamhoz, hogy hozzád hozzam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dni magamat, hogy téged adj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íts, Uram, taníts, a lábadhoz ü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ra és magadra, semmi másra.</w:t>
      </w:r>
      <w:r>
        <w:br w:type="page"/>
      </w:r>
    </w:p>
    <w:p>
      <w:pPr>
        <w:pStyle w:val="Heading3"/>
        <w:ind w:hanging="0"/>
        <w:rPr/>
      </w:pPr>
      <w:bookmarkStart w:id="169" w:name="__RefHeading___Toc76288407"/>
      <w:bookmarkEnd w:id="169"/>
      <w:r>
        <w:rPr/>
        <w:t>III. A végtelenség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telenség, a te szemed rettenetes tükö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elenézek szemedbe: és összegörnye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édvesz a szemem. Nagyvoltod oly irtóz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 benned, fut, fut a tekintetem: és utóléri ön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éged el nem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ő szép vagy! Iszonyúan szép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köröttem mindenütt fakad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ormálsz, alkotsz szüntel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arányokat, világokat és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önntartasz mindent élő szín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m is. És egyre éneke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olyogsz örök-egy mosolyo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re és reám. És én olyan nyomorul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ztövér ázalag, akit feldob egy perc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 hab szeszély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zalatt is rosszra, csúfra t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ennyezi létével a hab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nő vakmerőség: lennem, szemedbe néz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poss el, ó taposs el, óriás! Míg el nem morzso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magam gyötrelme és undora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telenség, a te szemed édes, meleg tükö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elenézek szemedbe: s kiegyenese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ő csoda! Te feneketlen mél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határtalan messzeség, te bolttalan magas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indenestül elférsz az én hitvány szem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szorulsz az én szívembe, egy kétes kicsi zu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nem kisebbe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aidat gyűszűbe szoríto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égis, nem sekélye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m-léteddel fénnyé és dallá bűvöl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sőm szégyenletes titokz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gyok én, hogy a csodák kelyhévé 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et foglaló kerett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incs gondolatom, mely végtelen ne voln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nincsen bennem érzés, amely határt ismer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ég magam is elférek 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 csodálatos tükör a te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égtelenség!</w:t>
      </w:r>
      <w:r>
        <w:br w:type="page"/>
      </w:r>
    </w:p>
    <w:p>
      <w:pPr>
        <w:pStyle w:val="Heading3"/>
        <w:ind w:hanging="0"/>
        <w:rPr/>
      </w:pPr>
      <w:bookmarkStart w:id="170" w:name="__RefHeading___Toc76288408"/>
      <w:bookmarkEnd w:id="170"/>
      <w:r>
        <w:rPr/>
        <w:t>IV. A test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 bódé ez, Uram, amelyben lakni kényszerít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zzant deszkák szorítanak körös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nézek, minden ócska, rossz fal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epedezett, pókhálólepte vén tükör bor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nézek: mindenütt ugyanaz az unalmas-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ig unt arc néz velem farkassz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ni, futni szeretnék től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örni innen elszánt bús ökö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döntött vén korhadt deszkákon 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 innen, messze. Járni,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tos, édes, illatos mezők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 hegyeknek homlokáról nézni, nézni messze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délibábos pusztaság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ghetetlen tengereknek titk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ni, látni ismeretlen arc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ükbe nézni, szemtől-szembe, lá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így, a rossz tükörbő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emberek, testvéreim, segíts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étek futhas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szép lehet a szemetekbe 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gíts, szerelmem, jóságos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vessük szét e rozzant viskó rossz börtönf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úzzuk szét ezer darabra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átkozott-egy tükör végtelen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 is vérez sok álnok szilán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g e roskadt pajta vén doh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jt a pállott levegő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ed akarok lenni és övék.</w:t>
      </w:r>
      <w:r>
        <w:br w:type="page"/>
      </w:r>
    </w:p>
    <w:p>
      <w:pPr>
        <w:pStyle w:val="Heading2"/>
        <w:ind w:hanging="0"/>
        <w:rPr/>
      </w:pPr>
      <w:bookmarkStart w:id="171" w:name="__RefHeading___Toc76288409"/>
      <w:bookmarkEnd w:id="171"/>
      <w:r>
        <w:rPr/>
        <w:t>V. A régi testvérek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alóban, minket nagyon szer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an, mint régi nagy testvérei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ózest a hegyre fölvezetted és megmutattad neki az Országo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tt állt, lengő szakállal, rezgő ajakkal, némán, mozdulat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nt a Jordán szent hulláma rólad ének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ő szemében könnycsepp reszketett: nem látta arc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ávid, mikor hajnalra serkent, hozzád szólt magas, kövér hegy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tőled várt segélyt, mikor fejére támadt ellenség s hűtlen 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ásztorának szólított és vendéglátó gazdáj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lal és tánccal ünnepelt elő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ntek-szentjét épített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szóltál hozzá mennydörgős szavában és szálltál szélnek szárnyai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rcod körül zimankó járt, izzó parázstűz villogott szeme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dtál neki templomot és kerubinos szekrényt állíto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voltál hozzá és kegyes, szeretted, – mégsem látta arc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aiásnak ajkait izzó parázzsal égetted tüzess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oha máshoz, szóltál hozzá, mennydörögve, súly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tt, emelt nehéz kezével állt a nemzetek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t és harsogta minden népek terh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ssze-messze végezések titk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szavában egy-egy átok borza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gigömlött rettentő igéinek emésztő láva-titka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hőn át és fátyolon reszketve látta fényleni maga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lebbenő árnyékát nagymessze fölfehérlő köntösö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neki sem adtad látni arc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gyok én,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rtékony apró féreg ez óriások döntő lépte men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gyok én, hogy nekem megjelen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rcot öltesz értem, fehéret és puh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kezet nyújtasz felém, simogatót, édesanya-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olyogsz, mint emberek mosolyg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sz szelíden, mint egy édes jó 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arod, hogy ne féljek tőled, hanem leüljek bátran lábaid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geded, hogy megcsókoljam a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dolnának a kertben nem enged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mondod – csodás titok! – hogy gyönyörűség énvelem időzn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des, édes jó Ura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an lehet? Honnan van ez nekem?</w:t>
      </w:r>
      <w:r>
        <w:br w:type="page"/>
      </w:r>
    </w:p>
    <w:p>
      <w:pPr>
        <w:pStyle w:val="Heading2"/>
        <w:ind w:hanging="0"/>
        <w:rPr/>
      </w:pPr>
      <w:bookmarkStart w:id="172" w:name="__RefHeading___Toc76288410"/>
      <w:bookmarkEnd w:id="172"/>
      <w:r>
        <w:rPr/>
        <w:t>VI. Az Isten kezé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már megfogom a kez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ni akartam – kisgyerek –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indultam. Istenem, de szép volna elmenni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da mes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agy kövek vannak az útban, nagyobbak nálam, hegyesek, kemény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lépésnél elbotlottam és megütöttem 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tt ültem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jedten néztem szét magam körül a nagy komor szob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eg néztél utánam, szelíden 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tad, hogy ügyetlen vagyok és nem bír még el a láb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ajd a földön csúszom vissza hoz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jedt szemekkel nyúlok újra maj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s kezed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lám, itt vagyok újra és akarok járni tanu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agyon szépen kérlek: Fogd meg a kezem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gyszer fogd meg: soha-soha több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nem eresz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ogom a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élek a nagy kietlen szobá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em kint a tágas, tágas messze-messze udva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 a végtelen hosszú-hosszú utc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tán a nagy, beláthatatlan mezőre is ki merek veled m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ott egy nagy kutya van, aki förtelmesen u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jesztően vicsorítja a fo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r gyakorta futottam 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ha Te velem vagy, nem tudok félni t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utya is, ha rád néz, csóválni kezdi far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oldogan morogva térdedhez dörgőlődzik.</w:t>
      </w:r>
      <w:r>
        <w:br w:type="page"/>
      </w:r>
    </w:p>
    <w:p>
      <w:pPr>
        <w:pStyle w:val="Heading1"/>
        <w:ind w:hanging="0"/>
        <w:rPr/>
      </w:pPr>
      <w:bookmarkStart w:id="173" w:name="__RefHeading___Toc76288411"/>
      <w:bookmarkEnd w:id="173"/>
      <w:r>
        <w:rPr/>
        <w:t>Maradék magyarok (1919)</w:t>
      </w:r>
    </w:p>
    <w:p>
      <w:pPr>
        <w:pStyle w:val="Heading2"/>
        <w:ind w:hanging="0"/>
        <w:rPr/>
      </w:pPr>
      <w:bookmarkStart w:id="174" w:name="__RefHeading___Toc76288412"/>
      <w:bookmarkEnd w:id="174"/>
      <w:r>
        <w:rPr/>
        <w:t>Ének minden emberhez</w:t>
      </w:r>
    </w:p>
    <w:p>
      <w:pPr>
        <w:pStyle w:val="Normal"/>
        <w:ind w:hanging="0"/>
        <w:rPr/>
      </w:pPr>
      <w:r>
        <w:rPr/>
        <w:t>(1916)</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 maradék magy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i más testvérek, messze millió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ik értetlen ámuló szem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tjátok a rettentő ker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bolyult Sors óriási gép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pokolnak csépli, ami m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ak a polyvát hagyja meg a földn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gyilkos hősök, ártatlan bak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i szegény esettek, éh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ongyosok, fosztott-fészkű any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gyermekek, kik gyötrelemre lett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mind velem, szegény, bús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k, sírj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elős az idő!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kell születni már, meg akar már szüle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rtelmek esztendej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kolméhében a nagy szabadí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ny! A közös, szent, emberi kön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írjunk, mind, mind együtt! Soha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nem éreztük, hogy egy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ó szaggatja mel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bélyeg ég a homlokun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una, Szajna, Boszporusz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allgatás, egy téboly, egy gyalá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k, merjünk hősök lenni má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erjük már megmondani magun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ebet kapni 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ebet adni 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fájás fáj mindenk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k, merjünk hősök lenni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célozzuk karunkat ölelés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rjük már elsírni azt a könn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voltunk, embernagyságunk könn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irassuk immár siralommal</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Szegény magunk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d, mind, mind bűnösök vagyu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ik őrült kézzel újra összezúztu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mberségünk királyi Bábelé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ik gyilkossá gyaláztuk a tudás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a szűz erőt hóhérrá aljasíttu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entségeinket akik megtapostu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nemet mondtunk minden régi jón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irassuk immár árva fiain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nek vérben virradt föl a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első, amit láttak, förtelem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nek nem nézhet apjuk a szemü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knek újra kell kezd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lrül mind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rassuk véres Krisztusun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melléről a szelíd tanítvány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elrántottuk és a csodálk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dedeket térdéről felcibált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megtagadtunk mind a gyilkos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irassuk az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dús kezéből kicsavart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dás mannájának kos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abadságunk setét erej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nyszerítettük: legyen az ít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ntő Ist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junk, testvé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a teremtés ember-koszorú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nybe tapostuk: nincsen más r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ukott földnek mása nem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tán még felhat a fekete Ég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rmatozza fertezett szív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hetünk még egyszer emberek!</w:t>
      </w:r>
      <w:r>
        <w:br w:type="page"/>
      </w:r>
    </w:p>
    <w:p>
      <w:pPr>
        <w:pStyle w:val="Heading2"/>
        <w:ind w:hanging="0"/>
        <w:rPr/>
      </w:pPr>
      <w:bookmarkStart w:id="175" w:name="__RefHeading___Toc76288413"/>
      <w:bookmarkEnd w:id="175"/>
      <w:r>
        <w:rPr/>
        <w:t>A költő háborús imádság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íg emberhúson hízik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áin őrjöng és üvö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orr az óriás sátánk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k, némán és mozdul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ok. És hallgatn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szitkoké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ekedt himnuszok harson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űlöletnek, a hal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ok. És hallgatni j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gyj hallgatnom, Mindenh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agyd kitörni, könyörű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rult szívem keserű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t kérek,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kot ne engedj ej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jtson meg inkább néma mér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g ne mártsam ajkam vér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ókkal sírni tanulj,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árni, várni csendes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kan, dalom, halkan imádkoz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kozott legyen, aki átk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176" w:name="__RefHeading___Toc76288414"/>
      <w:bookmarkEnd w:id="176"/>
      <w:r>
        <w:rPr/>
        <w:t>Tavaszi kórus</w:t>
      </w:r>
    </w:p>
    <w:p>
      <w:pPr>
        <w:pStyle w:val="Normal"/>
        <w:ind w:hanging="0"/>
        <w:rPr/>
      </w:pPr>
      <w:r>
        <w:rPr/>
        <w:t>(1917 május)</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A föld:</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t nevet kövér harasz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ogató nap kelt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elkínzott, fáradt nagy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lből és vérből ébred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avasz van. Új csírák moz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hem új élettől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formán mindnyájat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árom telt emlői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Az ég:</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a föld szép Isten-asz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 langyos esőt hu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olygok meleg malasz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dok Krisztust és dús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élten borul fölibé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ékélten borul fölib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 ölelésem,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tek boldogok és sz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lássam bennetek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Az ember:</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a földet összetú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hébe ásom pokl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g meleg szívébe fú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hullató vak szárny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 a Krisztus! Legyen át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ötét és Sátán: a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szememmel amit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cangolom, marcang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Az Isten:</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átván pedig Isten, hogy nagy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oszsága a földön, és a szívnek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ata gonoszra figyel minden id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áná, hogy embert teremtett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ózes első könyve, hat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zet, ötödik és hatodik vers.)</w:t>
      </w:r>
      <w:r>
        <w:br w:type="page"/>
      </w:r>
    </w:p>
    <w:p>
      <w:pPr>
        <w:pStyle w:val="Heading2"/>
        <w:ind w:hanging="0"/>
        <w:rPr/>
      </w:pPr>
      <w:bookmarkStart w:id="177" w:name="__RefHeading___Toc76288415"/>
      <w:bookmarkEnd w:id="177"/>
      <w:r>
        <w:rPr/>
        <w:t>A hatvanéves Prohászkának</w:t>
      </w:r>
    </w:p>
    <w:p>
      <w:pPr>
        <w:pStyle w:val="Normal"/>
        <w:ind w:hanging="0"/>
        <w:rPr/>
      </w:pPr>
      <w:r>
        <w:rPr/>
        <w:t>(1918. október 10.)</w:t>
      </w:r>
    </w:p>
    <w:p>
      <w:pPr>
        <w:pStyle w:val="Normal"/>
        <w:rPr/>
      </w:pPr>
      <w:r>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es sár üvöltő tenger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etkérő kolosszus módra ál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zadnak kiáltó Jele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klyája te az evangéliu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t Isten élő ujja gyúj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omhanyíltú, kishitű szem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k Arcát lássa mély tüzed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es és mély az evangéli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ghetetlen gazdag rejtek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élet és teremtés, mint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 egyenlőn minden századok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eknek egy Igét besz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elébük szórja roppant kincs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ő a század tágranyílt szem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jön feléje félőn,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keblébe rettegőn taka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izzadtának árva kincs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dító kézzel amit elcsika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rmészettől és a Rejtelem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ismeretlen evangélium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degenül és aggva, félv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férfi támad az Isten kez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nön keblében a szomjas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önnyelvén beszéli az I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beszél, hogy a Krisztus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ázad lelke sír föl szóza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 zúgnak az örök sza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ónak, újnak emberkincse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fogyhatatlan sokszavú Igaz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drága, szép, nekünkvaló besz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ög ajakkal Athén piac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l prédikál a bőszavú görö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iklaszívű Róma harcosá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lává-lett Aggastyán si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ostonok, Ferencek és Tam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nnnyian a legnagyobb n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győzedelmes Krisztus kürtj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szónak emberajk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őző és győztető nagy É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 s föld között világló büszke T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ben újra s újra egybezen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kkornak az Isten és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nknak eleven Evangélium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prott szívünket hadd hozzuk neke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sajtolt lelkünk maradék jav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köszöntünk e szívnyitó nap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ndnyájunkért búgó s vérező sz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legjobban tudod, hogy kínza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gyötrelem magyarnak lenni 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mbernek lenni szégyen és csöm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ények ha mostan nem lehetné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borzalom közt nem látnánk sugá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csillag az öngyilkos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j ránk és maradj itt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dallam a pokoli zű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j, szólj nekünk és énekeld bel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 Jézust s zengő lelk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0"/>
        </w:rPr>
      </w:pPr>
      <w:r>
        <w:rPr>
          <w:sz w:val="20"/>
        </w:rPr>
        <w:t>Voltaképpen inkább értekezés, mint költemény, de átélt.</w:t>
      </w:r>
      <w:r>
        <w:br w:type="page"/>
      </w:r>
    </w:p>
    <w:p>
      <w:pPr>
        <w:pStyle w:val="Heading1"/>
        <w:spacing w:before="0" w:after="0"/>
        <w:ind w:hanging="0"/>
        <w:rPr/>
      </w:pPr>
      <w:bookmarkStart w:id="178" w:name="__RefHeading___Toc76288416"/>
      <w:bookmarkEnd w:id="178"/>
      <w:r>
        <w:rPr/>
        <w:t>Csend (1924)</w:t>
      </w:r>
    </w:p>
    <w:p>
      <w:pPr>
        <w:pStyle w:val="Heading2"/>
        <w:ind w:hanging="0"/>
        <w:rPr/>
      </w:pPr>
      <w:bookmarkStart w:id="179" w:name="__RefHeading___Toc76288417"/>
      <w:bookmarkEnd w:id="179"/>
      <w:r>
        <w:rPr/>
        <w:t>Csend</w:t>
      </w:r>
    </w:p>
    <w:p>
      <w:pPr>
        <w:pStyle w:val="Normal"/>
        <w:ind w:hanging="0"/>
        <w:rPr/>
      </w:pPr>
      <w:r>
        <w:rPr/>
        <w:t>(1924)</w:t>
      </w:r>
    </w:p>
    <w:p>
      <w:pPr>
        <w:pStyle w:val="Normal"/>
        <w:rPr/>
      </w:pPr>
      <w:r>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pett világok, tépett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dult zűrben keren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drága testvér, add a kez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unk ma csen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 Isten nagy meleg kez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ú két árv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csitul és orgonálni ke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űrös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Tépett világok (Őszi fecske kötetben) – a mottó már a kötethez készült. Ennek a kötetnek jó része Balatonlellén született. Nagyon beteg volt a torkom, az orvos egy hónapi teljes hallgatást rendelt. Édesanyámmal lementem Lellére, meg is gyógyultam és bőven írtam a verseket.</w:t>
      </w:r>
      <w:r>
        <w:br w:type="page"/>
      </w:r>
    </w:p>
    <w:p>
      <w:pPr>
        <w:pStyle w:val="Heading2"/>
        <w:ind w:hanging="0"/>
        <w:rPr/>
      </w:pPr>
      <w:bookmarkStart w:id="180" w:name="__RefHeading___Toc76288418"/>
      <w:bookmarkEnd w:id="180"/>
      <w:r>
        <w:rPr/>
        <w:t>Búza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volna lenni búzavirág-mód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ni tövemen csendessé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apra, rétre, arató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osolyogni halkan, k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lenne közöm semmi,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vés-vevéssel, hangossá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lenni, szépen, csendben,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icsérni a boldog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sá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 xml:space="preserve">(Őszi fecske kötetben.) Ez meg az </w:t>
      </w:r>
      <w:r>
        <w:rPr>
          <w:rFonts w:cs="Times New Roman" w:ascii="Times New Roman" w:hAnsi="Times New Roman"/>
          <w:i/>
          <w:iCs/>
        </w:rPr>
        <w:t>Akácvirágzás</w:t>
      </w:r>
      <w:r>
        <w:rPr>
          <w:rFonts w:cs="Times New Roman" w:ascii="Times New Roman" w:hAnsi="Times New Roman"/>
        </w:rPr>
        <w:t xml:space="preserve"> még gödöllőiek.</w:t>
      </w:r>
      <w:r>
        <w:br w:type="page"/>
      </w:r>
    </w:p>
    <w:p>
      <w:pPr>
        <w:pStyle w:val="Heading2"/>
        <w:ind w:hanging="0"/>
        <w:rPr/>
      </w:pPr>
      <w:bookmarkStart w:id="181" w:name="__RefHeading___Toc76288419"/>
      <w:bookmarkEnd w:id="181"/>
      <w:r>
        <w:rPr/>
        <w:t>Orgonai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ezüstös csón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vizén ev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tiszta, szép az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oly fűszer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modó nagy orgo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fjú kert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dalolva onta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jus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ull, hull a zsongó halk l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llat fátyo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jszakában ünn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ltség mám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attal, csenddel telve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 a föld,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csordulásig telve, m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 Istennel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 xml:space="preserve">(Őszi fecske kötetben.) Ez meg az </w:t>
      </w:r>
      <w:r>
        <w:rPr>
          <w:rFonts w:cs="Times New Roman" w:ascii="Times New Roman" w:hAnsi="Times New Roman"/>
          <w:i/>
          <w:iCs/>
        </w:rPr>
        <w:t>Akácvirágzás</w:t>
      </w:r>
      <w:r>
        <w:rPr>
          <w:rFonts w:cs="Times New Roman" w:ascii="Times New Roman" w:hAnsi="Times New Roman"/>
        </w:rPr>
        <w:t xml:space="preserve"> még gödöllőiek.</w:t>
      </w:r>
      <w:r>
        <w:br w:type="page"/>
      </w:r>
    </w:p>
    <w:p>
      <w:pPr>
        <w:pStyle w:val="Heading2"/>
        <w:ind w:hanging="0"/>
        <w:rPr/>
      </w:pPr>
      <w:bookmarkStart w:id="182" w:name="__RefHeading___Toc76288420"/>
      <w:bookmarkEnd w:id="182"/>
      <w:r>
        <w:rPr/>
        <w:t>Csendes tavaszi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ngyvirágos szép tavasz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ül ma elfogad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gyereknek, szép-iga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magamnak visszaad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ge szellő, lég suhan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gy te most a mes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szökellve szétsuhansz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 füvön, jer, játssz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tavasz, legyünk ma 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 ma mindent elfeled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em dal, nem d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győzelmes-egy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re tőlem, téli ron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zmarázó kétel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romrázó részrebon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k, árnyak, éjj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rága köntös, egysze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szta tóga, légy ruh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fehér tükröd, derűs é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rcom nézze vissza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aj ha bennem, elcsitu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nek ujja rám simu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ujjú rej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szta béke, légy velem!</w:t>
      </w:r>
      <w:r>
        <w:br w:type="page"/>
      </w:r>
    </w:p>
    <w:p>
      <w:pPr>
        <w:pStyle w:val="Heading2"/>
        <w:ind w:hanging="0"/>
        <w:rPr/>
      </w:pPr>
      <w:bookmarkStart w:id="183" w:name="__RefHeading___Toc76288421"/>
      <w:bookmarkEnd w:id="183"/>
      <w:r>
        <w:rPr/>
        <w:t>Ákácvirág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e van, nyár van, mosolyog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 madár és ember elpih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titokterhes boldogságtu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kácok könnye: nagy, fehér virág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frissen, könnyen megyünk egymás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ső után gyöngyviráglehel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virág közt szótlan lépd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Jóisten szembejön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184" w:name="__RefHeading___Toc76288422"/>
      <w:bookmarkEnd w:id="184"/>
      <w:r>
        <w:rPr/>
        <w:t>Lombzú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előt imádk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öld kórus felet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ívére vont a ren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dő gyermeke 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 messze-messze inn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lu és város és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endes mély erei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rdő vére v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táncol az édes harm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ózsalábú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alambbúgásra serk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rkenő füvekk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Vén tölgyfa lombja ás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eglegyint a 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a harmatos, csilla pázs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ncolni, futni h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hűvös, kakukkfüv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bénás réti pás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ellők után, felhők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et elbocsáj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mb közt lassan át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hő-barik közt futko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g zizzen élő vánko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rám néz egy karcsú gyí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mber ballag az úton am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a nyírfák törzse tark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ézem, én meg egy vén ri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hallgat fönn egy hark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y és dalol. Szav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idegen világ v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Csak hallgatjuk mi hárm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összenev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kor az erdőn fellobo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éjszaka tűzkoszorú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édes szemét a harangvirá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endes álomra húny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lvó mindenségb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három szív van ébr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atyánk az égb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alogány, meg 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Egyszer, még a húszas években Károlyi J. gróf erdejében táboroztunk a Bakonyban, egy fölséges szép tisztáson, ahol egy forrás is volt. Megszerettem a helyet s megkértem, maradhassak még néhány hétig egy erdészházban. Onnan való ez a vers.</w:t>
      </w:r>
      <w:r>
        <w:br w:type="page"/>
      </w:r>
    </w:p>
    <w:p>
      <w:pPr>
        <w:pStyle w:val="Heading2"/>
        <w:ind w:hanging="0"/>
        <w:rPr/>
      </w:pPr>
      <w:bookmarkStart w:id="185" w:name="__RefHeading___Toc76288423"/>
      <w:bookmarkEnd w:id="185"/>
      <w:r>
        <w:rPr/>
        <w:t>Márci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földben, szélben, ere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üktet a tavaszi 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ség ritmusa reb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n, rügyön az furuly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 szélben, bíboros ér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zendül a tártölű táv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 lobban a vé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llani, szállani vágy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elleni, szállani vá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űz föld szíve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n a gyerek-rügy az 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n a kelő kik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mtól serken a pázs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ezzen a tavalyi du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úvó pici szarvacskái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élénken a napra kidu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nyisson most, aki kó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nézzen most, aki 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bennem az életszó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bolyáslehű tavaszi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ntsátok mind meg a kely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csölni a jó melegecs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szirmú, télbeli lel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k, árva rügyecskék.</w:t>
      </w:r>
      <w:r>
        <w:br w:type="page"/>
      </w:r>
    </w:p>
    <w:p>
      <w:pPr>
        <w:pStyle w:val="Heading2"/>
        <w:ind w:hanging="0"/>
        <w:rPr/>
      </w:pPr>
      <w:bookmarkStart w:id="186" w:name="__RefHeading___Toc76288424"/>
      <w:bookmarkEnd w:id="186"/>
      <w:r>
        <w:rPr/>
        <w:t>Balatoni csen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ájusi béke mosolyog az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án angyalka-felhők könyökö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kék árnyak hangtalan suh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 színén a hallgató tükö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 se rebben, fűz ága se rez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an, némán mosolyog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 hullámra bodorodik mégi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lami nagy szív dobog oda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ívverésből szívja dalla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ó lelkem s a zsongó tiszta mél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óhajtom a tómorajb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om az Isten piheg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187" w:name="__RefHeading___Toc76288425"/>
      <w:bookmarkEnd w:id="187"/>
      <w:r>
        <w:rPr/>
        <w:t>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b közt a langyos perm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hán heg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om, fázó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túl a lompos víz f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mi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van-e más is, vagy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n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zsibbad a föld, szétolvad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rám nehe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ntudat csak bennem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egyedül!</w:t>
      </w:r>
      <w:r>
        <w:br w:type="page"/>
      </w:r>
    </w:p>
    <w:p>
      <w:pPr>
        <w:pStyle w:val="Heading2"/>
        <w:ind w:hanging="0"/>
        <w:rPr/>
      </w:pPr>
      <w:bookmarkStart w:id="188" w:name="__RefHeading___Toc76288426"/>
      <w:bookmarkEnd w:id="188"/>
      <w:r>
        <w:rPr/>
        <w:t>Herkulesfürdői emlé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Ünnepnek írd ez óra csend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rna hűvös alko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 csengői visszacsengj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telen múlás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 fölött fehérke fel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ő sziklák zúgói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újt a zsongó vízes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bok az esti dalt tanul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hallgatásba finomult 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ó, álom és emlékez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 bontott néma szárn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dobta az únt szóruh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m, a daltalan magán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rizd ez órák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nnepnek írd: Nehéz hegy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ő vizek közt, szűz eg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batár döcög to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gó felhő néz után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nak mély zengése tám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messze mélyek sóha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 szóra szikraként sugár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meden a sors rez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jkadon lassan kivirág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ész magányos él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nnepnek írd ez óra csend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rna zengő alko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 csengői visszacsengj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telen múlás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mögött egy nyári utazás van a háború alatt. De eléggé csinált vers ez.</w:t>
      </w:r>
      <w:r>
        <w:br w:type="page"/>
      </w:r>
    </w:p>
    <w:p>
      <w:pPr>
        <w:pStyle w:val="Heading2"/>
        <w:ind w:hanging="0"/>
        <w:rPr/>
      </w:pPr>
      <w:bookmarkStart w:id="189" w:name="__RefHeading___Toc76288427"/>
      <w:bookmarkEnd w:id="189"/>
      <w:r>
        <w:rPr/>
        <w:t>Szonett egy palack forrásvíz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ört fenyőág és egy kis üv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 víz van, színtelen és szür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éz a forrást e palackba szű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zent a forrás és a nagy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ús vendég, ki némán őri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források messze muzsik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 mélyeden a múltak álma fáj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kből omló zengő mélyvi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lvó, bús tengerszemedbe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re lát riadt tekint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ségek gyöngye, mélyeim idé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ám néz – szivárvány szürke fellege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ízcseppből a messze vízesé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mlékből az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is azzal függ össze. Herkulesfürdői vendéglátóm küldött később egy kis üveget forrásvízzel.</w:t>
      </w:r>
      <w:r>
        <w:br w:type="page"/>
      </w:r>
    </w:p>
    <w:p>
      <w:pPr>
        <w:pStyle w:val="Heading2"/>
        <w:ind w:hanging="0"/>
        <w:rPr/>
      </w:pPr>
      <w:bookmarkStart w:id="190" w:name="__RefHeading___Toc76288428"/>
      <w:bookmarkEnd w:id="190"/>
      <w:r>
        <w:rPr/>
        <w:t>Almafavirág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körül virágba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rmatban a k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é az édes napsugá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rany mosolyt leh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oszorús meny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 az almaf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 pártájuk halkan s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zik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re lágy fehér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eső 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zívéből forr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jusi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zívére szá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rom, virág ep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zívére szálla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lküldöm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zívébe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an sóhajtom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amint forr és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mély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 mézzel ára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ér erek t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om az el nem szára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fa kút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rtmarkú kéz minden fa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ümölcsöt onta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öldből az áldás kar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nyújtja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ből mély illat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ből mély i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ld az égbe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lmes földanya!</w:t>
      </w:r>
      <w:r>
        <w:br w:type="page"/>
      </w:r>
    </w:p>
    <w:p>
      <w:pPr>
        <w:pStyle w:val="Heading2"/>
        <w:ind w:hanging="0"/>
        <w:rPr/>
      </w:pPr>
      <w:bookmarkStart w:id="191" w:name="__RefHeading___Toc76288429"/>
      <w:bookmarkEnd w:id="191"/>
      <w:r>
        <w:rPr/>
        <w:t>Imádságos dal holdfény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 megett az esti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pihen el 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dros felhők játsz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s tü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gy-fehéren tiszta hol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egy kis csillag int mosol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ságos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m is békén virr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mély imá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is hármas hű mal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i fénypalás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emen az Úr mosoly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arca drága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 a barátság.</w:t>
      </w:r>
      <w:r>
        <w:br w:type="page"/>
      </w:r>
    </w:p>
    <w:p>
      <w:pPr>
        <w:pStyle w:val="Heading2"/>
        <w:ind w:hanging="0"/>
        <w:rPr/>
      </w:pPr>
      <w:bookmarkStart w:id="192" w:name="__RefHeading___Toc76288430"/>
      <w:bookmarkEnd w:id="192"/>
      <w:r>
        <w:rPr/>
        <w:t>Ál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ltemény az Istenről és lélekről (1921)</w:t>
      </w:r>
    </w:p>
    <w:p>
      <w:pPr>
        <w:pStyle w:val="Heading3"/>
        <w:ind w:hanging="0"/>
        <w:rPr/>
      </w:pPr>
      <w:bookmarkStart w:id="193" w:name="__RefHeading___Toc76288431"/>
      <w:bookmarkEnd w:id="193"/>
      <w:r>
        <w:rPr/>
        <w:t>I.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kicsi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ajkam mondani tanul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szót es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kor merészke láb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ször indult lépni botlado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yermek voltam, meleg homlok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attermő és igent kiál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gó visszhangja minden messzeség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kor jöttél 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m jöttél és jó voltál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m nyújtottad lágy, erős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ívtál öledbe, hogy tipegni mer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árni taníto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tál szót elő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ürelemmel százszor újra mond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utánad dadogtam és beszélni tanu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ezeden nőttem, egyre nő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yát ha mondtam, atya vo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omolyan, bölcsen, vezető-kemén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tál fiad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t ha mondtam, puh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dbe vettél, simoga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yugtalan szem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omhozó meleg csókot lehelt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alánk fiúnak, bőven adtál lágy fehér kara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ögreszám meleg kövér tej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zet adtál nyalakodni sok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torkát fontál és sípot farag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t-mindent megmondtál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olt előttem kulcstalan fiók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ha kértem, adtál titk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oldogságot belsejükbe látn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ngedtél ujjongva játsza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nes kövekkel és kagylókkal egy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kor Magaddal és a Rejt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yém voltál mindig, szü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ül, elev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talak és tapintot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Szép sorokat is tartalmazó, de csinált vers. Egy van közte, amelyik nagyon mélyről jött és nagyon állandó: az utolsó. Jogos, hogy sokat idézik, mert valóban központi gondolatot fejez ki.</w:t>
      </w:r>
    </w:p>
    <w:p>
      <w:pPr>
        <w:pStyle w:val="Heading3"/>
        <w:ind w:hanging="0"/>
        <w:rPr/>
      </w:pPr>
      <w:bookmarkStart w:id="194" w:name="__RefHeading___Toc76288432"/>
      <w:bookmarkEnd w:id="194"/>
      <w:r>
        <w:rPr/>
        <w:t>II. Fogócs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apsikoltam, ének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nekem! Jó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ócska-játék, fiúcska-já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ve fut az Úr elől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aj de jó! Jaj d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én lettem kiszámolás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vetünk és meg nem ál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re sem, percre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pp, megfoglak, szaladj el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gyakran, mikor gyerek-türel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gy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ar megáll, magát mega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jra mindig elfogat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osolyog, mosolyog.</w:t>
      </w:r>
    </w:p>
    <w:p>
      <w:pPr>
        <w:pStyle w:val="Heading3"/>
        <w:ind w:hanging="0"/>
        <w:rPr/>
      </w:pPr>
      <w:bookmarkStart w:id="195" w:name="__RefHeading___Toc76288433"/>
      <w:bookmarkEnd w:id="195"/>
      <w:r>
        <w:rPr/>
        <w:t>III. Cseresnye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jusra leperdül a cseresnye vir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retlen zöldben meredez a törz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jusra kifeslik az emberke-palán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imered fanyaron a nyurga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 méze aranylik dús rét füve selym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áránnyal a farkas cicázik anyá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va néz a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ök komorodnak, titkok dübörö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emmi, de semmi egymásba nem il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va néz a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 anyacsókja piroslik a kisgyerek ajk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arácsonyi csengőcske csilingel kis szája sza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harapja kemény ajkát a fiú makacs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ásán ismeretlen kataklizmák morajlanak.</w:t>
      </w:r>
    </w:p>
    <w:p>
      <w:pPr>
        <w:pStyle w:val="Heading3"/>
        <w:ind w:hanging="0"/>
        <w:rPr/>
      </w:pPr>
      <w:bookmarkStart w:id="196" w:name="__RefHeading___Toc76288434"/>
      <w:bookmarkEnd w:id="196"/>
      <w:r>
        <w:rPr/>
        <w:t>IV. Beszélge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ék után a pázsi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 mellett csendben leül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 szép nyári alkony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éklett és hallgatott körül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tam jól: a szem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ó, nagy könnycseppek tolu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tad, hogy már nagy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tad, hogy az évek mú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igyeljek s legyek ok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komolyan kell már beszé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tad, hogy már nem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áig így kettesben é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én azt mondtam: De i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így akarok élni mind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megcsóváltad a fej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mondtad, hogy nem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ontani a dolgok rend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tad, hogy nem is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em mindig csak já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vár rám sok szép örö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vár sok szép szomorúság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 kell mennem messzi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amnak kell oda m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l állni tudnom egy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rősnek, férfinak l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l látnom messzi táj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peseket és a teng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szágokat és nép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ll ismerni sok-sok emb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árnak sokan rám, sok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ll, hogy őket felkeres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ok mindent mondjak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üket nagyon szeres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nek majd jók és rossza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gem is sok fog szere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valamennyi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edet kell jobban szere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ok-sok súlyos gondol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og a szívemben megszüle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ni tőlük nem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ni kell mindnyáj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téged nem fele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játékból így lesz komol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friss valóság minden álm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át a tarka minden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égedet így kell megtalál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mondtad s még mondtál sok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fáztak a szavaid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tam, hogy nem a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obb nekem teveled l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te csak mondogattad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nőnek a gyerm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mertél szemembe 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hangod is remegett.</w:t>
      </w:r>
    </w:p>
    <w:p>
      <w:pPr>
        <w:pStyle w:val="Heading3"/>
        <w:ind w:hanging="0"/>
        <w:rPr/>
      </w:pPr>
      <w:bookmarkStart w:id="197" w:name="__RefHeading___Toc76288435"/>
      <w:bookmarkEnd w:id="197"/>
      <w:r>
        <w:rPr/>
        <w:t>V. Búcsú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nya, hogyha útra kész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 messze-messze útra kés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örökre másho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ló megett, kékgombos ág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szik a gyermek 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ngyalokkal álm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utazó nehéz köpen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éje roskad édesa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zas ujjal simo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dor fehérke fürt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ngos szíve-dobban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szú ajakkal megcsóko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omkoszorús homl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agába szívja még utól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unnyadó gyerek-virág-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ét, színét,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elindul, vissza-arcc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 küszöbről visszaf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ojtott sikolytól fuldokol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gény kísértet – elsuh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gyerek meg alszik, al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illogó, könnyű aj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cag álmában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tudja, hogy maga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tűntél el mellőlem akko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így maradtam egymagam.</w:t>
      </w:r>
    </w:p>
    <w:p>
      <w:pPr>
        <w:pStyle w:val="Heading3"/>
        <w:ind w:hanging="0"/>
        <w:rPr/>
      </w:pPr>
      <w:bookmarkStart w:id="198" w:name="__RefHeading___Toc76288436"/>
      <w:bookmarkEnd w:id="198"/>
      <w:r>
        <w:rPr/>
        <w:t>VI. Az ablak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odakint már mosolyog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éztél az ab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gondoltad: Aludj,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ön úgyis az ébr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ébredsz és fölülsz az ág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ni fogsz soká, sok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ívni fogsz és megharagsz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rázod a rác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él lesz, és meggyötör az éh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ste lesz, és félni fog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paplant fejedre húz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ideregve alszol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rom nap és három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ozod a nev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rom nap és három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írni, sírni, sírni fog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eljön a negyedik nap,</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fel fogsz kelni éh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kifutsz a déli nap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emed káprázni f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látsz mást a déli nap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jszakát és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hallasz, csak néma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iketítő zűrzava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jjel-nappal egyet ér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thetetlen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megmozdul a vére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inden izmod megfes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ezed ökölbe ropp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lelked megtornyos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obbantasz egy messze-dön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kiindulsz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vár az út és vár a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út hozzám v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gondoltad és mosolyog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mentél, és éj maradt.</w:t>
      </w:r>
    </w:p>
    <w:p>
      <w:pPr>
        <w:pStyle w:val="Heading3"/>
        <w:ind w:hanging="0"/>
        <w:rPr/>
      </w:pPr>
      <w:bookmarkStart w:id="199" w:name="__RefHeading___Toc76288437"/>
      <w:bookmarkEnd w:id="199"/>
      <w:r>
        <w:rPr/>
        <w:t>VII. Ál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hegyen még egyszer visszanéz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álltál és magasra emel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lasztos dús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lottál: Útraval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es ostornak, örök ösztök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ást hagyok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lyeget írok nyugtalan szemed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ármit nézel, nézvén meg ne állha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a látás hozzámig nem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örvényt írok szomjazó fül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emmi hanggal meg ne béké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ki nem hallod, hogy rólam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ó lábadnak rendelést v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njen, menjen szerte-sz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 ezer útján nappal-éjj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ihenhetetlen szenvedéll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l nem ér hozzám meg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t kezedre jelet ég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lthatatlan fájva fáj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ig-mindig mélyebb mélyre váj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ngemet ki nem tap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íveden élő parazsat gyúj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trő és győzelmes jel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egyen a lelked minden kinccsel terh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enmagadra addig rá ne lelhe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énbelőlem nem lesz újra telj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ngerembe vissza nem m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200" w:name="__RefHeading___Toc76288438"/>
      <w:bookmarkEnd w:id="200"/>
      <w:r>
        <w:rPr/>
        <w:t>Testvérek</w:t>
      </w:r>
    </w:p>
    <w:p>
      <w:pPr>
        <w:pStyle w:val="Heading3"/>
        <w:ind w:hanging="0"/>
        <w:rPr/>
      </w:pPr>
      <w:bookmarkStart w:id="201" w:name="__RefHeading___Toc76288439"/>
      <w:bookmarkEnd w:id="201"/>
      <w:r>
        <w:rPr/>
        <w:t>Falusi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esz alatt a fecske már cik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eli népét már a kis kanás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siket tülkén boldogan dan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perfalomb közt friss szél furuly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ztetőn egy álmos macska ás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fogva nézi két apró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ufók az arcuk, kék szemük k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ntyos az egyik, süveges a 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sére kondul harmadik harangsz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pap siet. Vékonyka, messzehang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icsértessékek kórusban kísér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billentvén öreg kalapja szél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icsérjük! – dörmög egy szavafu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zdásképű, ballagó magy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t a verset, azt hiszem, Szemesen írtam, ahol egyik kedves tanítványom családjának volt, talán még most is van, nyaralója és vitorlása. Ott is táboroztunk a cserkészekkel.</w:t>
      </w:r>
      <w:r>
        <w:br w:type="page"/>
      </w:r>
    </w:p>
    <w:p>
      <w:pPr>
        <w:pStyle w:val="Heading3"/>
        <w:ind w:hanging="0"/>
        <w:rPr/>
      </w:pPr>
      <w:bookmarkStart w:id="202" w:name="__RefHeading___Toc76288440"/>
      <w:bookmarkEnd w:id="202"/>
      <w:r>
        <w:rPr/>
        <w:t>Alszik a sá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n hegyoldalon dörmögve bólogat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zados fenyőfák. Jóságos este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aram mormogott. A sátor szűk nyílá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es, nagy huncut arccal benevetett a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dőn még dalolt egy elkésett ri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rissen dudorászott víg éji szél kö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illatú szénán fölültem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penyem ledobtam s a könyökömre dű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 a ponyva mentén álomrózsállta kép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ló aranyalmák) feküsznek a fiú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égigsimul közöttük simogatón, feh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 holdsugár, mint egy szelíd tej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vó sátoron, – virágos kert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risten drága kertjén – a hold fehér nyo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an végigsuhan könnyű tekint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pihegő fiúkat végigcsókolja lág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éber két szemem virrasztó szeret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ük zárt ablakán kopogtat n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zárt szemek beszélnek, a lelkek ajka nyí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hítat fog el, szentséges fé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itt lebeg felettük a fészek ill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anya-csóktól melegek még az ajk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enn a foghatatlan lélek-világ ö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rmő mély melegben ki tudja, hogy mi sarj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ukban most a játék izgalma űzi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lló fürge labda s a könnyű métab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án csíráznak már a szem-nem-látta mé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komoly csírák, végzethozó m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es napon és éber éjszak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mádkozó szívem amin annyit virrasz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enge szép gyökérből ki mondja meg, mi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sőt ád az Isten, kövér, meleg malasz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drága szép palánták, szívem szerelmesker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vendő éjszakáján ki tudja, hogy mi vá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tt, – itt a jó meleg, a sátor és a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inn, kinn dúvadak sorvasztó mérge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szívemben a messze magányos éjszaká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elénk fohászkodó anyák mély szíve dob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eresztbe kulcsolódnak maguktól ujjai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remegő lelkemen imádság mécse lo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ertem jóságos Atyja, ki nékem adtad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sd, végig szeresd az én plántái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d, hogy úgy vihessem örök szívedre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iszta szép szemükben megismerhesd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A Garam partján is táboroztunk, eléggé fiatal koromban. Ez a vers rengeteg élményből tevődik össze.</w:t>
      </w:r>
      <w:r>
        <w:br w:type="page"/>
      </w:r>
    </w:p>
    <w:p>
      <w:pPr>
        <w:pStyle w:val="Heading3"/>
        <w:ind w:hanging="0"/>
        <w:rPr/>
      </w:pPr>
      <w:bookmarkStart w:id="203" w:name="__RefHeading___Toc76288441"/>
      <w:bookmarkEnd w:id="203"/>
      <w:r>
        <w:rPr/>
        <w:t>Isten lán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engedlek, fogom a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lánca vagyok én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tlek, magadhoz, élő kötel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 virrasztó, nehéz szeret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dlő múltat, akarom, fele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állj meg hajnalló mélyeid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nézz magadba boldog fél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szemével és az én szem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épd el mind a félig-fátyl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láss és megszeresd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ásd magad: ifjúnak és iga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sségnek és mosolygó viga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sd, hogy világol a boldog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engő porta, mit Isten nyi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keljen új életre b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vó dala az építő ig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olyogd rám, édes jó 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ős Isten élő mosol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egy gyónómnak, ill. egy gyónómról szól.</w:t>
      </w:r>
      <w:r>
        <w:br w:type="page"/>
      </w:r>
    </w:p>
    <w:p>
      <w:pPr>
        <w:pStyle w:val="Heading3"/>
        <w:ind w:hanging="0"/>
        <w:rPr/>
      </w:pPr>
      <w:bookmarkStart w:id="204" w:name="__RefHeading___Toc76288442"/>
      <w:bookmarkEnd w:id="204"/>
      <w:r>
        <w:rPr/>
        <w:t>Dal három hú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vas, csikorgó téli szürk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űrött égen bús hold di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árván havat és ordas hid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szememből boldog nap 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ot hordom belső kápolná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Mária a hegyes tartomán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küldöm búcsút járni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llővel, mely dél felé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élnek, ahol most ketten, kéz-a-kéz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stvérek, járnak ama napsüté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 gondolnak mostan minda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gy a Krisztus minden szerete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Krisztusban egy a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befog minden testvér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árom húron egy dalt énekelj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árom-egy szívből egy tömjént leheljünk.</w:t>
      </w:r>
      <w:r>
        <w:br w:type="page"/>
      </w:r>
    </w:p>
    <w:p>
      <w:pPr>
        <w:pStyle w:val="Heading3"/>
        <w:ind w:hanging="0"/>
        <w:rPr/>
      </w:pPr>
      <w:bookmarkStart w:id="205" w:name="__RefHeading___Toc76288443"/>
      <w:bookmarkEnd w:id="205"/>
      <w:r>
        <w:rPr/>
        <w:t>Ének egy rút arc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gatag utcák nyüzsgése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arcok rengeteg erdej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a szemembe vil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em, gyűlölkö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omos, diderg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meztelen gyi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néz egy 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út arc, kaján, sötét, gono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nyirkos ujjak illetés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orzongat és tasz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gyetlen fátyol! Mi lehet mögö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szegény szem mennyi rútat láth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nnyi rútság ivakodta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fül, e száj, ez or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ennyi rontó mérget szíh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nnyi ártót tud fecselni 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durva kéznek hány ökölcsap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ggatta szét e boldogtalan arc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arca más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íg ennyi vadság, ennyi gyűlö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nyi sárga undor ülte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ntő lajstrom ez az 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yi embernek annyi bűn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ja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megállj! Hadd fogjam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ngető testvérke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es, magányos ujja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szólni akarok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hallani keserű titk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 kegyetlen zúzma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mondva: boldogan megolvad ajk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ord rejtvény, tán a kulcsod én v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Vert életed kietlen sok </w:t>
      </w:r>
      <w:r>
        <w:rPr>
          <w:rFonts w:cs="Times New Roman" w:ascii="Times New Roman" w:hAnsi="Times New Roman"/>
          <w:iCs/>
          <w:spacing w:val="40"/>
          <w:sz w:val="24"/>
          <w:szCs w:val="24"/>
        </w:rPr>
        <w:t>nem</w:t>
      </w:r>
      <w:r>
        <w:rPr>
          <w:rFonts w:cs="Times New Roman" w:ascii="Times New Roman" w:hAnsi="Times New Roman"/>
          <w:sz w:val="24"/>
          <w:szCs w:val="24"/>
        </w:rPr>
        <w:t>-ér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Tán ajkamon rügyellik az </w:t>
      </w:r>
      <w:r>
        <w:rPr>
          <w:rFonts w:cs="Times New Roman" w:ascii="Times New Roman" w:hAnsi="Times New Roman"/>
          <w:iCs/>
          <w:spacing w:val="40"/>
          <w:sz w:val="24"/>
          <w:szCs w:val="24"/>
        </w:rPr>
        <w:t>ige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fáradt bújdo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írva van, hogy bennem lelj ha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a kez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incsen, sehol! Az arcok óceán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Összesodort és újra szétkavar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gy pillanatra villant csak felé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t hulló csillag lobbanás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t denevér az éjszaká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meglegyint és elsuh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siket arcok, értetlen szemek,</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s én csak nézek, nézek, valamit, ami ninc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zer testvér közt egyedül.</w:t>
      </w:r>
    </w:p>
    <w:p>
      <w:pPr>
        <w:pStyle w:val="PlainText"/>
        <w:tabs>
          <w:tab w:val="left" w:pos="72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206" w:name="__RefHeading___Toc76288444"/>
      <w:bookmarkEnd w:id="206"/>
      <w:r>
        <w:rPr/>
        <w:t>Saj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etten ülünk a parti kö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napfényen, a Sajó m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ügyög a Balaton gyermet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ondhatatlan mély mosoly az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des-kéken tükrözik a tó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bennem, és az állat mély sze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 szellő rebben, néma felhők szá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nyak a vízen. Lelkem meg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adtan lobban szeme a kuty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ondolatom Istenhez suh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ságos csendben ünnepel a 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utya rámnéz, hosszan, komolyan.</w:t>
      </w:r>
      <w:r>
        <w:br w:type="page"/>
      </w:r>
    </w:p>
    <w:p>
      <w:pPr>
        <w:pStyle w:val="Heading3"/>
        <w:ind w:hanging="0"/>
        <w:rPr/>
      </w:pPr>
      <w:bookmarkStart w:id="207" w:name="__RefHeading___Toc76288445"/>
      <w:bookmarkEnd w:id="207"/>
      <w:r>
        <w:rPr/>
        <w:t>Csigabig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igabigácska, jaj de nem-okos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másztál az útra? Eltapo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tlen jár itt annyi tompa lá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gabiga, menj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szeme nincs, az mind k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sz belőled, csigabig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ér neked, hogy hátadon a h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gy patkó elgya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öjj, szépen lassan tenyeremre vesz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félj, ne bújj: meleg pázsitra tesz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szarvacskáid kihizelked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gabiga, gyere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ristennek sok a gondja, lá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án melegesznek a vil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lelkecském: az Isten sze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d könnyet ejt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A csigabigával Fehérvárcsurgón találkoztam a Károlyi J. féle parkban, amikor ott jártunk megbeszélni a táborozásunkat. Egy napot ott töltöttem, és a parkban szó szerint megtörtént ez az esemény.</w:t>
      </w:r>
      <w:r>
        <w:br w:type="page"/>
      </w:r>
    </w:p>
    <w:p>
      <w:pPr>
        <w:pStyle w:val="Heading3"/>
        <w:ind w:hanging="0"/>
        <w:rPr/>
      </w:pPr>
      <w:bookmarkStart w:id="208" w:name="__RefHeading___Toc76288446"/>
      <w:bookmarkEnd w:id="208"/>
      <w:r>
        <w:rPr/>
        <w:t>Kis csib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csib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uha-pelyhes, sárga-bolyh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ci 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ja mellett szökdicsé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pogatva, csipegé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sz kerek piciny személy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ve lép.</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árcius kicsalta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osztó, rügyfakasz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lszalasztó, héjszakasz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golyán a vén tel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ek, mennek, lépeg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ednek, éleg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csib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pul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rcsa pelyhes, sárga-kely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imul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tek foszolt a tél 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rtetek borul be sz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vel, rüggyel, lágy levé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ti vagytok, él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buták, az ért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iadalmas és 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 föld a kicsiké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nekünk áll minden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dicséljünk kis testvé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pul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Nagykanizsai rendtársaimnak tartottam lelkigyakorlatot, s közben legtöbbször a kertben sétáltam. Annak folytatása volt a gazdasági udvar: ott spacíroztak el a tyúkanyóval ezek a kis csibék.</w:t>
      </w:r>
      <w:r>
        <w:br w:type="page"/>
      </w:r>
    </w:p>
    <w:p>
      <w:pPr>
        <w:pStyle w:val="Heading3"/>
        <w:ind w:hanging="0"/>
        <w:rPr/>
      </w:pPr>
      <w:bookmarkStart w:id="209" w:name="__RefHeading___Toc76288447"/>
      <w:bookmarkEnd w:id="209"/>
      <w:r>
        <w:rPr/>
        <w:t>Harang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virág az erdő közep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ünnepélyes hűvös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ító szellőn meghajol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kösz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jatok, kik halkan jártok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k alatt, ti kedv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értitek az erdő titk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nézz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rommal én az erdő ünnep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séges édes alkon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ben, harmatban, lilán és üd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kelyhünk színig boldog áhí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ozunk, két kis 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ros harang a templomív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 est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ó az erdő, s szépnek lenn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ó az Isten és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virágot és harang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szí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jó nektek, hogy mi, kis virágszív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ilák és boldogo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tetek mi is, ti kedv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ko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210" w:name="__RefHeading___Toc76288448"/>
      <w:bookmarkEnd w:id="210"/>
      <w:r>
        <w:rPr/>
        <w:t>Útféli bo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rok árva szé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a tehén tip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úvik egy haszon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akácbo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bját a kecske, bi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g lemarta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egre szítta színei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gyilkos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ben leültem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znácska hűvös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imogattam ág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szeretl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honnan hull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lbe této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yád, az ismer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s messze 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itt miért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n megírva r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nő-e itt az útfel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irágod, koro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minden porciká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ordát hízlalod,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még csak meggyalá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nap talán ha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i tudja, tudni üdvö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öttek, és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vényünk egy Kéz írta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Kézbe lankad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kamról így pere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 harmatként a sz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zzám simultak lomb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lágy gyerekkacs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211" w:name="__RefHeading___Toc76288449"/>
      <w:bookmarkEnd w:id="211"/>
      <w:r>
        <w:rPr/>
        <w:t>Tűzvész</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Messis multa, operarii pauci.</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Máté 9, 39.)</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ost, Uram, csak most legyek si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alljam ezt a százhangú sikol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lássam véresen kinyúlni száz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m, felém a görcsös ujj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 adtad ezt a házat házam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a ház lobogva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 hull a szikra záporozva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s gerendák üszke közt a lá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szegve futja győzelmes fut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musörényes, vérszín homlok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jszakába vad kacajt 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árva minden ablak kétfelé</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tömve minden ablak ember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gó, sikoltó, vijjogó fej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szemekkel, fuldokló szem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szonyattal. Mert a szikra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nnyezet már hajlik és rop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ynemű lobogva ég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ejük felett az izzó pernye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k, szívek, ne nézzetek reá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stvérszívek, ne rám sikolts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vök, futok, létrámat itt h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tt a cső, a drága víz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ogva kúszik már kezem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rgalom, szegény szívek,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egy vagyok csak, és ti ren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gok egyet, vinném lefelé,</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létra reccsen, de sikolt a 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is hamar! Sikolt a harma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gyedik. A negyedike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aj, ki nyúlhat négy-öt-száz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kicsúszik egy a kéz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itt is egy, jaj, és a mélybe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is egy sikolt, felé k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nt kettő lehull a láng közé.</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er kezet ha adnál,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d be, Uram, fogd be a szem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gyet, egyet fogjak meg kemén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lássak aztán semmit és ne hall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zt az egyet elveszem a láng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imogatom, megmeleng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ét, vérét lecsók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észen, épen elhozom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hadd kúszom újra mási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a vakságot add nekem,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 hogy legyek szentül könyörtel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rőt, Uram és makacsságot ad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egfogtam, hogy el ne bocsáss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egfogtam, hogy enyém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egfogtam, hogy tiéd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t, egyet, ó de azt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t, egyet adj megmen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nnek két ihletője van. Az egyik maga a tény a téma. Sokat gyóntattam akkoriban, és sok nehéz esetem volt. A másik élmény egy tényleges tűzvész emléke. Egy kirándulásunkon a Nagykevélyen szálltunk meg, késő este nagyon messziről valami tüzet vettünk észre. Gyerünk oltani. Szentendrén égett egy faház, mikor odaértünk, a tulajdonos meg a lakója veszekedett, melyik a felelős, kinek kell oltania. Úgy rájuk rivalltam, hogy elszégyellték magukat. Cserkészeim addigra hozzáfogtak az oltáshoz, magam is fölmásztam a háztetőre, együtt csináltuk. Életmentő kitüntetést is kaptam ezért. Ez adta hát a képet.</w:t>
      </w:r>
      <w:r>
        <w:br w:type="page"/>
      </w:r>
    </w:p>
    <w:p>
      <w:pPr>
        <w:pStyle w:val="Heading3"/>
        <w:ind w:hanging="0"/>
        <w:rPr/>
      </w:pPr>
      <w:bookmarkStart w:id="212" w:name="__RefHeading___Toc76288450"/>
      <w:bookmarkEnd w:id="212"/>
      <w:r>
        <w:rPr/>
        <w:t>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 jóságos útitár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ellettem komoly szelíd nagytestvér módra jár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ujjad illetése könnyű, mint sóhajtás a boldog ember aj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olyod édes, mint egy kisded álma karácsony éjszak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sengve kérlek drága szép 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nyónak hogyha kérni pillangót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bbentsd föl egyszer boldog arcod fátyo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tasd meg arc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olyanok vagyunk mi lá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nyékotokban bolygó emberek, akár az ok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onülő kicsik: ha látunk csillogás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apunk mohón utána rögtön 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 nekünk, ha fénylik: rossz üveg vagy vert ara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mbert hogyha látunk, akinek arcán fény rez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mberarcnak fény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megyünk azonnal testvéri szóval, nyája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erre járunk földnek útján szert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ünkbe fognánk sok felénk nyújtott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jó embernek fogni más ember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kicsinyek mind az ember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bús világuk egy-arasznyi szű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mber-illetés a földre szegzi két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dhöz von nehéz, meleg kez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jöjj, királyi testvér, jöjj, emeld meg arc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sürgő hangyanép fölébe fény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odj föl előttünk királyi termetedd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napszemeddel nézz ránk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töleljünk boldog döbben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pattanjon rólunk minden földi 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 lássunk mást csak tégedet, nagy tündöklő, fehér 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d Azt, akinek fényessége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lásd, fényesség gyerm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 közös Szülőnek elsőbb szülöttje t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 sejtjük sokszor (és a szívünk do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estvérek vagyunk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szemed a szemünkbe lo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ezzük benne messze-messze más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ünk a földnél otthonabb világ tü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od mikor megsímogat, meleg hullám borzong szívünkö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rezzük: ez a földi szónál jo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ünk való besz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íts anyai szóra, taníts hazai da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sd meg nehézkes emberi fülün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halljuk a mindenség zengő kóru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az Úrnak nagyságát riva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des Jézust áldja s a drága szép Szűz Már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íts, testvér, odasimulni mi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te lengesz gyémánt fuvolá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egedűs és hárfás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 a többi énekes kar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 aminek megadatott dalol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kis Szent Ferenc és Szent Cecíl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dgalamb és fülemile b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füvek harmatos kóru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lgyek izmos barna himnu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agy hegyeknek zengő koszor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gyöngyvirág, a fehér csengety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vigyük oda szegény kis életün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észrevétlen köztük megsimu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kan, halkan pengeni tanu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szerény kis gyerekheged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Farkas Edit kapott ajándékba egy gyönyörű gobelint, amely egy angyalt ábrázol: az ihlette a verset.</w:t>
      </w:r>
      <w:r>
        <w:br w:type="page"/>
      </w:r>
    </w:p>
    <w:p>
      <w:pPr>
        <w:pStyle w:val="Heading3"/>
        <w:ind w:hanging="0"/>
        <w:rPr/>
      </w:pPr>
      <w:bookmarkStart w:id="213" w:name="__RefHeading___Toc76288451"/>
      <w:bookmarkEnd w:id="213"/>
      <w:r>
        <w:rPr/>
        <w:t>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rumegoldó templomi tisztel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k himnuszával félve köszön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tövén költ kis-vil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ürge fiúk, eleven 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az apák, lássátok megarat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tették a megrozsdált kas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nkájukon nem érett Istenál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zdájukból nem sarjadt keny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sellérföldön rosszul forgolód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telyes kézzel vonták az 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tkek üszögje vert ki a kalász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fakadt szem puffadt szár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 munka volt. S míg sírván emleget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szép fehér magyar cipó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ét-szűk-időben nagy-dohogva nyel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regbélű idegen kara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 a jég és jöttek zúzmar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indulások és halottas é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ll a tarlott, elcsigált 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ár: lélekre, karra és ek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ülnek, ülnek a rokkant ap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ovány pipával, rozzant ház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radt szemükben a ti arc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ett szívükben a ti kacagás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rátok néznek, éledő 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ozduljatok és fesel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i pipacsok, szűzi margaré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bogjatok és fehérked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magyar föld új tövet csirázz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új tavaszt emtessen eml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ős barázdán mélyebbről fakad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esebb bűn és emberebb er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üktető, nagy, nyugtalan dal á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játok ég-föld egy-suga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ínzott föld imádkozik fel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önmaguktól megcsömölt ap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inek bennünk kedve oly kevés t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szeme is rajtatok virr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úk, köszöntöm boldog áhit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szemű tav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arumegoldó templomi tisztel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lk himnuszával félve köszöntel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tövén költ kis-világ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ürge fiúk, eleven virág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A szegedi gimnáziumunk kétszáz éves fennállásának jubileumára írtam.</w:t>
      </w:r>
      <w:r>
        <w:br w:type="page"/>
      </w:r>
    </w:p>
    <w:p>
      <w:pPr>
        <w:pStyle w:val="Heading3"/>
        <w:ind w:hanging="0"/>
        <w:rPr/>
      </w:pPr>
      <w:bookmarkStart w:id="214" w:name="__RefHeading___Toc76288452"/>
      <w:bookmarkEnd w:id="214"/>
      <w:r>
        <w:rPr/>
        <w:t>Két imádság</w:t>
      </w:r>
    </w:p>
    <w:p>
      <w:pPr>
        <w:pStyle w:val="Heading4"/>
        <w:ind w:hanging="0"/>
        <w:rPr/>
      </w:pPr>
      <w:bookmarkStart w:id="215" w:name="__RefHeading___Toc76288453"/>
      <w:bookmarkEnd w:id="215"/>
      <w:r>
        <w:rPr/>
        <w:t>I. Gyónás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d lelkem, áldd, fennen magaszta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dat, aki megvigaszta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t, jóságos pásztor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érted messze vándor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ébe vissza sírva hí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lába vállán visszav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szenny közt, gaz közt görnyedez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rtések étkén töltekez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d ten öklöd tépte-ma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od arcát eltaka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vétkeid vérzettje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 tehozzád lehaj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hoz némán fölem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lélekre, rádleh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gedett a durva kére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elujjongott a lelkem: 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 aszályos sivata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élet kútfőit buzo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ből lobog föl új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bredeznek én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ttanj fel ajkam néma z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abadultak új dal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ekbe hass, te meglelt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abadítás Isten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kinek omló malaszt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 vétkeinket túlvirrasz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előtt bűnnél több a bá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téletnél a bő bocsá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fogyhatatlan Irg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éd a szívem és 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d, előtted híven jár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atodra rátalál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 vétkezzem soha több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jalak Téged mindörökké.</w:t>
      </w:r>
    </w:p>
    <w:p>
      <w:pPr>
        <w:pStyle w:val="Heading4"/>
        <w:ind w:hanging="0"/>
        <w:rPr/>
      </w:pPr>
      <w:bookmarkStart w:id="216" w:name="__RefHeading___Toc76288454"/>
      <w:bookmarkEnd w:id="216"/>
      <w:r>
        <w:rPr/>
        <w:t>II. Áldozás elő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öjj el, édes Jézu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zom, szomja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szú rét a harm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dokló a hol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erre enyh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Serleg, kívü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ndor ennek földi b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ből kelt és tűzre for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tűzre szomja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el, édes Jézu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minden benned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ság és bék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zzal tágult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yugosztom kebl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d: termő hallg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ásban úju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or benned, mély mal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forrást fölfak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ni mertet szárny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kok-titkát tár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be jó ott, jaj b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i álmot altat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nnyet szívnek megnyi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be jó, jaj b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eg, én meg: jaj be 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ezártam a kap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eg, vér és fert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élyembe férke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t oltárom lépcs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pett koldus várla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 jaj hová l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elédbe hogy 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lábadhoz hadd 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taposs el, éd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szemed ha rám tek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ruhád ha meglegy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olyan rossz v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Úgy nem, úgy nem </w:t>
      </w:r>
      <w:r>
        <w:rPr>
          <w:rFonts w:cs="Times New Roman" w:ascii="Times New Roman" w:hAnsi="Times New Roman"/>
          <w:iCs/>
          <w:spacing w:val="40"/>
          <w:sz w:val="24"/>
          <w:szCs w:val="24"/>
        </w:rPr>
        <w:t>az</w:t>
      </w:r>
      <w:r>
        <w:rPr>
          <w:rFonts w:cs="Times New Roman" w:ascii="Times New Roman" w:hAnsi="Times New Roman"/>
          <w:sz w:val="24"/>
          <w:szCs w:val="24"/>
        </w:rPr>
        <w:t xml:space="preserve">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égis: szomja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el, édes Jézus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űzszemed ha rám v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még megéle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szívemre rálehe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benne mag fe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d meg ezt a rossz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lküled mert elve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zom, szomja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el, édes Jézu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Igazán nem tudom, miért éppen ezt írtam meg. Többször gondoltam, hogy meg kellene a testvéreiket is írni, dehát nem kerülközött.</w:t>
      </w:r>
      <w:r>
        <w:br w:type="page"/>
      </w:r>
    </w:p>
    <w:p>
      <w:pPr>
        <w:pStyle w:val="Heading1"/>
        <w:ind w:hanging="0"/>
        <w:rPr/>
      </w:pPr>
      <w:bookmarkStart w:id="217" w:name="__RefHeading___Toc76288455"/>
      <w:bookmarkEnd w:id="217"/>
      <w:r>
        <w:rPr/>
        <w:t>Sarlósboldogasszony (1928)</w:t>
      </w:r>
    </w:p>
    <w:p>
      <w:pPr>
        <w:pStyle w:val="Heading2"/>
        <w:ind w:hanging="0"/>
        <w:rPr/>
      </w:pPr>
      <w:bookmarkStart w:id="218" w:name="__RefHeading___Toc76288456"/>
      <w:bookmarkEnd w:id="218"/>
      <w:r>
        <w:rPr/>
        <w:t>Sarlósboldog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ár és hajnal. Sarlósboldog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ndul az aratók eleven koszorúja a táb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 húrját a domb mögött hangolja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ár nagyasszony n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benne párállik a pirkadati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urranó nyárdéli tű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z orgonalombon még reszket a har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cél-ifjan csillannak a kas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bontja barna falanx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ratók komoly karé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ongnak utánuk a marokszedő lá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dők vadvirág-bokrétája tánc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fenkő csisszen a peng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iről egy kis csikó csengője csilin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riadt pacsirta fúrja fö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ló nyílvessző) az égbe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stem-lelkem minden pórusá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hogy árad bennem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felomló, mély d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Kettős végtelen kötetben.) A kötetcímet Schütz Antal ihlette. Mondtam neki, hogy valami olyat szeretnék címnek, ami kifejezi az élet delét. Ő mindjárt erre a szép ünnepre figyelmeztetett. Nagyon kedvemre volt, s a szóhoz, a címhez írtam a verset.</w:t>
      </w:r>
      <w:r>
        <w:br w:type="page"/>
      </w:r>
    </w:p>
    <w:p>
      <w:pPr>
        <w:pStyle w:val="Heading2"/>
        <w:ind w:hanging="0"/>
        <w:rPr/>
      </w:pPr>
      <w:bookmarkStart w:id="219" w:name="__RefHeading___Toc76288457"/>
      <w:bookmarkEnd w:id="219"/>
      <w:r>
        <w:rPr/>
        <w:t>Nyári zson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 a nyári rengete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Zeng a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rga búza meg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rlajára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raforgó napba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pke mondja: rózsam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za mondj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d szakadt a nyár, szi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ón, gazda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zafürtös föld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ik aszta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kol már a telt kalá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eleg az ar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let ért nap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duló nyaram d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nn a hegyf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teszét mereng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ölgyön, part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an mindent értek 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ez élő földt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fű r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élő lant-id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be jó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minden a ti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ek és 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d az ég-föld-szív ze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ét és Iste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d ki mély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Voltaképpen ez az alapgondolata ennek a kötetnek.</w:t>
      </w:r>
      <w:r>
        <w:br w:type="page"/>
      </w:r>
    </w:p>
    <w:p>
      <w:pPr>
        <w:pStyle w:val="Heading2"/>
        <w:ind w:hanging="0"/>
        <w:rPr/>
      </w:pPr>
      <w:bookmarkStart w:id="220" w:name="__RefHeading___Toc76288458"/>
      <w:bookmarkEnd w:id="220"/>
      <w:r>
        <w:rPr/>
        <w:t>Hullámmor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e tenger és szürke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éghetetlen szürk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ongva száll a sok s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gy eső halkan szi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nagló, méla vízmor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egyhangú mélyi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se, mégse szom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szürke, szép, komoly b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i szürke tenger-táv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 én is, én is i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 hatalmas, furcs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nem tudni merre k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ddig sodorta csóna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ülve szürke part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ntolgatom, elmélg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inchatéves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 különös, hogy i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allom az örök hab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hetetlen 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nnyi minden el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nnyi volt és annyi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 fog ülni nyom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harsogó hullámhad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venyen elom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 különös: Ma i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lnap tán már új h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riss szelek ölelik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em ingó csón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tengerek és új 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szürkeségek in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napután új part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zúgást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mondd, te gazdag szürk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jöhet új elémb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 szív tud sej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emberi s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tetett a Föld szín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megértem, élt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inden volt. Hogy élh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gazdagabbá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önne most az alkon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bezárja ut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hagynám itt a szép ny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étlen vágyam nem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hajtanám le arco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ívó Isten keb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gón, érten, gazdag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k Tedeummal ajk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ha élnem mér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zúgnak még a teng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smeretlen part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l még kikötni csóna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dves nekem az Ak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től vitorlám megd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ely hajóznom rend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thatatlan part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zúgjatok, örök hab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is egy kis hullám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nekem a mélyi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lelkem rá rímet suga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des ülni közt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ok, rímek, é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llgatni szívem halk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lét mély dalla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Viareggio, 1925.)</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Akkor egy évet Olaszországban töltöttem s annak húsvétjára utánam hozták Harangi Lacit. Visszafelé meghűlt, Firenzéből a tengerpartra kellett kivinni. Így töltöttünk egy hetet Viareggioban s ott írtam ezt a verset.</w:t>
      </w:r>
      <w:r>
        <w:br w:type="page"/>
      </w:r>
    </w:p>
    <w:p>
      <w:pPr>
        <w:pStyle w:val="Heading2"/>
        <w:ind w:hanging="0"/>
        <w:rPr/>
      </w:pPr>
      <w:bookmarkStart w:id="221" w:name="__RefHeading___Toc76288459"/>
      <w:bookmarkEnd w:id="221"/>
      <w:r>
        <w:rPr/>
        <w:t>Antenna</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edd a kezedbe az eleven csodakagy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zd a fejedre a zengő koszo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úgy. Hadd ülök most szembe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edd el amazt, – nem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kagylóm mélyebbről muzsi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lámpám a te csillogó szemed 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kagylóm a te két tüzelő orc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vezetékem lélekveze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antenna vagyok magam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átod, hogy feszülök a lelkek tarka-szürke városa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s-rezgő szál-ideg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reszket, hogy sirallik rajtam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hangok rejtelmes rengeteg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elkek minden hullámz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lió ajakam ha voln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llió ritmus ha omlana szá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sem tudnám fölzenélni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nnem omló embermuzsi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szólhat most? Ki ül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engő pók lelkes acél-fülé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egy sápadt, vérszegény poé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áború-előtti dekaden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kadt fején csapzott, nehéz csig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volba révedő beteg sze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s reggel vonagló utcavilla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kadtan ül, sok gyöngybetűs papírr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kan zenget árva rím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ő vágyról és sajgó pihegés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íkató, a villan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ethetetlen illan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egy karcsú fiatal le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énekesnő áll a gép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ongorás, bokrétás pódiu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vállán és hűs gyémántj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árfény csillanva le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kezdő még. Egyik sze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gódó anyját keresi suhan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már felülről) összefo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homály forró köd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lövellő szem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énken nyíló csengős aj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g boldog és félig rem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biztos ösztönös-rózsás mos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lágyan elsimulva ringató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mbócska lelke Gretchen ári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álmodott, fél-vágyott tarka k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várvány-íve játszik lelke mély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iker, dicsőség, pénz és ragy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ost talán egy kopott muzsik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én, fogatlan, ráncos zongo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aggatja reszketőn a zengő csont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ngyos-cipős, félig vak is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csak irgalomból tar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gy-egy fáradt félórát kitöltsö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kor talán nem hallja senki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nyedten ül a billentyűk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tlen omlik fénytelen szem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óccá szürkült hajdani sör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 illeg hosszú bütykös ujja tí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íg a bűvös Pastorale bú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sértetes életfilm-töredék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urrannak végig vézna lelke vászn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oldas éj… egy csók a park ö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régi otthon… egy karácsony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tyácskafényes, gyerekkacagás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pera… fény… karmester-dobo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psorkán-mámor… pezsgős vacsor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sten-álmok új kottá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koporsók… apró kis kopors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nagy koporsó… hantok zuho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jtó november, végtelen szitá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 lakás… töpörtyű-vacsor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ülvárosi mozi zongo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ethoven… kuplék… cselédkaca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 zúg a rezgő drót a házt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 a rejtelmes rád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okzatos élet és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Falusi ház fölött zenél a dró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alusi ház, ősz-óta-zárt kis ablakú,</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ikkadtra fűlt, nehézszagú.</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gazda félretolja csendes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ost faragott vasvillanyel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tán leveszi lassan a kagyló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új muzsikáról, amit a német fúrt esze kigondolt</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s méltóságos kíváncsiságga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égis fél-gyanakvó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egy szemernyi megvetéssel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fonja verejtes, mélybarázdás homlo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paplanos ág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háncolnak a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sszonyok csörömpölnek a konyh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mosan kérődző istálló trágyapárás melegé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zörren egy-egy légycsapó tehénf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tya vonít, szekér zörög, gebe nyer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csog az utcán harmadheti s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valkodik a pőre nyárfaer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ürtőben káromkodik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csizmás, lajbis, kostökös magya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jtelmes-néma mély sze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honnan-csillagos sze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hova-néző-mély sze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redes-ős örvényeket kavar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thetetlen messzeség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éje búgó Máté-Pass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lelkem a láthatatlan hullámparipára szö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vegőben, estében,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zsikás hangok zivatará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étszáll a mérhetetlen-egy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gó szívek vonják ezer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eng a csodálatos Pass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francia tisztek a garnizon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garettafüst. Lármás étk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ogó szemek, harcias bajusz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renő kardok a foga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sztalon likőrös poh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gyűrődött Acti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középen a titokzatos Tölcs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Rengő kajüt az óriás Óceáno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ohogva száll az eleven Acélhá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kincses-éhes Indiák felé.</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Ő Brit Felsége lobogója csatt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rópusi szélben az árboc tet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hében milliók könnyei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étől, reményeitő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emeg a roppant rako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jütje mélyén a vén kapit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ókba gyűri térképei tit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gigdől az á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csatolja kagylós dró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rlin. Külváros. Kocsma. Különszo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rtelen asztal: komoly és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k az asztal mellett: proletár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ét sápadt, csontos, szakálltalan arc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ember szólott. Szenv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otón hangon Spinózáról az egy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füstje-fojtott fáklya-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sztrájkról rakétaszó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s vita szikrái röpdöstek a l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égtelenbe tágult horizon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ntasztikus szivárvánnyá fonódo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Gyermekhit és számító jégv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res, gyilkos világ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a vita véget 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szólal az áhitatos csön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ámok rejtelmes harson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g, búg a csodálatos Pass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ja fellegszántó palotája mé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lliárdos markú trösztkirál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lgatja kis szobája laboratóriumi csend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járó kis japán profes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ja Trockij, Chamberlain és Mussoli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attos lateráni kano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didergő kanadai farm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uzzadt fokvárosi szere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atádi tanítókis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ja, hallgatja százezer füll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százezer szív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bogó, remegő, lihegő százezer-egy szív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az Ember,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t>V.</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látok! Látok a légen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égen és zűrön és sötétségen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áprázatokon és minden sokféleségen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felcsatolja kagylós drótjai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inden őrültségen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átom, látom: az öklök szétsimul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emkarikák, ajakráncok homlokbarázdák elsimul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den tisztátalan nem-ember hangok elcsitul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ám a Zengő Kagyló koszorúja ala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Olyan testvér-egyforma minden arc!</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Olyan szerelmes-egy zenébe öleli mind a milliószoregy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véghetetlen édes messzeségbő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elénk hullámzó Evangéliu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Amikor először éltem át a rádió nagy élményét. Még akkor fülhallgatós készülékről volt szó.</w:t>
      </w:r>
      <w:r>
        <w:br w:type="page"/>
      </w:r>
    </w:p>
    <w:p>
      <w:pPr>
        <w:pStyle w:val="Heading2"/>
        <w:ind w:hanging="0"/>
        <w:rPr/>
      </w:pPr>
      <w:bookmarkStart w:id="222" w:name="__RefHeading___Toc76288460"/>
      <w:bookmarkEnd w:id="222"/>
      <w:r>
        <w:rPr/>
        <w:t>Éjjel a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en a holdfény selyme ziz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 az ég ezernyi csillag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Örül a tenger és az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n a födélen állok egy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tremeg a vizek ill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 a tenger és az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nyar csókjával meglegyint a sz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gen mámor reszket rajtam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a tengert és az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től, hajótól, valóság por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bbenő lelkem eltépte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om a tengert és az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sóhajtom lelkemet az éj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anyám lágy hullámai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s a tenger és az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fürdöm a tengeréj sze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sszebúg a hármas mély sza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s a tenger és az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 tengeren, Nápoly és Palermo köz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Kettős végtelen kötetben.) Nápolyból mentem Szicíliába a 4. osztályon, utazó katonák közt, a tengeri hajó legalsó emeletén.</w:t>
      </w:r>
      <w:r>
        <w:br w:type="page"/>
      </w:r>
    </w:p>
    <w:p>
      <w:pPr>
        <w:pStyle w:val="Heading2"/>
        <w:ind w:hanging="0"/>
        <w:rPr/>
      </w:pPr>
      <w:bookmarkStart w:id="223" w:name="__RefHeading___Toc76288461"/>
      <w:bookmarkEnd w:id="223"/>
      <w:r>
        <w:rPr/>
        <w:t>A kis gomba dicsére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dő szempilláin dús cseppek ezre 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kicsi gomba kandikál a nedves fű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ette zúgva tombol el havasok pata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sziklákat ostoroz türelmetlen hara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n bújdosó sötét szelek vad titkot trombit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be szökkenő imás fenyősud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ámmal vemhes fellegek, vén ördögflotta-gály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g vizét kormánytalan, cél nélkül úszdogál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omos, búvó ködök lelesnek a tető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lán a sas fészkébe bú, a völgy kutyája szűk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tt a vén fenyő tövén a kicsi gomba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ű közül a fára fel nevetve kandi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picinyke, rózsaszín és puha és ker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arázdás férfi oldalán így néz 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hos gyökér közt megsimul páfrányos rejt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almasan és csendesen és engedel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n végtelenbe zajlanak a szirti org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csend van, illat és meleg: egy kis, kerek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sugár hasítja szét a morgó fel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kandikáló gomba-szem az égre föl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Tömö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szociális testvérek Tömösön szoktak nyaralni: sokan, az útkaparó házában. Egyszer nekem is szereztek ott nyári lakhelyet: benn az erdőben, egy kis vízimalom épületében. Több versem való onnan.</w:t>
      </w:r>
      <w:r>
        <w:br w:type="page"/>
      </w:r>
    </w:p>
    <w:p>
      <w:pPr>
        <w:pStyle w:val="Heading2"/>
        <w:ind w:hanging="0"/>
        <w:rPr/>
      </w:pPr>
      <w:bookmarkStart w:id="224" w:name="__RefHeading___Toc76288462"/>
      <w:bookmarkEnd w:id="224"/>
      <w:r>
        <w:rPr/>
        <w:t>A fenyőfa é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cseres hegyoldal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agasba szúr örök 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 a völgyi szép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lgyek, bükkök és cs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jatok alsó ága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vonjátok le vágya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ssatok szét gyöke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jetek élő e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edjél hű derek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tani bírd templom-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lombosodjál koro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dd a magasba mély im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vente új-új ador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ecske hármas gyertyasz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úszó templom egyre sz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imádság telje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re több karcsul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ker-templom: testvér feny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z élet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zályra perzselt kö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plomi zölddel fonjuk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gány hegyormok homl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nyitja vén szemét a bé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ajtunk át az égr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gnek úgy sikoltja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óvárgó mély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 föl, fölfelé!</w:t>
      </w:r>
      <w:r>
        <w:br w:type="page"/>
      </w:r>
    </w:p>
    <w:p>
      <w:pPr>
        <w:pStyle w:val="Heading2"/>
        <w:ind w:hanging="0"/>
        <w:rPr/>
      </w:pPr>
      <w:bookmarkStart w:id="225" w:name="__RefHeading___Toc76288463"/>
      <w:bookmarkEnd w:id="225"/>
      <w:r>
        <w:rPr/>
        <w:t>Árvá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Prohászka halálára, 1927. április 2.)</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 akik árván marad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junk ma össze az üres lak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óbáljuk most nagyon szeretni egy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agyon-nagyon egyedül vagyu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ogjuk meg egymás reszkető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zünk, nézzünk, még amíg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zünk utána nagyságos Napun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száll, száll, mély bíborában é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hetetlen Óceán szí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latos, királyi alkon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llt fölöttünk, óriás toro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állt, mindvégig! Zengett a har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szívének kegyelmes nagyhara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engte, bongta mégegyszer bel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ongó mély anyamadár-szerel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Istenség öröklő titk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csengett rá föl boldog rezzenés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cska ember-csengettyű szívü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állt fölöttünk, ég és föld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tuk, hogy a setét Köv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írkózza harcát tűzhányó agy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íg a lángok végső harca for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áter izzó mélységei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tűzigéket ragadott k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rta, szórta lélek-pattanás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zórta ránk a lángoló malasz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gy utolsó áldásul ledő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óriási tornya – s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ében is tör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éri meg a szörnyű szakadé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lyel fölszakadt a Tölgy kidől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gre tátong a magyar si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nem veszített benne vére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itt a szív, akit meg nem simíto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l ember-könny, amelyre csókja nem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bús magyar föld élő golfja volt 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mind melegszünk szíve meleg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Ő van! Miénk is! Ismeretlenül is!”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nak adott e gondolat az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lenni, élni új er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itt az ihlet zengő ajk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ondolat az elmék tűzhe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izmok duzzadó zen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szemekben szűz mosoly d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magyar százezrek méhe mé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vonagló lélek-öntu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Michelangelo Ist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yújtott ujjal a nehéz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yar lélek alvó glóbuszá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Ő rázta meg teremtő tengel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őle forr itt, minden, ami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szívjuk őt, akár a leve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s Isten, mi lesz ez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isszavetted a kegyes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fog nekünk a télre fű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stenem, ha minden árva tud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rva lett, – ha mind az unok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sejtenék, hogy mért lobog 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serű láng a vert apák sze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a Tűzfogatra fölsaj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n a Pátriárka égre szál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sírás búgna föl e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fekete felhőfakadás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szó-villámos, lélekszakadás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szágraszóló magunksir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ég ők nem értik – ó be jó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ők nem értik – ó milyen szeg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ertek, jertek, szegény gyerm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értetlen, nagy, riadt szem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edtek most az elnémult n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vadt képére, elapadt szem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ve jártok és lábujjhegy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erülitek a halottas szobá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ertek, jertek, bújjunk össze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tzilált, a gazdátlan lak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ma mind, mind gyermek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ert, elárvult koldus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ertek, bújjunk össze me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csássuk le az ablak függön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tsuk el a lármás lámpafé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nézzen most szemünkbe, csak a méc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t még tegnap ő gyújtott ne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cs, a mécs, az Isten-küldte mé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e mennyből lángot ő h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rága mécs, mely mindenünk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en ő is, ő is itt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k, óvjuk, óvjuk ezt a méc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ségünket, altató szelektő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ehellettől is, magunktól is óv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fény egyéb hetedhét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nincs e hülő, dermedő világ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vüle láng, lélekmeleng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gyertyát gyújthat minden, aki f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ől a tűzről, Isten úgy ak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zet vehet még éji őr kanó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tári mécses, drótos bányalán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árosi villany, tengerparti fáro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szomjat olthat, ami fényre sí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 boldog árvák, választott virraszt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nek kezére bízatott a mé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zünk, nézzünk álmatlan tüz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zet-nehéz nézéssel egyre nézz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lángot vet szívünkön, szemünk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kelvén, fölizzik homlokun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el, és szétlobogjuk a tü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úhozó szegény testvéreinknek.</w:t>
      </w:r>
      <w:r>
        <w:br w:type="page"/>
      </w:r>
    </w:p>
    <w:p>
      <w:pPr>
        <w:pStyle w:val="Heading2"/>
        <w:ind w:hanging="0"/>
        <w:rPr/>
      </w:pPr>
      <w:bookmarkStart w:id="226" w:name="__RefHeading___Toc76288464"/>
      <w:bookmarkEnd w:id="226"/>
      <w:r>
        <w:rPr/>
        <w:t>Hó a hegy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ár, a szénaillatos még itt aludt az est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eggelre már a hegyeket az őszi hó meg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Hát ez a nyár is elrepült!” – hallom anyám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ezzenve látom homlokán az élet-ősz h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rámnéz, s látom ajkain: imádkozik ma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érbehajló homlokom végigsimítja lág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Tiro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és A kettős végtelen kötetekben.)</w:t>
      </w:r>
      <w:r>
        <w:br w:type="page"/>
      </w:r>
    </w:p>
    <w:p>
      <w:pPr>
        <w:pStyle w:val="Heading2"/>
        <w:ind w:hanging="0"/>
        <w:rPr/>
      </w:pPr>
      <w:bookmarkStart w:id="227" w:name="__RefHeading___Toc76288465"/>
      <w:bookmarkEnd w:id="227"/>
      <w:r>
        <w:rPr/>
        <w:t>Angel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 füvén fekszem hany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ő lábhegyen az alkon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 zsong a csend mély mám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bben az Isten fátyo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nd az ő szivén 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nd az örök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 a vize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áldott Fel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mindent, mindent ért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óta ez a csend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t nyit rám minden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ek nyelvén tu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óta hozzám szó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üvek, fák és mad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taim az á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engnek a színek, i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 oly boldogo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estvér-szóval szólha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rteni, megér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 édes, milyen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rezzen most egy vén cs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vol harangszó mély d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messze zsongja lomb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teli Úrangy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llgat minden itt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 a gyík, a szél el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 mindnyájunkért egymagá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véba kezd a csalo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 Ez bakonyi vers.</w:t>
      </w:r>
      <w:r>
        <w:br w:type="page"/>
      </w:r>
    </w:p>
    <w:p>
      <w:pPr>
        <w:pStyle w:val="Heading2"/>
        <w:ind w:hanging="0"/>
        <w:rPr/>
      </w:pPr>
      <w:bookmarkStart w:id="228" w:name="__RefHeading___Toc76288466"/>
      <w:bookmarkEnd w:id="228"/>
      <w:r>
        <w:rPr/>
        <w:t>Beethov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akkord búg a zongo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úrok rejtett szíve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ezet érzek váll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zontosan, kéken, parancsol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empár mélyed a szem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ít a Mes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távol emlék elfutó köd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foszlik el kör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ürke most… a szűk szo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mos, tompa tengve-élet törpes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állsz előttem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 méhéig gyökérlő kőzet-lábai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cderékkal felbírkózko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tőn, ködön, felhőkö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ötrelmes, teremtő végtel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átom, látom a felhők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csillanni véres ihleté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es, vajúdó homlok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kinyúlni két titán kar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okat, a minden-han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engő Mindent vágyol összefo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arkolással, egy isten-mar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m, hallom: az erdő, a 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zilál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dárka-száll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m-járta lomb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l tovatűn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ai szűn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bred a tündér gyöngy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og a harmat a pás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íkatja a szöghajú pász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acska tilink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hallod a lombot, a lángot, a sí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 magadba hívo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ívedre szív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gó mélyedbe zuhin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übörög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rtönök éjén csörren a lá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klök nyomakodnak előre. Üvöl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k, sipkák, lobogók, lobog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szeg szuronyok sziszegik pirosodva: Szaba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an kel az égen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ság, mámor, er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ak, katonák, milliók pattannak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héből az ifjú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gadó izmok riadó dala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ent szuronyok csillámtüze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 a Hős, a Vezér; a Remény, a Jöv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sánna, Szaba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sánna; Er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endet hallok, súlyos csen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ző ember-éjszak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agyasztó ködben sóhajok keren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zívén egy ismer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úlhatatlan, mér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oly nyög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sír az ólom-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marcangoló ak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k Látó: az ér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égő, magatépő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úlhatatlan és él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rthetetlen gyöt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néből számkiű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föld között karóra tű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jjogó, vérző, kes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lyi kesely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sír a lét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jaj benned süvö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éjek elsimu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nal ébred, új-vid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 rögén a pernye múlt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ll a torzonborz ti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zsongul minden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ázadó sik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űr-szivéből új vil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zi lángja csillag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eng a titkos isten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ve minden ős pec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vedőre, lázad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simul a bék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or-álmok tornyosu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 tompa föld-körö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ldva légy, Elysiu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z leánya, szent 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eléd, belé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Omolva zeng a lé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inden hangok küzdenek felé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hallom, hallom én is rajtad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illiószor-egy emberzenét!</w:t>
      </w:r>
      <w:r>
        <w:br w:type="page"/>
      </w:r>
    </w:p>
    <w:p>
      <w:pPr>
        <w:pStyle w:val="Heading2"/>
        <w:ind w:hanging="0"/>
        <w:rPr/>
      </w:pPr>
      <w:bookmarkStart w:id="229" w:name="__RefHeading___Toc76288467"/>
      <w:bookmarkEnd w:id="229"/>
      <w:r>
        <w:rPr/>
        <w:t>Al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vasok, mint dóm-pillérek á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kony rózsállik az Ahorn-t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jjebb borókabokrok, térdel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nyvesek fölnyúltan ador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tte vén fenyőgerenda-h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sa-homlokú, nehéz teh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ér gyepen némán kérődz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ajverő legények dudolá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fogú, bajuszos ajku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jszó vadméze csurran vastag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íg a forró tejlepényre v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radt nap, amint a mélybe tűn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egcsókolja ájtatos betű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ormos Gáspár-Menyhért-Boldizs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Tiro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kettős végtelen kötetben.)</w:t>
      </w:r>
      <w:r>
        <w:br w:type="page"/>
      </w:r>
    </w:p>
    <w:p>
      <w:pPr>
        <w:pStyle w:val="Heading2"/>
        <w:ind w:hanging="0"/>
        <w:rPr/>
      </w:pPr>
      <w:bookmarkStart w:id="230" w:name="__RefHeading___Toc76288468"/>
      <w:bookmarkEnd w:id="230"/>
      <w:r>
        <w:rPr/>
        <w:t>Gyerekek az utc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nyes falak, csatakos ut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cius vége, kültel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járda szélén víg zsivajj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ngyból spárgált ökölnyi göngy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adtan rugdos egy 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tlábú, vézn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dogkürtők és tűzfala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surran egy-egy pillana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útjavesztett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décselő aszfaltbogár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jára le-lekandi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más világról muzsi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zsikál szöcskés réti fű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mócás erdőt em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biszkés, almás ker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gős csikót, bocit, bárány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slibák és kiskutyá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barna boldog gyerm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ennyi futkos pilleű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tás, pilinckés víg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irkózik és hem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zitláb járnak puha fű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szalonnát falato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akastejes keny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eng, zeng a jövevény sug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pirosan, me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k lihegve kiab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ngyoska lábuk rugdaló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nykimarta kö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k a nóta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járdán túl egy kapumél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ézus Krisztus áll fehé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szeme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sírva nézi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stén megindul mind az öt se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őre könny és vér cs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Egy sokszor ismétlődő pesti élmény.</w:t>
      </w:r>
      <w:r>
        <w:br w:type="page"/>
      </w:r>
    </w:p>
    <w:p>
      <w:pPr>
        <w:pStyle w:val="Heading2"/>
        <w:ind w:hanging="0"/>
        <w:rPr/>
      </w:pPr>
      <w:bookmarkStart w:id="231" w:name="__RefHeading___Toc76288469"/>
      <w:bookmarkEnd w:id="231"/>
      <w:r>
        <w:rPr/>
        <w:t>Könny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t tudtok ti a könnyről, könnyesszavú testvé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udtok fájdalomról, szegény testvé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halk panasszal jártok az est ösvénye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ápadt ajkatokról mindegyre sír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tok a fájó ködben, a síró víz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ttalan elbúsultak, szegény árvák, kiv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örékeny, lágy rímekkel, halk szóval éneke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t, vágyat és halált és keserű köd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ig egy az ének, ami a halk húron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nt könnyek csurranása a lankadt, nyűtt d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ka magatokról, apróka fáj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udtok ti, testvérek, ama szent Fájdalom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iadalmas könnyről, a tűzzel lobo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ongó fájdalomról, mely úgy száll homlokod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győztes csatatéren haldokló harcos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és néma csókkal a győztes lobo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ltátok-e már ama nehéz tüz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ében Dániel hármának himnus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ontig-égő tűzben, mely a velőkbe v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 tűz tavában, hol a lelkek szül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bizony mondom nektek: ott, ama tűz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kezdődik az Ember. S ha nem jártuk a lá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unk egytől-egyig csúf, éhes kis falán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afogó és játékos és durcás gyerm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írunk, mert megégettük gyámoltalan kez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tűzbe kaptunk (mert fényes és pi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kést csentünk a polcról, és azt mondták: til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 szigorú Mester az ujjunkra legyin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oporzékolunk és keserűn, mag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zaladunk a kertbe, vagy a sarokba állu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egvetjük az ételt, szólongatjuk halá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t hisszük: üldözött félisten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messze, túlsó partján a súlyos tűzözö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 és halálos káprázatok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látjuk magunkat, s látjuk a lelk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mélyekből születnek forró, szent férfikön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Ott, ott sirathatod az élő holtak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lbukott teremtést, a lelkek zuhogás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Ott, ott hullathatod a Krisztus könnye más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i érted szorong az Olajfá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sokkal korábbi a kötetben szereplő többi versnél. Majdhogynem a korai, retorikus zsengék közül való.</w:t>
      </w:r>
      <w:r>
        <w:br w:type="page"/>
      </w:r>
    </w:p>
    <w:p>
      <w:pPr>
        <w:pStyle w:val="Heading2"/>
        <w:ind w:hanging="0"/>
        <w:rPr/>
      </w:pPr>
      <w:bookmarkStart w:id="232" w:name="__RefHeading___Toc76288470"/>
      <w:bookmarkEnd w:id="232"/>
      <w:r>
        <w:rPr/>
        <w:t>Bűbáj</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hanyatt az élő szőny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lgyek áldott barna hűvös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 borul az erdei varáz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perlevél-ágy megsimul a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ém hajol karcsú harang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omszéd tisztás lelkemig lehel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kukfüves, verbénás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ó szellő megtölti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ngeteg dús, férfias leh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ílt ajkaim isszák a bűvöl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bon, virágon, ágon, ill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 árad, omlik ős emlékez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rtek, értek minden ős me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 az ősi is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surran ott a roppanó galyak köz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iadtka gyík rezzent iram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án a kecskelábú sipos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eg felém baráti szökdelés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csillog ott a sűrűből feh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ír karcsú törzse? vagy pajkos, kecs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lábú driádok lej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ei táncot csókos zöld sugár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hallom, hallom a Pán-síp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om az erdő boldog mám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vé vagyok, az erdőé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heverek az élő szőny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heverek, én, virágos fa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hogy nyúlik szét az anya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szívébe dús gyökérz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rmő jó sötétbe száz eremm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ágazok, hogy mélyedek b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lenni, lenni, gyökerezn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nőni, nőni, sarjadozni é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rad bennem zamatos er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 nedvek boldog körd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 ágaim melegen szétöl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rillázva zöldel minden levelecsk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állok itt, én, tölgyfa, boldog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arcsún, keményen, szálegyen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fölfelé, az ég felé tör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kék mosollyal énekel fö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ád lágy napot és ád kövér es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rülöttem boldog simul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zernyi lombos társa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ltaljár s csókjával egybecsó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sság szellőlehellet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ágak, erek, szárak ezre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úgó lombok tenger-orgon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anya sugallja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tnap mély, rejtelmes én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Bakonysárkány)</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Ennek kalandos sorsa van. A Csend című kötetben kellett volna megjelennie, mert ez is a bakonyi versek közül való, de az egyházi cenzor kihagyatta velem, mert pantheizmust vélt felcsillanni benne. A következő kötet kiadásakor újra próbálkoztam vele, s akkor már engedték. A pantheizmus és a panentheizmus művészi megjelenésében annyira hasonló, hogy egy versben nem is lehet megkülönböztetni, a költő egész életművében igen.</w:t>
      </w:r>
      <w:r>
        <w:br w:type="page"/>
      </w:r>
    </w:p>
    <w:p>
      <w:pPr>
        <w:pStyle w:val="Heading2"/>
        <w:ind w:hanging="0"/>
        <w:rPr/>
      </w:pPr>
      <w:bookmarkStart w:id="233" w:name="__RefHeading___Toc76288471"/>
      <w:bookmarkEnd w:id="233"/>
      <w:r>
        <w:rPr/>
        <w:t>Lámp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nyar ködben, december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porázgattam fázó lépt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alahol egy ötödik em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őtől csapzott apró abl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gyúlt a sárga villany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k, akit az éjfél élni oldo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halkan, halkan utánam sikol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ne menj el! Maradj itt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ok. Rozzant kisember-kaszár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hán előttem felnyújtóz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egy lámpa, immár más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megint egy, mintha engem vár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gyullad és a szívemen kopo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míg sír a köd, és sír a járda mocs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rom árva lámpás ablakocs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ó szívemben félénk dalba f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lló lelkem föl, hozzájuk, ér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dláskamra. Szegényszag. Félhom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pedőtlen ágy a zugba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csíkos párna, verejtékes, vére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gy kiszolgált, vén bakaköpe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bütykös lábfej, egy kísértet ar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pol szörnyű köhögése kar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dörömböl fojtogatva mell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aj! Tovább! A másik kamra hí 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ágynál látok fiatal a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ji szekrény hangos villany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kítja kékre gondos, lágy papi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yon egy kis gömbölyű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án nevet az angyalok ara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oly máriás mosollyal nézi a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ngem is elönt a jó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vább! Harmadik ablak mélye tág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zontos fej, halom papír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ben láz, szájában cigare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ovább! Csilláros szalon ablakáb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állas férfi néz a semmi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vább, tovább! Egy kisírtszemű lány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kör előtt. A szesz boszorkalá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ette alattomosan lib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látom, hogy lobban százezernyi villan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igyúlnak, élnek mind az ablakok.</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s minden ablak új sorsot sajo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mögüle más-más élet titka csill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den lámpácska egy-egy zárt vilá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orog a föld a zordon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etty-egymáson, mégis mind ma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lió fénycsepp ég felé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ő lámpások, szívek fölsajog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csillagokhoz, s csillagok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hoz, aki az éjre napot 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ívet tár az ezeregy tit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illanyos szívem, véres-mély r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ámpával, felgyúl zsongado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ezerhangú emberszív-zsolozs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angba reszket élő húromon.</w:t>
      </w:r>
      <w:r>
        <w:br w:type="page"/>
      </w:r>
    </w:p>
    <w:p>
      <w:pPr>
        <w:pStyle w:val="Heading2"/>
        <w:ind w:hanging="0"/>
        <w:rPr/>
      </w:pPr>
      <w:bookmarkStart w:id="234" w:name="__RefHeading___Toc76288472"/>
      <w:bookmarkEnd w:id="234"/>
      <w:r>
        <w:rPr/>
        <w:t>Szob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borrá kalapálom, tiszta márvá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rzéketlen testévé titk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forró könnyek, – kővé fagy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eremtés megváltó láza, szállj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bor legyen belőlük, néma bál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nek szívében élet nem d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ly szeméből a nagy csarno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fényli titkos drágakő-szivár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tt állj, szobor, fájdalmam templom-árn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állj, szonett, sugárzó, tiszta már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ttednek izzó titkát elfede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allja senki és ne tudja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csarnok mélyén éjjelenk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rva márvány halkan sírni kezd.</w:t>
      </w:r>
      <w:r>
        <w:br w:type="page"/>
      </w:r>
    </w:p>
    <w:p>
      <w:pPr>
        <w:pStyle w:val="Heading2"/>
        <w:ind w:hanging="0"/>
        <w:rPr/>
      </w:pPr>
      <w:bookmarkStart w:id="235" w:name="__RefHeading___Toc76288473"/>
      <w:bookmarkEnd w:id="235"/>
      <w:r>
        <w:rPr/>
        <w:t>Mondtam 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tam magamban – s megfagy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futtába v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erejték végigcsap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rcomon fehére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tam magamban: jaj, be j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kezébe es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szeszély, csúf törpe-f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öldökére les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 szomorú, be kes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lenni, mint a lab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 kezére kény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ékul odadob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tam rögtön, – s me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dalra kelt a vér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szegény bolond szi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ersz-e nézni mé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ki parancsol te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 emberkék-e vajj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 küld angyalt és férg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égedet sugal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csesed most hol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hitvány kósza láng-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van-e itten ak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mint a Miatyán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kék, furcsa kis-n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ntoskodó pojác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atát (akar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jelére játss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les fiú, bolond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tulj hát bölcsen, s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ulj meg engedel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yád meleg ke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Rómában írtam. A piaristák vizitátora és maga az egyetemes rendfőnök fölvetették azt a gondolatot, hogy maradjak Rómában a generális titkáraként. Megrémültem ettől, megkérdezték szívesen maradnék-e, s nemet mondtam. Akkor már sokminden fűzött Pesthez: környezetem, hivatásom, lelki összeköttetések. Édesanyámat sem szerettem volna öregkorában messze tudni. Belátták, s nem erőltették a dolgot.</w:t>
      </w:r>
      <w:r>
        <w:br w:type="page"/>
      </w:r>
    </w:p>
    <w:p>
      <w:pPr>
        <w:pStyle w:val="Heading2"/>
        <w:ind w:hanging="0"/>
        <w:rPr/>
      </w:pPr>
      <w:bookmarkStart w:id="236" w:name="__RefHeading___Toc76288474"/>
      <w:bookmarkEnd w:id="236"/>
      <w:r>
        <w:rPr/>
        <w:t>Havasi pihe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pesi kunyhó, kövi f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pihenek és vissza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ölgyön könnyű ködl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reggel onnan jötte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zikók a völgy szí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egy távoli mes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dön át piros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felcsillog a pa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a völgy apró vasút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s pályáját sikítva fu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ézem, és azt gond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ékvasút kis aszt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em, nézem félig-éb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om a déli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mmosódó völgy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csengő Úrangy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om, hogy sóhajt után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éli harangszó bánatá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hallom (és hallgatni 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mplom és a völgyi t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völgyi táj, amerre j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maradsz te is mög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tetők és zöld tor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korom, ifjúko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szottam és dalolva r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pes, gyümölcsös völgyi r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 mint a szél az ifjúsá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egyeket hágjon férfilá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rkenj szívem, ernyeszt az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edt pilláim tágra t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ókendős Gerlost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ba nézzen férfi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ár hallom, hallom talpig-ébr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gleccser-fútta fenti szélb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fenyves gót hajóin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havasok harangszav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t>(Tiro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rPr>
        <w:t>(A kettős végtelen kötetben.)</w:t>
      </w:r>
      <w:r>
        <w:br w:type="page"/>
      </w:r>
    </w:p>
    <w:p>
      <w:pPr>
        <w:pStyle w:val="Heading2"/>
        <w:ind w:hanging="0"/>
        <w:rPr/>
      </w:pPr>
      <w:bookmarkStart w:id="237" w:name="__RefHeading___Toc76288475"/>
      <w:bookmarkEnd w:id="237"/>
      <w:r>
        <w:rPr/>
        <w:t>Kilenc göd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itt a csatat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lenc apró gödör. Csak an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gy embertest belef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egy kifáradt puskac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a gránáttölcsér holt ta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 ez a hely tem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vér omolt és emberek omolt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fölöttük a szabadult pok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dögei jártak parázna tán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k, mondjunk el egy miatyán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lenc gödörben kilenc fácska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lenc kis cserfasarj. Fiat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nak a hant és fű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üdék és olyan szomor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ló szíveken élő koszor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ben és fában suhog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virraszt az örökzöld becs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orognak az örök kútfe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 Tömös: Kilenc valóságos sírgödör.</w:t>
      </w:r>
      <w:r>
        <w:br w:type="page"/>
      </w:r>
    </w:p>
    <w:p>
      <w:pPr>
        <w:pStyle w:val="Heading2"/>
        <w:ind w:hanging="0"/>
        <w:rPr/>
      </w:pPr>
      <w:bookmarkStart w:id="238" w:name="__RefHeading___Toc76288476"/>
      <w:bookmarkEnd w:id="238"/>
      <w:r>
        <w:rPr/>
        <w:t>Hová rohanto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Horatius VII. epodos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á rohantok, jaj hová, gonosztevő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Mért vontok újra kard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tin vérből hát most se folyt ki még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zőkön és a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em hogy tűzzel vesse szét latin er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ján Karthágó torny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ogy meghajtsa végre a nyakas britan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ncok között a Szent Út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nnen hazátok ellen, mint a pártu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eltek öngyilkos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oszlánok közt, tigrisek közt sincsen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nön fajára egy se bő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ez? Őrültség? Vakság? Vagy felsőbb er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gy bűnötök? Felel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nak. Arcukon halotti sápadá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A rémült lélek dermed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serű végzés űzi jaj! a róm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stvérgyilkos ősi bű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földet Remus tiszta vére verte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jtunk a vérnek átka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Budapest, 1921. október 23, éjje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dátum megmondja a keletkezés alkalmát: a budaörsi csata éjjelén írtam.</w:t>
      </w:r>
      <w:r>
        <w:br w:type="page"/>
      </w:r>
    </w:p>
    <w:p>
      <w:pPr>
        <w:pStyle w:val="Heading2"/>
        <w:ind w:hanging="0"/>
        <w:rPr/>
      </w:pPr>
      <w:bookmarkStart w:id="239" w:name="__RefHeading___Toc76288477"/>
      <w:bookmarkEnd w:id="239"/>
      <w:r>
        <w:rPr/>
        <w:t>A pátriárk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Zimányi Gyula ezüstmiséjér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régi pátri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úlyos karját az égre tá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füstölgő oltárra lép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ldozzon az Úr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öttek mind a vére-n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sze-messze legel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ér juhait terel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iak és az unok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rmadik ízig és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úgy álltak ott az ősz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kozván egy-emb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iek hogy elfogad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átriárka áldoza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sereglünk mi is eléb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ről széledt tarka nép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nőtt fiak és uno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vünk szentséges áhita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teni az áldozat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örzs atyját és látn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ózesként mutat föl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rvény-termő Sina h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szemétől szíven il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adta régi ih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oltártűzhöz visszahú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szikráin tűz-igé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gyúlt nekünk a nagy szövé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 Kalazanci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gyúlt a láng és tündök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 fölöttünk messzi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vény ha kétes, út ha sá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tán botorkán lép a lá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gyog a tiszta, régi fáro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ító fénynyalá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állsz a küzdő Rend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élő lelkiösm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ndnek érverése vag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ly a nagy testet élni ráz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íbor ösztön árad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ajgó szív, az éber agy,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ely belénk lángot v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halálig tenni kész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nyájunkért elemész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nyughatatlan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ltő, tartó, szent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entrumbahúzó szent er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ünnepén a szent kehely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oronád alá sereg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ved lemetszett vessz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őled ojtott lombjuk á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 életed élő virá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hos tövedbe hin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mádkozni egybezen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ttel az oltár rejt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arjadjon arany jöv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ntásod mély verejt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ssa fejünkön látnok elm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vendő Isten kegyel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csorogni me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gyelmes kezek csodá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unokáidnak unoká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lazanti kert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Zimányi Gyula: nélküle vagy pap nem volnék, vagy költő.</w:t>
      </w:r>
      <w:r>
        <w:br w:type="page"/>
      </w:r>
    </w:p>
    <w:p>
      <w:pPr>
        <w:pStyle w:val="Heading2"/>
        <w:ind w:hanging="0"/>
        <w:rPr/>
      </w:pPr>
      <w:bookmarkStart w:id="240" w:name="__RefHeading___Toc76288478"/>
      <w:bookmarkEnd w:id="240"/>
      <w:r>
        <w:rPr/>
        <w:t>A Ziller litániája</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ller, szilaj gleccserfolyó, vad szürke 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rtről szakadt kövek között zuhanva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éghideg litániákat into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kis patak futkos feléje gyerme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hol a Ziller, míg az Innben elm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hog az Inn, amíg a vén Dunába dű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ömpölyögve tengerekbe semmis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gorva, vén hegyek falkája fölm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adtan másznak hátizsákos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sszamásznak és a földbe feksz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jtózkodnak hideg-szürkén a gleccs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sít a hegy és ácsorog és di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ön ülök s a szürke habba hallg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sóhajtasz, ki balga versem olvas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ngenek kegyetlenül a kis n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unokád forgatja egykor e l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s poéta hallgat akkor új hab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hegyek ál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vizek szál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erken és leszáll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os-ikrek mindörökké a tegnapok és holn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sötét litáni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rzsolt a Ziller morc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ödös délután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ött a napfény pajk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fojtó felhőtor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lány rongyokra szagg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ugyan mit gondolh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ürge pisztrá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ott szökell a víz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a kisl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 réten sikongva szal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hajában piros szal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a kékszemű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kaszával jön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olyogva rámkösz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a férfi odafö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redek Gerlos-köv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rakta meg tüzét a sziklahá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sszefont karokkal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tekint a hangyaboly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k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Tiro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kettős végtelen kötetben.)</w:t>
      </w:r>
      <w:r>
        <w:br w:type="page"/>
      </w:r>
    </w:p>
    <w:p>
      <w:pPr>
        <w:pStyle w:val="Heading2"/>
        <w:ind w:hanging="0"/>
        <w:rPr/>
      </w:pPr>
      <w:bookmarkStart w:id="241" w:name="__RefHeading___Toc76288479"/>
      <w:bookmarkEnd w:id="241"/>
      <w:r>
        <w:rPr/>
        <w:t>Roma aetern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Róma, Anno Santo)</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bultan állok ájtatos-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éter-egyház roppant homlo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 a város barokk szarkofá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agyságos romjait elémbe t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i Urbs, az alvó szent po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agam vagyok. Rám száll a déli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redes szellő lobban homloko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 a márvány csillog és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alami vonja, vonja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jedelmi Capitoliu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ctől, aranytól szikrázik a Szent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riumphe! – zúg százezrek aj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ő is zeng az úrság mámorát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oszorús fejjel Caesar Impera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sban és gőgben áll a quadrig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a győző gallus légi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 világ kincse, vége-láthat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lyok, numidák, svévek, pártu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aesar fülébe zord lictor sus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edbe jusson: nem vagy halhat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fátyol lebben. Szürke szemfed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írja a Forum szentély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én kérődzik birkák bamba ny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őrös barbár harci parip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plomok roskadt lépcsein nyer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nnek, jönnek négy széltáj 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jjak és zászlók, kardok és keresz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Gallok, germánok, mórok, spany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tor Attilák, kegyes Károl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nagy álom Róma felé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nnek, jönnek a szellem-királ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uhozván az egy harmón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köveket tán Zrínyi sarka é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merengvén kéklő tenger-ég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látta Goethe Iphigen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nekszó kél. A térre villan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t szív felé a nagy test fürge vér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Zarándok ezrek sűrű raja hú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óriás tér márványkoszorú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égy öleléssel ölelő szí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om együtt a csizmás magyarr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utós angolt, göndör szerecsen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ajka-szíve németnek, japá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ok egyetlen Krisztus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 dalában minden egybez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tudom: a két Ameri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Róma-vágyók lépnek most haj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Grönland haván s a sárga fal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ros nyelvén áldoz ser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desóhajt százszor minden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mába hajlik mindig minden ösvé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tt, itt a régi „világ-köldö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tt a minden-istenek lak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mozdul új-új kinyilatkozá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ség örök szemöldöke.</w:t>
      </w:r>
      <w:r>
        <w:br w:type="page"/>
      </w:r>
    </w:p>
    <w:p>
      <w:pPr>
        <w:pStyle w:val="Heading2"/>
        <w:ind w:hanging="0"/>
        <w:rPr/>
      </w:pPr>
      <w:bookmarkStart w:id="242" w:name="__RefHeading___Toc76288480"/>
      <w:bookmarkEnd w:id="242"/>
      <w:r>
        <w:rPr/>
        <w:t>A Dioskurok templom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Róma, Fórum)</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zredek tiporta kö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órum vadvirágos közep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uturna loncos márványkútja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ondhatatlan szomorú szépsé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eli égnek koszorús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ványkoszorús szűz görög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ioskurok porló templom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életű három oszlop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 a Fórum tiszteletes arc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úlás halk szépsége ünn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ézár lépcsőin hervadt koszor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dákat ír az alkonyati nap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Konstantin roppant kőboltj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sta-szüzek fehér udva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tűzrózsák hangosan fes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öghajú olasz színészle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bbanó szemmel, dallamos kez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Rostrán új verset szav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Basilica Julia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raetorok kijárta tömbök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sipkás kislányok kergető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Palatinus márványlabirint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ózsás-véres Cézár-orgiá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baomlott falai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trom-, narancsfa-, kaktusz-, pálmak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lik égnek boldog ifjúság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új tenyészet ujjongó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apsugár és zsendülés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even, némán áll a három oszlo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köze a lármás környez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köze a mozgó, friss jelenn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áll s emeli – három csendes Atlas,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szépség ittszakadt darab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rcsú fríz görög virág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 nem éled nap-aszalt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 lábán nem kúszik új tavas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hulló Cézár Brutus tőre lát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ógája leplét vonta homlo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rom oszlop koronás fej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néma gőggel burkolózi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séges és magányos bánat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ez a bánat mégsem szomorú.</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ssziről-jött, simogató szemem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enn a magasban, könnyű, mély mosollyal</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A három oszlop halkan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plom vagyok és szentség és ör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steneknek emberkéz em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mberkézzel Isten írt id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időben bizonyság l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ről, ami gondolat és szép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gtelen és örökké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itt állok hármas homloko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et mondok a futó id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tót vetek a porhanyó hal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lábamnál hangyálló kicsiny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egy élet-zajgás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zredeknek éneklem a Szép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kévaló hellén himnus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A pirosbóbitás kislányok Várady professzor lányai, akik feleségével együtt szintén ott voltak.</w:t>
      </w:r>
      <w:r>
        <w:br w:type="page"/>
      </w:r>
    </w:p>
    <w:p>
      <w:pPr>
        <w:pStyle w:val="Heading2"/>
        <w:ind w:hanging="0"/>
        <w:rPr/>
      </w:pPr>
      <w:bookmarkStart w:id="243" w:name="__RefHeading___Toc76288481"/>
      <w:bookmarkEnd w:id="243"/>
      <w:r>
        <w:rPr/>
        <w:t>Miserer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Róma, Szent Péter, Nagypéntek. Palestrina Misereréj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t>Könyörülj rajtam Isten, a Te nagy irgalmasságod szerint</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ülj rajtam, könyörülő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ülj, könyörülj!</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ikolt, sikolt az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áthatatlan mély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eketlen, kibírhat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ről sik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elcsigázott élet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rhadt fejfákkal tüsk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zándék-magzatok hulláival betem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eketlenség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űneim tűzhányó temetőj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ülj, könyörülj!</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látok mást, ha visszanézek élet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pusztulás utálatossá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ani a szent he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ségeiddel ékesí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lmes véred harmat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gyelmeid kifogyhat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ival dédelg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re-bízott templom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arcangolt oltár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ülj, könyörü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mondjak ér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jek? Kéretlenül is ad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sszalöktem annyiszor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jalak? Nem véte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illetem csúf ajkammal ne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aculpázzak? verjem a mel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döngenek még roskadt boltozat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csúfolt, megtagado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lfelejtett régi mellveré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szóm immár semmi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roskadva minden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orzsoló, mindenh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tézkedő akarat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galmasságos zsámoly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él bennem, egy-sik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ületességednek sokasága szer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ülj, könyörülj, könyörü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pPr>
      <w:r>
        <w:rPr>
          <w:rFonts w:cs="Times New Roman" w:ascii="Times New Roman" w:hAnsi="Times New Roman"/>
          <w:i/>
          <w:sz w:val="24"/>
          <w:szCs w:val="24"/>
        </w:rPr>
        <w:t>Te ellened vétkeztem egyedül</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ellened vétkeztem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ellened, más senki ellen. Szemrehány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arcangolja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 halálig-véres Krisztus-arc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öklözött szerelmes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udják azt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önnek és azt mondják: jó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gen, igen, jó vagyok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áldást hullatsz lépteim nyo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des ujjak, szók, sz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ogatnak és hálálk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solozsmáznak körü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ó, hogy így van, jó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inden szó, tekintet és imá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int egyház persely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at belém meleg kez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d jut és érettük csörg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vétettem ellen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gyefogyott szegény kutam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niuk adtam szív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ellened, jóságos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ellened vétkeztem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udja más, hogy minden árva jó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ság, szándék, irgalom, áldo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ami jó bennem kivirág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mind fölkel ma ellen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bizonyságot tesz: bűnei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vádat tesz ell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gyümölcsöm, jó gyümölcs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naszt virít és élő szemrehány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kart volna lenni j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hetett volna igaz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gazabban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oly kevés és oly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an nyomorultul 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valamennyi jó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rajtad termett minden jó gyümöl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az enyém igaz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és fanyar mérges-bog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tkeim fekete zápor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tét vizétől lucsk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és didergek elő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d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sz w:val="24"/>
          <w:szCs w:val="24"/>
        </w:rPr>
      </w:pPr>
      <w:r>
        <w:rPr>
          <w:rFonts w:cs="Times New Roman" w:ascii="Times New Roman" w:hAnsi="Times New Roman"/>
          <w:i/>
          <w:sz w:val="24"/>
          <w:szCs w:val="24"/>
        </w:rPr>
        <w:t>Hints meg izsóppal s megtisztulok,</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i/>
          <w:sz w:val="24"/>
          <w:szCs w:val="24"/>
        </w:rPr>
        <w:t>moss meg, és hónál hóbb fehér lesz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sz w:val="24"/>
          <w:szCs w:val="24"/>
        </w:rPr>
      </w:pPr>
      <w:r>
        <w:rPr>
          <w:rFonts w:cs="Times New Roman" w:ascii="Times New Roman" w:hAnsi="Times New Roman"/>
          <w:i/>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étségbeesett szomjúsá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uhozom az egész-tiszta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ki láttam születni a hajna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oltam heroldja hófehér ruh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ekeltem virágos aj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bredő nap szűzpiros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alattomos ujjaimm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Önnön gyertyáim oltogatta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drává lett szívemben a hajn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z homlokával újra-éle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halál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em halottak a halot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áldott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porsó-szívem tetszhalott ölé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sérteni sírásuk vissza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üvöltő Tantalu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jakig állván a fekete víz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re föltátongok szomja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en inammal fölfelé feszü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pni tudnám a fehér 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ta leve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űz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s meg és moss meg, Isten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j lelket újra szálegyene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nesítsd meg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tiszta-könnyű szép magamb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Régi magamba visszasaj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dfehérlő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V.</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t>És nyisd meg Isten ajkamat</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yisd meg Isten ajk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szólni küldtél és ének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jt a dermedt hallg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em élő orgon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kkor úr sugalmas ujja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inden billentyűm fehé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ét színben ég az én tü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élet-szín és élet-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ba vibrál zengő lángj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ivárványom hétszeres malasz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gyé akar győzelmese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nni gazdag-egy: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galló lélek, nyisd meg ajk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robbanásig dús mögött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visszafojtott forró, tiszt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k szólni, mindenek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an várják szegény szav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igével megmuta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ivatag vad mél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en végigvánszorog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megszaggatta, megkopta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emberségem köntö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ni akarok: vérei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vényes ujjat nyúj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tfelekre jelnek á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ani, kiál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nem lehet, jaj nem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abirintos, kazam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ürökvirágos útjai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 is végigverejtékezz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vérezz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ilokhegyes sok lábleső kö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nem lehet, nem, nem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 ne lássa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 testvér meg ne lás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et énnekem muta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ngoló látá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ldog, boldog titk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ehetetlen, le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 ne riadjam, el ne sírj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ne ujjongj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nnem búgó végt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sd, nyisd meg, Lélek, ajk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zétkiáltsam mind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vék lehessen mind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hozzam őket templomod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an, fehéren,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tükör szemük tüzébő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elő tavasz töretlen ar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mosolyogjon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gyen előtted drága lelk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tárfehérre mosdott két kezem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pen-égő áldozat.</w:t>
      </w:r>
      <w:r>
        <w:br w:type="page"/>
      </w:r>
    </w:p>
    <w:p>
      <w:pPr>
        <w:pStyle w:val="Heading2"/>
        <w:ind w:hanging="0"/>
        <w:rPr/>
      </w:pPr>
      <w:bookmarkStart w:id="244" w:name="__RefHeading___Toc76288482"/>
      <w:bookmarkEnd w:id="244"/>
      <w:r>
        <w:rPr/>
        <w:t>A római hold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ma felett kék-tenger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hajó, a holdkar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didergős éjid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íma, néma háztető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örülsuhog nagy köpen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es birétum fej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en zörgő olva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jkamon zsolozsma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a hold varázsa v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holdat így szólon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éla mécs imám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barát, köszön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szarvad kétfelé mu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követem a két ut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egyik ég felé suh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nden, minden arra 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odalel kis árva szó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még tőle olvasó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a másik szarv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jszakot talá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n, éjszakon most zúg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tatja már fogát a 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 fészek a kicsi h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lyhában piros paráz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ea lágyan duruzs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lt krumpli hív a hamu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zzadt két ablak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ér szalonna is k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ri néni ölt minap:</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Mondok, jó lesz az úrfinak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sztalhoz ülnek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négy szép legéd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első jó falat kör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szó mindjárt reám k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 se hűlt a tea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kerül a könyv, a k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ölé hajolva köv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voli lábam lépt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nyílik a zong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remeg Solvejg d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 zsong a gazdag, mély z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idáig zeng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mintha most is hallaná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elegedném dallamán.</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Míg Róma holdját zenget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ám szívem így melenget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egy drága napra gond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ettessétek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kisgyerek-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 ölébe ejth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kezdem mesélni maj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vén hajós a régi ba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legedtem egyszer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mának őszi éjj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Pantaleon tet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A Szent Pantaleonnak, római anyaházunknak tetején. Szerettem oda följárni: Róma tetői fölött elnézhetett az ember, látta a Szent Pétert, a legszebb dolgokat.</w:t>
      </w:r>
      <w:r>
        <w:br w:type="page"/>
      </w:r>
    </w:p>
    <w:p>
      <w:pPr>
        <w:pStyle w:val="Heading2"/>
        <w:ind w:hanging="0"/>
        <w:rPr/>
      </w:pPr>
      <w:bookmarkStart w:id="245" w:name="__RefHeading___Toc76288483"/>
      <w:bookmarkEnd w:id="245"/>
      <w:r>
        <w:rPr/>
        <w:t>Tengerparti é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véghetetlen kék tük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nyugodtan tündök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a régi nyu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jtelmes arca tiszta ké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suhan simulva, bé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tártalan, határ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állja röptét semmi 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bontja könnyű fény-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 habokon búg 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ség szűz zenéj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én szállok boldogan fel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kony szárnyas szeke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ár nyugat és nincs k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tártalan vize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an a súlytalan f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knek csak vágya játszik vé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llantás alatt el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sze horizont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ebbenés és o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honni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ttognak meghitten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lkem elé szivárványoz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eim szerelmes 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cvirágos e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vább, tovább. És mély, kom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am a hullámmos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ul az örvény búg, d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tásom delére lát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érfiakat, sok hű bará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es szép harc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vább, tovább. Új kép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csillagsz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mécs-lángok gyú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kos zsolozsmák hangja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óriás fehér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nak rejtett sug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fönn és lenn kigyullad a</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Csillagzsolozsmás éjszak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a boldog mélyből felderen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agy kórusa a tengermély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titokzatos szféra-é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véghetetlen tiszta csen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t>(Taormin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rPr>
        <w:t>Szicília. Két nagy élmény fűződik hozzá: az Etna és Taormina.</w:t>
      </w:r>
      <w:r>
        <w:br w:type="page"/>
      </w:r>
    </w:p>
    <w:p>
      <w:pPr>
        <w:pStyle w:val="Heading2"/>
        <w:ind w:hanging="0"/>
        <w:rPr/>
      </w:pPr>
      <w:bookmarkStart w:id="246" w:name="__RefHeading___Toc76288484"/>
      <w:bookmarkEnd w:id="246"/>
      <w:r>
        <w:rPr/>
        <w:t>Alag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lködik és liheg a von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hosszú-hosszú alagú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ül sötétség, aggó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n, a füst, az izzadság sza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jár, lever, szorít és fojt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öttünk a szörnyű bolto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 kő, kő, kő… ki tudja mekk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telen kövek végtelen s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levegőtlen, gyilkos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cogva, bújva, didergő-ma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vonat csak kínlódik to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vén a kúszó hernyó von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férgecske, ezt gondo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 így futunk neki a semm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így nyel el a néma hegytö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így fut lám a néma hegytö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földek és minden viz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z anyaföld is így fut, így keri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anya nap üteme szer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nagy nap is lejteni 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ég anyább Nap ős szíve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 millió kis szí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mozgások, minden üte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ősi Dallam mély törvénye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verejtékem kormosan csoro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egyre a Dallamra gond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hasztalan a siket mély 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m, hallom a dolgok üt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m a dalt és látom a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a sötétbe kinyúl és v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 ölén sínylő kicsi von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et, napot és még nagyobb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a napok középponti Nap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ből a dolgok a Dallamot kap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lyből én is egy kis szilánk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 Amikor Rómából Firenzébe jöttem vissza vonaton.</w:t>
      </w:r>
      <w:r>
        <w:br w:type="page"/>
      </w:r>
    </w:p>
    <w:p>
      <w:pPr>
        <w:pStyle w:val="Heading2"/>
        <w:ind w:hanging="0"/>
        <w:rPr/>
      </w:pPr>
      <w:bookmarkStart w:id="247" w:name="__RefHeading___Toc76288485"/>
      <w:bookmarkEnd w:id="247"/>
      <w:r>
        <w:rPr/>
        <w:t>Régimódi vers az isaszegi országút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 fut velem a római von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jben ködlő bús hegye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em lágy-sebes z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asz beszéd mosolygó üte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dalolnak a zengő k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ek lágy esője rám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z országút nyújtózkodva, r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ombokon velünk bicegve f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eken a lelkem szállni rezd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rszágokon suhan a vágy keresz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őttem áll az isaszegi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tiszta, élő szívemben a k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ezüstje ömlik rajta 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él és minden int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a lankás bolgár-ker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űszagú hullámos domb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sze-édes akáclomb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itt a tűnő pesti vonat ill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szór a rétre csillagkoszo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hét csillag: hét kis messze villa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nden, minden a lelkembe vil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átlak, édes isaszegi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robogjatok, hűvös k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nak, fognak a régi gyök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kám ölelik élő fonal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visszahívnak, visszavonz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 körül keríthetsz 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yarög sajgása elk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oldogok mi, kik ha menni szál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vbe gályánk mindig visszaf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áshol életünk és nincs halá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ve vagy halva mindig visszajár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szívedre, isaszegi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Zörren az ablak, száguld a von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kiszorítom halántékom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emem az éjben szertekóboro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essze-messze-messze valaho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omló halmok homlokára fen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alami rózsás fényesség deren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is tudom: Tán egy toszkáni váro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erít az éjre villanykoszorút,</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Vagy Pest lámpái fénye oly sugáro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agy csak lelkemben ég a régi fáros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te fénylesz benne, isaszegi ú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A kettős végtelen kötetben.)</w:t>
      </w:r>
      <w:r>
        <w:br w:type="page"/>
      </w:r>
    </w:p>
    <w:p>
      <w:pPr>
        <w:pStyle w:val="Heading1"/>
        <w:ind w:hanging="0"/>
        <w:rPr/>
      </w:pPr>
      <w:bookmarkStart w:id="248" w:name="__RefHeading___Toc76288486"/>
      <w:bookmarkEnd w:id="248"/>
      <w:r>
        <w:rPr/>
        <w:t>Fekete kenyér (1931)</w:t>
      </w:r>
    </w:p>
    <w:p>
      <w:pPr>
        <w:pStyle w:val="Heading2"/>
        <w:ind w:hanging="0"/>
        <w:rPr/>
      </w:pPr>
      <w:bookmarkStart w:id="249" w:name="__RefHeading___Toc76288487"/>
      <w:bookmarkEnd w:id="249"/>
      <w:r>
        <w:rPr/>
        <w:t>Kenyérszegés</w:t>
      </w:r>
    </w:p>
    <w:p>
      <w:pPr>
        <w:pStyle w:val="Heading3"/>
        <w:ind w:hanging="0"/>
        <w:rPr/>
      </w:pPr>
      <w:bookmarkStart w:id="250" w:name="__RefHeading___Toc76288488"/>
      <w:bookmarkEnd w:id="250"/>
      <w:r>
        <w:rPr/>
        <w:t>Egy karéj fekete keny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aréj fekete keny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nék elétek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adné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lami meleget mutat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mber föltakart szi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ember: Úgy veszed a ver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született, suta-nyer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mből most bújt ki 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n puhán és meleg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ért tojásból vaksi kis csib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ember. Mit tegyek? –:</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úrosan született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lehet nem énekel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ár nem tudok más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kor kiálltam házam kapuj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lobogó látá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et láttam az égboltra ír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ürke szívem hamuj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 elé ujjongtam, sí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ttam boldogan a testvérhan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m örültek, sírtak ez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drága, testvér, választott 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l a többi testvér milli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versem nem gyémántbilli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forrásvízzel csorduló teny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úri ínyeket csiklandni j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 amit szólni szület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ki-falatja, fekete keny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i ügyel a da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 kor zakatát ha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ek és ige mir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 nem hallja a mill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lesz tőle különb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itt, jámbor, a te muzsik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irtfokon áll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ölöttem mozdulatlan ideál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Átnapsugárzók századokon,</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Mellettem egy marék roko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ssze 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eveszett atléta gyan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han a világ új fények ir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 a futásban ér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égis: amíg a lelkem jaj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m, a szívem utánuk saj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égis: szép ez az őrült vágt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ismeretlen, égő pusztasá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húz, húz közéjük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k utánuk kiál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boldog Isten, mit mondjak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ét, igémet kinev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enyém is ez az ir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akarom: hallj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 lángnyelve kizúg bel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perzseli az ajak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át egyet mondok: 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ondok igent, nem mondok n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tekbe dobom a szív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benne semmi, csak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ű, csendes, szürke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ember szel itt keny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szürke morzsák, kenyérszín sza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enje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 kérdezzetek, csak felel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nézzétek, kit, csak ölel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szív még hány 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megrezzen a testvéri sz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félénk visszhang benne fölf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ébred az örökkéval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z első néhány vers bevezetésnek született a kötethez. A többi közül sokat egy Imst nevű tiroli faluban írtam.</w:t>
      </w:r>
      <w:r>
        <w:br w:type="page"/>
      </w:r>
    </w:p>
    <w:p>
      <w:pPr>
        <w:pStyle w:val="Heading3"/>
        <w:ind w:hanging="0"/>
        <w:rPr/>
      </w:pPr>
      <w:bookmarkStart w:id="251" w:name="__RefHeading___Toc76288489"/>
      <w:bookmarkEnd w:id="251"/>
      <w:r>
        <w:rPr/>
        <w:t>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embernek, semmi egyéb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nnak egésznek, ép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szülte föl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sten-lehelte szép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rázom magamról a po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 századok ajka rámleh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dobom a palásto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t a Hivatal rámtek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apostol köntösét is szétnyi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szent ujjak fűztek össze váll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zétek, i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pletlenül, akár egy fiatal fűz a márciusi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 földanya megformált a mél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elgondolt az Isten öröktől való villanatá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ogantatásom titokzatos pillanat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ember, egy a millió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várjatok éntőlem prédikáci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ódát és okoskodást ne vár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zt beszélem, ami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vagyok, és nincsen bennem semm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a gondolat, amely tagjaimat összetart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Öröktől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omorult vagyok: nincs magamtól semm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több lenne a por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úgy akarta az, aki form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vagyok, örökké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 vagyok, egy milliom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en, mert mindnyá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zétek, ezek az erek milyen ké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ti er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iros bennük és meleg a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enn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zétek ezt a száj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yérre és csókra és szóra szül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ti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két szem nézni és nevetni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ni tanult és sírni szok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ti szem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lmélkodik reggeltől est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ti és Plátó és a kis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játok, a szívem hogy pih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ssátok és megérti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ő is, mint a ti sziv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lenc hónapon át pih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édes anyának szíve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sszatér, mint ti visszaté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be, amelyből vét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 a lélek, érzite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üktet és ölel a lelketek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ézzetek b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t mutatja, egyet mu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bben az egyben a ti arcot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kör módjára tükrözi hű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 az erény és benne a bű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érzés benne v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 csak bennetek megf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imerhetetlen mélyébe 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g a mindennapi rej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zös, a közös Végtelen.</w:t>
      </w:r>
      <w:r>
        <w:br w:type="page"/>
      </w:r>
    </w:p>
    <w:p>
      <w:pPr>
        <w:pStyle w:val="Heading3"/>
        <w:ind w:hanging="0"/>
        <w:rPr/>
      </w:pPr>
      <w:bookmarkStart w:id="252" w:name="__RefHeading___Toc76288490"/>
      <w:bookmarkEnd w:id="252"/>
      <w:r>
        <w:rPr/>
        <w:t>Megértettem, hogy kenyérnek szü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aki toronynak születik, és van aki remet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aki őrlő szájnak, és van aki csemeg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m magnak vetett a Magv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nyérnek, annak is feket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csak játszani, bújtam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mélyedből, drága föl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váncsian, szelesen, zöl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busgattak öreg barázd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zlalgattak kövér májusi pász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eztem a jó napsugarak csókj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íg körülem pitypalatty furuly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orzas szelek játszanak fogócs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nő ki nyurgán fiú és kalá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eztem, amint a fürtös sz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ujja végigsim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ámtelt a törvény: minden búzaszá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kalász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tt a pecsét is a szívem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Szűz Mária áldott kép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eli minden búza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levágtak, a szérűbe hord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es nyárban csépen meghadar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lomba vittek őrlet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kő között megtörtek 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után sötét kamrába ke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süppedtem (puha liszt), és magamba me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egy koporsó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 tekenőbe dob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bütykös nagy tenyér belémmerü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kifog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ddig téptek, szaggattak, tep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kovásszal úgy-úgy elkev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írtam, és a könnyeim cupog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ddig nyúzott a két hadar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íg elmúlt bennem minden savany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állta görccsel rossz csom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sztámnak tiszta belehú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gaz kenyér törvények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nig dagadtam az edé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majd aztán a kemencébe rak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íg porhanyó leszek és szép piro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leg cipó, kívánato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rt kínban kel meg a kenyé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mberfalatnak.</w:t>
      </w:r>
      <w:r>
        <w:br w:type="page"/>
      </w:r>
    </w:p>
    <w:p>
      <w:pPr>
        <w:pStyle w:val="Heading3"/>
        <w:ind w:hanging="0"/>
        <w:rPr/>
      </w:pPr>
      <w:bookmarkStart w:id="253" w:name="__RefHeading___Toc76288491"/>
      <w:bookmarkEnd w:id="253"/>
      <w:r>
        <w:rPr/>
        <w:t>Hát itt van, tes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itt van, testvér, olvasd és szere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pihegni érzed a szó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met, a szív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vasd, és ne kere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 is ez a zengő moza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ő magból foganta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rs, ki tudná azt megmon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uk, mert mondja bennünk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ekelő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z a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ot Mások veti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kor az új bimbó kifes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 néz és álmélkodik az embe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hítattal és fél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it érlelt anyaszer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mhol, ez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itt van, nes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egy dalba menekült r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egy tépett lap történ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egy üvegszilánkon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ízcsöppben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arányban a Kettős Végtel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Isten és az ember.</w:t>
      </w:r>
      <w:r>
        <w:br w:type="page"/>
      </w:r>
    </w:p>
    <w:p>
      <w:pPr>
        <w:pStyle w:val="Heading2"/>
        <w:ind w:hanging="0"/>
        <w:rPr/>
      </w:pPr>
      <w:bookmarkStart w:id="254" w:name="__RefHeading___Toc76288492"/>
      <w:bookmarkEnd w:id="254"/>
      <w:r>
        <w:rPr/>
        <w:t>Első könyv: Mag és kalász</w:t>
      </w:r>
    </w:p>
    <w:p>
      <w:pPr>
        <w:pStyle w:val="Heading3"/>
        <w:ind w:hanging="0"/>
        <w:rPr/>
      </w:pPr>
      <w:bookmarkStart w:id="255" w:name="__RefHeading___Toc76288493"/>
      <w:bookmarkEnd w:id="255"/>
      <w:r>
        <w:rPr/>
        <w:t>Első rész: Édes Gödöllő</w:t>
      </w:r>
    </w:p>
    <w:p>
      <w:pPr>
        <w:pStyle w:val="Heading4"/>
        <w:ind w:hanging="0"/>
        <w:rPr/>
      </w:pPr>
      <w:bookmarkStart w:id="256" w:name="__RefHeading___Toc76288494"/>
      <w:bookmarkEnd w:id="256"/>
      <w:r>
        <w:rPr/>
        <w:t>Diákszaka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káclombon, orgoná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kandi hintafá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os mozdonyfüstö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rnya tarka fejdís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t a régi ház eléb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jja, húzza kisf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ér a kerten, csíp a regg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áskarázó víg kez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dul két apró kama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hog, prüszköl a vonat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ja őket, mint a kap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ümmögő diákszaka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en azt az árva lec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osza, könyvek, füzetecs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llak, körzők, lén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tin, magyar, mértan, számt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di begyre nekiszán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mohó jeles d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 a tisztes iskol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k tudomány karámj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alvégi friss csi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udomány nincsen in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tarka tudás-kinc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arkolászn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j de hogyha délre kon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ürke szorgalomb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t a falka, merre 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gőzös Gödöl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ödölyék a legelőre!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ekünk áll a világ!</w:t>
      </w:r>
      <w:r>
        <w:br w:type="page"/>
      </w:r>
    </w:p>
    <w:p>
      <w:pPr>
        <w:pStyle w:val="Heading4"/>
        <w:ind w:hanging="0"/>
        <w:rPr/>
      </w:pPr>
      <w:bookmarkStart w:id="257" w:name="__RefHeading___Toc76288495"/>
      <w:bookmarkEnd w:id="257"/>
      <w:r>
        <w:rPr/>
        <w:t>Gödö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Gödöllő! Tágas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drága dombok, lombok, rétek, erd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las mezők, agancsos vad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lyi parkok, csordás maj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kabocikás, fűzfabús Malomt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felejcses Rákos a kert ala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Gyíkos Fácános, titkos </w:t>
      </w:r>
      <w:r>
        <w:rPr>
          <w:rFonts w:cs="Times New Roman" w:ascii="Times New Roman" w:hAnsi="Times New Roman"/>
          <w:iCs/>
          <w:spacing w:val="40"/>
          <w:sz w:val="24"/>
          <w:szCs w:val="24"/>
        </w:rPr>
        <w:t>tilosok</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stély, kápolna, koronás főoltá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ulli Sanctorum, Domino Sanctor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galléros ministráns-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sárnap reggel: víg harango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izella-fürdő, Önkéntes Tűzolt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istvánnapi vándor muzsik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bló-pandúr, méták, verekedé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erely-duellum, csúzlik, nyíl-csa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vicsháborúk, úszóverseny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Ezüstérem! A </w:t>
      </w:r>
      <w:r>
        <w:rPr>
          <w:rFonts w:cs="Times New Roman" w:ascii="Times New Roman" w:hAnsi="Times New Roman"/>
          <w:iCs/>
          <w:spacing w:val="40"/>
          <w:sz w:val="24"/>
          <w:szCs w:val="24"/>
        </w:rPr>
        <w:t>juniorban</w:t>
      </w:r>
      <w:r>
        <w:rPr>
          <w:rFonts w:cs="Times New Roman" w:ascii="Times New Roman" w:hAnsi="Times New Roman"/>
          <w:sz w:val="24"/>
          <w:szCs w:val="24"/>
        </w:rPr>
        <w:t xml:space="preserve"> nye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s vagy rúgás jobb-e startolás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lessük, lélegzetvisszafojt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arol már tizedszer oda-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an elnyúló csillanó test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bajnok Halma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ünk kocsizni! Hol a kis f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 jámbor Linda, lusta Sá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vedlettszőrű, pislogó csacs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ünk! No, igazán, indíts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bolondozz! Én hajtok! Nem a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rá! Gyer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rekek kaca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 kis Miklós is a Terka karj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aj! Most! Vigyázz! jól fogd a szíjj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az erdőben vadkanok tany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len is megugrasztotta 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sta bácsit (Ő maga mesé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Linda! Most!… Kifordu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árokban, egymáson, össze-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t testvér kacagva hem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szágúton, csak egy néni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 sétál a feketenaperny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ruhás, kalapos király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vékony és olyan szom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szinte sírna, hogyha lá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ső-parkban vagy egy citrom-al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zöld kádakban furcsafürtű f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ják, a királyné itt szer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jobban szerettem a hattyú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úszkáltak a halastav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csú, fehér, méltóságos nyaku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z már rég volt: a halastav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zárították. Ó, hogy is tehet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eg király zöld vadászruh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 a kocsin egy másik öregúrr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oszkánai nagyherceg leh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óbarátom, a csendőr azt beszé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ám, mindjárt a második kocs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ül az öreg doktor: Thegze bács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yan volna-e most is a zseb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papíros lágy szaloncu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idenéz a Király! Int ne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ptákba állunk, úgy kiáltjuk: Él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ajd este elfutunk az állomá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nézzük a sok szarvast meg ő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et lőttek: és majd ott heve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homlokkal, olyan szomorú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ndulunk. Az isaszegi er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lomb Kossuth-nótát zsib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bokor egy-egy csákós husz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egettük a vajaskenyerün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hallgatjuk némán, kis hazafi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ndrás bácsi, vén juhász, hog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yarázgatja, mint egy szép me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arrul gyütt Damjánovi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otthon veszem észre, hogy a tő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rága, cifrán kifaragott tő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maradt az isaszegi fű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eg nem kerül soha-soha több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 nap, hét éjjel sírok egyhuz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nagyon szerencsétle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úk, holnap csatánk lesz! Iga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stiek, a nyaraló-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ergettek a métázó helyünk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ők még csak métázni se tu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rugdalódznak: valami bol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res bőrlabdát rúgnak a bolo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engedjük! Az a mi hely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hogy ők urak és pesti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meg jobban csak mesztéláb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az Alvég mégis a mie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játszottunk már pendelyes korun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tródjanak, ha jót akarnak, inn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üzentem nekik a hábo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úk, két zsebbel gyűjtsünk kavics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úzlival és nyíllal is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j fokost is kipróbálom 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rrá! Ez egyszer igazi csatánk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el nem jön, gyáva áru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snap egy kő gombócot dagasz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jemen, és győztek az u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 mamákat hívták ellen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futott az alvégi 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csak nézzük búsan, messzi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átszanak a matrózblúz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nyői búcsú. Sok mézeskalá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arka bot. Komoly prosecci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plomi zászlók, tarka bucsus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önnek, dalolva, tegnap óta, Vác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vasós nénik, nagy-pápaszem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énekes jámbor ör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ények, lányok, lacipecse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szvedánál vaj, szalámi, szó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 dinnyehéj a szekere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ére szét a templom oldal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kis csillag-gyertya fénye gyull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 Grassalkovich-kriptakö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okzatosan búg ezernyi szá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jszakában: Egek ékess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t szomjas érzék néz a végtel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ödöllői dajka végtel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ívja, szívja, feneketlen szomjj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st és lélek minden pórus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ok, illatok, színek miriád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ombolyítja: gondol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onogatja: képzel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dalja: tettnek, mindennek,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ár szülemlik a titokzatos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írázik a csodálatos ritm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ntatik a kettős végtelen.</w:t>
      </w:r>
      <w:r>
        <w:br w:type="page"/>
      </w:r>
    </w:p>
    <w:p>
      <w:pPr>
        <w:pStyle w:val="Heading4"/>
        <w:ind w:hanging="0"/>
        <w:rPr/>
      </w:pPr>
      <w:bookmarkStart w:id="258" w:name="__RefHeading___Toc76288496"/>
      <w:bookmarkEnd w:id="258"/>
      <w:r>
        <w:rPr/>
        <w:t>Nagyma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látom ülni csipkés ablaká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des sültalma-illat lengi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lyháról a tiszta kis szob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ol kezén öt karcsú tű vidám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ókulája kifelé tek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 kertajtó csattan odak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kipirulva hógolyó-csat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rmás kutyuskák, egy a más nyo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a lesett unokák.</w:t>
      </w:r>
      <w:r>
        <w:br w:type="page"/>
      </w:r>
    </w:p>
    <w:p>
      <w:pPr>
        <w:pStyle w:val="Heading4"/>
        <w:ind w:hanging="0"/>
        <w:rPr/>
      </w:pPr>
      <w:bookmarkStart w:id="259" w:name="__RefHeading___Toc76288497"/>
      <w:bookmarkEnd w:id="259"/>
      <w:r>
        <w:rPr/>
        <w:t>Apá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pám. Két szikra szem. Nagy, tiszta hom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áll előttem, mint egy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vonz és apróvá a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hanap szinte lába elé om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 akár egy római szená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tudom: ha megalázta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ság, ő nem lesz más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áláig verekedni bá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ragos hangon diktál a segé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cikket ír. Borzongva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ok latin szót és büszkén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nap a nagyok mind erről be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gve nézek csillogó szem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ő védi a szegén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tamögött sok nagy úr nev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hízeleg mindenki a szem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ha, csendes őszi este,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étálgatunk a kerti fá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élgetünk, és érzem, hogy növ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tágul a mindenség kör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nt. A tornyos ház is másoké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okszor hallom, hogyha egy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járok olykor este: „Kisfi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ság erősebb, mint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4"/>
        <w:ind w:hanging="0"/>
        <w:rPr/>
      </w:pPr>
      <w:bookmarkStart w:id="260" w:name="__RefHeading___Toc76288498"/>
      <w:bookmarkEnd w:id="260"/>
      <w:r>
        <w:rPr/>
        <w:t>Anyu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árkányfejes régi lámp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gyúlt a nagy asztal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ám fáradt kezébe var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ttem kusza füz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ukám, én valamit kérde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hogy alusznak mind a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ár nagy vagyok, ők még kicsi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árvák és szegény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nagy házban nem is lakha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orban, lassan mindent elad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másképp lesz minden ez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is lesz most már, édes anyu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segít az Isten, kisfi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Tél van. A kis-házban lak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t megfagy az emberlehel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jött anyám. Ketten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didereg a kályha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bátor vagy és erős, an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mlékszem, hány nehéz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ottál az ágyam oldal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néha csodát teszel, és varáz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ajdnem megverted egyszer a vadá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Miklóst bántotta, – de lá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így mégis csak nem élh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ekünk megvan mindig minden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eg napestig, – Isten tudja, ho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lótsz és futsz és egyre dolgoz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re sápadsz és soványo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á jutunk így anyukám, hov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hagysz te is, ha így megy ez sok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segít az Isten, kisfi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runk az Isaszegi út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Szénát lehel a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ögöttünk mosolyog a mú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ttem dalol a jöv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nyuka, meglásd, én költő lesz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agy költő, mint a régi vátesz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arok tudni, tanulni, sok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egíteni az elhagyottak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olgozni, mint te, éjszakákon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icsővé tenni a magyar hazát.</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s hogy engem is mind szeresse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t téged, anyukám, az ember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úgy elmondják minden baj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anyukám, melyik a hasznos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író, vagy az ügyvéd, vagy a p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ik kell jobban Hazánknak ma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ítani is szeretnék n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átszani, igazi színpad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költő, mégis, az legszebb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gyek, mondd meg, édes anyu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segít az Isten kisfiam!</w:t>
      </w:r>
      <w:r>
        <w:br w:type="page"/>
      </w:r>
    </w:p>
    <w:p>
      <w:pPr>
        <w:pStyle w:val="Heading3"/>
        <w:ind w:hanging="0"/>
        <w:rPr/>
      </w:pPr>
      <w:bookmarkStart w:id="261" w:name="__RefHeading___Toc76288499"/>
      <w:bookmarkEnd w:id="261"/>
      <w:r>
        <w:rPr/>
        <w:t>Második rész: A fiú</w:t>
      </w:r>
    </w:p>
    <w:p>
      <w:pPr>
        <w:pStyle w:val="Heading4"/>
        <w:ind w:hanging="0"/>
        <w:rPr/>
      </w:pPr>
      <w:bookmarkStart w:id="262" w:name="__RefHeading___Toc76288500"/>
      <w:bookmarkEnd w:id="262"/>
      <w:r>
        <w:rPr/>
        <w:t>Zsibon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pap-kert szőlőszegélyes útj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a nyurga fi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r béklyózza ugra-bugra láb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ölcs kezek írta szabál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nt Miklós tornya messze kongja mély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 teke döng amod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abad-órát éli a kispap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maga jár föl-al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etve jár, meg-megszökellve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ében zűr, akár a Hatnap hajn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ma Légyen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zengő-bongó, tánckerengő tömk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meg új muzsi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a-imádság, furcsa dajka-zümmög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kacaj, iskolatréfa, bodzasí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ög strófák, latin szabály, kurucd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citált zsoltár, kiszámoló rigmu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haj nóták és rejtelmes gregór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foly, egybezsi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l a nóta, kölcsön-versek dalla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gyerek, kiab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ig-férfi nagyhiszemben harsonál:</w:t>
      </w:r>
      <w:r>
        <w:br w:type="page"/>
      </w:r>
    </w:p>
    <w:p>
      <w:pPr>
        <w:pStyle w:val="Heading4"/>
        <w:ind w:hanging="0"/>
        <w:rPr/>
      </w:pPr>
      <w:bookmarkStart w:id="263" w:name="__RefHeading___Toc76288501"/>
      <w:bookmarkEnd w:id="263"/>
      <w:r>
        <w:rPr/>
        <w:t>Rapszód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magasan, egyedül, a hegyor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tymallat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ölgyön és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lomha szürk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álkás, buta ködgomol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nek nyugtalan í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fúrja nyilát a kö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 mert látni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 Csatatér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dok villannak a ködfal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ceántól Óceán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langoktól és Bábelek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es máig: mindenes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tábor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mint az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mint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a Sátán fekete falanx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a kardos Arkangya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palástú légi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zászlók lengenek 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bbenésük gyűlöl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káromlás az induló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itt labárumok keresztje csil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imnuszok galambja leb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hős égre hófeh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ranyos küllők ének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harci szekere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nagy fehér big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zsámolyú Nagyasszony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vel, kereszttel és kehelly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tövisből font jegyeskoszorú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sztus-vér írta tűzírás:</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Ecclesia</w:t>
      </w:r>
      <w:r>
        <w:rPr>
          <w:rFonts w:cs="Times New Roman" w:ascii="Times New Roman" w:hAnsi="Times New Roman"/>
          <w:spacing w:val="40"/>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spacing w:val="40"/>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on: kettős-kereszt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címerpajzson írva áll:</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Édes Haza</w:t>
      </w:r>
      <w:r>
        <w:rPr>
          <w:rFonts w:cs="Times New Roman" w:ascii="Times New Roman" w:hAnsi="Times New Roman"/>
          <w:spacing w:val="40"/>
          <w:sz w:val="24"/>
          <w:szCs w:val="24"/>
        </w:rPr>
        <w:t xml:space="preserve"> és </w:t>
      </w:r>
      <w:r>
        <w:rPr>
          <w:rFonts w:cs="Times New Roman" w:ascii="Times New Roman" w:hAnsi="Times New Roman"/>
          <w:iCs/>
          <w:spacing w:val="40"/>
          <w:sz w:val="24"/>
          <w:szCs w:val="24"/>
        </w:rPr>
        <w:t>Ezer év</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arkas-bőrrel, fringi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rucok ülnek a b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harmadik a Tudományé.</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ivalyok vonta nagy szekér,</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Recsegésig tornyozva könyvv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Plátókkal és Ideákka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minden ülője égr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n nem látok arc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fehér tömeget l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gyalt és a lobog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om, hallom a harci da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lt, a dalt! Hisz az én 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csak a harcot, a harcot vár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isz ez a harc is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csak a napot, a Napot v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a harcra jelt 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a nap is az én nap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dalomra kél ki tűz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őzedelmes hegyf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rzem már minden er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em égő bizony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látom a nagy Napo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mit látok? Ne kérdezz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tudom, csak azt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átok. Ó testvé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ggyétek el piros dalo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látok, látok! Kél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 két utóbbi csinált vers, amit a műfaj kívánt.</w:t>
      </w:r>
      <w:r>
        <w:br w:type="page"/>
      </w:r>
    </w:p>
    <w:p>
      <w:pPr>
        <w:pStyle w:val="Heading4"/>
        <w:ind w:hanging="0"/>
        <w:rPr/>
      </w:pPr>
      <w:bookmarkStart w:id="264" w:name="__RefHeading___Toc76288502"/>
      <w:bookmarkEnd w:id="264"/>
      <w:r>
        <w:rPr/>
        <w:t>Intermezzo</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ép, de édes a fiatal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karus-szárnyon száll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megcsuklik a végzetes Hat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zrevétlenül, pillana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lyébe szökken az úr kép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játszani kezd a szakadé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nes kockákat festeget mag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llesztgeti a kedves lo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ngedelmes tarka rendbe áll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pít belőlük magas templo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ész művecske festett homlo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írja büszkén: Ideák Haz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voltaképpen a Köldöknézőből való.</w:t>
      </w:r>
      <w:r>
        <w:br w:type="page"/>
      </w:r>
    </w:p>
    <w:p>
      <w:pPr>
        <w:pStyle w:val="Heading4"/>
        <w:ind w:hanging="0"/>
        <w:rPr/>
      </w:pPr>
      <w:bookmarkStart w:id="265" w:name="__RefHeading___Toc76288503"/>
      <w:bookmarkEnd w:id="265"/>
      <w:r>
        <w:rPr/>
        <w:t>A prefek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Zimányi Gyulának, az atyának és testvérn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lyosó végén, a hosszú, keske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efektus-cella könyvei fele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ét szem virraszt, két fényes és meleg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óféta-súlyos és anya-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emtő fénnyel zsong felém b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és, erő, segítés, tiszt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ítő nyugtalanság ihlet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termő békét sim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sen épít utakat 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eket sejtet, gyomot irtog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hittel óvja tél s tavasz fagy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arjadzó művészet-magv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beszél – tűzajkú prédikátor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m sugárzó sejtelem f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kről, Igéről és hivatásról.</w:t>
      </w:r>
      <w:r>
        <w:br w:type="page"/>
      </w:r>
    </w:p>
    <w:p>
      <w:pPr>
        <w:pStyle w:val="Heading2"/>
        <w:ind w:hanging="0"/>
        <w:rPr/>
      </w:pPr>
      <w:bookmarkStart w:id="266" w:name="__RefHeading___Toc76288504"/>
      <w:bookmarkEnd w:id="266"/>
      <w:r>
        <w:rPr/>
        <w:t>Második könyv: Kel a tészta</w:t>
      </w:r>
    </w:p>
    <w:p>
      <w:pPr>
        <w:pStyle w:val="Heading3"/>
        <w:ind w:hanging="0"/>
        <w:rPr/>
      </w:pPr>
      <w:bookmarkStart w:id="267" w:name="__RefHeading___Toc76288505"/>
      <w:bookmarkEnd w:id="267"/>
      <w:r>
        <w:rPr/>
        <w:t>Első rész: A tudomány méze</w:t>
      </w:r>
    </w:p>
    <w:p>
      <w:pPr>
        <w:pStyle w:val="Heading4"/>
        <w:ind w:hanging="0"/>
        <w:rPr/>
      </w:pPr>
      <w:bookmarkStart w:id="268" w:name="__RefHeading___Toc76288506"/>
      <w:bookmarkEnd w:id="268"/>
      <w:r>
        <w:rPr/>
        <w:t>Kupolater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etem. Dél van. Kupola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vén padok lépcsőzetes karé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iákfejekkel tarka kis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zontos dús fejek, kopasz fe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arcok és koplaló fehé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ő szemek és virrasztó hunyorg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es fiúk, sok-irkás lá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tt is, ott is komoly kisp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ott vita az új Horatius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egtalált Némethy profes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itt Adyt imádja egy bozon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kis kövér paródiát szaval r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d szélén két izgatott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övőheti zárthelyit beszé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arokban két lány, három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ve tervez egy kirándulás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ögöttük egy szorgalmas mago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óválja nagy, szemüveges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felül egy aranymelltűs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lkeze zsebben, lába a p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yarázza vidám, nagy gesztus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sárnapi futballmérkőz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csend lesz. Mindenki fel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zakad vita, magolás, kac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atedra hűvös magas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jártatja rajtunk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ségbe-fáradt, finom, mély sz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sszú, ideges ujjait em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gáns, zengő, hosszú mondat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ni kezd Beőthy Zs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kkor még nem sejtettem, hogy egyszer én is előadok majd ott. A dráma történetéről és a regényről. Az Élet szerkesztette azt a sorozatot, kijárták, hogy ott lehessen. Pénzért volt, egy ciklus tíz vagy húsz előadás. Azért vállaltam ezeket, mert anyámat kellett eltartanom.</w:t>
      </w:r>
      <w:r>
        <w:br w:type="page"/>
      </w:r>
    </w:p>
    <w:p>
      <w:pPr>
        <w:pStyle w:val="Heading4"/>
        <w:ind w:hanging="0"/>
        <w:rPr/>
      </w:pPr>
      <w:bookmarkStart w:id="269" w:name="__RefHeading___Toc76288507"/>
      <w:bookmarkEnd w:id="269"/>
      <w:r>
        <w:rPr/>
        <w:t>A professzor</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Riedl Frigyes emlékén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ét óra közt. Állok a folyos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be jön rám egy villogó szem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olt hajú és bozontos szakáll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ul-gombolt-kabátú, nyu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gó-ráncos fáradt arcú férf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bennem reszket szava szökken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rájáról. Apró cédulá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ég szemem előtt röpdösnek zize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látom, ahogy görnyed a kated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dalt fordulva, könyökére dő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talan ujja gyér hajába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szenvedő, nagy, lobogó sze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ünk felett az űrben téved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jkain sercegve gyúl ki r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űvészet sorvasztó mély szerelm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ihlet fénye, lobbanó lidérclá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 omló, láttató tü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hozzámlép, karonfog, elkís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olvasok? Mit írok? Mit szeret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ez, felel, tanácsol, hív magá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eket ígér. És csak hozza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et írok. Oly sűrűn kop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va zápora szívem abl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tavaszi termő lágy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őttető májusi perm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zöld mosolyba és selyembe von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ldog ifjú földeket.</w:t>
      </w:r>
      <w:r>
        <w:br w:type="page"/>
      </w:r>
    </w:p>
    <w:p>
      <w:pPr>
        <w:pStyle w:val="Heading4"/>
        <w:ind w:hanging="0"/>
        <w:rPr/>
      </w:pPr>
      <w:bookmarkStart w:id="270" w:name="__RefHeading___Toc76288508"/>
      <w:bookmarkEnd w:id="270"/>
      <w:r>
        <w:rPr/>
        <w:t>Mám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ar, tanuljunk! Oly rövid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 hosszú és olyan érdek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agyszerű a tudo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 bátran a habzó telijének!</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Ex fontibus!</w:t>
      </w:r>
      <w:r>
        <w:rPr>
          <w:rFonts w:cs="Times New Roman" w:ascii="Times New Roman" w:hAnsi="Times New Roman"/>
          <w:sz w:val="24"/>
          <w:szCs w:val="24"/>
        </w:rPr>
        <w:t xml:space="preserve"> Hisz mire jó a könyv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úzeum és szeminári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ódexeket és monografiá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isszertációkat! Ezre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nál a lipcsei antikvári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vegeket, princeps editió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egyzetet és szövegkriti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szép a filológ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is, Cicero kitapos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órumánál mennyivel izgató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kete-piros spanyol-kereszt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udentius Hamartigeni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lyen kár, hogy nem lehet tanu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készülni kell: kollokviu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zsgák jönnek, és majd a szigor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atullus és Symposion hely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olsz Ókori Topograf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 az is szép! És a többi,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elvhasonlítás, a furcsa fi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Csábít minden tudo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ndenestül elmerülj b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ked nem szabad! Vigyázz, vigyáz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étának küldettél, nem tudó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d tanulnod kell, nagyon 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okat élhess, és sokat szere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hil humani a te alien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d látnod kell és magadba él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szépet és minden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ög márványt és német misztik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rancia élt és római er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t! Ó fiatal szomj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ek, betűk nehéz asszúb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udomány tavaszi mámora!</w:t>
      </w:r>
      <w:r>
        <w:br w:type="page"/>
      </w:r>
    </w:p>
    <w:p>
      <w:pPr>
        <w:pStyle w:val="Heading4"/>
        <w:ind w:hanging="0"/>
        <w:rPr/>
      </w:pPr>
      <w:bookmarkStart w:id="271" w:name="__RefHeading___Toc76288509"/>
      <w:bookmarkEnd w:id="271"/>
      <w:r>
        <w:rPr/>
        <w:t>A két isteni Nő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szebb mégis a két isteni Nő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lozófia, theológ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ni a rejtelmes Mélység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hítattal megmerülni benn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meg nem békülni koldus félú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állani a Végső Elvek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részegséggel, csorduló gyönyörr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lélni azt, ami szemlél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es karral a végtelent öl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suhanni kettős szárnycsap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znek és szívnek ikerritmu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vések és látszatok fö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teremtő villanás tüzé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nyúlni a mozgáson szellemujjal</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A Próton Kinun Akinétonig</w:t>
      </w:r>
      <w:r>
        <w:rPr>
          <w:rFonts w:cs="Times New Roman" w:ascii="Times New Roman" w:hAnsi="Times New Roman"/>
          <w:spacing w:val="40"/>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szme boldog elragadtat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átás izzó paradicsoma!</w:t>
      </w:r>
      <w:r>
        <w:br w:type="page"/>
      </w:r>
    </w:p>
    <w:p>
      <w:pPr>
        <w:pStyle w:val="Heading4"/>
        <w:ind w:hanging="0"/>
        <w:rPr/>
      </w:pPr>
      <w:bookmarkStart w:id="272" w:name="__RefHeading___Toc76288510"/>
      <w:bookmarkEnd w:id="272"/>
      <w:r>
        <w:rPr/>
        <w:t>A mester</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Schütz Antalnak, a mesternek és barát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tedrán egy Férfi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szeme úgy szúr b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z Írás kettesélű kar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átjár, mint a szűz ac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eleg, mint a mé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űvös eszmén átizzik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él. Az Ige szól az aj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szava, mint a mér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n minden egyensúlyba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galom, a sejtel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ihlet és az ér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es és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ás, tapintás, revel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 és beszél. Van és v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a végzetes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lenyúl és kényszerít megál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úsos földön, mint a f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nyúlni felhőkö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ani a harsonát:</w:t>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iCs/>
          <w:spacing w:val="40"/>
          <w:sz w:val="24"/>
          <w:szCs w:val="24"/>
        </w:rPr>
        <w:t>„</w:t>
      </w:r>
      <w:r>
        <w:rPr>
          <w:rFonts w:cs="Times New Roman" w:ascii="Times New Roman" w:hAnsi="Times New Roman"/>
          <w:iCs/>
          <w:spacing w:val="40"/>
          <w:sz w:val="24"/>
          <w:szCs w:val="24"/>
        </w:rPr>
        <w:t>Deum docet et a Deo docetur.”</w:t>
      </w:r>
      <w:r>
        <w:br w:type="page"/>
      </w:r>
    </w:p>
    <w:p>
      <w:pPr>
        <w:pStyle w:val="Heading3"/>
        <w:ind w:hanging="0"/>
        <w:rPr/>
      </w:pPr>
      <w:bookmarkStart w:id="273" w:name="__RefHeading___Toc76288511"/>
      <w:bookmarkEnd w:id="273"/>
      <w:r>
        <w:rPr/>
        <w:t>Második rész: A pusztában kiáltók</w:t>
      </w:r>
    </w:p>
    <w:p>
      <w:pPr>
        <w:pStyle w:val="Heading4"/>
        <w:ind w:hanging="0"/>
        <w:rPr/>
      </w:pPr>
      <w:bookmarkStart w:id="274" w:name="__RefHeading___Toc76288512"/>
      <w:bookmarkEnd w:id="274"/>
      <w:r>
        <w:rPr/>
        <w:t>Verseket í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seket írok. Minden nap. 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ek láza szinte fojt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olyan furcsák ezek a d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érzem, ez még nem az iga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mást akarok mon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tudom, mit a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t tudok: én valamit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nagy-nagy-nagy világos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talán nem látott senki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ról, arról akarok énekel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ről nem énekelt soha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halok, ha nem énekelem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llam, a dallam szétveti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enek a tisztes régi ver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et úgy szerettem vala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 a régi muzsi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érzik benne az a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ég meg sem tudok monda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véres-biztosan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 kell monda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enek a régi vers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mást, valami 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csontig-újat a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t, a szót, a szót add meg,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meghalok!</w:t>
      </w:r>
      <w:r>
        <w:br w:type="page"/>
      </w:r>
    </w:p>
    <w:p>
      <w:pPr>
        <w:pStyle w:val="Heading4"/>
        <w:ind w:hanging="0"/>
        <w:rPr/>
      </w:pPr>
      <w:bookmarkStart w:id="275" w:name="__RefHeading___Toc76288513"/>
      <w:bookmarkEnd w:id="275"/>
      <w:r>
        <w:rPr/>
        <w:t>Új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ott is, a fojtó csend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énekszó hasít fül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bogó, részeg, vad d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újak és fiat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ázforrók vagy hideglelő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szeretném szeretni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vér lázt hallom belő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égis fázom tő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ez a dal nem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szentség a költ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nem kell a dal, ha nin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ai fölött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vagyok síró, se rokkan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n gerincem meg nem ropp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enek a kis nyögé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karom a szent Egés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űz erőt, a harci fris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ehetek magamnál ki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 magamét a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bontatlan mélyemből szüleml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et és földet megigenl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már, siess már, én dalom!</w:t>
      </w:r>
      <w:r>
        <w:br w:type="page"/>
      </w:r>
    </w:p>
    <w:p>
      <w:pPr>
        <w:pStyle w:val="Heading4"/>
        <w:ind w:hanging="0"/>
        <w:rPr/>
      </w:pPr>
      <w:bookmarkStart w:id="276" w:name="__RefHeading___Toc76288514"/>
      <w:bookmarkEnd w:id="276"/>
      <w:r>
        <w:rPr/>
        <w:t>A zászló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num. Templom mögött nagy, széles udv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udvaron kacagó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erekek közt labdázó at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tul, az udvar sarkában: bú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szintes ép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nen szalad szét húszezer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szágba a Zászlónk. Itt ü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ten vagy nyolcan, húszéves fiú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úgy érezzük, hogy a Jövendő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mzet Lelke itt virraszt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sztal mellett ül a Kia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gyerekarca mindig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komolysággal, ihletseb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ha Caesar parancsait ír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nek ujjain a címsza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ette a sápadt Históriku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ik nagyapja, tán a hat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bornok volt még Rákóczi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 mécs-szemmel, sípoló tüd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yar múltról, jövőről álm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iterátor beszédes, szelí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üveges szemével ránk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ethét, Ibsent és filozóf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ít közénk, és forró vita pezsd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úszévesek vagyunk és magy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talan ujja levegőbe rajz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a, szakálla: bozontos vihar,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kezd a Piktor egy-egy furcsa sz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unkástitkár közénk csattan ol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rta és józan mondatai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fölmered a Filozóf,</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yújtja csontos, ceruzás kez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míg válláról lecsusszan a köpe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mló képekben, tarka döccenő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ered ajkán a színes besz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 a hat egyszerre magyar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egyet gondol és mind mást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jtó nyílik, s betoppan köz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ve, frissen és fiat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kesztő, a lobogó Vez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ék tüzel még kopasz homlo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ikrás, apró két szeme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jakáról robban már köz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írarázó léleknyugtalan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rradalmas Krisztus-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él. És minket meglegyint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ava: mint a bíbor hajna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rrá, pusztában kiáltó csap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bennünk forr a Krisztus-öntu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mozdítjuk a magyar földtekét!</w:t>
      </w:r>
      <w:r>
        <w:br w:type="page"/>
      </w:r>
    </w:p>
    <w:p>
      <w:pPr>
        <w:pStyle w:val="Heading4"/>
        <w:ind w:hanging="0"/>
        <w:rPr/>
      </w:pPr>
      <w:bookmarkStart w:id="277" w:name="__RefHeading___Toc76288515"/>
      <w:bookmarkEnd w:id="277"/>
      <w:r>
        <w:rPr/>
        <w:t>A Püsp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am a Püspök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et láttam égbefürd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rmás Liliput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mlokán a sugárzó köd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lehet ember ilyen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nem a nagyobb, ez a Má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 a kinyilatkozt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Sínai, ez a Táb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vércsepp a Krisztus oldal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boldog, hívő Ta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van! Ó egyetlen jótét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holhatok, botolh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álmomban is érzem a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is fénylő fellegoszlo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zsidók a puszta éjj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Ő van! Nem kell hát énnekem se gyá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nnyé lennem a Nagy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van egy isteni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en az egész ember-szivár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diadalmas össze-fénybe f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van! Ó áldás: én is leh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tek én, szabadon és mer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rontom ketté Isten-adta ré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t és embert akarom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adom élő Evangéliom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dj rám kegyelmet, Isten Szen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nbennem is magát megjelent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telje-szom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lőlem is eszközét teremt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4"/>
        <w:ind w:hanging="0"/>
        <w:rPr/>
      </w:pPr>
      <w:bookmarkStart w:id="278" w:name="__RefHeading___Toc76288516"/>
      <w:bookmarkEnd w:id="278"/>
      <w:r>
        <w:rPr/>
        <w:t>Apró lelkecské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 Küllő jár. Komolyabb kalá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tja mély csendjét fiatal veté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könnyű főm olajok titk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ani l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s fehér útját magasok havá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ktelen dallal, gyerekes gyönyörr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súly nélkül ki kacagva já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rny-nekibont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öreg klastrom folyosói hűs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övendőnek fiatal remén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vatos kézzel eleven virág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rjakat ol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sztem lángját tüzemen tüz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lelkecskék puha szép szem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szívecskék erein tapin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kaid, élet.</w:t>
      </w:r>
      <w:r>
        <w:br w:type="page"/>
      </w:r>
    </w:p>
    <w:p>
      <w:pPr>
        <w:pStyle w:val="Heading3"/>
        <w:ind w:hanging="0"/>
        <w:rPr/>
      </w:pPr>
      <w:bookmarkStart w:id="279" w:name="__RefHeading___Toc76288517"/>
      <w:bookmarkEnd w:id="279"/>
      <w:r>
        <w:rPr/>
        <w:t>Harmadik rész: Isten érkezése</w:t>
      </w:r>
    </w:p>
    <w:p>
      <w:pPr>
        <w:pStyle w:val="Heading4"/>
        <w:ind w:hanging="0"/>
        <w:rPr/>
      </w:pPr>
      <w:bookmarkStart w:id="280" w:name="__RefHeading___Toc76288518"/>
      <w:bookmarkEnd w:id="280"/>
      <w:r>
        <w:rPr/>
        <w:t>Káté</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lső B osztály. Hittanóra. Kát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pró népnek magyaráz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Homályokat: Isten, terem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ság, lélek, bűn, halál, mal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dül a fejem, és a vakmerő nyel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dog az óriási szó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k: csak lesik boldogan a szó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osolyognak: Legszebb tárgy a hit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könnyebb és a legérdeke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tudják mind. Ők mindent ér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aci felel: „Mi végre vagyu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világon?” – „Hogy megismerjük Isten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ressük és szolgáljuk”. Nev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nérzetes nagy barna szem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 a szóhoz, mintha monda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ez már csak világ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fi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téged nézlek, nekem is világ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egyszerű megismerni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d tükröcskéjében! Olyan é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an könnyű szeretni is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ismertem arcát benne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ben is a legkisebbek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boldog szolgál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ünk tovább: Második Ágazat.</w:t>
      </w:r>
      <w:r>
        <w:br w:type="page"/>
      </w:r>
    </w:p>
    <w:p>
      <w:pPr>
        <w:pStyle w:val="Heading4"/>
        <w:ind w:hanging="0"/>
        <w:rPr/>
      </w:pPr>
      <w:bookmarkStart w:id="281" w:name="__RefHeading___Toc76288519"/>
      <w:bookmarkEnd w:id="281"/>
      <w:r>
        <w:rPr/>
        <w:t>Dolgozatí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lgozatírás. „Mi szeretné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nyári csend. Egy-egy toll serceg ol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több rágódik szájakban lapos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szőke fej rágöndörül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írkalapra. (Csak kis poca raj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 csak mert a szomszéd fészkelő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ik hirtelen fölkapja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mosolyog huncutul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milyen furcsaságot írt 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micsoda bolond őszintesé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törvény: írni csak olyat szab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t maga lát, gondol, hall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másik (vérszegény jeles-d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 mozdulatlan, karbafont kez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yagul biztos arcvonás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írva (titkon lesi: láto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ár kész vagyok, nekem ez kis do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nt másik (egy szuszogó kövér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nehezen töri a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két arcán csorog a verej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rt nagy dolog az, hogy kiből mi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vos? pilóta? mérnök? uta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udja mind, hogy mi szeretne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ízéves korban tudja még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 is írja mind, szerel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kkor, majd ha! – milyen nagyszerű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itt-ott kel egy-egy nehéz sóhajtá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udom biztosan: ez most arra gon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ég odáig milyen messz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kkor, akkor, – akkor lesz csak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írjatok, kis népem, szab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elljen bátran szárnyas vágy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alljátok az Olló csattog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lenyesni szárnyatokra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tudjátok meg még nagyon sok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lenni hogy milyen neh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gy még annál is nehezebb tal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ó embernek, és boldognak (e ket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emberben fér meg, és az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ritka mind a ket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kicsi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oszthatnám el annyivá maga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hányan vagytok, hogy kemény magambó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erhetnék minden buksi fej fölé</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édőtetőt, – nap ellen, zápor ellen,</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Ragadozó ellen, rossz ember ell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csendes mélyből majd-majd felmocsár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csúf rossz-magatok ellen!</w:t>
      </w:r>
      <w:r>
        <w:br w:type="page"/>
      </w:r>
    </w:p>
    <w:p>
      <w:pPr>
        <w:pStyle w:val="Heading4"/>
        <w:ind w:hanging="0"/>
        <w:rPr/>
      </w:pPr>
      <w:bookmarkStart w:id="282" w:name="__RefHeading___Toc76288520"/>
      <w:bookmarkEnd w:id="282"/>
      <w:r>
        <w:rPr/>
        <w:t>Nagy 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diákok. A pado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portlap, tükör, illatos hajkenő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varkatárca, tankönyvből l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attáskába így jobban befé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lyet az ügyvédek hord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tografiák (kártya is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tulsó padban egy pillana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jtott és gazdátlan sutt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mégis akad, akit un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elés, én penitenci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a nem tudja, mivel tart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ik úriember a másik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z hozzá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otti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bből ennyi. Magyará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vasom Zríny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mek kigyú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lobognak, mint megannyi é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yugtalan és szomjasfényű csill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n már nem is látom a fiú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ár nem látom, csak az Óri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boldog és alázato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s apostola lettem, ak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éit hirdetem a kicsiny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épségét, amelytől mámoros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óbálom megértetni nyomor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szavaimmal. Ó gyönyö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lgálni a Nagyot! Tolmácsa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nak, amit a Géniusz aj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 az embernek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Ó 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juk együtt a megfoghatat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lteményben, az égő boko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djuk át magunkat áhit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ru-megoldva a tit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ily magas és ilyen mély az Ember.</w:t>
      </w:r>
      <w:r>
        <w:br w:type="page"/>
      </w:r>
    </w:p>
    <w:p>
      <w:pPr>
        <w:pStyle w:val="Heading4"/>
        <w:ind w:hanging="0"/>
        <w:rPr/>
      </w:pPr>
      <w:bookmarkStart w:id="283" w:name="__RefHeading___Toc76288521"/>
      <w:bookmarkEnd w:id="283"/>
      <w:r>
        <w:rPr/>
        <w:t>Isten érkez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szer, mint a tiszta hold a vi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eimnek mormoló viz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merült az Élő Isten ar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rnököt nem járatott 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llajtár sem harsonázta jöt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ehettem hódolón e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csak nem is kopogott az aj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sem rezzent léptein a pad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sem lobbant mécsem lángja t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kan, halkan, mint beteg fiú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ya mellé simul édesa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az Isten: csak hogy egyszer itt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ismertem: ez a dajka két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sérgette kisgyerek kor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eűző tarka futkosá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ismertem: lobbanó szemé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ulladoztak hajnal-ifjús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legjáró büszke vízió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nézett rám kisfiú-szemek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üknek ha kátét nyitog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mondtam pillangó mesé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mindig itt lett volna ná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most már itt maradna min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most már itt maradna min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4"/>
        <w:ind w:hanging="0"/>
        <w:rPr/>
      </w:pPr>
      <w:bookmarkStart w:id="284" w:name="__RefHeading___Toc76288522"/>
      <w:bookmarkEnd w:id="284"/>
      <w:r>
        <w:rPr/>
        <w:t>Primici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érintettem a cso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ött a perc, a bold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ngő felsikol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ig bókoltak a fe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csillogó paténa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nyér-Isten megmutatk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hirtelen minden megvált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éppen csak hogy elvillanni lá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rvány angyalok sikamló tes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ertyafényt, mint rezgő csill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eltűnt egy tündöklő homál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hely és tányér és gyertya és szekr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csukódott a két szemem mag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shol voltam, mint az álomlá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eb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odott a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hatatlanul meleg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édességgel csordulásig te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csecsemő az anyamel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atva vitt egy nagy-nagy-nagy fol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ttalan víz és határtalan égb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 a kettő mondhatatlan kék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merült a mérhetetlen csön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tam, hogy rendben van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áll az illan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voltak az ökl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oblémák, gondok, szenvedé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a f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uha és meleg és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a Fészek-Isten keb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üdvösség illata raj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vágytól mámoros az ajk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így maradni végeszakadatl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halni most, a Keb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harmat a lev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be most ivódni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lóságba most ömölni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tlenbe lényegülni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mikor tapintom a cso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ttogó hangot hallok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lytatni kellene a szentmi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Valaki mondta később, hogy ő valóban hallotta a biztatást a manuduktortól. Így keletkeznek a legendák. Nyilván annyira beleélte magát a versbe, hogy visszavetítette a valóságba. Én egy kicsit hűvösen nézem ezt a verset, mert magasabb hangon szól, mint az élmény. Nem azt akarom mondani, hogy nem igaz, de misztikusabb a valóságos élménynél. Én nem vagyok misztikus.</w:t>
      </w:r>
      <w:r>
        <w:br w:type="page"/>
      </w:r>
    </w:p>
    <w:p>
      <w:pPr>
        <w:pStyle w:val="Heading4"/>
        <w:ind w:hanging="0"/>
        <w:rPr/>
      </w:pPr>
      <w:bookmarkStart w:id="285" w:name="__RefHeading___Toc76288523"/>
      <w:bookmarkEnd w:id="285"/>
      <w:r>
        <w:rPr/>
        <w:t>Dunapart és cel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száll a dél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ak magánya hívogatja láb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zes őszi part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ó Dunának ballagok nyo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lehajtva ba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smeretlen dalla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 orgonái zsongado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meretlen énem csarno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va cellám négyf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ásom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deszkás ab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zöld cserép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ombon át és üv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arányi kék e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érdrehúzó ámul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jszülött kis Végtelent imá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Vác. Van egy korzó a Dunaparton, ahol hétköznap senki sem jár, ott szoktam sétálni.</w:t>
      </w:r>
      <w:r>
        <w:br w:type="page"/>
      </w:r>
    </w:p>
    <w:p>
      <w:pPr>
        <w:pStyle w:val="Heading3"/>
        <w:ind w:hanging="0"/>
        <w:rPr/>
      </w:pPr>
      <w:bookmarkStart w:id="286" w:name="__RefHeading___Toc76288524"/>
      <w:bookmarkEnd w:id="286"/>
      <w:r>
        <w:rPr/>
        <w:t>Negyedik rész: A köldöknéző</w:t>
      </w:r>
    </w:p>
    <w:p>
      <w:pPr>
        <w:pStyle w:val="Heading4"/>
        <w:ind w:hanging="0"/>
        <w:rPr/>
      </w:pPr>
      <w:bookmarkStart w:id="287" w:name="__RefHeading___Toc76288525"/>
      <w:bookmarkEnd w:id="287"/>
      <w:r>
        <w:rPr/>
        <w:t>A köldöknéző</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S lettem a néma barlangmélyi ember</w:t>
      </w:r>
      <w:r>
        <w:rPr>
          <w:rFonts w:cs="Times New Roman" w:ascii="Times New Roman" w:hAnsi="Times New Roman"/>
          <w:spacing w:val="40"/>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hez nem ér el a Pán-sípos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mohó, kíváncsi szer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rthetetlen önmagába mél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áimon, mint mesebeli má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arcangló végzet nehe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Buddha szobra mozdulatlan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kban élő messze Indiá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sejtelemben zsibbad el a 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tizmú lábát maga alá von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tlenre termett ujját összefon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i, nézi önnön köldö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ülök én is, mélyem-rabja bál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köldöknéző, a titokra vár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iCs/>
          <w:spacing w:val="40"/>
          <w:sz w:val="24"/>
          <w:szCs w:val="24"/>
        </w:rPr>
        <w:t>Ez az arc! Mindig, mindig ez az 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soha mást, én szegény szem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mozgójáték furcsa képe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ézed kézből, mindig egy a raj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sz képen hússzor újra egy 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képen mégis válto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érthetetlen, furcsa mozdu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ütt ha nézed, mindig újra má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égis mindig ugyanaz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benne értelem és nincsen úju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iCs/>
          <w:spacing w:val="40"/>
          <w:sz w:val="24"/>
          <w:szCs w:val="24"/>
        </w:rPr>
        <w:t>Halálosan unalmas ez a k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arc! Láttalak ezerféle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el rám e vén, ravasz tükörb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nevetnél most is en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úny nyilától ajkad ijja görb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bánom! Jó. Nézzünk farkasszem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értelek és tőled mégse f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énnekem e szúró nagy sz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k alatt az évek és az é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jtelmes árnyékai kék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mond nekem a vonagló szemöld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ötte a homlok mozgó rán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összevissza kígyózó baráz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üntelen szülemlő-múló gödrö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illák, erek, inak tünékeny tán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egriadt fény rajtam át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tudom, hogy ki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iCs/>
          <w:spacing w:val="40"/>
          <w:sz w:val="24"/>
          <w:szCs w:val="24"/>
        </w:rPr>
        <w:t>Vagyok, és lenni! – mondd meg, hogy mi 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tt az örvény, itt a labiri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álik el a látszó és ig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 való, amit érzek, tapi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ideges ujjammal fo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szemeim látni boldo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mit rajzol nyughatatlan 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bizonytalan messze csill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szketve sejt a végtelen szer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nnan ez a sajgó sej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drágagyöngy sugalmas tengere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k kulcsa ebbe van temet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Futnak az órák, megint oda egy nap</w:t>
      </w:r>
      <w:r>
        <w:rPr>
          <w:rFonts w:cs="Times New Roman" w:ascii="Times New Roman" w:hAnsi="Times New Roman"/>
          <w:spacing w:val="40"/>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mló évek szál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ülök, lomhán, ma is, mint teg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m is, mint ottkint, alkon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ök, mint máskor ültem, únt 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árok, várok, egyre, min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ami ismer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új legyen és 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fölráz és útnak ind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jön semmi. Csak hideg, k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rcek peregnek halálos ir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 nem várnak. És én csak itt ü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d, meghitt, vén, szomorú asz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perzselt percek pernyéje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szürke árnyék, akit itt marasz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súlyos lánc, amit nem é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erhét érzem, szúrón, hideg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csörgetem: szegény láncos kísér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nak is örökre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minden, meddő minden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alkony vár a tétlen álmod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rcek futnak. Mi marad mög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jelölje: egyszer én is é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ltűnjek a sivatag seté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telen árnyék, nyomom-kiveszett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nem! Lobogva lázadoz a v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lliókból mégis nem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remtésből részemet kik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k tenni valami nagy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iCs/>
          <w:spacing w:val="40"/>
          <w:sz w:val="24"/>
          <w:szCs w:val="24"/>
        </w:rPr>
        <w:t>Akarok? Én szegény boldo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éppen az, ami nem ad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karatnak rögös útja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nem jártam o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bből a kincsből nekem nem ju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soványka mesgyém mérve v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Én csak </w:t>
      </w:r>
      <w:r>
        <w:rPr>
          <w:rFonts w:cs="Times New Roman" w:ascii="Times New Roman" w:hAnsi="Times New Roman"/>
          <w:iCs/>
          <w:spacing w:val="40"/>
          <w:sz w:val="24"/>
          <w:szCs w:val="24"/>
        </w:rPr>
        <w:t>szeretnék</w:t>
      </w:r>
      <w:r>
        <w:rPr>
          <w:rFonts w:cs="Times New Roman" w:ascii="Times New Roman" w:hAnsi="Times New Roman"/>
          <w:sz w:val="24"/>
          <w:szCs w:val="24"/>
        </w:rPr>
        <w:t>, többet nem tudok,</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Akarok</w:t>
      </w:r>
      <w:r>
        <w:rPr>
          <w:rFonts w:cs="Times New Roman" w:ascii="Times New Roman" w:hAnsi="Times New Roman"/>
          <w:sz w:val="24"/>
          <w:szCs w:val="24"/>
        </w:rPr>
        <w:t xml:space="preserve"> nem az én szav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vak leányka pengő bús git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se-látott napfényről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ben tettek égő napja 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rnyedt izmú karjaim kitár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öbbentő álom szívemben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yamban szent építő vágyak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kokat túrni föl a föld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ábeltornyát fúrni föl az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zban, tűzben izzik a do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rom napig muzsikál a mun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gyednapra hűlve, halva, ún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csonka torz fal égfelé zoko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inden reggel új öröm, új kez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ste többen merede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szégyen, új csonk, új tett-töre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inden kezdet, egy a v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Valami megfog, hogyha fölkelek</w:t>
      </w:r>
      <w:r>
        <w:rPr>
          <w:rFonts w:cs="Times New Roman" w:ascii="Times New Roman" w:hAnsi="Times New Roman"/>
          <w:spacing w:val="40"/>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tekerődzik valami, ha m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láthatatlan szellem-kö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itkos hang minthogyha súgna: „</w:t>
      </w:r>
      <w:r>
        <w:rPr>
          <w:rFonts w:cs="Times New Roman" w:ascii="Times New Roman" w:hAnsi="Times New Roman"/>
          <w:iCs/>
          <w:spacing w:val="40"/>
          <w:sz w:val="24"/>
          <w:szCs w:val="24"/>
        </w:rPr>
        <w:t>Nem még</w:t>
      </w:r>
      <w:r>
        <w:rPr>
          <w:rFonts w:cs="Times New Roman" w:ascii="Times New Roman" w:hAnsi="Times New Roman"/>
          <w:iCs/>
          <w:sz w:val="24"/>
          <w:szCs w:val="24"/>
        </w:rPr>
        <w:t>!</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ttek izmos, fürgeröptű szár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árva lelkem, nem termett ne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 világunk: a sejtések ár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héz nézés a mi él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lekvés? Istenem, ha nem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csak világos: hogyha tenni vágyná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 kell előbb gondolni, hogy m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z oknál – megannyi rossz talányná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eg kell állni, hogy mélyükre lá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ét kell szedni ízeikre bátr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tt a bökkenő: Ha rátalá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ökerekre, ott sincs állo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ha megfogsz, szólít már a mási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gyökérrel száz fonódik ös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eddig látsz: elédbe messze-mes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únyos gyökerek útvesztője ás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ségbeejtő, buta labir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ílásnál, napfényen, odak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úcsúzó nap őszi alkonyat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sze cél: a tett még búsan 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l van már a vágy acéla ak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l van már a tűz a hamv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zdulás csak mindig el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iCs/>
          <w:spacing w:val="40"/>
          <w:sz w:val="24"/>
          <w:szCs w:val="24"/>
        </w:rPr>
        <w:t>Ó milyen árva, néma rab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bognak bennem nagy, szabad d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ben élő tengerek zen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harok repeső dala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ltak a dalok, mire ajkamig ér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ind a gyöngyök széjjeltörede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ontó ujjaimmal il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nenmagamból nem jut más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 lárvái régi dallam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ére száradt könnyek, éget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 templomomban orgonák zok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virrasztok a vasajtó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l vágyától cserepes az ajka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lakatmód ül néma végzet raj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omlanának számra büszke sz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k zárát vágynám törni szó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ba vetni a mélységvon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várharanggal, mélyre-szomjazó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állni minden irigy mélyre bátr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ni mindent a szók üvegé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om: semmit, semmit sem talá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 üveggyöngyök vak búvára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zug a szó: nem amit én aka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se azt, – ki tudja, mit mond m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rre lettem: bús komédiás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valami rossz szereptől sugall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klamáljak egy ócska színp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stött seben valódi könnyet ejt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enszavammal magam gyilk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ervadjon bennem a Sug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blakdeszkán árva nefelejc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iCs/>
          <w:spacing w:val="40"/>
          <w:sz w:val="24"/>
          <w:szCs w:val="24"/>
        </w:rPr>
        <w:t>Én Istenem! Hisz amióta 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óta nyelvem oldva v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ást sem teszek, mint magamról besz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minden hasz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gen szó minden szav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vágy, hiába ak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de minden mondatlan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iCs/>
          <w:spacing w:val="40"/>
          <w:sz w:val="24"/>
          <w:szCs w:val="24"/>
        </w:rPr>
        <w:t>A szó, a szó, minő silány egy jósz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gő dióhéj, száraz babhüve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 elhullt magva: az édes valósá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marad a héj siket zörgési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jtett világ a valóság ne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vetjük rája csáklyaként a szó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emmit, semmit el nem érh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rben hagy minden, bús kapaszkodó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arkolunk mást, csak a híg 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titkotokat illetni ak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szó paraszti, durva ma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iklik rajtatok, szent Lényeg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ész, minő idétlen korcsszülö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ő csenevész fattyad is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ásvilág forr benned és körö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en róla revel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egy nagy filozófiai versnek indult, de aztán nem tudtam megcsinálni, hát a meglevő részeket összeállítottam, s egy néhányat máshol alkalmaztam. Azt gondolom, Rilke-hatás.</w:t>
      </w:r>
      <w:r>
        <w:br w:type="page"/>
      </w:r>
    </w:p>
    <w:p>
      <w:pPr>
        <w:pStyle w:val="Heading2"/>
        <w:ind w:hanging="0"/>
        <w:rPr/>
      </w:pPr>
      <w:bookmarkStart w:id="288" w:name="__RefHeading___Toc76288526"/>
      <w:bookmarkEnd w:id="288"/>
      <w:r>
        <w:rPr/>
        <w:t>Harmadik könyv: Kemencében</w:t>
      </w:r>
    </w:p>
    <w:p>
      <w:pPr>
        <w:pStyle w:val="Heading3"/>
        <w:ind w:hanging="0"/>
        <w:rPr/>
      </w:pPr>
      <w:bookmarkStart w:id="289" w:name="__RefHeading___Toc76288527"/>
      <w:bookmarkEnd w:id="289"/>
      <w:r>
        <w:rPr/>
        <w:t>Első rész: Írott betű</w:t>
      </w:r>
    </w:p>
    <w:p>
      <w:pPr>
        <w:pStyle w:val="Heading4"/>
        <w:ind w:hanging="0"/>
        <w:rPr/>
      </w:pPr>
      <w:bookmarkStart w:id="290" w:name="__RefHeading___Toc76288528"/>
      <w:bookmarkEnd w:id="290"/>
      <w:r>
        <w:rPr/>
        <w:t>Szerkesztő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kesztőség. Nagy asztalnál ü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m versek, kusza garmad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iratok, novellák, kriti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lisék, fejlécek, angol magazino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ók, írók, kezdő rimánkod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ereszkedő beérkezet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mék, viccek és cigarettafü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vatok és elől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ztük, árván, fázó ihletün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másvoltunk lappangó tü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man, töretlen, fiatal szí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khozók, gyanútlan akaró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agyot, gyönyörűt mozgatni mer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űkövekből templom-álmod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nem tudtuk, hogy senkinek se kel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zószékünkön egyedül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nnyezeti Szentlélek-galambb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ívőknek (ha vannak) kedve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sinórpadlás dörgő-masin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utcasarki verkliszó-zen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 templomban az ásítás nyug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undikálós litánián.</w:t>
      </w:r>
      <w:r>
        <w:br w:type="page"/>
      </w:r>
    </w:p>
    <w:p>
      <w:pPr>
        <w:pStyle w:val="Heading4"/>
        <w:ind w:hanging="0"/>
        <w:rPr/>
      </w:pPr>
      <w:bookmarkStart w:id="291" w:name="__RefHeading___Toc76288529"/>
      <w:bookmarkEnd w:id="291"/>
      <w:r>
        <w:rPr/>
        <w:t>Írók aszt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véház. Nyüzsgés. Írók aszt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ndzsák, likőrök, vizespoh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ek, írott papírok, hamutart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bes pincérek, belső munkatár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letykák, szerelmek, botrányok, kro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ter!” – „Van egy témám.” – „A köt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vágom.” – „Két sort!” – „Tehets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írta magát.” – „Ezt olvassa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abadjegy.” – „Korrektúra.” – „Elsejé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élek, melynek éber mé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ödöllői erdők csendje hallg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szívja, szívja, gőgös szomjúsá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üstös, súlyos élet-hangzavart.</w:t>
      </w:r>
      <w:r>
        <w:br w:type="page"/>
      </w:r>
    </w:p>
    <w:p>
      <w:pPr>
        <w:pStyle w:val="Heading4"/>
        <w:ind w:hanging="0"/>
        <w:rPr/>
      </w:pPr>
      <w:bookmarkStart w:id="292" w:name="__RefHeading___Toc76288530"/>
      <w:bookmarkEnd w:id="292"/>
      <w:r>
        <w:rPr/>
        <w:t>Főpró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nház. Főpróba. Félhomályos földsz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res páholysor. Álmos dél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ismerős és közömbös 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ző elbújt egy páholy-sötét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n vagyok itt magánosabb nál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támlásszéken meghúzódva há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tcsapódó függönyön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öszöntöm ernyedetlen áhit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űvészet viseltes iste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látom az erkély bárso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itikusok cvikkeres ha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stett papírt és festett arc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em tudom, hogy kritikus v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mit látok, meg kell írni 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zengő szó, egy élő mozdu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csepp igazság már elég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űvész-szívek maguk-se-tudta mé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t látom, és a Titkot ér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ugaras Szépség lobog felém.</w:t>
      </w:r>
      <w:r>
        <w:br w:type="page"/>
      </w:r>
    </w:p>
    <w:p>
      <w:pPr>
        <w:pStyle w:val="Heading4"/>
        <w:ind w:hanging="0"/>
        <w:rPr/>
      </w:pPr>
      <w:bookmarkStart w:id="293" w:name="__RefHeading___Toc76288531"/>
      <w:bookmarkEnd w:id="293"/>
      <w:r>
        <w:rPr/>
        <w:t>Könyvek, se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ek, sereggel, légió tit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jdani szentek, mai óri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orosz és skandináv prófé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ű gallok, keserű ang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phokles, Nietzsche, Shakespeare, Kölcse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óricz, Verlaine, Hebbel, Li-tai-pe, Páz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linka, pezsgő, must és arany ób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négyezredes Szent-hegyé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valamennyi mámornedv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 és rikoltás, síp és orgo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latos, vad, zengő tömk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ek, jöttek kábító özö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ltők, ikertestvérek, mai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 fuvolások és beteg rajong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romkodók és mellüket ver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depelők, tántorgók és bohóc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közepettük, erőszak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edül, a mindszenti Sikol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Először a fülem bedug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pagét kiáltottam hara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hallgattam némán szánalo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ban vonagló véres szív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óbb: velőkig hasgatott b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ssze-vissza-új ének sirám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kkordjaikban zsongó húrvil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zengzetének lelte meg ria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só s felső testvér-akkord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derengő mélyben elme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ölöttem összecsaptak alta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űr Jelen zsibbasztó árjai.</w:t>
      </w:r>
      <w:r>
        <w:br w:type="page"/>
      </w:r>
    </w:p>
    <w:p>
      <w:pPr>
        <w:pStyle w:val="Heading4"/>
        <w:ind w:hanging="0"/>
        <w:rPr/>
      </w:pPr>
      <w:bookmarkStart w:id="294" w:name="__RefHeading___Toc76288532"/>
      <w:bookmarkEnd w:id="294"/>
      <w:r>
        <w:rPr/>
        <w:t>Razz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föld. Éjjel. Razz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ünk: urak, rendőrök, író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ápadt csend. Össze-visszafirk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kolathagyta tűzf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oba-konyha. Pisla mé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nészes, pállott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bűz, fojtó. (Hullasz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rnátlan ágyon, csíkos, szenny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adt dunnával eltemet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 félig-ingű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as arccal hentere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anyjuk ül, kiaszott mel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tödikkel. Rámm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nagy, üres, csodálkozó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t hegyes vad arci cso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ba. Füsttől, bacillusok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és savanyú l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zsírpecsétes asztal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zenkét ember: öreg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fiatal pár, hét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zenkét sípoló tü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zenkét kínnal köhö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zenkét véresen voní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kutyája. Ülnek egy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lálraítélt ujjai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ukrász uraknak csomag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papírba cukr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ncelakás. Matrác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űrűn, sorban, és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éhezett, agyongyötör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lálig hajszolt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hegő, pilledt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re-sajgó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j, asszony, lány, legény,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össze-vissza gomboly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ember-kígyó forg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bák, pincék, zugok, lyuk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nferno setét csod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adt fel lábaim ala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éres fonákja a villamos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hát ez is van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sok-sok élet, amely nem-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nyi ember, aki nem-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m-egy-lélek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yésznek és ténferg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trengnek és penész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 merednek, mind rám mer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ok-szemek! vérvád-sz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szentek, segíts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láttam ezt a látni pokl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ljek evvel? Mit tegyek?</w:t>
      </w:r>
      <w:r>
        <w:br w:type="page"/>
      </w:r>
    </w:p>
    <w:p>
      <w:pPr>
        <w:pStyle w:val="Heading3"/>
        <w:ind w:hanging="0"/>
        <w:rPr/>
      </w:pPr>
      <w:bookmarkStart w:id="295" w:name="__RefHeading___Toc76288533"/>
      <w:bookmarkEnd w:id="295"/>
      <w:r>
        <w:rPr/>
        <w:t>Második rész: Véres utca</w:t>
      </w:r>
    </w:p>
    <w:p>
      <w:pPr>
        <w:pStyle w:val="Heading4"/>
        <w:ind w:hanging="0"/>
        <w:rPr/>
      </w:pPr>
      <w:bookmarkStart w:id="296" w:name="__RefHeading___Toc76288534"/>
      <w:bookmarkEnd w:id="296"/>
      <w:r>
        <w:rPr/>
        <w:t>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ha ledőlök fáradt vánkoso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nevében békén nyugos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 felriadnak rothadt vacku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azziára rendőr zörget ajt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hétszer mosom a kezem napon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ár a fürdő, szappan, tiszta gyol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et alattomos, rekedt kacajj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ókdossa szájon a tuberkulóz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m beszél évezrek bölcsess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élek és természet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szegény szemük csak láb alá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llenzős igásló így ü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bennem búg a szférák orgon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reggel Istennel beszél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kik szegényeknek üres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ázárettől milyen messze 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yém a mély, a magas és a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t lehellem levegőm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 mint a ló a taposó-mal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nek dolgozni és dolgoznak é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w:t>
      </w:r>
      <w:r>
        <w:br w:type="page"/>
      </w:r>
    </w:p>
    <w:p>
      <w:pPr>
        <w:pStyle w:val="Heading4"/>
        <w:ind w:hanging="0"/>
        <w:rPr/>
      </w:pPr>
      <w:bookmarkStart w:id="297" w:name="__RefHeading___Toc76288535"/>
      <w:bookmarkEnd w:id="297"/>
      <w:r>
        <w:rPr/>
        <w:t>Jól van ez í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l van ez így? Istenes íg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abad-e nekem így élnem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csengő hív a refektóriu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ereszt alatt a leves páro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gondolom: Nem kell elfutnom inn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dánülő kubikosok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osztani a kenyeret ve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targoncatol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várnak villamos terem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legszemű, jólfésült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agyarázzak consecuti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vassak nekik Zalán Fut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érdés rajtam átnyila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űzne el, ha látna, inn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s mes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rastevere Kalazanciu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fénytelen utcák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padtka rongyosoknak vinni Kát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Ábécét és emberm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kor ülök az asztalom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ongatom az édes rím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kor márványos ol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pcsőin állok aranyos palás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ki mintha hí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a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gyalföldi szükségkápoln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es Krisztus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 kell a halás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nnyes vizeire a külvárosi kö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rgeseknek kell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ssze-visszarugdos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oha bárány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rege sír vagy sírni se tud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sztor után!…</w:t>
      </w:r>
      <w:r>
        <w:br w:type="page"/>
      </w:r>
    </w:p>
    <w:p>
      <w:pPr>
        <w:pStyle w:val="Heading4"/>
        <w:ind w:hanging="0"/>
        <w:rPr/>
      </w:pPr>
      <w:bookmarkStart w:id="298" w:name="__RefHeading___Toc76288536"/>
      <w:bookmarkEnd w:id="298"/>
      <w:r>
        <w:rPr/>
        <w:t>Össze-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llanák-e szómat ért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tenék-e szómat 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teném-e őket 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i nem értek semmit im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n az össze-vissza zűr-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a furcsa idegent sem 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zt mondja bennem: Én…</w:t>
      </w:r>
      <w:r>
        <w:br w:type="page"/>
      </w:r>
    </w:p>
    <w:p>
      <w:pPr>
        <w:pStyle w:val="Heading4"/>
        <w:ind w:hanging="0"/>
        <w:rPr/>
      </w:pPr>
      <w:bookmarkStart w:id="299" w:name="__RefHeading___Toc76288537"/>
      <w:bookmarkEnd w:id="299"/>
      <w:r>
        <w:rPr/>
        <w:t>Vér az utc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rtelen erőszakos zörrenéssel megtorpan a villam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ek egymásnak esnek, a kocsivezető károm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tört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llékutcákból fekete-vörös áradat gomolyog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 eltorzult arcok, hadonázó karok és b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örös virágok és vörös cédulák, és egy vörös kendő egy törött bo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rmetlenül táncol a leveg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lra nézek: egy kancsal ember valamit rekedten ordí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obbra nézek: egy zöldköpönyeges ember a könyökével törtet a többi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opasz és egy vöröshajú karonfogva topog és egymásra 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abáló embertesthullám körülözönli a villa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tört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trájk! Munkások! Tüntetés! Ki az utcára! és Jogot a nép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gyre nagyobb és egyre sötétebb tömegek áradnak a Parlament 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j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lamos menni akarna. Nem szabad! Zörren az ab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üvegcserepek hullnak, és az emberek lebuknak a pad mögé. Verek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 a kocsiról! Fussunk! De merre? hov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darabok surrannak a levegőben. Kirakatok vasfüggönye recsegve gördül al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ren az utcai lámpa üveg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k dobogása. Üvöltő jelszavak, szitok és zuhan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gí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végigvonaglik a tömegen egy dacos és keserű nyög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a rendőrök! Attak! Fuss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agy keményhúsú lovakon, magasraemelt kar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szorított szájjal, jönnek, ügetve, né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széles, dobogó so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ognak fekete fénnyel a kardok, a szerszám, a sisakok harci taré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ssunk! Fussunk! Itt emberhalál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hova fussak? És miért? Én nem vagyok a tüntetők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vagyok a kardosok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mind a kettő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galmas Isten! Mind a kettő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ssunk! Szikrázva csattognak a patk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Lecsap egy bukdácsoló sárgakabátos fejére a kar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lesik. Véres a homloka. Rohan az attak hullámrengése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iről puskák ropogása kattog. Lőnek! Ember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magamban egy kapubol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gek a falnak dőlve és kétségbees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óbálom egymáshoz illeszteni a gondolat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aj, szegény futó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ér és verejték csorog az arcot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rt kiáltotok és dinamitot és hullást és őrü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ny tudja köztetek, 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szánlak, szánlak benne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aj, ti szegény rendőr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zmába, sisakba bújtatott szegény paraszt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nek kardot kell vonn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re száll kő és káromko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rkotokon csurran a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odahaza tán sír a kisgyereketek és templomban reszketve könyörög értetek az 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át titeket hogy szánlak, jó testvé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i szegény, szegény n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itányok, grófok, miniszter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knek fejére zúdul minden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eteket égeti a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eket is, nyomorult testvérek, ó mennyire, mennyire szán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mind, mind szánlak és értlek és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testvérek, igavonó va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k gyilkosok és vak öngyilk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egséget betegebb orvossággal orvosoló balg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aj, sírjunk mind, sirassuk magunkat és egymás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próbáljuk meg gyűlölni a gyűlö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nyörülni nyomorult magun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talán még megkönyörül raj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gyalázott Isten!</w:t>
      </w:r>
      <w:r>
        <w:br w:type="page"/>
      </w:r>
    </w:p>
    <w:p>
      <w:pPr>
        <w:pStyle w:val="Heading4"/>
        <w:ind w:hanging="0"/>
        <w:rPr/>
      </w:pPr>
      <w:bookmarkStart w:id="300" w:name="__RefHeading___Toc76288538"/>
      <w:bookmarkEnd w:id="300"/>
      <w:r>
        <w:rPr/>
        <w:t>Prédik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után bezárt ajtók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túrtam mind a könyv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tanultam, mit be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ölcsek és a lázadó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másra-zendült szívem két fel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így tartottam prédikációt:</w:t>
      </w:r>
      <w:r>
        <w:br w:type="page"/>
      </w:r>
    </w:p>
    <w:p>
      <w:pPr>
        <w:pStyle w:val="Heading4"/>
        <w:ind w:hanging="0"/>
        <w:rPr/>
      </w:pPr>
      <w:bookmarkStart w:id="301" w:name="__RefHeading___Toc76288539"/>
      <w:bookmarkEnd w:id="301"/>
      <w:r>
        <w:rPr/>
        <w:t>Credo quia absurd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hatsz! Hiába! Lángol a vad Szü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gálicokkal csorgadozó nyes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ürtökre vár a Tiprató K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nak a vad taposó leg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ősi tipró, két iszonyú ike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Bűn az egyik, másik a Balga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valkodó kis szív-szem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ja zuhog feketén alatt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lángol háborodó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res szemgödrük rád vigyorog b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risztus tűzszemét se lá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 te pisla picinyke mécs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zengő lélek sírta siralmad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hány acélszív ökle dörömb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lük bozontos boltozat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tombol a tánc, fut a vér a Ká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reménység: hinni tanulj,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incsent hinni, hinni a képt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thetetlen Értelem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inni tanuld </w:t>
      </w:r>
      <w:r>
        <w:rPr>
          <w:rFonts w:cs="Times New Roman" w:ascii="Times New Roman" w:hAnsi="Times New Roman"/>
          <w:iCs/>
          <w:spacing w:val="40"/>
          <w:sz w:val="24"/>
          <w:szCs w:val="24"/>
        </w:rPr>
        <w:t>igen</w:t>
      </w:r>
      <w:r>
        <w:rPr>
          <w:rFonts w:cs="Times New Roman" w:ascii="Times New Roman" w:hAnsi="Times New Roman"/>
          <w:sz w:val="24"/>
          <w:szCs w:val="24"/>
        </w:rPr>
        <w:t>– es malasz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thetetlent Értelem éle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thadt szemből is bort fanyarul a mu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vé a szőlő: és a Gaz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ja, miért, hogyan és mi végre!</w:t>
      </w:r>
      <w:r>
        <w:br w:type="page"/>
      </w:r>
    </w:p>
    <w:p>
      <w:pPr>
        <w:pStyle w:val="Heading4"/>
        <w:ind w:hanging="0"/>
        <w:rPr/>
      </w:pPr>
      <w:bookmarkStart w:id="302" w:name="__RefHeading___Toc76288540"/>
      <w:bookmarkEnd w:id="302"/>
      <w:r>
        <w:rPr/>
        <w:t>Tenni, t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 be vénes bölcsesség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ú szívem, haj be bú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es ész ha erre vég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jgó szívnek csak kevés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övissel koszorú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születtem eszme-á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everni álmod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ni, tenni, tenni vá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ni mért e bús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ha meg nem mozgatom?</w:t>
      </w:r>
      <w:r>
        <w:br w:type="page"/>
      </w:r>
    </w:p>
    <w:p>
      <w:pPr>
        <w:pStyle w:val="Heading4"/>
        <w:ind w:hanging="0"/>
        <w:rPr/>
      </w:pPr>
      <w:bookmarkStart w:id="303" w:name="__RefHeading___Toc76288541"/>
      <w:bookmarkEnd w:id="303"/>
      <w:r>
        <w:rPr/>
        <w:t>K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tt, nyugtalan szív, légy szer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ödet te magad választot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kisebbet és a legnagyobb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zín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álasztottál: jó neke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ól járt fölötted sorsvető-foná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simogasd, ahol előtalá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nézd, fönt, lent: özön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ükön száz seb láthatatlan láng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l, hogy te lásd: azért kaptál a Láng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pás sz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pás szemet, orvos kez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ívet, mely ég, mint Mózes csipkeb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edj és légy ütődött homlok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ó kenet!</w:t>
      </w:r>
      <w:r>
        <w:br w:type="page"/>
      </w:r>
    </w:p>
    <w:p>
      <w:pPr>
        <w:pStyle w:val="Heading3"/>
        <w:ind w:hanging="0"/>
        <w:rPr/>
      </w:pPr>
      <w:bookmarkStart w:id="304" w:name="__RefHeading___Toc76288542"/>
      <w:bookmarkEnd w:id="304"/>
      <w:r>
        <w:rPr/>
        <w:t>Harmadik rész: Szolgálat</w:t>
      </w:r>
    </w:p>
    <w:p>
      <w:pPr>
        <w:pStyle w:val="Heading4"/>
        <w:ind w:hanging="0"/>
        <w:rPr/>
      </w:pPr>
      <w:bookmarkStart w:id="305" w:name="__RefHeading___Toc76288543"/>
      <w:bookmarkEnd w:id="305"/>
      <w:r>
        <w:rPr/>
        <w:t>Földindu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indulás! Földindu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z mozdult meg lábain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jártunk rajta ed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z alvajár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játszó gyermek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t hittük: így, szilárda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mindörökre így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így kell lenni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an egy pápa, százéves, Le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an egy örökéletű öreg K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tvanhét és negyvennyolc a zász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ckáz és rubrikáz a hiv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rmegye hajdús kocsin parádé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munkás népgyűléseken sza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mzetiségi izgatók hazu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meletes szép Cunard-hajó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ikába szállnak bús parasz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er éve kél és száll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émántküllőkön forog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gmozdult a 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 megreccsent legbel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össze-vissza tánt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ól-holnapra meghalt a bizonyos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nap, a holnap vérver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orzadály-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lesz. Valami j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thatatlan, sejthetetlen 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mozgatja a tartó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gon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szunk és imádkoz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valamit mondani akar.</w:t>
      </w:r>
      <w:r>
        <w:br w:type="page"/>
      </w:r>
    </w:p>
    <w:p>
      <w:pPr>
        <w:pStyle w:val="Heading4"/>
        <w:ind w:hanging="0"/>
        <w:rPr/>
      </w:pPr>
      <w:bookmarkStart w:id="306" w:name="__RefHeading___Toc76288544"/>
      <w:bookmarkEnd w:id="306"/>
      <w:r>
        <w:rPr/>
        <w:t>Dalt, da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t, dalt riadjon hangos ajk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tunk, susogtunk eleg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ipogó, szürke verebek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ultunk nyálas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tmust immár hadd adjon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nnykő és a fergeteg.</w:t>
      </w:r>
      <w:r>
        <w:br w:type="page"/>
      </w:r>
    </w:p>
    <w:p>
      <w:pPr>
        <w:pStyle w:val="Heading4"/>
        <w:ind w:hanging="0"/>
        <w:rPr/>
      </w:pPr>
      <w:bookmarkStart w:id="307" w:name="__RefHeading___Toc76288545"/>
      <w:bookmarkEnd w:id="307"/>
      <w:r>
        <w:rPr/>
        <w:t>Barak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 katonák közt pap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e mellemen keskeny stó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sóhajtól meg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úsz éve gyóntam!” – „Harminc éve gyón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űzös barakk, levegőtlen s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nészes szalmazsákon görnye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öttem és a kártyázó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elakasztott sáros köpeny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pni lehet füstöt és köd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e van. Tél van. Hideg van. Söté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ök, zsibbadtan, félnap óta eg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om a félhomályban, félalél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zdás arcokon a könnyek hogy görö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es bajusz alól amint elődöcö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szavak, szégyenlősen, reked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át volt az is!” – „Bizony, a nélkül nin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haza most duruzsol a kály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ott is, akiket szer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készülődnek éjsza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sóhajt, ahogy ágyba té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fia életét Istennek aján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helyre rakja könyv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atutinumot anticip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dik, negyedik, ötö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egtanulta a holnapi lec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készíti kis füzet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szédban em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hadnagy-lakótárs is lerakt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ártól nehéz, nagy bőrlábszár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ír és állományt j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ik feledi a gyertyás j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árgatáblás regényébe mél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csak túl a köpenyegf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lmazsák-széken, láda-aszt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öhög, kártyázik és füstöl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eg csak ülök a barakk zu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is érzem, hogy fagyos a láb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zre sem veszem, hogy a könn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 fonálban csordog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egy-egy öreg magya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melléből fölzih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j, lelkiatyám, nagyon-igen bánom.”</w:t>
      </w:r>
      <w:r>
        <w:br w:type="page"/>
      </w:r>
    </w:p>
    <w:p>
      <w:pPr>
        <w:pStyle w:val="Heading4"/>
        <w:ind w:hanging="0"/>
        <w:rPr/>
      </w:pPr>
      <w:bookmarkStart w:id="308" w:name="__RefHeading___Toc76288546"/>
      <w:bookmarkEnd w:id="308"/>
      <w:r>
        <w:rPr/>
        <w:t>Amikor minden visszájára f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tetszik, hogy próbára ve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mindent kegyetlen köd fed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lelkünk elszürkül a por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minden visszájára fordu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egfakul a földi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állunk a Minden közep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segyedül, s már-már görnyed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gyelmes Isten, angyalt küldj nekünk!</w:t>
      </w:r>
      <w:r>
        <w:br w:type="page"/>
      </w:r>
    </w:p>
    <w:p>
      <w:pPr>
        <w:pStyle w:val="Heading4"/>
        <w:ind w:hanging="0"/>
        <w:rPr/>
      </w:pPr>
      <w:bookmarkStart w:id="309" w:name="__RefHeading___Toc76288547"/>
      <w:bookmarkEnd w:id="309"/>
      <w:r>
        <w:rPr/>
        <w:t>Testvér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sok millió testvérszív sajog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gos Isten, hadd hozzuk 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ntesd az Ostor rettentő suhogt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ndd, mondd, Uram, már, ó mondd, hogy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nyaföld sír száz sebben alat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lió szívek egy vágyra virrad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ó szaggatja mellünk és 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oha még így rá nem riad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lyen nagyon testvérek vagyunk!</w:t>
      </w:r>
      <w:r>
        <w:br w:type="page"/>
      </w:r>
    </w:p>
    <w:p>
      <w:pPr>
        <w:pStyle w:val="Heading4"/>
        <w:ind w:hanging="0"/>
        <w:rPr/>
      </w:pPr>
      <w:bookmarkStart w:id="310" w:name="__RefHeading___Toc76288548"/>
      <w:bookmarkEnd w:id="310"/>
      <w:r>
        <w:rPr/>
        <w:t>Szolgá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rencvárosi teherpályaudv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marhaszállító vag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dlatára hintett szalma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radtan fekszünk, tíz cserkész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éjjel mi vagyunk inspekció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gyedórája, hogy elcamm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utolsó menekült-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zállítottuk sebesültjei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heseket megetett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jasokat megitatt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latokat elláttuk alo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utottuk a megbízá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két órát pihenh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nalig nem jeleztek von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hanyatt a ritkás szalma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agam ébren, nem tudok alu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a padló és a szalma sz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ebben szorítja mell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sult kérdések durva markol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sebb tőrrel szúrdal szív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serűség alattomos nyílzáp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l, lihegve, lázas-éb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nészes szalma-vackon, és körö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zelős ember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yúzenére, zörgő csontzen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táncot ker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zívébe véres árkok ás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okol-csatorna-há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nek, halálnak, bűnnek, kárhoz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ontó gyilkos szekerekbe fog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ronáló, békés bar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mbor parasztok gyilkolni dühö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plom szívét, Isten harang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ilkolni küldi a győzelmes örd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ét Kőtábla mind a tíz bűn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örvény avatja káromló erénny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at síkjai, Kelet hegy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zak mocsara, Dél kőszikla-pok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yar testekből vonnak takar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yar véren részegszik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es orkán őrült forgata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tfújja ezt a kismaroknyi fa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magaontó, bűnös, drága vér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ly eddig vétkes cseppenként szivár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gyilkos késen, most téboly-to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ószám issza semmivé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elfogyunk, jaj, megha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yarság árva mécse, jaj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árva rád két iszonyú t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ellenség és óriás 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mindegy, hogy melyik fújja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sápadt, halódó mécsb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óhér Sátán vágószéke t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vegőben láthatatlan Os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ttogva hajtja négy égtáj 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lánk torkába, vége-nincsen 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 szép virágos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ufók fiúk, karcsú fiat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ntolt férfiak, ingóléptű v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kötött szemmel, egymáson tipo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lekszenek az égő Híd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s kórusban sír a föld után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avonó, nehézkes 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adtszemű, vérszegény gyerm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ntatlan föld és születetlen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temetett múlt és halott jöv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Miért? Ki tette e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agyában kelt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forgatja a szörnyű Ker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áll a Gépnél? Milyen iszony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enerális gyilkos pálcája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kete-vörös térkép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ez? Miért? Mi vég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nem tudom! Jaj, semmit sem tu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t tudom, hogy nem tudhatja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hazudik, aki mást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t tudom, hogy van egy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estül nem-ember-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bban egy a kezdet és a v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nnan? és a Hogyan? és a 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nekem őrjítő seté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ban a gondolatban nap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t tudom, hogy van egy Ak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akar mindent, ami aka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akar mindent, ami akaratl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És ez az Akarat a </w:t>
      </w:r>
      <w:r>
        <w:rPr>
          <w:rFonts w:cs="Times New Roman" w:ascii="Times New Roman" w:hAnsi="Times New Roman"/>
          <w:iCs/>
          <w:spacing w:val="40"/>
          <w:sz w:val="24"/>
          <w:szCs w:val="24"/>
        </w:rPr>
        <w:t>Kell</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És ez az Akarat az </w:t>
      </w:r>
      <w:r>
        <w:rPr>
          <w:rFonts w:cs="Times New Roman" w:ascii="Times New Roman" w:hAnsi="Times New Roman"/>
          <w:iCs/>
          <w:spacing w:val="40"/>
          <w:sz w:val="24"/>
          <w:szCs w:val="24"/>
        </w:rPr>
        <w:t>Így jó</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És ez az Akarat az </w:t>
      </w:r>
      <w:r>
        <w:rPr>
          <w:rFonts w:cs="Times New Roman" w:ascii="Times New Roman" w:hAnsi="Times New Roman"/>
          <w:iCs/>
          <w:spacing w:val="40"/>
          <w:sz w:val="24"/>
          <w:szCs w:val="24"/>
        </w:rPr>
        <w:t>Ame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én akarom, amit Ő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úk, hajnal van! Kondul a har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az új vonat, új nyomorult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besülthordók, küldöncök, üdít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rakozó! Szolgálatban vagyunk!</w:t>
      </w:r>
      <w:r>
        <w:br w:type="page"/>
      </w:r>
    </w:p>
    <w:p>
      <w:pPr>
        <w:pStyle w:val="Heading4"/>
        <w:ind w:hanging="0"/>
        <w:rPr/>
      </w:pPr>
      <w:bookmarkStart w:id="311" w:name="__RefHeading___Toc76288549"/>
      <w:bookmarkEnd w:id="311"/>
      <w:r>
        <w:rPr/>
        <w:t>Isten forr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ári vasárnap regg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fecskék friss zen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mal a kastélykert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ünk mis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ében öregszemű olva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nyűtt Elmélkedé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mber ismer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mber ránk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nkköszön utcahoss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 kapott már tőle j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enki ross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írni kell idegen lev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tanács ha drág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 elfogyott a liszt, a zsí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d ád a Sík-naccs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árvákért ki tudja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át térdig lejá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eget más virrasztni ki f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lott szemét lezá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ak és szívek titk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d nyitva r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t tudják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gy te né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t tudják azt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 hogy is beszél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nya és testvér és 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gy személ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szememből olvas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volna szeszélyem 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ragyogsz, ha kigyúl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rája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estem lágy párnája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em ihletőj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sten forrása: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zom belőle.</w:t>
      </w:r>
      <w:r>
        <w:br w:type="page"/>
      </w:r>
    </w:p>
    <w:p>
      <w:pPr>
        <w:pStyle w:val="Heading4"/>
        <w:ind w:hanging="0"/>
        <w:rPr/>
      </w:pPr>
      <w:bookmarkStart w:id="312" w:name="__RefHeading___Toc76288550"/>
      <w:bookmarkEnd w:id="312"/>
      <w:r>
        <w:rPr/>
        <w:t>Az egyetlen 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d, mely most akár egy kisgyerek-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soványka, takaró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kulcsolja félénk ölelés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hítattal telj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nagy csendben gyöngyöző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uggyanó szavad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hogy látom a gyér szavak nyo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lórika… rózsaszínruhás, tizenhatév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ol, valcert a bolondos fiú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felejti, szegényke, hogy éh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lórika táncol… Oly vidám, oly é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ézi egy bozontos, morc legény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ő szemmel a szoba szeglet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adt a gombja, és felső zseb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andikál a Magyar Them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rnyos ház. Ősz van. Téglás konyhapinc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örösen forrnak a nagy katla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bog a két nagy üst. Nehéz az i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lvalekvárt főznek az 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uka ott ül a kö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 nem fogy a kötés a kezé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uralkodik, akár egy király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águldozva, mint a vih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hanunk le a lépcsőn Bandi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atin leckén összemarakod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unk anyushoz, hogy igazat ossz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agyok bűnös, kik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anyuka szom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okogva szívére boru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z anyuka szomorú,</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let oly borzasztó és ki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kiáltom kétségbees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j, verjen meg anyukám, csak szeres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ácsonyeste délután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eszkedik az alkon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z a gyerekeket v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ma néni a nagy szatyorr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jtért és almáért sza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us a harmadik szob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szeleteli a ha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ióspatkót hűlni ra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blak közé a vaj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t vet a kályha parazs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cika, ne légy láb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is kapuból ki-kipil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üstöl-e még a 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rácsonyfa készülő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broszlepte zongo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ásztordal akkordja búj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ró billentyűk so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yőfaillat lengi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szob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ézuskás meleg mosoll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ürkületbe szétdalo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rácsonyfa dalla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honnan visszacsó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az égi s földi jó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egy helyen ütött ta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yamell, az anyafész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első, legemberebb pihegé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 otthonban és mele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tekben és szívete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drága, drága két an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fogom édes, egyetlen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ezd te is a kez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most a tieden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a tied ez a 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 húsod és a te vé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öleli a lelked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isz a te lelkedből lobbant életre hajd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nyedből fény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retetedből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fog egymásba mindvégig pih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ben a kéz, és lélekben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majd egyszer egy ünnepély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anatában a kegyel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kéz egy gondolatnyira enge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belesimul boldog-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nagy anyakez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 egy percig pihegve pih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a következő pillana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yúlik újra néma áhíta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ért, amellyel 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 nem bocsátja soha több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lsimul majd egyszer mind a kettő</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másban és Istenben mindörö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Rám járt az ünnepélyes pillan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gyetlen Kéz elereszte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én szorongatom a kis kereszt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zörgő olvasó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eltörik a szó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alami eltört, összeforraszthatatlanu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4"/>
        <w:ind w:hanging="0"/>
        <w:rPr/>
      </w:pPr>
      <w:bookmarkStart w:id="313" w:name="__RefHeading___Toc76288551"/>
      <w:bookmarkEnd w:id="313"/>
      <w:r>
        <w:rPr/>
        <w:t>Sibyllák éneke</w:t>
      </w:r>
    </w:p>
    <w:p>
      <w:pPr>
        <w:pStyle w:val="PlainText"/>
        <w:tabs>
          <w:tab w:val="left" w:pos="720" w:leader="none"/>
          <w:tab w:val="left" w:pos="1440" w:leader="none"/>
          <w:tab w:val="left" w:pos="2160" w:leader="none"/>
        </w:tabs>
        <w:ind w:right="242" w:hanging="0"/>
        <w:rPr/>
      </w:pPr>
      <w:r>
        <w:rPr>
          <w:rFonts w:cs="Times New Roman" w:ascii="Times New Roman" w:hAnsi="Times New Roman"/>
          <w:i/>
          <w:iCs/>
          <w:sz w:val="24"/>
          <w:szCs w:val="24"/>
        </w:rPr>
        <w:tab/>
        <w:tab/>
        <w:tab/>
        <w:t>(Az Advent c. oratóriumbó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Sibyllák kara:</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unk téged, ismeretlen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unk téged, titokzatos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neve homlokunkra í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nevét a vajúdó verejtéke sí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neve kísér a záruló sír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hatatlanul, olthatat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mondhatat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unk téged, ismeretlen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unk téged, titokzatos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 Sibylla:</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atban, harmatban, csillagdalos éj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sszal bimbó boldogan így 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Csupa illat! Csupa i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ögés, sikoly, verejték, vér és gyöt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fia így 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Csupa sírás! Csupa sí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öröm! És mégis 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született a vil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Ember született a vil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ondja meg, mi v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lesz-e, vagy boldo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A végzet, a végzet írva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ás lesz-e, vagy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klot hoz-e, vagy mennyorsz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eni, kutatni hasz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Sirassátok, sirass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zet, a végzet írva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zet írva, a végzet ör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meri más, csak aki fenn dö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írja az írást, olvashatat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Imádunk téged, ismeretlen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gzet írója, érthetetlen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 Sibylla:</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csketáncos hajnali réten, harmatmámoros éj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kezdődik a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Csupa illat! Csupa i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ukros vér és beteg holdfény, förtelem és gyöt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zé lesz a szerel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KAR: Csupa sírás! Csupa sí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gyönyörű! Mégis gyönyö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 kézbe sóvárog ör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Kéz kézbe sóvárog ör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a kéz, amely egybekötöz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z, a kéz, a mennyei 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A kettő csonka, az egy az egés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egy az áldás, a kettő az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látta, ki látta a boldog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nál többre ki mer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Találgassátok, imádkozz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ttő csonka, az egy az eg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feszülnek a földi 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az egység: aki fenn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egybe a kettő csak benne boru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KAR: Imádunk téged, ismeretlen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dhatatlan egység, foghatatlan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I. Sibylla:</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az ember! Az ész meg a 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mpra veri a vá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pattan az ér, de feccsen a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tem az ember, és dög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z esztelen á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Az ítélet fejünkre írva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gló fejünkre mérv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áglya rakva, az urna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ál, halál,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édes vége 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ösvény egybef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ábnak egy az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A sír, a sír, a sí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érzés ebbe f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bbe dermed isten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szent és mind a n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A sár, a sár, a s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z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 el-asz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jön aztán, mi jön az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ek, félek, fél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borzongva rem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 a lélek,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jön aztán? Mi jön az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A Semmi! A Semmi! A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nem! A szívem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ok valaki g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ontást egy rontó ro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lkot, tudja 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széttör, tudja 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em mondja: a lelke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ok valaki g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 a kezdet po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úlás, szülés, szakadat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 Imádunk téged, ismeretlen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zdeten, végen egyetlen Úr.)</w:t>
      </w:r>
      <w:r>
        <w:br w:type="page"/>
      </w:r>
    </w:p>
    <w:p>
      <w:pPr>
        <w:pStyle w:val="Heading4"/>
        <w:ind w:hanging="0"/>
        <w:rPr/>
      </w:pPr>
      <w:bookmarkStart w:id="314" w:name="__RefHeading___Toc76288552"/>
      <w:bookmarkEnd w:id="314"/>
      <w:r>
        <w:rPr/>
        <w:t>És jönnek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nnek hozzám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fi és asszony és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mondja: Testvér i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gí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m segítesz, összeroska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os csend idáig kerg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ulladok, ha nem beszélh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mondja: Minden össze-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labir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az életem föl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hang-iker verekszik vérre benn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 </w:t>
      </w:r>
      <w:r>
        <w:rPr>
          <w:rFonts w:cs="Times New Roman" w:ascii="Times New Roman" w:hAnsi="Times New Roman"/>
          <w:iCs/>
          <w:spacing w:val="40"/>
          <w:sz w:val="24"/>
          <w:szCs w:val="24"/>
        </w:rPr>
        <w:t>Nem</w:t>
      </w:r>
      <w:r>
        <w:rPr>
          <w:rFonts w:cs="Times New Roman" w:ascii="Times New Roman" w:hAnsi="Times New Roman"/>
          <w:sz w:val="24"/>
          <w:szCs w:val="24"/>
        </w:rPr>
        <w:t xml:space="preserve"> igen ma, holnap az </w:t>
      </w:r>
      <w:r>
        <w:rPr>
          <w:rFonts w:cs="Times New Roman" w:ascii="Times New Roman" w:hAnsi="Times New Roman"/>
          <w:iCs/>
          <w:spacing w:val="40"/>
          <w:sz w:val="24"/>
          <w:szCs w:val="24"/>
        </w:rPr>
        <w:t>Igen</w:t>
      </w:r>
      <w:r>
        <w:rPr>
          <w:rFonts w:cs="Times New Roman" w:ascii="Times New Roman" w:hAnsi="Times New Roman"/>
          <w:sz w:val="24"/>
          <w:szCs w:val="24"/>
        </w:rPr>
        <w:t xml:space="preserve"> n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ind a ketten énbelőlem v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segí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ts rendet és magyarázz meg maga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étkeim! – kiált a harma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rjánzanak, pokoli bürk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gyorog rám kaszával az örd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téged a Krisztus küldö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ndd, mondd hogy minden megbocsátta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nnek, négyen, nyolcan, tí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flotta fekete ví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gel és este és minden ó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ókolni szegény viola stó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hegve mind elém om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ző, mély embernyom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ldulni hullott kényes régi princ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adt szemek és roskadó gerinc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ogányok, akiket bálványaik megö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resmosolyú mártí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iket törvény kerekébe tö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ven múmiák, emberi lárv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ből a lélek tovaszál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virrasztanak halott ide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zott magányosok, keserű árv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serűbb, aszottabb, árva pár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knek a vére cseppenként szivárog,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sikoly és százezer fek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könny- és vér-óceán, amely ajkamig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4"/>
        <w:ind w:hanging="0"/>
        <w:rPr/>
      </w:pPr>
      <w:bookmarkStart w:id="315" w:name="__RefHeading___Toc76288553"/>
      <w:bookmarkEnd w:id="315"/>
      <w:r>
        <w:rPr/>
        <w:t>Szabadíts meg a gonosz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nyszor nem lehet segí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érző pár. Két egymásnak val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ép, igaz ember. „Milyen boldog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lyen igazán boldogok lehetn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ülnék nekik, messziről ha né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elről jajszó, sikoltás, po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és szép minden, csak egy kicsi pon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abad szemmel meg sem láth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cike pont, és abban egy fulá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 fulánk szúr, a megszúrt sik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ikoltás a fulánkosba sz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étszerte maróbb és kétszerte mély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odik döfés, kétszerte tépő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odik sikoly, s a harma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nt halálosabb és gyilkos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ögnél az egyiknek: „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szer törd el a fulánk hegy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etlen egyszer legyen, hogy ne bánt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ásképp lesz minden!” Sírsz a másik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etlen egyszer tűrd el a seb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oltás nélkül, csak egyetlen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j mosolygó, és örökre győzö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iába minden: „De hát mért gyötör?” –</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Zokog fel görcsös-keserűn az egyi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De ha ő rámsikolt!” – kiált a mási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t egy gonosztev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udaras, nagy, lombos drága f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hegynyi résen megöli a sz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lehet rajtuk segí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az ember milyen te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iatal férfi, okos és de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 sudár, mint egy szép feny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egyre vállbahúzott ny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nyedve jár, mintha mindenki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csánatot kérne, hogy élni m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szégyellné lelke kincs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szánalom nézni rá. 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zt hiszi magáról, hogy kics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retteg, hogy ha kiegyenesí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erekát, meglátják, mekk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únyosan találnak nézni r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mi sokkal szörnyűbb, szánalo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inkább összecsuklik önmag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mondja magában: „Ostob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hiszik rólam, hogy kicsiny v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edig én tudom, hogy nagyobb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ennyiüknél, csak úgy te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kicsiny lennék, mert mu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eken, hogy olyan kic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om neki: „Testvér, föl a fe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olyan szép vagy és olyan su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nézzünk föl rád! És örülj mag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nyájunk kincse vagy, csak egyenes lé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néz, és megszorítja a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ben könny, azt súgja: „Köszön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ában azt mondja: „Szán ez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megy és még jobban összegörn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az ember olyan te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ja bosszúsan a harma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szer sír hozzá, és másszor ás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 nem tudom, mért élek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vagyok. Megvan mind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kos vagyok, egészséges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zgat semmi és nem érd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 de semmi, minden oly unalm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gel fölkelni, lefeküdni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jában négyszer enni, hírl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vasni, délelőtt a hivata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morzsolni, egy ostoba lib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úzsát csókolni, és négyszer hetenk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otválkozni: Hát ennyi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ta komédia! Előbb-utó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g kell unni, s pontot tenni r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ebarát, keress egy célt magad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eszmét, egy ügyet, egy ide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ek élj, és feláldozd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ttól lesz az élet érdem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odaadjuk. Mindegy, hogy m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odaadtad, akkor megtalá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eláldozod, akkor a ti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t erőlködjem? Hol van olyan esz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megérné, hogy egy napra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áldozzam a kényelmemet é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ress valakit! Egy lelket kere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hez jó légy! Oszd ketté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ki ád, csak az kap igaz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jó egyedül! Szeretni szüle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it szeressek? Engem se szeret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 mégis más bolondja nem le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dolj Istenre! Krisztus! Más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o sum via veritas et vi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z Isten majd csak meglesz nélkü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lehet rajtuk segíte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embervolt keserű csődje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junk, sírjunk, elesett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áltozzunk mind, emberen tú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öjj, szabadíts meg minket a gonosztól!”</w:t>
      </w:r>
      <w:r>
        <w:br w:type="page"/>
      </w:r>
    </w:p>
    <w:p>
      <w:pPr>
        <w:pStyle w:val="Heading4"/>
        <w:ind w:hanging="0"/>
        <w:rPr/>
      </w:pPr>
      <w:bookmarkStart w:id="316" w:name="__RefHeading___Toc76288554"/>
      <w:bookmarkEnd w:id="316"/>
      <w:r>
        <w:rPr/>
        <w:t>Csill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világ az ördög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csak belá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nagyon is bel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t tegyek: mégis az én világ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Csak szeretem ezt a szegény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h, rúgj b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 kereste! Pusztuljon mag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félreál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zen már rúgnám rég, – de 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jobban fáj! Mindhi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z enyém, és csak az Is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 romban régen, ami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ond, aki a romokon veszé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vvel az élve-rothadt nemzedé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incs mit kezd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mérgezettek a ku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ten hidege megv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ndulhatnak új u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illag Istállót mu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sássatok a kisdedek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zt hiszem, ez fontos vers.</w:t>
      </w:r>
      <w:r>
        <w:br w:type="page"/>
      </w:r>
    </w:p>
    <w:p>
      <w:pPr>
        <w:pStyle w:val="Heading2"/>
        <w:ind w:hanging="0"/>
        <w:rPr/>
      </w:pPr>
      <w:bookmarkStart w:id="317" w:name="__RefHeading___Toc76288555"/>
      <w:bookmarkEnd w:id="317"/>
      <w:r>
        <w:rPr/>
        <w:t>Negyedik könyv: Meleg cipó</w:t>
      </w:r>
    </w:p>
    <w:p>
      <w:pPr>
        <w:pStyle w:val="Heading3"/>
        <w:ind w:hanging="0"/>
        <w:rPr/>
      </w:pPr>
      <w:bookmarkStart w:id="318" w:name="__RefHeading___Toc76288556"/>
      <w:bookmarkEnd w:id="318"/>
      <w:r>
        <w:rPr/>
        <w:t>Első rész: Koszorú</w:t>
      </w:r>
    </w:p>
    <w:p>
      <w:pPr>
        <w:pStyle w:val="Heading4"/>
        <w:ind w:hanging="0"/>
        <w:rPr/>
      </w:pPr>
      <w:bookmarkStart w:id="319" w:name="__RefHeading___Toc76288557"/>
      <w:bookmarkEnd w:id="319"/>
      <w:r>
        <w:rPr/>
        <w:t>Életem útja közep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em útja közep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ezt az édes utat hogy szerett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az Isten küldött, hogy akarjon hely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utat írt 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nem is értem, hogy kerül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apogatom magam a talár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ár az egyszeri szabó a bál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aul a prófétá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nogatom a vál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ümgetem, furcsállom a fej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ember volna boldog a hely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volna hétszer különb ide ná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kerestem, Isten látj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jobb volt a gyerek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ebecskének verebek köz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kfenceznem és csiripel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komolyan kell szóljak komoly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ök egy nagy magas kated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várakozó szem mered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óraszám sem mosoly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eg Házat csak-csak visszasí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ökereim ott ered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tt szerettem és ott szeret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ott magától szólt a síp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más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életek másképp zen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eső kell átültetett gyök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forran új csí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 ahogyan van, úgy a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rcás gyerekképp mit ficánkoló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átplántált ilyen kurta mód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egjobban tudja, mi nekem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i dolog, majd csak eligazít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udok úgy, mint más, a kaszához én i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ilyen másé, lesz az én kepém i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kebelemben itt a régi síp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sz a lelkekben is ottho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ember itt is van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 szívét tárja ki 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sak megérzik, hogy a szívem h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vállalom, amit a sorsom a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kettőért könyörgök Isten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csak szívem maradhasson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 ne vedd a síp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Szeged)</w:t>
      </w:r>
      <w:r>
        <w:br w:type="page"/>
      </w:r>
    </w:p>
    <w:p>
      <w:pPr>
        <w:pStyle w:val="Heading4"/>
        <w:ind w:hanging="0"/>
        <w:rPr/>
      </w:pPr>
      <w:bookmarkStart w:id="320" w:name="__RefHeading___Toc76288558"/>
      <w:bookmarkEnd w:id="320"/>
      <w:r>
        <w:rPr/>
        <w:t>Koszorú</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Gyermekeimn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em koszorúja, drága lel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virágok, Isten szép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et egyenként úgy adott nek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átékos kedvvel, ingyen kegyelem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teszlek most le csendes áhít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pcsőre a Legszentebb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nézlek boldog meditáció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tek ma is mint olyannyi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pos lelkemnek exercici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annyiszor gyóntatok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nektek gyónok én. Nem bűnö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tyjáról gyermek föl nem éri éss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het rossz is, aki neki oly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 csodákat gyónom, a csodá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et általatok ad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ap Isten, amiket ti ad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 ti vagytok én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vagytok nekem a hús és a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et tapintom raj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langban ül a Plátó embe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ával fordul a vilá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ak a szájnál égő tűzö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langfalára ingó árny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képeit szemléli a Val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m, barlangom áldott hűvös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árnyak lengnek: eljött a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mint a sorsos Szentiván-tüz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ős lángon átszökdöste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lvetvén az árnyak fátyo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utattátok hús-vér lelk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pihegő, véres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gazdag vagy, élő koszorú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bben a csendes kis virágcsalá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ember keze válogatta egy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erdő minden színe it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fi és asszony, gyermek és öre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ap és ifjú és özvegy és apá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parányi univerzum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vagytok az én eleven könyvtá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szichológiám, pasztoráli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boratóriumom, klini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vizsgálóm, világkáb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iség idegrendszer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rezzenés, mely át ne futna raj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bekapcsolt ereit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i vagytok nekem a Negyedik Szen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i-tükör és erős-foga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érzem az égő parazs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csüggedt fejemre gyűjtötö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Jöttök hozzám és </w:t>
      </w:r>
      <w:r>
        <w:rPr>
          <w:rFonts w:cs="Times New Roman" w:ascii="Times New Roman" w:hAnsi="Times New Roman"/>
          <w:iCs/>
          <w:spacing w:val="40"/>
          <w:sz w:val="24"/>
          <w:szCs w:val="24"/>
        </w:rPr>
        <w:t>mea culpát</w:t>
      </w:r>
      <w:r>
        <w:rPr>
          <w:rFonts w:cs="Times New Roman" w:ascii="Times New Roman" w:hAnsi="Times New Roman"/>
          <w:sz w:val="24"/>
          <w:szCs w:val="24"/>
        </w:rPr>
        <w:t xml:space="preserve"> mond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ülök a Székben görnyedez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dok bűnökre abszolúci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 feketén ülnek rajtam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ök, tanácsért, járatos atyá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levájok agyamba, szív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fenékről hozom fel a vál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mmel írtat, amit annyi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lett volna már mondanom maga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rtem volna kérdést tenni ar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vérig szánt szavatok ek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ttök, jöttök kézcsókkal köszö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t, amit kezemből kap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ütt örülni jöttök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ségen, amely kannám nyo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yílni serkent belső kertete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már szívnám az új il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ázatos önérzet öröm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r hangolnám a himnuszr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rtelen csak enmagamra hul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kintetem, és látom megria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öntözetlen, össze-visszagáz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nyók-kikezdte gyümölcsösö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nnakad a nyelvemen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aladok a szerszám-kamar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tészollóért, kannáért, kapá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incsen órám, veszteni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hetek a menyegzőre maj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hol az én háznépem lesz a nász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valamennyi között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nincsen menyegzős ruh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meg nem jön, aki elk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agy távolból szégyenkezve-for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lopva néz felém, hogy elkerül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emet, – ó nem is sejti t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pillantása éles nyíl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gezett nyíl, a lelkifurda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sékig égő vad savába már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hogy elkerül? Hogy nincs biz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radt? Vagy megriadt? Vagy megcsaló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téptem tán egy forradó seb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nem volt elég az elmélk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vosság a bajhoz nem t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ürelmetlen voltam a beteg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re visszajárt a régi 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úgy érzi, hogy úgyis hi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hiszi tán, hogy közömbös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lván nem szólt a szeretet bel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dadogott. Korán fáradta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oltam állhatatos az imá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 virrasztásban érte! M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ána menni, vissza-hazaho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várjam csendben, míg megjön mag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zdhetem elől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akkor is mellettem áll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Mózes állott a h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mádkozott kiterjesztett kar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népének állt a győz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mely percben karja elhanyat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dult a harc, és Izrael fu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eljött Hur és Józsu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áfeszültek a fáradt kar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támasztották a csüggedt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ózes végig, naplement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hatatos volt, és győzött a nép.</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Így állított az Isten minke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c fölé, a szédítő oro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ar hanyatló, hűtlen karjain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kicsiny, félig-se-szen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i tudjátok, mennyit küzd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ánk-fonódó Isten adta lel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kétes és milyen messze sokszo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győzelem, hányszor aláhanyat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üzdő karja, s hányszor belezsib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lelkű nem-Mózes az im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öztetek, ti drága szent-csal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d egy mindig, aki odalib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támasztja lankadó 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segít együttimádkoz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rőnél állhatatosabbra,</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Usque in fine</w:t>
      </w:r>
      <w:r>
        <w:rPr>
          <w:rFonts w:cs="Times New Roman" w:ascii="Times New Roman" w:hAnsi="Times New Roman"/>
          <w:iCs/>
          <w:sz w:val="24"/>
          <w:szCs w:val="24"/>
        </w:rPr>
        <w:t>m</w:t>
      </w:r>
      <w:r>
        <w:rPr>
          <w:rFonts w:cs="Times New Roman" w:ascii="Times New Roman" w:hAnsi="Times New Roman"/>
          <w:sz w:val="24"/>
          <w:szCs w:val="24"/>
        </w:rPr>
        <w:t>, lélekszakadás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ajd ha üt a végzetterhes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oda kell lépni vonakodhat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Utolsó Gyóntatószék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rdi majd a Bíró: Mit hozo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nem lesz fölmutatni má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sz kezemben kis kettőt vi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repedezett gyerek-bodzasípo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zt a drága emberkoszo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ég csak nem is magam köt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óvtam, csak ápoltam, csak szer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emmi másom! – Ó, úgyis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mond erre az igaz Gyón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ípot a magad kedvére fúj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bben elvetted a jutalm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rágokat én adtam kezed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llatuk széppé tette él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ért az érdem őket ille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égis mostan jobb oldalra léphe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égis, hátha hozzáadja ez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eszi más: egy leheletnyi i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róluk érted föllehelt az ég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ely megérzik most is lelk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ki mindig virágokat ápo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megmarad az ujjai heg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eheletnyi ismeretlen i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ennyország legalsó lépcsejé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egy csöpp illat is fölemel.</w:t>
      </w:r>
      <w:r>
        <w:br w:type="page"/>
      </w:r>
    </w:p>
    <w:p>
      <w:pPr>
        <w:pStyle w:val="Heading4"/>
        <w:ind w:hanging="0"/>
        <w:rPr/>
      </w:pPr>
      <w:bookmarkStart w:id="321" w:name="__RefHeading___Toc76288559"/>
      <w:bookmarkEnd w:id="321"/>
      <w:r>
        <w:rPr/>
        <w:t>S. O. 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Alszeghy Zsolt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od, testvér, hogy nem érdem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halt faluban minek a harang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ek az ének rokkant regimen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dezentor a java legén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bbi kullog, bélyeges tud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 egyébre vágya, mint alu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ni, és nem-lenni kato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zászlót kapcára metél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ismernek egyéb muzsi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duhaj nótát s vénasszonysipítás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úzódjunk félre (mondod) már az út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eknek kántáló apost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enek azok, akiket kívá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bresztők helyett a gyújtogat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yújtsanak, pusztuljon, ami roth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se kár érte! És ha bele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tűzvészbe az is, ami Szen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alább veleégünk, legal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agyszerű nem is lesz a halá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sem kell megvetni minmagun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od keserűn. De a két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lenemond a keserű aja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ed, amelyet odaad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z Oltárra égő áldoz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karod, mely most is érte fá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tagadás vérzi ajk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osan tagadják a tagadás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Ezt a </w:t>
      </w:r>
      <w:r>
        <w:rPr>
          <w:rFonts w:cs="Times New Roman" w:ascii="Times New Roman" w:hAnsi="Times New Roman"/>
          <w:iCs/>
          <w:spacing w:val="40"/>
          <w:sz w:val="24"/>
          <w:szCs w:val="24"/>
        </w:rPr>
        <w:t>nemet</w:t>
      </w:r>
      <w:r>
        <w:rPr>
          <w:rFonts w:cs="Times New Roman" w:ascii="Times New Roman" w:hAnsi="Times New Roman"/>
          <w:sz w:val="24"/>
          <w:szCs w:val="24"/>
        </w:rPr>
        <w:t xml:space="preserve"> nem lázadás üvöl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a szeretet sírja, nem a sér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szerelme tárgyáért jajon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rel verejtékes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szeressük is, testvér, ezt az 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aszított szegény Hamupipők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 még mi is, öten-hatan, utols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esküszünk a két gonosz leány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kicsi végképp szemétre j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ok, kik öngyilkos jóhi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verésznek a gőg vak nyoszoly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jóravaló restség kerevet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sem látják szegénykét a su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naszakadtak leszállni hozz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tlenhez, aki még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 adni jó szót holnap is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elgő koldusságuk éjszak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csinyek meg… Ó elvész a 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ik tudomány nélkül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 nem fogjuk ártatlan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 nem visszük a forráshoz ő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igyanak, hiszen még azt se tud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zomjúság az, ami gyötri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gyott templom papjai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p, amelyhez fiatalon küld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gen istenekhez tántor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öklömnyi ministrán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t eljátszani a csengetyű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de mi csak meghúzzuk a harango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felöltjük a súlyos kazu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királynék ujja-hímz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megyünk és mondjuk a mi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elekedjük emlékez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ap Annak, aki rend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ember dolga, Isten dolga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ás nem hallja senki, hallja 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incsen ember, aki térdre hullj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ngyalszárnyaknak érezzük suhog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unk fölött az Úrfölmutatás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Ha nem mondja </w:t>
      </w:r>
      <w:r>
        <w:rPr>
          <w:rFonts w:cs="Times New Roman" w:ascii="Times New Roman" w:hAnsi="Times New Roman"/>
          <w:iCs/>
          <w:spacing w:val="40"/>
          <w:sz w:val="24"/>
          <w:szCs w:val="24"/>
        </w:rPr>
        <w:t>Dominus vobiscum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Senki az </w:t>
      </w:r>
      <w:r>
        <w:rPr>
          <w:rFonts w:cs="Times New Roman" w:ascii="Times New Roman" w:hAnsi="Times New Roman"/>
          <w:iCs/>
          <w:spacing w:val="40"/>
          <w:sz w:val="24"/>
          <w:szCs w:val="24"/>
        </w:rPr>
        <w:t>Et cum spiritu tuo</w:t>
      </w:r>
      <w:r>
        <w:rPr>
          <w:rFonts w:cs="Times New Roman" w:ascii="Times New Roman" w:hAnsi="Times New Roman"/>
          <w:sz w:val="24"/>
          <w:szCs w:val="24"/>
        </w:rPr>
        <w: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 lelkünkkel csak itt van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utána jár az ő lelkükne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vetik is, övék a misé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 átkozzák is, áldást hoz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ondjuk, testvér, mondjuk a mi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miért mondjuk! Van, aki velünk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napon, világ végezeté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tudod testvér (ej, magun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ek tagadjuk!): süllyed a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rozzant, vén Európa-b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irtotta legénysége szí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gyilkolta kapitány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baltázta önnön padoza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aludtak a kormány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ket kapott eltömhet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ad a szennyes sósvíz. Hasz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ép és szivattyú: süllyedünk! De hagy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agy kár érte! Ami drága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akományban, régen kidobál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 a rozzant vén jószág sok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úgy se bírná a kalózkod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abb hajók járják az óce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át Isten neki, egyszer halni kel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llod testvér, hogy csendesedik ott len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szalónban a rekedt grammof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d, milyen halálos lett a csen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odatúl a csónakok 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d az őrjöngő tüleked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előtt régen, kemény kapitá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s hadnagyok revolverrel ál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artották a rendet. A legén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ő parancsra dolgozott halál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parányi mentőcsónak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enekült az utasok jav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rég legyilkolták a tisz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vezényszó, nincsen céltu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linkáshordók üresen görö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délzet a vértől sikamó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t gázolja őrjöngő tö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 után merülnek el sikolt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rült módra túltölt csolna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incsen segítség! Nincsen józan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jtunk kívül az elítélt haj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magunk állunk a rádió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órjuk szét a négy égtáj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ső szavát egy süllyedő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upasz lelkek hördülő im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örődik a süllyedő haj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szendő lelkekkel kívü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k, mink, kik soha mással nem törőd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n kívül, most ez a mi perc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ért a percért volt szükség re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ért a végső, egyetlen dal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z a dallam örökké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ember és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en korhad a moszato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dallam még élni, szállni fo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ceánok és jéghegyek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tüvölt a viharok zené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tharsog az ezredek zúgá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okon és világsír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sírja fel az égiek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ó ember végső sóh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odaváró meztelen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sétek meg lelkei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sétek meg lelkei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lszeghynek írtam: nagyon búskomor lélek, nagyon sötéten látott mindig.</w:t>
      </w:r>
      <w:r>
        <w:br w:type="page"/>
      </w:r>
    </w:p>
    <w:p>
      <w:pPr>
        <w:pStyle w:val="Heading4"/>
        <w:ind w:hanging="0"/>
        <w:rPr/>
      </w:pPr>
      <w:bookmarkStart w:id="322" w:name="__RefHeading___Toc76288560"/>
      <w:bookmarkEnd w:id="322"/>
      <w:r>
        <w:rPr/>
        <w:t>Testvér</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Balanyi Györgyn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sútról jövök, késő est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henő ház setét, hang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folyosó végén enyhe vé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nyecske néz rám ajtóhasadé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ki vár ott, nyílt ajtó mögö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laki, aki tudja, hogy jöv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ja, hogy bár haza éjfél vet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utam csak hozzá vezet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ül a sárga lámpa-kör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sszeme Giotto képére m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a Hatszárnyú Férfi a sugárr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overellót most szegezi ál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gatja súlyos fóliánsai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édes Umbriáról álm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Leó testvér, Isten barik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n Damianóban zörget éjsza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épek. Lámpaellenző mög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nte-orr az ajtónak szeg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belépőt pattogón foga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émbes kötődés tréfás zuhata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kedves ez a hang nek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negyedszázad óta szer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l a válasz, testvér nóta-n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összeszokott iker szablya-pen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hol jártam? elmondo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olt Gödöllőn, meg a von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meg, hogy valamit ki ne feled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századik szavamra szól e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üt az óra; az éjfél kö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ünk, gyerünk, anticipál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csúzom is már, csendes éjsza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a hajnal oltárnál tal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e jól esik gondolni re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igaz ember és igaz 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urinus elme, szent Ferenc szív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áldjon mind a két kezével!</w:t>
      </w:r>
      <w:r>
        <w:br w:type="page"/>
      </w:r>
    </w:p>
    <w:p>
      <w:pPr>
        <w:pStyle w:val="Heading4"/>
        <w:ind w:hanging="0"/>
        <w:rPr/>
      </w:pPr>
      <w:bookmarkStart w:id="323" w:name="__RefHeading___Toc76288561"/>
      <w:bookmarkEnd w:id="323"/>
      <w:r>
        <w:rPr/>
        <w:t>Íme mily édes és gyönyörűség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felső emel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egy fehér folyo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ok kacaj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kor visszahang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szor ifjú meditál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 sorával koszorú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egy igénytelen aj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szonkettes numer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 a négy fal szűk köré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ontroppantó fapa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kereszt, s a Sanctus Pa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ek közt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on át integ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bfüzéres szép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 virágos férfiszí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nak m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mikor a munka fogy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és este alkony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barátok kis csap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itt körben megvo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három, ott is négy-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dögél a fap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érzés és a szel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tcikázik szab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z égi Gondol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ntakoznak szárny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szóra hallgatás 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csendet h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szor fönncsapong a jóked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lélek fölze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óta cseng és élc patak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erleg sem heny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ba jár az ország dol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aptár gond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hesének zsenge mé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i dúsan ontja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ik itt a másik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hibát szemébe m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együtt-hallgat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imul a durva g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ert szívben régen egy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kis testvér-csopo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úlyos évek próbalángj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éridőkben egybefor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 a kézben, szív a szív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tunk itt e szent he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ainkat összefű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darab történ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egjobb imádba fogla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az áldott drága kör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Ennyi </w:t>
      </w:r>
      <w:r>
        <w:rPr>
          <w:rFonts w:cs="Times New Roman" w:ascii="Times New Roman" w:hAnsi="Times New Roman"/>
          <w:iCs/>
          <w:spacing w:val="40"/>
          <w:sz w:val="24"/>
          <w:szCs w:val="24"/>
        </w:rPr>
        <w:t>kalos-kagathos</w:t>
      </w:r>
      <w:r>
        <w:rPr>
          <w:rFonts w:cs="Times New Roman" w:ascii="Times New Roman" w:hAnsi="Times New Roman"/>
          <w:sz w:val="24"/>
          <w:szCs w:val="24"/>
        </w:rPr>
        <w: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eti mását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zsoltár méze csurr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hítattal ajkamon:</w:t>
      </w:r>
    </w:p>
    <w:p>
      <w:pPr>
        <w:pStyle w:val="PlainText"/>
        <w:tabs>
          <w:tab w:val="left" w:pos="720" w:leader="none"/>
          <w:tab w:val="left" w:pos="1440" w:leader="none"/>
          <w:tab w:val="left" w:pos="2160" w:leader="none"/>
        </w:tabs>
        <w:ind w:right="242" w:hanging="0"/>
        <w:rPr>
          <w:rFonts w:ascii="Times New Roman" w:hAnsi="Times New Roman" w:cs="Times New Roman"/>
          <w:iCs/>
          <w:spacing w:val="40"/>
          <w:sz w:val="24"/>
          <w:szCs w:val="24"/>
        </w:rPr>
      </w:pPr>
      <w:r>
        <w:rPr>
          <w:rFonts w:cs="Times New Roman" w:ascii="Times New Roman" w:hAnsi="Times New Roman"/>
          <w:iCs/>
          <w:spacing w:val="40"/>
          <w:sz w:val="24"/>
          <w:szCs w:val="24"/>
        </w:rPr>
        <w:t>Ecce fratres habitar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Cs/>
          <w:spacing w:val="40"/>
          <w:sz w:val="24"/>
          <w:szCs w:val="24"/>
        </w:rPr>
        <w:t>Quam iucundum et bonum!</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Rendi körökben sokszor idézik. Schütz és Zimányi körül volt egy kisebb csoport, amelyik összegyűlt rekreációra. Nagyobb terem nem volt, ahol mindenki együtt lehetett volna.</w:t>
      </w:r>
      <w:r>
        <w:br w:type="page"/>
      </w:r>
    </w:p>
    <w:p>
      <w:pPr>
        <w:pStyle w:val="Heading4"/>
        <w:ind w:hanging="0"/>
        <w:rPr/>
      </w:pPr>
      <w:bookmarkStart w:id="324" w:name="__RefHeading___Toc76288562"/>
      <w:bookmarkEnd w:id="324"/>
      <w:r>
        <w:rPr/>
        <w:t>Kéz kéz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udod, mióta árvák le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d előttünk, köd mege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aradtál magad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azóta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óta e világi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árnyalattal feketébb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űvös minden arc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e maradtál me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hogy így maradtunk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bbi szerteszéledett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li a maga él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itt nálad nincsen 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gyütt így kéz-kézben ű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lig is ment el közű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elegszünk a meleg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aradjunk így, te m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mintha most is hína mi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sszefogná kis kez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nnyi boldog éven 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mondjuk az Úrangy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így maradjunk mindig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árnyékától meglep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lyeneknek Ő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szép, imádkozó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Ilminek.</w:t>
      </w:r>
      <w:r>
        <w:br w:type="page"/>
      </w:r>
    </w:p>
    <w:p>
      <w:pPr>
        <w:pStyle w:val="Heading4"/>
        <w:ind w:hanging="0"/>
        <w:rPr/>
      </w:pPr>
      <w:bookmarkStart w:id="325" w:name="__RefHeading___Toc76288563"/>
      <w:bookmarkEnd w:id="325"/>
      <w:r>
        <w:rPr/>
        <w:t>Kézszorí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szóval szeress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tyafiság nemcsak vér közöttü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sten előtt atya és fiú le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lélek szerint én nemzet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 a kis vézna fiú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ci voltál és fázó és b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nyád a tenyeremre tett:</w:t>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iCs/>
          <w:spacing w:val="40"/>
          <w:sz w:val="24"/>
          <w:szCs w:val="24"/>
        </w:rPr>
        <w:t>Animula blandula vagula.</w:t>
      </w:r>
    </w:p>
    <w:p>
      <w:pPr>
        <w:pStyle w:val="PlainText"/>
        <w:tabs>
          <w:tab w:val="left" w:pos="720" w:leader="none"/>
          <w:tab w:val="left" w:pos="1440" w:leader="none"/>
          <w:tab w:val="left" w:pos="2160" w:leader="none"/>
        </w:tabs>
        <w:ind w:right="242" w:hanging="0"/>
        <w:rPr>
          <w:rFonts w:ascii="Times New Roman" w:hAnsi="Times New Roman" w:cs="Times New Roman"/>
          <w:spacing w:val="40"/>
          <w:sz w:val="24"/>
          <w:szCs w:val="24"/>
        </w:rPr>
      </w:pPr>
      <w:r>
        <w:rPr>
          <w:rFonts w:cs="Times New Roman" w:ascii="Times New Roman" w:hAnsi="Times New Roman"/>
          <w:spacing w:val="40"/>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 ó talán meg sem ismern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apról-napra láttam a cso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ám karókat hogy sudárlod 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est háncsain hogy nő túl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béklyózottan, béna kötel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szabad lélek, épeknél egész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ült homlokkal hordozod a rés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nőtt ember a sok rokkant gyer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emberrésznyit tűrsz és dolgoz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sz és gondolkodol és értes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gyengeted, ami ér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gasztalsz és nem panaszko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állsz előttem: két botorka láb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úlyos férfiszív, kemény férfi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egen is gyengék ereje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is az vagy: leghívebb 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is az vagy, több mint vérrok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ltártestvér és néma bátorí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dd ezt a verset, mint egy kézszorít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férficsókot férfihoml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Harangi Lacinak.</w:t>
      </w:r>
      <w:r>
        <w:br w:type="page"/>
      </w:r>
    </w:p>
    <w:p>
      <w:pPr>
        <w:pStyle w:val="Heading4"/>
        <w:ind w:hanging="0"/>
        <w:rPr/>
      </w:pPr>
      <w:bookmarkStart w:id="326" w:name="__RefHeading___Toc76288564"/>
      <w:bookmarkEnd w:id="326"/>
      <w:r>
        <w:rPr/>
        <w:t>Gregór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d a mély haran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gyvenes évnap vesperása zeng fel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 derűvel, ünnepély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volt felérni kézfogva a hegyr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most üljünk le pihenni a gyep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zzünk vissza szépen,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e még? Szép volt oda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játék volt a küzd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oly mérhetetlen a szép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ívott minden harsona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ntünk táncos lábbal a harc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játszótérre fürge d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kete volt a haj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homlokunk ránctalan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e még? Szép volt oda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ívünkön harang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szép a virágos völgy a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defenn a lég tisztább, igaz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zelebb van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abb, ha idáig elér, a harang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ssuk: nagyharang-e, vagy lélekhar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odalenn Úrfelmutatás van 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gyet hallunk mind a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harangszót ebben az eg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abb, ha idáig elér, a harang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ás harangozó szí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merengenénk a völgybe 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közelebb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nak, életnek, hal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ost érezzük igaz-mély í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ürkés hajunkkal, árkos homlokun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va fogjuk egymás jó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édes itt csendben pihengélni! – de menjü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njünk tovább, a szívünk ezt dobogja,</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Föl, föl, harangszó, szálló szél ut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tudom én testvér, hogy a szívü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Ősdallama gregóri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njünk, menjünk a dallam ut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zengő mély harangmámorban ó hogy érz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láthatatlan hullám-ölelésb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húz, hogy szí bennünket vissza önmagáb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titokzatos isten-óce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Frida néninek szól. Mindig azt hittük, én vagyok az idősebb, egyszer aztán kiderült, hogy néhány héttel ő. Egy alkalommal együtt ünnepeltük a születésnapunkat.</w:t>
      </w:r>
      <w:r>
        <w:br w:type="page"/>
      </w:r>
    </w:p>
    <w:p>
      <w:pPr>
        <w:pStyle w:val="Heading3"/>
        <w:ind w:hanging="0"/>
        <w:rPr/>
      </w:pPr>
      <w:bookmarkStart w:id="327" w:name="__RefHeading___Toc76288565"/>
      <w:bookmarkEnd w:id="327"/>
      <w:r>
        <w:rPr/>
        <w:t>Második rész. Hegyen ülő ember gondolgatásai</w:t>
      </w:r>
    </w:p>
    <w:p>
      <w:pPr>
        <w:pStyle w:val="Heading4"/>
        <w:ind w:hanging="0"/>
        <w:rPr/>
      </w:pPr>
      <w:bookmarkStart w:id="328" w:name="__RefHeading___Toc76288566"/>
      <w:bookmarkEnd w:id="328"/>
      <w:r>
        <w:rPr/>
        <w:t>Egyszerű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vén naphosszat emberek szeméb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ste ülvén egy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könyve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valahonnan kicsap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ém lobbant mindör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szerű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foszlott a nagy Illúz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látóm megfordult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nyüzsgés olyan messze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álltam fölötte szent magány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egy alpesi szirtorom f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fényes, istencsókos, friss maga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zdulatlan ég-mosoly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lenn sürögnek apró hangyaboly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faluk, és apró vár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ci Besnyők és pici Londo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ombostűfej emberkék közöttü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ci-pici nagy bottal, nagy tas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pápaszemmel, nagy szakáll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ci-pici nagy-nagy akar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 ott egy gazda, jár az ekeny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eti, veti a m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arázdába: nyílt istenmar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egy furcsa kis kalmár lo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örze autós ajtaja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rcentes agyú, asztmás kis ö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gatni zsebnyi játék tantus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látja, hogy a kattogó ke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gatószíjja a nagy Moz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hatatlan kezére tekerő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kis napfény csillan pajk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ékkatonák új sisakj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ítgatják őket felnőttes arcc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sangi, cifra, csillagos ruhá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juszos, furcsa, szögletes 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zeti kezüket egy öreg szolg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alázatos szolga, a Szerenc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dolgoztat a Parancso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lyen érdekes ez a nyüzsge játé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látom apró agyvelőiket kigyúl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Papírmasé-váracskák pici körte-fény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látom bennük a gondolato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Plakát-betűsen, hangos, nagy színek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 azt hiszi, hogy lép, mozog, cselek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ontoska énje intéz, hat, terem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érzi az Egyetlen Er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 mozdulásnak Mozgató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 fondolatnak Gondoló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kozások egy 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akarom az Akar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szabad szívvel és gyermek-repes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ramkörbe kapcsolom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szürke szívem hadd izzítsa fénny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karom: akarjon álta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sson, és építsen, és teremt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k lenni szerszám a ke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ll és eke és mécs és rád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életem, hadd nőjön által í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abad légen át a végtelenb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akarat, szabad szolgád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béres úr e rabszolg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lgám minden, mert én szolgád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yém minden, mert én Tied vagyok!</w:t>
      </w:r>
      <w:r>
        <w:br w:type="page"/>
      </w:r>
    </w:p>
    <w:p>
      <w:pPr>
        <w:pStyle w:val="Heading4"/>
        <w:ind w:hanging="0"/>
        <w:rPr/>
      </w:pPr>
      <w:bookmarkStart w:id="329" w:name="__RefHeading___Toc76288567"/>
      <w:bookmarkEnd w:id="329"/>
      <w:r>
        <w:rPr/>
        <w:t>Nehéz poggyászú katoná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poggyászú katoná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llunkon mázsányi zsá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nyedt há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nduko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kdácsolunk a bűnein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unott egy teh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ajítanánk az első gödör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aj, egybe van benne gyömöszö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lyó és gyertya és élelmi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t a parancs, az ellenség kö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rgőtűz szi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árok ránk tü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mindig sietni kel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incs mód ügyelni zsákra, szíj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elő van í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h, össze gyorsan, ami kézre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üljön, aki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szólhat ott, ahol a két Nagyúr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és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este, rejtett borszeszláng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zsák előker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éhes kezed könyökig beleváj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félve, babrálgatva oldozod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nyes borjú vércserzette sz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lenézni csak reme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slogva mer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 tapadós, mocskos göngyöle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agad sem ismered magadat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 sem tudod, benne mire le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lmosan találg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gve a keserves hol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ihez borzongó kezed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zott puskapor-e vagy ragacsos keny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kkoriban ilyen pszichológiai-morális témákkal voltam tele.</w:t>
      </w:r>
      <w:r>
        <w:br w:type="page"/>
      </w:r>
    </w:p>
    <w:p>
      <w:pPr>
        <w:pStyle w:val="Heading4"/>
        <w:ind w:hanging="0"/>
        <w:rPr/>
      </w:pPr>
      <w:bookmarkStart w:id="330" w:name="__RefHeading___Toc76288568"/>
      <w:bookmarkEnd w:id="330"/>
      <w:r>
        <w:rPr/>
        <w:t>A bűneimmel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eimmel egyedül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 lebotlik ajakam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lesett, fölvérzett kisgyer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ana, de csak szepegni tu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oros arcán két sáros barázd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tehetetlen könnyek csepere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ismertem jót és rosszat eg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ven neveztem a bűnt és eré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Ádám a paradics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ámosolygó teremtmén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egy néma rengeteget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smeretlen, névtelen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nmagát sem értő szó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kétségbeesetten egy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 a név, a számozott szabál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ett is olyan: megtapinthato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 </w:t>
      </w:r>
      <w:r>
        <w:rPr>
          <w:rFonts w:cs="Times New Roman" w:ascii="Times New Roman" w:hAnsi="Times New Roman"/>
          <w:iCs/>
          <w:spacing w:val="40"/>
          <w:sz w:val="24"/>
          <w:szCs w:val="24"/>
        </w:rPr>
        <w:t>mások</w:t>
      </w:r>
      <w:r>
        <w:rPr>
          <w:rFonts w:cs="Times New Roman" w:ascii="Times New Roman" w:hAnsi="Times New Roman"/>
          <w:sz w:val="24"/>
          <w:szCs w:val="24"/>
        </w:rPr>
        <w:t xml:space="preserve"> tette olyan egy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z én tettem? Ki értheti a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magam sem 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már az anyaméh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 fátyollal fogan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ondja meg, mi vagyok benne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az apám, és mi a nagyapá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 ház, föld, víz, nap, amely érl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ddig Plutarchos, meddig Móz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ddig Jókai, meddig Szent Fere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ddig a kenyér és meddig a pe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kkora része az Is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zt sem tudom, tettem-é? nem-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cselekedtem, vagy csak úgy es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z egész csak kép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ak sebészet gyóntatóna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gyónni, – patakot tenyérbe me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ttába venni a forgós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Jaj, így vagyok a bűneimm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vert, fölvérzett, maszatos gyer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g sírni is csak szepegve mer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Egyvalaki hozzám térd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Ölébe vesz, semmit sem kérde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megcsókolja vérző homlok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én meleg mellére bújv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abadító sírásba fúlv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gyetlen szót dadogom:</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Atyám!</w:t>
      </w:r>
      <w:r>
        <w:br w:type="page"/>
      </w:r>
    </w:p>
    <w:p>
      <w:pPr>
        <w:pStyle w:val="Heading4"/>
        <w:ind w:hanging="0"/>
        <w:rPr/>
      </w:pPr>
      <w:bookmarkStart w:id="331" w:name="__RefHeading___Toc76288569"/>
      <w:bookmarkEnd w:id="331"/>
      <w:r>
        <w:rPr/>
        <w:t>Férfi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óramutató a számlap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mtól számig, éjtől a dél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férfi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járunk közöttetek, 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améhtől az Anyamély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fi testvérem, ó hogy szánla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úgy lebegsz el a titkok szín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fecske vízen, nyomtal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gy a kertben, amely illattal ál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rándozol, mint butuska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erdesed és rázod a vir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alga örömed abban talá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fehér szirom 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üresen maradsz és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szel egy a sok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 napon di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t még téged, boldogtalan tes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agad és mást marcangolni lett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 pőre szemmel, mardosó körö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sszus-vértől vonaglani szül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ben a szép a jónak gyilko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enmagadig el nem jutsz so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alálkozásod nem lesz az örö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jaj ízenkint taglózod a test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oha lelked, és a csend öl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ked fakadt Isten-tükör vir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téged tükröz kelyhe tükö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sten-arccá emberíti arc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k sirokkó, letar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oldog férfi, aki feltal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mintázta mását ide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pattan Éden vétekverte z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ámosolyog Méltó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mécsnek lesz kápolnája s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éges lángban ég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csak a szeme vaksággá ne vá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bb az ébrenlét, mint a hajnal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nnekem, (mert esnek ily csod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tatlanabbnak nem juthat nagy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mást a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én mutatóm szüntelen forog,</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És minden számot végigmosolyo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soha meg nem ál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inden számnál muzsiká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lányok, 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ok, fák, kik mellett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patakja elcs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avaratlan, me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incsen köztetek számomra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szonykezek párnázták éle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óta bölcsőm pelyhe átöl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k, testvérek, drága jó bar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 hálával nézek vissza r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adtátok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tartottam hitemet a N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minden asszonykéz a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tam mindnek én is adni bőv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z Isten meghagyott belől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i régtől magának követ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i valami ős Kellés szer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ily törvényt szab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vette mind és nekem adta mind.</w:t>
      </w:r>
      <w:r>
        <w:br w:type="page"/>
      </w:r>
    </w:p>
    <w:p>
      <w:pPr>
        <w:pStyle w:val="Heading4"/>
        <w:ind w:hanging="0"/>
        <w:rPr/>
      </w:pPr>
      <w:bookmarkStart w:id="332" w:name="__RefHeading___Toc76288570"/>
      <w:bookmarkEnd w:id="332"/>
      <w:r>
        <w:rPr/>
        <w:t>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félreeső állomás lakója az egyetlen vonat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lehetőségek, álmok, élet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mozdul némán a férfi ut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sszonyok, lányok, meleg szem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hajszolt utas vonat ablakáb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fényű csöpp messze házra bám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csend, melegség, tiszta fész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rfiszem úgy melegszik fel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vagytok a párna, ti vagytok a pó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fiúnak, nagyfiú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ügyögője, ringató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lommézes ajk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vosság a csók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a puha mély keb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a csorgó tiszta te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i a forró délsarki dele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ömlötök el a képzel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zsarnoki számum tikkadt Kel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harsogjátok az erek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 nem alvó tűz d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lthatatlan idegek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ár a Szfinx károgta a mes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szomjas én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nnek, mennek az ének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ok a vének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telve, botolva, tolongva, s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nának sánta nyújt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talan vakot v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hullnak előre szegény bolond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erre ti cikáztok és csapong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illogtok, akár a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pállik az élet és pattan az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incs megál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i vagytok a Háziál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re meszelt kis f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ett kenyér az abrosz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a kútvíz a harmatos pohár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ruzsoló, jóságos kály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krényben illatos, pu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ndöklő, hófehér ru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vagytok az olajmécs, mely álmatlan 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mádkozik, míg mások alsz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rvadtan is illatos cso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szüle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eg, húgaim, az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nem akar semmit tő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úgy néz r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nézni szokás a virágo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 a kisgyereket, meg a napsug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rámosolyog a fürjecskefió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arázdában az, aki 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érfi szeme néz rátok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 és mélyről mosolyog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tenger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 és mély és rengé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örvénye van, de a mélybe 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 az örvény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néz ez a szem csendességgel r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járja lengő, nevető ruh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g nem áll a test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ebbre mélyed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lélek piheg és eped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 amely egymaga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Közös Kín karmai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ly az asszonyt kétszerte vér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úgaim, ez nem a Férf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Ember, a Tes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Ezek tudatosan a Fekete kenyér koncepciójába születtek bele.</w:t>
      </w:r>
      <w:r>
        <w:br w:type="page"/>
      </w:r>
    </w:p>
    <w:p>
      <w:pPr>
        <w:pStyle w:val="Heading4"/>
        <w:ind w:hanging="0"/>
        <w:rPr/>
      </w:pPr>
      <w:bookmarkStart w:id="333" w:name="__RefHeading___Toc76288571"/>
      <w:bookmarkEnd w:id="333"/>
      <w:r>
        <w:rPr/>
        <w:t>Bölc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em a bölcs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meretlennel birkózó Jákob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szem-mélyek hallgatag búvár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nek a Gondolat izzó izgalma ismer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knek keresni kedv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ni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knek értelem és gyönyö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lélet cél- és oknélküli csend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ig-bölcseke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gény álbölcseket is szeret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nt nekitaszítják izzadt-homlokú nagy fejü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roblémák mohos kőtömbje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agadtra verik makacsul mag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csábítja őket az alattomos fekete szé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ság fel-felrémlő kvarcszem-csillo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megpillantott szemcse szerelm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mpergetik maguk előtt az idomtalan fekete tömb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em őket, az igazságnak e sánta marathóni futó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ktalanságukban és félségükben és furcsaságukban is szeretem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bolondos szenvedélyü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erőlködésü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tlen felé hasí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ménytelen szerelmü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szeretem a szögletesfejűeke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képű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ómikus gőgbe puffadt labdaarc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a pult mellett a laboratóriu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boncolóasztal kései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lexikon és a német Handbuch vastag sánca mögö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légedetten tapogatják – mi tudósok! – tudományuk gömbölyödő pocak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nemelte katedrájuk mérhetetlen magas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nalommal nézik le az árva mi-faj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yhatatlan csodálkoz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ép gesztusokkal értekeznek mindenről, ami tudh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 egynémely egyéb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em őket és szánom kimondhatatlanu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rt kénytelenek kifelé 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lső űr kegyetlen kényszer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nytelenek szavalni színészmódra szü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em bírják a csen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tudnak nem-ágaskodni görcsös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Mert az </w:t>
      </w:r>
      <w:r>
        <w:rPr>
          <w:rFonts w:cs="Times New Roman" w:ascii="Times New Roman" w:hAnsi="Times New Roman"/>
          <w:iCs/>
          <w:spacing w:val="40"/>
          <w:sz w:val="24"/>
          <w:szCs w:val="24"/>
        </w:rPr>
        <w:t>Ecce nos!</w:t>
      </w:r>
      <w:r>
        <w:rPr>
          <w:rFonts w:cs="Times New Roman" w:ascii="Times New Roman" w:hAnsi="Times New Roman"/>
          <w:sz w:val="24"/>
          <w:szCs w:val="24"/>
        </w:rPr>
        <w:t xml:space="preserve"> bamba koturnusa nél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aprócskák szegény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föl nem érik az ember-kicsisé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retem az egyszerű ember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nem tudnak az eszmék pohará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nyérrel isszák a forrás vi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nek a szó csak önmagát mond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És kurta beszédük </w:t>
      </w:r>
      <w:r>
        <w:rPr>
          <w:rFonts w:cs="Times New Roman" w:ascii="Times New Roman" w:hAnsi="Times New Roman"/>
          <w:iCs/>
          <w:spacing w:val="40"/>
          <w:sz w:val="24"/>
          <w:szCs w:val="24"/>
        </w:rPr>
        <w:t>igen és nem</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nappal dolgoznak izzadáss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éjjel egyhuzamban, álom nélkül alsz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en mellékíze fekete kenyerü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en mérge ajkukon a csó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em láttak szillogizmu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antheont és Parsziv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átják nőni a fü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ven szólítják a nyájban a bárá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sárnap énekes misére m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élután harmonikáznak a kis padon a ház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veget gyűrnek a fergeteg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olyognak a májusi es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isnyaszárba gyűjtik a gara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bben halnak meg Sokrates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mberbimbót úgy ter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kiskert orgonát.</w:t>
      </w:r>
      <w:r>
        <w:br w:type="page"/>
      </w:r>
    </w:p>
    <w:p>
      <w:pPr>
        <w:pStyle w:val="Heading4"/>
        <w:ind w:hanging="0"/>
        <w:rPr/>
      </w:pPr>
      <w:bookmarkStart w:id="334" w:name="__RefHeading___Toc76288572"/>
      <w:bookmarkEnd w:id="334"/>
      <w:r>
        <w:rPr/>
        <w:t>Hivők és hitet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em a hivő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ikor mennek a körmene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tóságos baldachin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rfi, asszony, lány,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avaszi ég alatt egy szívvel énekli a himnu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öltámadt Krisztus e nap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isfiú megrázza a csen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fej egyszerre lehaj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okzatos Szentkenyér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ztük, köztük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retem a hitetle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szegény kisiklott életü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uk verejtékével gyötrelő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míveskedni filozóf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rőlködnek úgy taga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m-hitükben hinni tudj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agadásukkal imádják az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ételked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csületes inaszakadt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sem hinni, sem nem-hinni nem elég erő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szeg áhítattal tátongnak a Krisztus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letük egy imá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am, hiszek, segíts hitetlenség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ket, ó, jól tudom, előbb-utóbb</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állán viszen aklába az Igaz Juhá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khez engem is küld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nd, mind szeretem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van, akit gyűlö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inikus, a röhö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nem szent az igaz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legnagyobb a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nem sajdul a szépség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tiszteli az élet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i a minden-mindegy hullamér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tja miazmás ördögmosoly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 élet organizmus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lyen előtt zárva kilinc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lyen neve ne is említtes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am népe közt, (mint szentekhez il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lyennek alkot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nak kezdetétől a Poko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ilyen, az ilyen (</w:t>
      </w:r>
      <w:r>
        <w:rPr>
          <w:rFonts w:cs="Times New Roman" w:ascii="Times New Roman" w:hAnsi="Times New Roman"/>
          <w:iCs/>
          <w:spacing w:val="40"/>
          <w:sz w:val="24"/>
          <w:szCs w:val="24"/>
        </w:rPr>
        <w:t>ha van ilyen</w:t>
      </w:r>
      <w:r>
        <w:rPr>
          <w:rFonts w:cs="Times New Roman" w:ascii="Times New Roman" w:hAnsi="Times New Roman"/>
          <w:iCs/>
          <w:sz w:val="24"/>
          <w:szCs w:val="24"/>
        </w:rPr>
        <w:t>!</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örökre átkozott!</w:t>
      </w:r>
      <w:r>
        <w:br w:type="page"/>
      </w:r>
    </w:p>
    <w:p>
      <w:pPr>
        <w:pStyle w:val="Heading4"/>
        <w:ind w:hanging="0"/>
        <w:rPr/>
      </w:pPr>
      <w:bookmarkStart w:id="335" w:name="__RefHeading___Toc76288573"/>
      <w:bookmarkEnd w:id="335"/>
      <w:r>
        <w:rPr/>
        <w:t>Gonos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nincsenek gonos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isznó a sárban azért hem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jónak ér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azért jár szennyes ut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z ösztönnek húsába szak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vise vér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a jó, a szép után lo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mikor sírva fuldo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áros 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csarja szívét a fehér Ör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mikor rekedten röh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bacchanál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szívének igazság kell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l nem bírja bedagadt sze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es vakond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rényre sólymász és a bűnbe l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áncs és tőr neki a rút és a 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bolon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ompos földön nem leli hel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meretlen neki az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enne, tör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falba zúzza lüktető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rcangolja önnön kebe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k vágya kör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be nyújtja gémber ujjai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bosszús jajja nem fogyatk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ímhol: é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ustán kifújja Krisztus mécse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siratja, mint távol me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nyessé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éptén csak bajt és jajt csi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duzzogva a sarokba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dúl jaj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nincsenek gonos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mint a kényes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oktalanka!</w:t>
      </w:r>
      <w:r>
        <w:br w:type="page"/>
      </w:r>
    </w:p>
    <w:p>
      <w:pPr>
        <w:pStyle w:val="Heading4"/>
        <w:ind w:hanging="0"/>
        <w:rPr/>
      </w:pPr>
      <w:bookmarkStart w:id="336" w:name="__RefHeading___Toc76288574"/>
      <w:bookmarkEnd w:id="336"/>
      <w:r>
        <w:rPr/>
        <w:t>Gyalogjáró ember éneke</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szágúton ba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fény-ezüstös fellegek közt aranybogárka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csök muzsikál, csak úgy mag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vó fűszálak harmathűvös rejt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biskoló barackfalomb m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áthatatlan pajta meleg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an, békésen, álmosan, elbődül egy teh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rtelen rezzen és mozdul mögöttem az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bogó, durva távoli lárma zú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ény szúr elő, mint éles, hosszú nyí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de-oda táncol és nő és közel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vakító pillanat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őgös-sebesen, titok-söt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übörög el mellettem a vonagló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utomobi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rehúzódva, jókor, gyalog ember, az út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ememen a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rokpartr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mozdulatlan csillagok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k utána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jjon ki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bent ül az üvegfal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ító bőröket pajzsol a fül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 üveget hord a szem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yan ki lehet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száguld az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anysebesen, gép-mag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is nézi meg tal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kedves, furcsa freskót a templomunk f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jánoskák mécsét meg se lá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ajdul a szívébe a tücsök szerená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állítják meg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itt élnek a gyertyás ablakok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ond neki semmit a báránykák kolom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fel sem nézett tán a csillag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nem is érzi az élő éjt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gázolja az őr kut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dübörög el a dolgok melle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éj és az országút közep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őrpáncél van a füle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cél üveg két halszem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átvillan a dolg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int az esti szellő,</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ly minden bokorral, bogárral r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int a villany, a reflektor sápadt északi fén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csillan végig az úton, a dombon, a réten, metszőn, hű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 sem melegszik tőle a fű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ddő sugár: nem simogat, csak villan és vak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 belenéz, eltakarja védő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szem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llohol a dolgok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ta perce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hogy elciká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ána semmi sem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millió pici mindenség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 aprók meleg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 szegénynek semmi sem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csak dübörög. Hov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llanat: még itt kaszá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örülöttem a sárga 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llanat, egy surr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ár a falun túl gyullad fel a t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pillanat: és már 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ít az alattomos gép a vár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bárokban zakatol a jaz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bestiáról foszlik a m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villanat: Budapest, és Bécs és Pár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gy házban egy generál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 nagy térképek fölö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őrült gép tovább zö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linkabűzös sztrájktan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mukban nyöszörögnek az édesan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 egy utolsó villan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énysikoly robban az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chanikus a rozzant gép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át várja a hullah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stenem, milyen szegé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Pedig ember ő is, akárcsa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ár az a vándorló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ott ül a híd perem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varkát sodor víg füttyszó-üt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sszamosolyog az Adjisten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őt is az Isten keze gyú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zt a kis kut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az úton most fut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ém kaffant barátságos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ha mondaná: Szervusz, paj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bizony szép est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t a lekaszált édes lóhe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n most elnyújtózko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 gyökeréig te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gel és illat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tekintek, és összemosolyg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gokkal.</w:t>
      </w:r>
      <w:r>
        <w:br w:type="page"/>
      </w:r>
    </w:p>
    <w:p>
      <w:pPr>
        <w:pStyle w:val="Heading4"/>
        <w:ind w:hanging="0"/>
        <w:rPr/>
      </w:pPr>
      <w:bookmarkStart w:id="337" w:name="__RefHeading___Toc76288575"/>
      <w:bookmarkEnd w:id="337"/>
      <w:r>
        <w:rPr/>
        <w:t>Az autó é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tok, 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utó remeg és zih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már a repülés izgalma ráz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látom, hogy tágulnak az orrcimpá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remeg a vék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karcsú paripá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az oldó dörrenetre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itt vagyok. Gyer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én majd ideülök előre, mel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 volánhoz nem vagyok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llik a kormányra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mberkezet ért szorí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fond az acélküllőkre fiatal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ajd gyönyörköd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d és a repülé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pülök vele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tzuhog rajtam minden fiatal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repülés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rá! 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ullt a fonál, a pálya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ken az útnak a gép, alig-alig fékezve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menyasszonyi táncra fürgebokájú l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ost odavetve a gyep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mlapon hetvenet füttyent a nyí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ilaj, nevetőfogú szél arcomba harapd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harapás ez: valami fanyarfriss vadízű cs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vegő szinte pas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nem is levegő ez, hanem szín-oxig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des, robogó ritmusban kanyarog alánk az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ighunyt szemem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iről, messziről elénk lobog a nap.</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is nap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ingerkedő Intege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bujócskázó, ki-kibukkanó Nagysze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a mesebeli Akastyán-h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magához húzza a hajó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a Kacsalábon Forgó Várkast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z elátkozott királykisasszonyt őrzi a sárká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alán a Sohasemvolt, a Mindighajsz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ok, a Teljesül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rá, repülünk fel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szorta él, aki szágu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pedig nehéz embernek len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ézzétek, hány mezítlábas ember gyalogol az úto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izony, ezerre ha egy autó esi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ány fintorítja ránk az arc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izony, a benzin elnyeli a széna édes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emmi az, 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képpen lesz ma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nyi kerék és ennyi motor és ennyi csav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nyi szár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egmozdítja mégis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tehetetlent, az Emb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remeg a nagy mihaszna Massz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mi áll ki-tudja-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rengető mozgásba ke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j fiúk, az lesz a p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de mi szálljunk addig is, 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ünk repül a fecs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ünk a szél, velünk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óhajjai a millió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nek szárnyat nem adott a sor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szívdobogásuk szállani sí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választottak mind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behunyom a két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nézek mögénk az útra 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orzongok az ámulattól és az áhítat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yian és oly szép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őnek egy teherautó zakat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yerekkel rakva szín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bog az éhes emberekhe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másikon öreg pap meditál fehér karin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doklónak visz Szakramentu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dik, negyedik, ötö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lát, vasat, szerszámokat ci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da készül a hegyre a kara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épül a csillagvizsgáló tor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n égbe néz majd a tudó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 felhő kezéből kicsavarni tanu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lám nyil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z óriás, otromba g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frikába visz expedíci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s, talán, ha nem csalódik ájtatos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gépfegyvereket visz, hanem patikát és bibl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dióállomást állít sivatag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sz, amikor a Szahara szívé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áromféle színű ember ül egy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ja Beethoven zené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ntpéter harang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 tudja, talán egyszerre c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kapcsolja magát a kör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meretlen Hullámhosszú Állo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lélegzetelállító pillana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zólal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Az előző ellendarabja: nem akartam a technikai fejlődés ellenségének látszani. Egyébként konkrét alkalom szülte: volt diákjaim hívtak autókirándulásra.</w:t>
      </w:r>
      <w:r>
        <w:br w:type="page"/>
      </w:r>
    </w:p>
    <w:p>
      <w:pPr>
        <w:pStyle w:val="Heading4"/>
        <w:ind w:hanging="0"/>
        <w:rPr/>
      </w:pPr>
      <w:bookmarkStart w:id="338" w:name="__RefHeading___Toc76288576"/>
      <w:bookmarkEnd w:id="338"/>
      <w:r>
        <w:rPr/>
        <w:t>Ribisz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a rü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pattant ki egy április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gadó kebelén egy gyenge ág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iatal-édes forradal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 onnan! Én is onn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a gyenge 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vatag télben szakadott barn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barna gyökér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földben, fekete gon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 onnan! Én is onn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a barna gyök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honn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 hullott meleg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jedt és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ből-e, szélből-e, égb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honn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honnan, messziről, felül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üldő küldötte valahonn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 onnan! Én is onn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sz a rügy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tös, gyenge 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ek járnak: szemükbe 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akítják, megszagolják, elhají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m bántják is: ott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zárad a szemetes sövény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rügynek lenni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k én is! Akarok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sz az elszáradt virág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biszke lesz, fanyar gyümöl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cike bogyóka, piroska, k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bzsolva lefosztja mohó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gyümölcsnek lenni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k én is! Akarok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sz a megevett gyümölcs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piros, fanyar-é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bogó vér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eburdi gyerekkaca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nycsilingelés, anyakéz-simog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ándékozó férfimozdu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dallam ölelő 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ben tűzpiros mos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emtő titkok üszk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lesz, ha meghal, a csepp ribisz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ni, gyümölcsnek, gyönyörű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akarok én is! Így akarok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is lelkigyakorlatos vers, mint a Kis csibék. A váci rendház kertjében húzódott a kerítés mellett egy sor ribizlibokor.</w:t>
      </w:r>
      <w:r>
        <w:br w:type="page"/>
      </w:r>
    </w:p>
    <w:p>
      <w:pPr>
        <w:pStyle w:val="Heading4"/>
        <w:ind w:hanging="0"/>
        <w:rPr/>
      </w:pPr>
      <w:bookmarkStart w:id="339" w:name="__RefHeading___Toc76288577"/>
      <w:bookmarkEnd w:id="339"/>
      <w:r>
        <w:rPr/>
        <w:t>Bocsánatkéré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stvérek, kérlek benne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csássátok meg ezt az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udom én, hogy zivatar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nem kiált a viha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eszel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mennykövek szak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hallja hangját remegő aja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udom én, hogy fáj az ének 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ordító kínnal visel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tudom én, hogy fáj ma lenn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 szegény rákos b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ordulhat úgy a pállatag á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ég jobban ne fáj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tekerődzik sajgó lelk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tt egy boldog ember hangol halk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hallgassátok meg muzsiká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keserű világbán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imogató kis énekem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talán egy sóhajtásnyit enyh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többnek úgyse gond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ztól gyöngyös homl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űvös illetésű 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gyufaszál a betegszoba é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serű pohárnak szé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cseppnyi m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tán elgondolni j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a boldogság csak bújdo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szállt el végképp a föld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nt a fa, mely törten is kizöl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embe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ha vessző megve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yögve is, ha megteper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ig újra talpra ser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ár fojtogassa a Világs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a bűne, veríték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el nem apad belsején a b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écs aranylik éjje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abadító Ak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től otthon lesz a földi bört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a boldogság virraszt még a földö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hogyha virraszt, várhato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ár ma is még feltalálhato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úgy lehet: ha ráakadnál,</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Nagyobbá lennél tenmagadná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rt ami meleg, másnak is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ért hadd kérj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jó testvért és édes húg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dd testvérszívvel ezt az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ocsásd meg a boldogságomat.</w:t>
      </w:r>
      <w:r>
        <w:br w:type="page"/>
      </w:r>
    </w:p>
    <w:p>
      <w:pPr>
        <w:pStyle w:val="Heading1"/>
        <w:ind w:hanging="0"/>
        <w:rPr/>
      </w:pPr>
      <w:bookmarkStart w:id="340" w:name="__RefHeading___Toc76288578"/>
      <w:bookmarkEnd w:id="340"/>
      <w:r>
        <w:rPr/>
        <w:t>Magányos virrasztó (1936)</w:t>
      </w:r>
    </w:p>
    <w:p>
      <w:pPr>
        <w:pStyle w:val="Heading2"/>
        <w:ind w:hanging="0"/>
        <w:rPr/>
      </w:pPr>
      <w:bookmarkStart w:id="341" w:name="__RefHeading___Toc76288579"/>
      <w:bookmarkEnd w:id="341"/>
      <w:r>
        <w:rPr/>
        <w:t>Virrasztó</w:t>
      </w:r>
    </w:p>
    <w:p>
      <w:pPr>
        <w:pStyle w:val="Heading3"/>
        <w:ind w:hanging="0"/>
        <w:rPr/>
      </w:pPr>
      <w:bookmarkStart w:id="342" w:name="__RefHeading___Toc76288580"/>
      <w:bookmarkEnd w:id="342"/>
      <w:r>
        <w:rPr/>
        <w:t>Virrasztó</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éjszakföldi castruma kőf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jbe néző légionári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vén a pártus és a gé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pva ölő nyila zizzen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őrös barbárt, aki nem isme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 Város isteneit, b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forma mind, akár a fark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ája veres fogain halált 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áll a költő. Dermedező szív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szó nyilazza, és ez a szó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barbár szó: Poéta, nému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ki szegény szavadat kíván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rvény reccsen, bújnak a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prott földből idegen is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kes nemzedéke tám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talan és merev és gyanakv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gorva Múzsák ujja emelkedi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obszóra dobban s kurjog a falka-tá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t, a vérből s végtelen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pihegő pici szót, ki ért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én elnému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lesz, aki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akatlan titkai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érzi meg a csen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hallja meg a rö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űszál és a gondolat növ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hely-szirmon pihegő bog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ívetek zümmög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szenvedély rik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cosan, mint a vérc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lesz helyettem, aki ért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hallja belőle a sikol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szűr nektek, ha megeped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ges kövekből tiszta csepp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 sírhatnátok, ki mondja meg, hol 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fog együtt-sírni ve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ondja nektek, hogy örül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többek vagytok magatokná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jatok, mert kevesebb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én elhallg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alusznak a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ros hajnal szederjesre ké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apadnak a föll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megalvadt tengerek színé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rnak lelke visszaleb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 amit mondtam, ne higgy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ó száj rég nem vagyo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vagyok csak két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mült kar, amely kiremeg fel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árva 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tíz görcsös ujjal sírja: J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ölelni aka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rt lesorvad, ha nem ölel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zó vagyok is: nem kiá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uttogás, csak piheg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ondok is, oly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csendes ál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még így sem kell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eménykedő ének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lehelt kis élet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gy ámen sem tell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 visszaűztök, megdobál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osszúságig hű eb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megrugdosva is k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utánatok sántiká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mint az eb, úgy mint az árnyé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mint a lelkifúrdalá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emmi nem ijeszt, nem alá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rt küldetésem szörnyű perce vár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a majd csontig ég a pokol-ma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lobogtok, mint az üszk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eketére fagy a 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nagy sírban elfeküszt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sértetlátó kutya-mó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nszorgok el a sírot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eserű csillag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üvöltöm a sirat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t a verset nagyon korhoz illőnek gondoltam akkor, s ma is azt hiszem, igazam volt. A kötetnek csak azért nem lett egyszerűen „Virrasztó” a címe, mert akkoriban megjelent más szerzőtől egy ilyen című kötet.</w:t>
      </w:r>
      <w:r>
        <w:br w:type="page"/>
      </w:r>
    </w:p>
    <w:p>
      <w:pPr>
        <w:pStyle w:val="Heading3"/>
        <w:ind w:hanging="0"/>
        <w:rPr/>
      </w:pPr>
      <w:bookmarkStart w:id="343" w:name="__RefHeading___Toc76288581"/>
      <w:bookmarkEnd w:id="343"/>
      <w:r>
        <w:rPr/>
        <w:t>Az acélember</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Ének a sürgönypóznáró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egyenesen, egymag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célember a hegy homlo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éttárva karcsú, hosszú kar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belek kígyóit tar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görnyedez és nem erőlkö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és feszül és hordja terh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űvös feje túl a drót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an elnéz a nyúlós ut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 embereket és orszá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ond és keserű látá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hes ember néma ránc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kkok penészes árusánc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szághatárok inga-tánc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 hazug és gyilkos han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hősöket, barátokat, bank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pgyűléseket és tank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zme önmagára-lázad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rradalmak bárgyú körfut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rülések örök újul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földgömb reng és ég a szemha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célember néz és konsta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és szótalan ég felé fes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rdja a kábelt rendül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olykor egy-egy holdas éjsz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ül terhével a szörnyű ma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látomások emlékei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eka már-már megroppanni d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lyenkor elég egy szempillan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széd hegyen másik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dik ormon a harma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rdozza látomása titk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llanat, egy közös rezzen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rom acélember össze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 mondja az acélpillana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gyengének lenni nem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a mi törvényünk á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gyunk a Vezeték vár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juk honnan, nem tudjuk k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rajtunk megyen át az Üz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meretlen Igét hordja vál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ünket ideállítottak. Ál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Háromszor találkoztam vele: Belgiumban, Ausztriában s végül valahol Pomáz táján. Próbálták azonosítani, kikre gondoltam. Nem vettem célba névszerint egyet-egyet, minden pap, minden író, minden másokért felelős ember.</w:t>
      </w:r>
      <w:r>
        <w:br w:type="page"/>
      </w:r>
    </w:p>
    <w:p>
      <w:pPr>
        <w:pStyle w:val="Heading3"/>
        <w:ind w:hanging="0"/>
        <w:rPr/>
      </w:pPr>
      <w:bookmarkStart w:id="344" w:name="__RefHeading___Toc76288582"/>
      <w:bookmarkEnd w:id="344"/>
      <w:r>
        <w:rPr/>
        <w:t>Teli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telihold, mondja a gazd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megfordul az idő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gelre tán kisüt a nap!</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iszen már olyan nagyon r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hog az eső szakad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fekete szél har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telihold. Hajnalra k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űrkőzhetnek az arat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rroghatnak a k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tkérezhet a jó napocs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n ember, a szárnyas jósz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csipogó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lihold van. Az idő f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árhatjuk az ablakun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 illat és nap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száradnak a pocsolyá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vérfoltok, meg a kön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mocsár: a gyűlö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ihold van! Holnapra k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ra látjuk a kék 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ap csodája ránkköszö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még talán fordulhat úgy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újra ember lesz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lesz vízöz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w:t>
      </w:r>
      <w:r>
        <w:br w:type="page"/>
      </w:r>
    </w:p>
    <w:p>
      <w:pPr>
        <w:pStyle w:val="Heading3"/>
        <w:ind w:hanging="0"/>
        <w:rPr/>
      </w:pPr>
      <w:bookmarkStart w:id="345" w:name="__RefHeading___Toc76288583"/>
      <w:bookmarkEnd w:id="345"/>
      <w:r>
        <w:rPr/>
        <w:t>Imádság a Kolosszus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yaglábú Kolossz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istenné tömjéneznek föl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lmes boncok s bódult milli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országokat állítanak oltárodu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áldozatul kaszálnak 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egy fejjel több a többi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ss rám, Tömeg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sd meg ezt káromló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z ezerek szólnak ajaka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et meg nem számolhatni szá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mérhetni, csak a végtelenn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ó Bálvány, mi nem bálványo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notón litáni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yel hozzád hunyásznak híve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eket vívó diszharmóni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san ki férfiéne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ünk nem kell a megrágott fal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elénk dalolt dal, előírt imá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akunkon a szív bősége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ívből a Lélek, aki ott fuva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kar és ahogyan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ívünkből szakadt imánk Ahhoz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titokzatos betűje ott 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thatatlanul minden élő homl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eiden is, ó Millófej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 ott voltunk, amikor Socrate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ébe adtad a bürökkehel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tunk a részeg gijjotin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borzongtunk Pilátus udva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egy ajakkal üvöltötte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 </w:t>
      </w:r>
      <w:r>
        <w:rPr>
          <w:rFonts w:cs="Times New Roman" w:ascii="Times New Roman" w:hAnsi="Times New Roman"/>
          <w:iCs/>
          <w:spacing w:val="40"/>
          <w:sz w:val="24"/>
          <w:szCs w:val="24"/>
        </w:rPr>
        <w:t>Barrabás</w:t>
      </w:r>
      <w:r>
        <w:rPr>
          <w:rFonts w:cs="Times New Roman" w:ascii="Times New Roman" w:hAnsi="Times New Roman"/>
          <w:sz w:val="24"/>
          <w:szCs w:val="24"/>
        </w:rPr>
        <w:t xml:space="preserve">-t és a </w:t>
      </w:r>
      <w:r>
        <w:rPr>
          <w:rFonts w:cs="Times New Roman" w:ascii="Times New Roman" w:hAnsi="Times New Roman"/>
          <w:iCs/>
          <w:spacing w:val="40"/>
          <w:sz w:val="24"/>
          <w:szCs w:val="24"/>
        </w:rPr>
        <w:t>Feszítsd-meg</w:t>
      </w:r>
      <w:r>
        <w:rPr>
          <w:rFonts w:cs="Times New Roman" w:ascii="Times New Roman" w:hAnsi="Times New Roman"/>
          <w:sz w:val="24"/>
          <w:szCs w:val="24"/>
        </w:rPr>
        <w: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tuk a Kálváriá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ből, hamuból, oltár üszke köz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Örökké újrakelni a J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tlenét. Mi övé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lened mondunk az Ő ne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ert mi ismerünk, agyatlan ál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uk: ha leszakítan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inthetetlen csillámköpen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zétvernők testvázad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dongáit, ó szegény Kolosszu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stenségedből nem maradna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sok hentergő emberbo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sszezárt fejetlen milli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et egyszer egy kéz leborí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ek gazdátlan köpeny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rany kolosszust építvén fölé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neveket írt a homlo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aragott istenség, nem imádl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udvarollak: szánlak és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mber embert, gyöngét az er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jövök kérni: nem adhatsz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amit adhass! Én ezért jöv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n adjak neked, a legnagyobb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m csak van: töretlen 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jövök, mert tabuid mög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elém, felénk hallom kiál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váltatlan bálvány jaj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mjént nem osztó egyistenhívők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itt vagyok, hát elhozom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emet. A gondolat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elmest, az idegent, a pártü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engedem elcsonkí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incsen jód a csonka gondolatb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nincs más reményed, mint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az egész, az egyembe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zom neked gazdag szív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ései örvénylő tenger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talanító, lázadó tüz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engedek oltót közel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életed és sorsod és jövő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bből a termő lángból születi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zom egész szent különsé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ked adjam. Fejjel magas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k lenni nálad, ó Kolossz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 tudjak hajolni hoz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hesselek, nőttethess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váltás a magasból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így adom magamat minden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hány holt atomodat a lelk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illeti, annyiszor megszüless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kké, egészekké, embere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yál föl engem, szegény Millió!</w:t>
      </w:r>
      <w:r>
        <w:br w:type="page"/>
      </w:r>
    </w:p>
    <w:p>
      <w:pPr>
        <w:pStyle w:val="Heading3"/>
        <w:ind w:hanging="0"/>
        <w:rPr/>
      </w:pPr>
      <w:bookmarkStart w:id="346" w:name="__RefHeading___Toc76288584"/>
      <w:bookmarkEnd w:id="346"/>
      <w:r>
        <w:rPr/>
        <w:t>Sóhajtás a felhők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k hátán járdogá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dögélek, meditá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ból kiszaka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 fölöttem, zöld al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 közéje ille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upa lanka fenyvest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táncos hegy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hullám, csupa dal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incs is, belehal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fáj is, muzsi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ge könnyű fellegárn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 jönnek, tovaszá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j de volna szállni ked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m őket irigyk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sárga repce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hogy int a tarka táv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a bűnös, buta m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ibbadt lelkem ó hogy len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a kötőfék jelenb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kemény húsomba v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szökellni, kötel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zsong az ismeretl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Szállni, nőni, föl a </w:t>
      </w:r>
      <w:r>
        <w:rPr>
          <w:rFonts w:cs="Times New Roman" w:ascii="Times New Roman" w:hAnsi="Times New Roman"/>
          <w:iCs/>
          <w:spacing w:val="40"/>
          <w:sz w:val="24"/>
          <w:szCs w:val="24"/>
        </w:rPr>
        <w:t>fölbe</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imulni amaz Öl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egyre hív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tt, az Ölben elpih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újra vissza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enkinek, kér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tárni meleg mel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jóságos hegyek!</w:t>
      </w:r>
      <w:r>
        <w:br w:type="page"/>
      </w:r>
    </w:p>
    <w:p>
      <w:pPr>
        <w:pStyle w:val="Heading3"/>
        <w:ind w:hanging="0"/>
        <w:rPr/>
      </w:pPr>
      <w:bookmarkStart w:id="347" w:name="__RefHeading___Toc76288585"/>
      <w:bookmarkEnd w:id="347"/>
      <w:r>
        <w:rPr/>
        <w:t>Homoki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ránit hegyek alkonyat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n hullámzik a 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mohos fal, ez a lándzsás er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acél víz olyan ríkat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Gondolataim szöcske ball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szakos kezekkel visszatar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itt nem akarok sí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m sírtam otthon, a Tisza-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essegetek mindent, ami fá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j rám, szelíd szél, gombaillat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karom, hogy az eszembe jus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orba-tó, meg a Szent Anna-t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des Balatonra gond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ákos-menti fűzeket sóhaj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legszebbet, a legszomorúbb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hőket, a zsongó Tisza-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párás alföldi alk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csodáló mély tanyai csen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zsaillatú, almaillatú szell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oki felhők, hozzátok esen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tek fájdít ez a néma 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 a mozdulatlan gránit al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molyogni, lengeni a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könnyű felhők a Tisza-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földi felhők, gyönyörű csod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nesebbek a gazdag délibáb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l el lehet veszni benne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kor az emlék, amikor a vágy 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rgestalpú ácsorgó magy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a földön nincs ügyére par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ből kap bennetek enyhül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hever a forró Tisza-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jóságosan játszotok v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llakatjátok szegény szeme-sz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tattok neki tündérszépe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tilla kincsét, Mátyás palot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tok aranyat, akár az igaz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zsát, akár a boldog-ember-arc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 szép, mindent, ami n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dhatunk az álmos Tisza-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esz még szőlő és lesz még lágy kenyé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halt a Krisztus az esettekért is!</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Akár a dacos felhők odafen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tornyosodik bennünk az azérti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aranyos jövőt a sima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bünk bontja, mint egy tiszta k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eírjuk arannyal: tettein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ősök vagyunk a felhős Tisza-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 akik az Arber-csúcs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álmatag bíborban megjelen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otthoniak küldenek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hozzátok a tiszai csen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könnyet, amely az idege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régóta szorongatja tor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írjam meghitt árnyato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honosan, akár a Tisza-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 Bajor Erdőben)</w:t>
      </w:r>
      <w:r>
        <w:br w:type="page"/>
      </w:r>
    </w:p>
    <w:p>
      <w:pPr>
        <w:pStyle w:val="Heading3"/>
        <w:ind w:hanging="0"/>
        <w:rPr/>
      </w:pPr>
      <w:bookmarkStart w:id="348" w:name="__RefHeading___Toc76288586"/>
      <w:bookmarkEnd w:id="348"/>
      <w:r>
        <w:rPr/>
        <w:t>Óda a várhoz</w:t>
      </w:r>
    </w:p>
    <w:p>
      <w:pPr>
        <w:pStyle w:val="PlainText"/>
        <w:tabs>
          <w:tab w:val="left" w:pos="720" w:leader="none"/>
          <w:tab w:val="left" w:pos="1440" w:leader="none"/>
          <w:tab w:val="left" w:pos="2160" w:leader="none"/>
        </w:tabs>
        <w:ind w:right="242" w:hanging="0"/>
        <w:rPr/>
      </w:pPr>
      <w:r>
        <w:rPr>
          <w:rFonts w:cs="Times New Roman" w:ascii="Times New Roman" w:hAnsi="Times New Roman"/>
          <w:i/>
          <w:iCs/>
          <w:sz w:val="24"/>
          <w:szCs w:val="24"/>
        </w:rPr>
        <w:tab/>
        <w:tab/>
        <w:tab/>
        <w:t>(Budavár visszafoglalásának emlékünnepén)</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dai vár! a napszerette sí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száz faj egyszín vére önt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 Természet a történ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ített téged Isten-akar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ó jelnek, oltárnak: Közép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tehúzó széltája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ez a szikla, ez a nagy Keresztk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életre mosdott a K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egy teremtő Jobbkéz jogar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yai árnyán törvényre juhá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kas ösztönök foga-csatto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úri kény és szolga-gyűlö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ez a bástya, mely eleven hú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ott fel lándzsát és gyújtó nyi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család szerencsései hízt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építhették tornyaikat ég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oportyánként üvöltve járt a pusz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usztulás a vérző vár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volt, amikor hét ország szív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dult falára harcos áhi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olt ily sereg Jeruzsálem 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ra eszmélt a szent Európ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zetpallost eltörő imádsá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Utolszor égbe akkor lelt u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ig mintha meghalt volna Báb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ros búgta szét a szóz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da nevét himbálták a haran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 névben újra egy lett, ami egy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mádság és egy csatakiá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pogányság visszaron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 gyönyörű nap, testvérség csod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 a villám, oly kilobban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feketébb a nyirkos éj utá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szonyúbb a gyilkos mába 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ezni, hogy kísértetek 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ől a ház, és süllyed a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éjszakából csak az öldökölt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lálos hördülését hallani,</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A mártírmáglyák vértarajos füstj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öröskörül a horizont harap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a fél világ mennyboltját eltakarjá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barbárság fekete torny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hallja még a nagy közös hara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Vára vészharang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oszlánok visszafarkasodt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egymás vérétől részegen, maguk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üsznek a vigyorgó Szörny e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elárulta ön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ár, hasíts az éjbe ünneped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harsogó próféta-v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ek vannak a napban és a hol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ranyelv tizenkettőre kon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ontok kelni mozdulnak a mély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mber, a legutolsó pillanat!</w:t>
      </w:r>
      <w:r>
        <w:br w:type="page"/>
      </w:r>
    </w:p>
    <w:p>
      <w:pPr>
        <w:pStyle w:val="Heading3"/>
        <w:ind w:hanging="0"/>
        <w:rPr/>
      </w:pPr>
      <w:bookmarkStart w:id="349" w:name="__RefHeading___Toc76288587"/>
      <w:bookmarkEnd w:id="349"/>
      <w:r>
        <w:rPr/>
        <w:t>Máglyafüs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Spanyol polgárháború)</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jajnyira villámlanak fejed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ebarcú mongol szárny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glyafüst egekre hányja szenn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tóvadászat hajráz véreid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stennek tetszőt cselekedni v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köveznek és rostélyra von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mécset, melynek olajához ad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életed soványka csöppj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él világ esküdt elol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okádó antikrisztu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tusáján, elzárt otthon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háltatóra ritkult légkör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ár reád, én ember-árva é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inok kifent baltái köz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mlokodon az Ábelek jegy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sz veled, te máshonnan-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ölelő ifjú napjai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szor álmodtál bizonyságtev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tírhalálról! Most eljött az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ilkos Néró már elnyújtja kar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ngtengerbe roskadó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ég kormos ujja téged ád hal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zülj, a lictor már ajtódo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gyönyörű is volna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feszített Isten jobbja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ani még egyszer, hang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üldetés szavát, mit élet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kesen csak eldadogni tu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így, de most! Bűnhődni bűnökér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elyeket mások követte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ktől fanyar a fal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 kezétől esni, aki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enyerük és Krisztusuk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ap hétszer adnád él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 mehess velük: a dó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ló kövekké visszadöntöge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letet a darabban-maradt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mberalázó egyszintjére nyes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szegülhess szívvel ellen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romlóknak, ha a fesz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vébe rejtik el a vám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adt arannyal hízott zsákj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Cézár önnön istenszobr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ttentő sors! Az egyik fél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falni készül a fél másik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stvéreid egyformán mind a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képp ellenük kell mondan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 Krisztust feszítik mind a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ind a két pogánynak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ányi vagy, picinyke fénybo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ksötétben, mégis ama Láng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ttant ki szikrád, mely jelül v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ül, melynek ellene monda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llened is hogyne mondan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űznek is csak félig vagy tüz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gő igéid kormos füstuszál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nán szállongnak pernye tette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jönne hát, egy félig-vértan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szomjaztál teljes élete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A színigtelt, a vér-egész </w:t>
      </w:r>
      <w:r>
        <w:rPr>
          <w:rFonts w:cs="Times New Roman" w:ascii="Times New Roman" w:hAnsi="Times New Roman"/>
          <w:iCs/>
          <w:spacing w:val="40"/>
          <w:sz w:val="24"/>
          <w:szCs w:val="24"/>
        </w:rPr>
        <w:t>ig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ne kiálthasd a kereszt alatt s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 se lobbantsa véglehell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 húnyó paraz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véreddel se ázzék nemesebb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csúfj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balga szív, mit oktalanko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űnbánat illet: bűnös szolga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t sem érte langy szolgál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unkának, mely tellett volna tőle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verd a melled! Kényes puhasá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 jó, amit mohó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ódjára gondolatban elfogad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engerebb jó, amit adni, t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nyelmes voltál: egy-egy fáklya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újtogatók végzetes ke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lald a bűnt és vállald sorsod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 mondja meg: a máglya merre lo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vé szivárog a bárdverte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od-e, hogy aki életét</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Érette</w:t>
      </w:r>
      <w:r>
        <w:rPr>
          <w:rFonts w:cs="Times New Roman" w:ascii="Times New Roman" w:hAnsi="Times New Roman"/>
          <w:sz w:val="24"/>
          <w:szCs w:val="24"/>
        </w:rPr>
        <w:t xml:space="preserve"> veszti, megtalálja a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Isten úgy akarja, megtalá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ldogtalan gyilkos életé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Krisztus-keresztnek rád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szecskéjét, az élő passió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teljesülő rejtelmes darab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lalni szívvel: ennyi a ti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élet: élet! Gyenge vállaid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rak nagyobbat az atyai vég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mit elbírsz! Jobban tudja ná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kicsiny vagy, milyen elpuh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oszorúra milyen gyáva-hit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 halál: majd ád hozzá erő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 hőssé tette a bimbócska Ágn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itvallóvá kétszívű Ta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ishitű, ne bánd a hol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ndelés a forró mába küld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őt aszálytól pattogzik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tong feléd a lelkek szomjús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őled esengnek élő harm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unka ég: rabló lennél, ha mos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izzó percet kis magadra szán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egy a szükséges: szere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égy, amint az Isten adta t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é vagy, mert mindenki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ött szeretni, aki a szerelm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ről a világot átöle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ó tied csak, áldott életed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rtelme, célja, foglalatja: Tes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ezt az egyet, ezt mondd, ezt imádko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eddel és halálo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bbit hagyd az Úristen kez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Megjelent akkor egy forradalmi jellegű antológia, amelyet Radnóti Miklós szerkesztett, abban jött a Máglyafüst. Aztán a második kiadásra is sor került, s szomorúan jött Miklós mondani, hogy ezt a verset nem engedik, vagy nemigen engednék. Kicseréltük a Rudolf Czinegével.</w:t>
      </w:r>
      <w:r>
        <w:br w:type="page"/>
      </w:r>
    </w:p>
    <w:p>
      <w:pPr>
        <w:pStyle w:val="Heading3"/>
        <w:ind w:hanging="0"/>
        <w:rPr/>
      </w:pPr>
      <w:bookmarkStart w:id="350" w:name="__RefHeading___Toc76288588"/>
      <w:bookmarkEnd w:id="350"/>
      <w:r>
        <w:rPr/>
        <w:t>Világítótorony</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ön túl, tengeren inn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a tor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ra, balra, előre, h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ti a lá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mberek, odakint a fekete vi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féljetek, ál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ósok a fergeteg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marta vitorlák, rokkant evez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elem a lá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jgó 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 a földé, sem a ví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vagy te, levegőbeli lá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ra, balra, előre, h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egy üt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gó un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k nélküli kupolád mé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önyös veze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telen ű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i lá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a fén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 vagyok, tompa és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lötte a fekete föl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megő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az alaktalan 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gyamban izzik a villá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illám a magas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egy ütemem lobogó nyug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gok, for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kévalóság ütemét j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rt makacs a víz, és konok az árn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forog a torony, és örök az üt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irraszt a lá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em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ötétbe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nki meg se lás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szik-e, sír-e, halott-e r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bánja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klya nem 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j az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lássatok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nem égő magja méc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lángot, a lá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 A lindaui világítótorony. Mellette egy oroszlán áll a vízben.</w:t>
      </w:r>
      <w:r>
        <w:br w:type="page"/>
      </w:r>
    </w:p>
    <w:p>
      <w:pPr>
        <w:pStyle w:val="Heading2"/>
        <w:ind w:hanging="0"/>
        <w:rPr/>
      </w:pPr>
      <w:bookmarkStart w:id="351" w:name="__RefHeading___Toc76288589"/>
      <w:bookmarkEnd w:id="351"/>
      <w:r>
        <w:rPr/>
        <w:t>Kórusok</w:t>
      </w:r>
    </w:p>
    <w:p>
      <w:pPr>
        <w:pStyle w:val="Heading3"/>
        <w:ind w:hanging="0"/>
        <w:rPr/>
      </w:pPr>
      <w:bookmarkStart w:id="352" w:name="__RefHeading___Toc76288590"/>
      <w:bookmarkEnd w:id="352"/>
      <w:r>
        <w:rPr/>
        <w:t>Óda az Értelemhe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 barbár korban, amely megt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álványoknak ver oltár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gyeikért embert öldök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főisten az inas ök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cselló és az orgona hang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ncok dobverői túlrikong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lened mond minden ide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téged vallunk Isten-örökünk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feltömjénezzük hozzád ének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r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ólad vall, Isten-lehelte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dve-ember barlangrejt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tűz, az első tiszt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agy az ember-alko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ed lehelt a gyúró Isten aj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tod napon a szétmálló agya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ltalad az ember úr legy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előled ömlött Sionon a zsol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róféták ajakán te rival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zzád szólott Krisztus a h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fogtad hámba a villá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apbarontó Phaeton-f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stökön kapja szárnyad a s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csillagokba fúrod föl fej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hallgatod a Földanya igé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ákutatsz az Óceán szívé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ottára fogod a Végt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imádkozol, Istent lát a lá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nte és Rembrandt, Bolyai és Plá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mmiből világokat terem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et és földet, új naprend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bonthatod és megteremth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csak általad alkot az Er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ma Lángból lobbantál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izzott az örök Atya mé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lobbant a kezdet kaosz-é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által lett minden, ami 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kit dadogunk </w:t>
      </w:r>
      <w:r>
        <w:rPr>
          <w:rFonts w:cs="Times New Roman" w:ascii="Times New Roman" w:hAnsi="Times New Roman"/>
          <w:iCs/>
          <w:spacing w:val="40"/>
          <w:sz w:val="24"/>
          <w:szCs w:val="24"/>
        </w:rPr>
        <w:t>Legyen</w:t>
      </w:r>
      <w:r>
        <w:rPr>
          <w:rFonts w:cs="Times New Roman" w:ascii="Times New Roman" w:hAnsi="Times New Roman"/>
          <w:sz w:val="24"/>
          <w:szCs w:val="24"/>
        </w:rPr>
        <w:t xml:space="preserve">-nek, </w:t>
      </w:r>
      <w:r>
        <w:rPr>
          <w:rFonts w:cs="Times New Roman" w:ascii="Times New Roman" w:hAnsi="Times New Roman"/>
          <w:iCs/>
          <w:spacing w:val="40"/>
          <w:sz w:val="24"/>
          <w:szCs w:val="24"/>
        </w:rPr>
        <w:t>Igé</w:t>
      </w:r>
      <w:r>
        <w:rPr>
          <w:rFonts w:cs="Times New Roman" w:ascii="Times New Roman" w:hAnsi="Times New Roman"/>
          <w:sz w:val="24"/>
          <w:szCs w:val="24"/>
        </w:rPr>
        <w: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őszülöttje Isten élet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odik Szem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származásod égette b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ugtalanság isteni je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dús anyára feslő haj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ny-ujjaddal túlmutatsz mag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elyemhernyó, ha kibontja szár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t lesz belőled és szálló imá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ledobod az érzékek m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így sem férsz el hűvös templomod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táraidról lelépsz 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fogod a Szeretet kezét.</w:t>
      </w:r>
      <w:r>
        <w:br w:type="page"/>
      </w:r>
    </w:p>
    <w:p>
      <w:pPr>
        <w:pStyle w:val="Heading3"/>
        <w:ind w:hanging="0"/>
        <w:rPr/>
      </w:pPr>
      <w:bookmarkStart w:id="353" w:name="__RefHeading___Toc76288591"/>
      <w:bookmarkEnd w:id="353"/>
      <w:r>
        <w:rPr/>
        <w:t>Óda az Egyház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nkat énekel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kebeléről le nem téphet semm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inek csókja fogadott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kebelén akarunk elpih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des otth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nek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beteg árnyék oldalog körül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fél-ember elkerül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árt karokkal lelkendez f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ami életre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rpe-torz, a darabban-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ig keresi benned a hel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épségnél horgasabbra n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erendáiba veri a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aki épp embernyi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két arkangyal vezeti f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ösztön és emberér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zörgetnie sem kell, mert a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tárja előtte az otthon küszöb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ttho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en gyereknek gyönyörűség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ért küzdeni férfinak érdem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nek kebelén édes elpih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nkat énekel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orú édesa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szívét szü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szer-hét tőr veri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ézzétek a vérrel-fes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jtől és szeretettől áradó anyates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mlik pirosan b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átjárja fiai t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yi eleven vérpa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aj, miattunk om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itek a tőrö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vvel a tőrrel azok verik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nem ismerik benne az édesa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másik tőr még elevenebbre szag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anyamelléről elszakadt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annak millió döf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 ember minden szenved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tegség, a nyomor, az éh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állítja nagy szíve piheg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ember emberre tám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oltva szakad zuhogni 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tlen any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milliók kenyeret k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 keny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taraktái lepik el a v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gre kiált az anya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eggyötrőbb gyötrelm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élű kardok, fűrészfogú tőr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rabokban szakad ki szíve tő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 fiak vétk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hóhérai mi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tűzött lámpák, akik pislog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kenyér helyett, kérő vérein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ekkel irgalmaskod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unk előtt kürtöltető imádkoz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dottkezű, mosdatlanszívű áldoz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mmont udvarló lévi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ézár-lakája Áro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uk-bálványa Móz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fogyhatatlan szent seb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érrel csorgó drága T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okzatos és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végignyúlsz a téren és idő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ilág végezetéig vére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nkat énekel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Országának Asszo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Országot, mely bennünk v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isztus vére csíráztatta F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jük Szenteknek Egyessé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inden a mie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fenn és id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 alatt, a föld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ségünk a Nyugat és K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ön vannak kunyhók és vannak palo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 vagyunk a H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nak mecsetek, vannak pagod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 vagyunk a Templ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úlnak a múltak, a jövendők jö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gyunk az időtlen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nak fehérek, feketék, együgyűek és bölc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 vagyunk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ásból iszik a fol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folyó célja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ásnak felhő ád vi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felhőnek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lyó a földön sok csobo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tt is csapong, ott is csacs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 vagyunk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ubileum van, világfordu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okzatos kapcsok ereszk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ceán színe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etlen vulkánok berzenk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llyedő kontinensek ing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tt is, ott is fölfehér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ből már új koráll-szige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enger új életet rin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ibukkanó szirtek szűz f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kelni látjuk ifjan és üd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zlopain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dvözlégy, új ember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i szívek köszönnek 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bontja csorgó eml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Közös Édesa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anyja a jövendőség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inek csókja emberré av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i felnyújtja csókra arc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ségnek.</w:t>
      </w:r>
      <w:r>
        <w:br w:type="page"/>
      </w:r>
    </w:p>
    <w:p>
      <w:pPr>
        <w:pStyle w:val="Heading3"/>
        <w:ind w:hanging="0"/>
        <w:rPr/>
      </w:pPr>
      <w:bookmarkStart w:id="354" w:name="__RefHeading___Toc76288592"/>
      <w:bookmarkEnd w:id="354"/>
      <w:r>
        <w:rPr/>
        <w:t>Hi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ják meg hívők és hitet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halálra szóló eskü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 bősége zúg fel ajk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kényszerít a Krisztus valla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ják meg rokkant, vén aposztat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 vétekben vajúdó új-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rradalom, a vak Leviáth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ja meg a settenkedő Sá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nevében vallomást te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és hitem súlyos és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ünde tan, nem pille vélemé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Nincs benne </w:t>
      </w:r>
      <w:r>
        <w:rPr>
          <w:rFonts w:cs="Times New Roman" w:ascii="Times New Roman" w:hAnsi="Times New Roman"/>
          <w:iCs/>
          <w:spacing w:val="40"/>
          <w:sz w:val="24"/>
          <w:szCs w:val="24"/>
        </w:rPr>
        <w:t>így-úgy, bárcsak és talán:</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Igen és nem</w:t>
      </w:r>
      <w:r>
        <w:rPr>
          <w:rFonts w:cs="Times New Roman" w:ascii="Times New Roman" w:hAnsi="Times New Roman"/>
          <w:spacing w:val="40"/>
          <w:sz w:val="24"/>
          <w:szCs w:val="24"/>
        </w:rPr>
        <w:t>,</w:t>
      </w:r>
      <w:r>
        <w:rPr>
          <w:rFonts w:cs="Times New Roman" w:ascii="Times New Roman" w:hAnsi="Times New Roman"/>
          <w:sz w:val="24"/>
          <w:szCs w:val="24"/>
        </w:rPr>
        <w:t xml:space="preserve"> kereken, magya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 csűrés és semmi csava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nyeskedés és köntörfala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m és vallom, szeretem és é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z Egyház hinni ád eléb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bben a hitben élek és h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tolikus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egy Istent, ki három szem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 Istent, aki bennem 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kiben élek, mozgok és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tenyerén megsimulh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rám is éber gondja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elekszik bennem és álta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mozdítja minden mozdulá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jóban-rosszban boldogan imá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téző édes mély akar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Istenben, hiszem az At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gnek és földnek testté vált frig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m a Krisztust, hiszem az I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az Atya örök óta s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ben szépséggé lesz a zű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emberré tetszett vál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Isten legyen az ember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hogy minden nap eljöhessen hozz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zlelnünk adta a rejtelmes Ost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 az élet és benne az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Istenben, hiszem a Fi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iszem a Krisztus gyújtotta tüz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Szellemet, aki a Szeret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i Szent Péter ajakán rival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egyeket bont, szíveket áthida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hét csatornán csorgatja belé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élesztő kegyelem kútfejét.</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Ki tüzet gyújt az embergondol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ből fölébe nőhetsz tenmag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olyoghatsz, alkothatsz, ölelhe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Istenben, hiszem a Szentlel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és tudom, honnan a hi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amat én kőszirtre épí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 élőlény az erős alap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mber, oroszlán, sas, tu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ttam a piacon szólni P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ttam Ágostont és Ottoká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a szirten Péter kulcs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ennem a mélyben, hallom döbben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mondhatatlan gerjedezés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lélek sóhajt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udom kinek, ó tudom k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z eleven Istennek hi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lő hitemmel vagyok én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nkó helyett kötöttem szárny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akad a földön embe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azdag szívem testvérnek isme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túl az emberkörök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ség: ígért örök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kor üt a boldogságos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efogadjon koporsóm gubó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item gyertyája utolsót remeg,</w:t>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Istennek ajánlom lelkemet.</w:t>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355" w:name="__RefHeading___Toc76288593"/>
      <w:bookmarkEnd w:id="355"/>
      <w:r>
        <w:rPr/>
        <w:t>Lelkecskék</w:t>
      </w:r>
    </w:p>
    <w:p>
      <w:pPr>
        <w:pStyle w:val="Heading3"/>
        <w:ind w:hanging="0"/>
        <w:rPr/>
      </w:pPr>
      <w:bookmarkStart w:id="356" w:name="__RefHeading___Toc76288594"/>
      <w:bookmarkEnd w:id="356"/>
      <w:r>
        <w:rPr/>
        <w:t>Lelkecskék</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oronysisak hűvös magas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hajolván a mellvédő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m a vasárnapi főt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obogón recseg a ban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fent bajsszal zörög a dob.</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cintányér kövéren rácsörömp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rombiták bő nyárspolgári tor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nduló z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a szék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k, pocakok, lábak és 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rülöttük savanyú cigarettafüst kava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k mögött az ingyen publik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rong, hullámzik, mormol és pipá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térzenén haránt recseg a rád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három pár, akit az utca egybesodr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tapad, és vonaglik a foxtr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ez a kétes, fortyogó tö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 az összevisszahányt t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 az ismeretlen áram sod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nagló furcsa emberdar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nyüzsgő cserebog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koromban, május dere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rti fákról zápor-módra rázt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rdtuk a hordóba kannas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a sikamlós fekete lucs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gett a sok-sok fuldokló bo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 ott lestük libabőrös há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zgó lábakat és pajzsok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íg el nem halt a furcsa cinc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undor émelyített és bűnös borzad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a reflektort,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éjük fúrom a jobbik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Pocakos polgár, izzadt, nagybajuszo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ét kidülledt vizes szem rám mer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én nem látom, csak ezt a két sz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Ó milyen jó ez a vasárnap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is muzsika, egy kis fel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iam meghalt. Rosszak az id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üzlet áll és hízik az adós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iam meghalt. Nem tudok alu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hasonlított. Egyetlen fi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 fogok zárni. Meghalt. Mine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jó ez a kis muzsika. Hisz ér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irkefogó az utcaszögl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get nem ismer rossz kabátja rong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pője orrán kinéz a nagyuj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rca sárga bőr és szálka cso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néz, köp egyet, aztán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igen, testvér, vasmunkás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incsen munka és nincsen kenyé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nincsen Isten. Két esztende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pjak, azt mondják. A másik, hogy öl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ziban is láttam. Ej, hisz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bbantanék is, csak tudnám, hog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így van testvér. Ezt a kis ze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sajnáld tőlem. Addig jó, amed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villanok tovább. Nagy barna lá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hagyta ott a táncot. Aj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dít a festék. Lengő selyme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dít az utca. Még hevült a tánc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gy kis percig boldogan pih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játékból kiállott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ig, aztán visszaül szem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lóság mosolygó und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néz, ő is, és mondja mag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uttogva mondja. Én nem mondo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beszélt, és amitől a v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gyos utálat állta benne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tperzselte lelkemet a szé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fi-voltomért, ember-volto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hirtelen behúnytam a szem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kinyitottam a még-másik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igazlátót.</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 xml:space="preserve">                      </w:t>
      </w:r>
      <w:r>
        <w:rPr>
          <w:rFonts w:cs="Times New Roman" w:ascii="Times New Roman" w:hAnsi="Times New Roman"/>
          <w:sz w:val="24"/>
          <w:szCs w:val="24"/>
        </w:rPr>
        <w:t>Elfoszolt a té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egy áttetsző kékes köd marad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benne kis bizonytalan kör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forma mind: emberfe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i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félénk lángocska lib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ékonyka hangon, halkan, mono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z óvodás gyer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pici lángocska ének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lkecské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ekünk nem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 jót akar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nincsen jó tany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irkos és homályos a há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eg van. Fá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átok, merre van a Lá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nem jó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nem vagyunk ideval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a akarunk m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ki jöjj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gja meg tapadós kezün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És mondjon egyszerű szavak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És vezessen haza benn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énekeltek a picike lán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kondult fölöttem a har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zesztendős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an közel voltam, szinte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ltaljárt és föliv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ben nem volt semmi má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ez az egyetlen, mámoros,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 harang, har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Antwerpenben kapott meg a téma, útközben írtam meg, de nem voltam megelégedve vele, kivéve azt a négy strófás kis betétet, amelyet egyik legjobb versemnek érzek, és a szószékről is nemegyszer felolvastam.</w:t>
      </w:r>
      <w:r>
        <w:br w:type="page"/>
      </w:r>
    </w:p>
    <w:p>
      <w:pPr>
        <w:pStyle w:val="Heading3"/>
        <w:ind w:hanging="0"/>
        <w:rPr/>
      </w:pPr>
      <w:bookmarkStart w:id="357" w:name="__RefHeading___Toc76288595"/>
      <w:bookmarkEnd w:id="357"/>
      <w:r>
        <w:rPr/>
        <w:t>Kaszál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ér aranyat izzad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attal, mézzel csordultig a szé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zőn hajlong az is, aki bé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uhogó rendek hul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lnak a marokszedő lá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nekidől a kaszá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asszony a kenyeret bo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öttönke poront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kod a pille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szágúton vastag, csúnya p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hán kev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pködik, kavarják lőcsös szek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ajos gumik, tankos ser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ek, mennek, sereg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nak és szemte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ek, halálok menetel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menendők mennek, a maradandók á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nekidől a kasz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sszony a kenyeret bo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öttönke poront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kod a pille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arátszekfű meg a zsá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an nyújtja fejét a kasz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d a jó tehén szagos fű hely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bzó csuporba párolgó tej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orró tejből lesz meleg vér pata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élete, Isten gondol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akár a mezők vir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osolyog az illatos vil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nap hajnalra kasza éle v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ából kinő a szekfű, a zsá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úlandók múlnak, az állandók á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nekidől a kaszá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asszony a kenyeret bo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öttönke poront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kod a pille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Itt van a legmerészebb formai ötlet: az ötsoros refrén.</w:t>
      </w:r>
      <w:r>
        <w:br w:type="page"/>
      </w:r>
    </w:p>
    <w:p>
      <w:pPr>
        <w:pStyle w:val="Heading3"/>
        <w:ind w:hanging="0"/>
        <w:rPr/>
      </w:pPr>
      <w:bookmarkStart w:id="358" w:name="__RefHeading___Toc76288596"/>
      <w:bookmarkEnd w:id="358"/>
      <w:r>
        <w:rPr/>
        <w:t>Kecskepásztor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rabugráló alpesi kecs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embernek jó tehenecs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amatos lejtőn szert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pogtatják a zöld csem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lankát vet a köves ol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tarisznyával, nagy szöges bo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gyázza őket két kis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rca piros, a talpa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mekegő nyáj legelész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nek a partba maguknak fészk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rdja görnyedve a két kicsi h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omba kövekből védő kalib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heg és izzad a két pici műv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a hegyről húz le a hűvö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suta felhők ólmos 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rlik a zápor, az ár odaf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desi máris az erdei sűrű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nak a vizen fekete gyűrű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átszani másszor kéne, 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vihar ellen kell nézni od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negyedóra, annyit se v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yakatokba ver az ít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dítja nektek a vad pata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pi magával félig-fa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nszolom őket váltig ijed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ót se szólnak szavamra kett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tiszta szemük nagy kékje 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ipelik szaporán tovább a k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jön a romlás, nincs hova búj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 készül tűzbe-vízbe boru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fiúk, ketten, öklömnyi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z Isten, csak épí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3"/>
        <w:ind w:hanging="0"/>
        <w:rPr/>
      </w:pPr>
      <w:bookmarkStart w:id="359" w:name="__RefHeading___Toc76288597"/>
      <w:bookmarkEnd w:id="359"/>
      <w:r>
        <w:rPr/>
        <w:t>Lány, kötéss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ürkeruhás nem-fiatal l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 a családi asztal al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ain kötőtűk pere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bátka lesz a gyerek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bátka lesz, meleg kabát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alád a testvér csalá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erekek a másoké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 így köztük üldögé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anyaként ügyelni ráju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foldozgatni ruhácská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az anyjuk messze fá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inchat-órás a szolgá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él nekik és dudolász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lajbászt hegyez az iskol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urcáson kifog tür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kérdésre százszor felel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kis párnát rázo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jár máshol a gondol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g neki ez a kevés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d meleget a mások fész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borzasok elpihen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szereti ezt a csen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ül a rácsos ágynak szé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tűnődik mindenfé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rongva néz a jövend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aprók nagyra n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nek-e vajjon boldogabb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kik bennük felolvad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ken hírlapok heve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adalmak, szabadszerel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letések korlátoz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megrendszabályoz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 nem bánja a betű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ja a meghitt kötőtű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űretlen ujjai remegnek, –</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abátka lesz a gyerek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Olga húgom.</w:t>
      </w:r>
      <w:r>
        <w:br w:type="page"/>
      </w:r>
    </w:p>
    <w:p>
      <w:pPr>
        <w:pStyle w:val="Heading3"/>
        <w:ind w:hanging="0"/>
        <w:rPr/>
      </w:pPr>
      <w:bookmarkStart w:id="360" w:name="__RefHeading___Toc76288598"/>
      <w:bookmarkEnd w:id="360"/>
      <w:r>
        <w:rPr/>
        <w:t>Szomorú kis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egy fiúcska, ott egy kisle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fiatal mamájuk old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edelmesen, szép fehér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étálgatnak a sétat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iú karján sétapálca ló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va nézik a nyaral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kimosdott, olyan áp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nesen a skatuly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parkodnak a pici láb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nőttek sebesen 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a lábuk és mindig si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mat kell lépni, míg amazok e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aprók kérdenek, gagy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ni kell a nagy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tnek is egy-egy kurta vál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gyerekcsacsogás kifár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röskorsó és kávé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nőttek órái gyorsan t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 már fészkelődik r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ba-le-nem-érős sz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hesen néz újra meg új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kerti kerítésen tú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négy egyforma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gy labdát kacagva ker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eljátszanak, hancúroznak né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pajkos gödölyék a r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magukat kivereked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csivognak, mint a fecs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i őket őzike-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gy testvér hívná is, de ő nem m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 tilos: baja ne es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könnyen jön a beteg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 vigyázni kell mag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lei szeme-sugar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Isten-ments! valami ér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uka soha túl nem él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él, mind okos emberek köz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ép villamos játékszerek közt,</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Előkelő egyhangúságb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íg lefürdetik a csipkés kiságy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beszökik hozzá az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játszó testvérke, h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blakon át torzan rávigy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ddő, sárga hold.</w:t>
      </w:r>
      <w:r>
        <w:br w:type="page"/>
      </w:r>
    </w:p>
    <w:p>
      <w:pPr>
        <w:pStyle w:val="Heading3"/>
        <w:ind w:hanging="0"/>
        <w:rPr/>
      </w:pPr>
      <w:bookmarkStart w:id="361" w:name="__RefHeading___Toc76288599"/>
      <w:bookmarkEnd w:id="361"/>
      <w:r>
        <w:rPr/>
        <w:t>Apác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járok a hegyolda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 egy különös ura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a rögöt kaszálják, kapál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fehér fejkötős apác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olvasóra szokott keze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őzölgő trágyát egyeng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bakancsukon csomósan rag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öngyei a felhígult agya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egy nővér az istállók m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csacsi-vonta vén kordén döcö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ásik a nyitott pajtában keresg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incöt éve van a tehenek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kola kertjéből nóta cs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ővér körül apró nép ker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őnöknő benn ül az irod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velet diktál Délamerik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ól az Angelus harangsza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pihen írógép és kap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ly messze már a hitvány földi mun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etnek mind a szent officiu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munkájuk imába olvad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látom a kápolna f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őket látom, százszorosan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kemény és fehér fejköt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liónyi fehérlő bóbi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ka tőlük a fekete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élövi hőben, alaszkai hó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glyák között, vérengző Mexikó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levények sajgó púp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imogatják hűvös ujja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emberésznek nincsen már bejá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megjelenik Mária és Má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ebére ők a jó k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sötétben ők fehér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milliónyi öröklámpa, égn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őlt oltárain az emberis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Isten, aki tíz igaz mia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ettétöri a büntető nyil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attuk, akik érettük elég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egyelmez a kárhozott nemzedé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z Isteni Szeretet Leányainak nem messze Máriacelltől volt egy nagy mintagazdaságuk. Azon a nyáron ott volt a húgom, én is ott töltöttem vagy két hetet.</w:t>
      </w:r>
      <w:r>
        <w:br w:type="page"/>
      </w:r>
    </w:p>
    <w:p>
      <w:pPr>
        <w:pStyle w:val="Heading3"/>
        <w:ind w:hanging="0"/>
        <w:rPr/>
      </w:pPr>
      <w:bookmarkStart w:id="362" w:name="__RefHeading___Toc76288600"/>
      <w:bookmarkEnd w:id="362"/>
      <w:r>
        <w:rPr/>
        <w:t>Ang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vasi szálló. Köd csüng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rcos nap ki tudja hol barang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kilátás. Egy maréknyi ang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sétál a jól fűtött szobá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egjelennek, és övék a színté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tthonná lesz a foltnyi föld alat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batennisz ütőkéje csatt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t fogással fut nekik a pinc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rózsaképű misszecskék suh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cagva lejt a tánc. Egyedül v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ás a nagyvilágon. Ang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öltik a világot, mint a term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rályi faj, földet-igázni term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jt a könny. Egy népre gondolok.)</w:t>
      </w:r>
      <w:r>
        <w:br w:type="page"/>
      </w:r>
    </w:p>
    <w:p>
      <w:pPr>
        <w:pStyle w:val="Heading3"/>
        <w:ind w:hanging="0"/>
        <w:rPr/>
      </w:pPr>
      <w:bookmarkStart w:id="363" w:name="__RefHeading___Toc76288601"/>
      <w:bookmarkEnd w:id="363"/>
      <w:r>
        <w:rPr/>
        <w:t>Ibol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prilisi r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szem-k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bolyák, ibolyák, ibol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jócska-fé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tavasz a tél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is diadalmas-k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lebegő kék fátyol az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bolyák, ibolyák, iboly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ék tőlük a part meg az 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j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kék, csupa kék, csupa kék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éplek el in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réti piciny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bolyák, ibolyák, ibol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ami ag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 tán aki durva, leszag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nem simogatja pih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ágy lesimulni köz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én, öcsikék, ibol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pp szirmaitokkal összereme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ír föl a boldog ege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kék, csupa kék, csupa kék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Régibb a többieknél. Bécs mellett nyaraltunk Ilmi húgommal, s divatos volt akkor egy sláger, valami giccses ibolya-nóta. A húgom sokat dúdolta. Egyszer fölértünk egy olyan fennsíkra, amely telisteli volt ibolyával. „No, mondtam, most fújhatod!”</w:t>
      </w:r>
      <w:r>
        <w:br w:type="page"/>
      </w:r>
    </w:p>
    <w:p>
      <w:pPr>
        <w:pStyle w:val="Heading3"/>
        <w:ind w:hanging="0"/>
        <w:rPr/>
      </w:pPr>
      <w:bookmarkStart w:id="364" w:name="__RefHeading___Toc76288602"/>
      <w:bookmarkEnd w:id="364"/>
      <w:r>
        <w:rPr/>
        <w:t>Toj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blak alatt, a fáskamrá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felverő kodácsolás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 tyúkanyó billeg és kár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pánkodó fontoskod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tkodá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van, itt van, megszül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szta, fehér, nem is pettyeg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k és nehéz, a legszebb fajt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rdemes lesz kotlani raj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tkodá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 cso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zületett, megszül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oj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llgatom az ablak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eneb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nézem a négy a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lázasan harson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lyhes csöpp vaco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szül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telem, a folyt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j toj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yúktoj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mi lesz belőle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otló-botló bóbi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búbosokkal összebúj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kotkodá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régi szalma közt megint csak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ap egy toj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hogy éppen kérdeném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tódjam-e, vagy neves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acsint félig csúfondáros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élig begyes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bóbitás an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az okosko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g fogod tán v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z mégis csak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ga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j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Kedves eset fűződik hozzá. A Mátyás templomban kellett prédikálnom, közvetítette a rádió. Szegedről a hajnali gyorssal akartam fölutazni, de elromlott a vekkerem, elaludtam, taxival kellett megtennem az utat, nagy izgalomban, fölérek-e. Mire beértem a sekrestyébe, már olvasták az evangéliumot. A sekrestyésfiú meg öltöztetés közben fölnézett rám: „Tisztelendő úr írta azt a tojás-verset? Mert az kérem egy jó vers”. Így indultam a szószékre.</w:t>
      </w:r>
      <w:r>
        <w:br w:type="page"/>
      </w:r>
    </w:p>
    <w:p>
      <w:pPr>
        <w:pStyle w:val="Heading3"/>
        <w:ind w:hanging="0"/>
        <w:rPr/>
      </w:pPr>
      <w:bookmarkStart w:id="365" w:name="__RefHeading___Toc76288603"/>
      <w:bookmarkEnd w:id="365"/>
      <w:r>
        <w:rPr/>
        <w:t>Cserfa a fenyve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pesi erdő néma hűs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napfény lábhegyen 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zkéta fenyvek kórus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cserfa áll magány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más, olyan messziről-jö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lyan vidámzöld, olyan csupa-lom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ebb táj sóhaját hal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a búvó szélnek visszazs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ám, mohos törzsén derék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korcs levél, csupa satnya 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fönn, a lélegzős maga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nthatta szét szemérmes sát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ibátlan oszlop karcsú t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loka csertelen magasba n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idomok vernek ki rajt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rfaszál formázza a feny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te magányos koszorú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ő sors ez: fenyvek közt árva cse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fogadnak maguk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 a titokzatos fejedel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gadnak testvérök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éma lényüknek megosztják-e tit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lgatás misztériu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ult ereid már magukba it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benned is otthon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erdőn esti szél doromb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jönnek el kísér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os tisztások, langyszellőjű dom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választott vagy, és az é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két áldást fejedre harmatoz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tél a rengetegek moso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aföldedért felszökő zsolozs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zt gondolják róla, hogy szimbólum. Azzá lett, de valóban láttam.</w:t>
      </w:r>
      <w:r>
        <w:br w:type="page"/>
      </w:r>
    </w:p>
    <w:p>
      <w:pPr>
        <w:pStyle w:val="Heading2"/>
        <w:ind w:hanging="0"/>
        <w:rPr/>
      </w:pPr>
      <w:bookmarkStart w:id="366" w:name="__RefHeading___Toc76288604"/>
      <w:bookmarkEnd w:id="366"/>
      <w:r>
        <w:rPr/>
        <w:t>Szénaillat</w:t>
      </w:r>
    </w:p>
    <w:p>
      <w:pPr>
        <w:pStyle w:val="Heading3"/>
        <w:ind w:hanging="0"/>
        <w:rPr/>
      </w:pPr>
      <w:bookmarkStart w:id="367" w:name="__RefHeading___Toc76288605"/>
      <w:bookmarkEnd w:id="367"/>
      <w:r>
        <w:rPr/>
        <w:t>Októberi róz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lanak az októberi róz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től, madártól zsongnak a fakó f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ökőkút csorog, akár a j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m is, bennem is, félénk dalla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olgatják a lomha őszi pró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álldogálok egy árvácska-ágy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árva szívem, merre, mire vágy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az a dallam, ami benned váj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 van, messze van, minden messze v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is ami volt, az is amit vár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l az égre? Az a piros fel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csak emlék: nap-vissza-lehel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j meg a békés szomorúfűz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 békesség, békés ör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ek mosolya, immáron az il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reg a levél és pereg az ó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ön a november, a dér meg a b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 lesz, gondolj a decemberi h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d is, neked is, holnap, úgy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d is fúvatnak takarod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fúvassanak! Tudom, az is szép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ett sziromnak lelengeni éd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íg bennem a dal fecskéje fészk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szálljon, – hadd fájjon: a tearóz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simítom ajkam meleg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Szeged, Újszeged, liget. Ott volt akkoriban egy nagyon szép rózsáskert, a legszebb hely Szegeden, sűrűn jártam oda.</w:t>
      </w:r>
      <w:r>
        <w:br w:type="page"/>
      </w:r>
    </w:p>
    <w:p>
      <w:pPr>
        <w:pStyle w:val="Heading3"/>
        <w:ind w:hanging="0"/>
        <w:rPr/>
      </w:pPr>
      <w:bookmarkStart w:id="368" w:name="__RefHeading___Toc76288606"/>
      <w:bookmarkEnd w:id="368"/>
      <w:r>
        <w:rPr/>
        <w:t>Ojto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rcet, amikor meglát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ldog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d közepébe plántál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egy mennyei ojtovány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irrasztva áp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sodból hasíts neki háncs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oly pará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jad széltől, heves sugár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nyes hajtás, nem tud akár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hont talá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m akarna megere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sírj utá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d meg, úgyis hiába várná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évedtél, nem a te palánt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ég leá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ha látod, hajtáská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elnek, 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jadban hordd a cseppet 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a zöld, amelyik á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gyát a télnek.</w:t>
      </w:r>
      <w:r>
        <w:br w:type="page"/>
      </w:r>
    </w:p>
    <w:p>
      <w:pPr>
        <w:pStyle w:val="Heading3"/>
        <w:ind w:hanging="0"/>
        <w:rPr/>
      </w:pPr>
      <w:bookmarkStart w:id="369" w:name="__RefHeading___Toc76288607"/>
      <w:bookmarkEnd w:id="369"/>
      <w:r>
        <w:rPr/>
        <w:t>Borongás naplemente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elebb hozzám a vég, mint a kez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dús gerez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álnak izmos száram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szüretelők fiatalja, vén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ongva jár még mézes venyigé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idecsalja ill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szeretem az ablakom kitá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ket já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ós bokám nem lomha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könnyezem az eldobott vir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két szerelmest összenézni lát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ég mindig áldást monda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éha nincsen íze a gyümölc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éha bölc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űvösnek érzem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szor messzének látom már a mes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nesztelen fecske a ház eres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olykor megsuh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amban több a szürke, mint a bar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vek kar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ém-belémkap vérz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eglegyint a túlnani söté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esti nap legördül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em a hűlő hegyt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m a gyorsan eltűnő koro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boron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ohasem a múlt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nem tanultam visszanézni mé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zsgő pír az esti ég acél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kem még hívó sug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ek, megyek az alkonyati fén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remén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tárva két 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bánom én, ha nő az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mindent, ami rendelve vár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szívvel, a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370" w:name="__RefHeading___Toc76288608"/>
      <w:bookmarkEnd w:id="370"/>
      <w:r>
        <w:rPr/>
        <w:t>Nyári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jött az eső valahá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ull, hull kövéren, akár az ol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kkadt földből felszakad a p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megkönnyebbült soh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újócskázó nap sug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rcás-nevető, szürke-z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on az alma pufókra 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zürcsöl a pázs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csemcseg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az almafa tövé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 pajkos esőt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susogó zenek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csikland a lomb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mon is széles ked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uncut csepp végigcs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cagva nyalom meg utána a szá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nek, a f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 vagyok!</w:t>
      </w:r>
      <w:r>
        <w:br w:type="page"/>
      </w:r>
    </w:p>
    <w:p>
      <w:pPr>
        <w:pStyle w:val="Heading3"/>
        <w:ind w:hanging="0"/>
        <w:rPr/>
      </w:pPr>
      <w:bookmarkStart w:id="371" w:name="__RefHeading___Toc76288609"/>
      <w:bookmarkEnd w:id="371"/>
      <w:r>
        <w:rPr/>
        <w:t>Hullámver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csend a tav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n és a vízen ránctalan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megzajdul a hu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repekre hull szét a tük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jtózkodik a tóf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ámhad rohamra dob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jtékot hány, mint a har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ba torló száz vad von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han az őrült hullám szila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reszkető parti fövenybe har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perc az egész. És újr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 mosolyra nyitja újra önfeledt sz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megmart parton hever szana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vert kavics, kihányt sz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szegény, halott h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olt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ez a kétperces őr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rtelen szél a víz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va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ó olyan anyásan szen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bölcsőben 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nagy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 el valahol feneket kapál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hol egy ké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hol egy folt a mennybolt kék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g, föld mosolyog, mozdulatlan, bé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lvó lányka szénapárn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yughatatlan bubo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jted-e, mitől remeg a F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ci hullám örök tava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adj te is az árad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gad, ragad az ősdag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nyd le a szemed áhít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játszadozzon tarajadd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üzes csodát a napsugár.</w:t>
      </w:r>
      <w:r>
        <w:br w:type="page"/>
      </w:r>
    </w:p>
    <w:p>
      <w:pPr>
        <w:pStyle w:val="Heading3"/>
        <w:ind w:hanging="0"/>
        <w:rPr/>
      </w:pPr>
      <w:bookmarkStart w:id="372" w:name="__RefHeading___Toc76288610"/>
      <w:bookmarkEnd w:id="372"/>
      <w:r>
        <w:rPr/>
        <w:t>Szürke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szépség és csupa szomor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vi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kő és barna lomb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is szürke-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e utak és szürke háztet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ürke nagy cic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orombolni kezd a szív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 szomor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élni sem, itt halni s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ak álmodozn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üldögélni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ékés vén ap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paraszt, elüldög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dkán és pip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fülébe duruzs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inga félhom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üldögélek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songó völgy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olyan messz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ölgy,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messze élet és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is, én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a régi lükt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 oly messz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voltam én? Mi volta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ondja meg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kötél elszak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nt az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zabadult és nyom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űrben elboly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nehéz köd-ég m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ma napkor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Belgium, Ardenn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z Ardennek szürke, vasszínű hegyek. Nyomasztó érzés járni köztük.</w:t>
      </w:r>
      <w:r>
        <w:br w:type="page"/>
      </w:r>
    </w:p>
    <w:p>
      <w:pPr>
        <w:pStyle w:val="Heading3"/>
        <w:ind w:hanging="0"/>
        <w:rPr/>
      </w:pPr>
      <w:bookmarkStart w:id="373" w:name="__RefHeading___Toc76288611"/>
      <w:bookmarkEnd w:id="373"/>
      <w:r>
        <w:rPr/>
        <w:t>Ezüst hí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 könnyű párafáty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szorú az orm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 a vízen, ring mag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atestű csóna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dozva, ringado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l a hold a hegyt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nezüstjét szétporoz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zre, partra reszk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elém, hajóm alá f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sen izzó láncezü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d remeg a holdi táv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csónak orra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zsikálva moso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atózó lánc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i lelkem bonto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úzsbadermedt vágy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i, menni! – sugdogálj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érted álmai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nni, menni, messzi tá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világba: vár a hí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fényre, fölre vágy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z a palló: nosza, men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fenn – ki tudja! – rád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aföld és csodamen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ni, mint a tiszta sz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volt mindig sóhaj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se-lépő, úgy-szök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bal, mint az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en, mint a kisded-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nem-kérő i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suhanhatsz holdsug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az égiek nyo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felhő száll a hab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fényhíd elbo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hold – az égi labd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őtted elgu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emmi, szállj csak, útfeledt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állni, menni, lenge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Önfeledten; véghetetl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öl, föl, ez az isteni!</w:t>
      </w:r>
      <w:r>
        <w:br w:type="page"/>
      </w:r>
    </w:p>
    <w:p>
      <w:pPr>
        <w:pStyle w:val="Heading3"/>
        <w:ind w:hanging="0"/>
        <w:rPr/>
      </w:pPr>
      <w:bookmarkStart w:id="374" w:name="__RefHeading___Toc76288612"/>
      <w:bookmarkEnd w:id="374"/>
      <w:r>
        <w:rPr/>
        <w:t>Enc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 itt lenni, ilyen mese-táv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lem-egy, az untig-egy világ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 itt, túl az óperenc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nem tudja, ki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szellő, mely fülembe g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bamnál a kékszem enc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csigaházból ó be jó kibúj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en örökszomjú énem ujj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nyomorított csiga-torza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is vagyok más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iszta test, akár az enc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élek, mint a fenyvesorm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Radnóti Miklós szerette. Idézi is az ötvenéves születésnapomra írt versében.</w:t>
      </w:r>
      <w:r>
        <w:br w:type="page"/>
      </w:r>
    </w:p>
    <w:p>
      <w:pPr>
        <w:pStyle w:val="Heading3"/>
        <w:ind w:hanging="0"/>
        <w:rPr/>
      </w:pPr>
      <w:bookmarkStart w:id="375" w:name="__RefHeading___Toc76288613"/>
      <w:bookmarkEnd w:id="375"/>
      <w:r>
        <w:rPr/>
        <w:t>Ünne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ongó fenyőfá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irkos erdőn végigsimog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széléről a lángoló nyug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utolsó sug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gyúlnak a kérges sud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hette kövek, zörgő toboz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dokló füvek is földeren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ünnepélyes ez az ó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mikor egy haldokló szen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loka felett föl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lorióla.</w:t>
      </w:r>
      <w:r>
        <w:br w:type="page"/>
      </w:r>
    </w:p>
    <w:p>
      <w:pPr>
        <w:pStyle w:val="Heading2"/>
        <w:ind w:hanging="0"/>
        <w:rPr/>
      </w:pPr>
      <w:bookmarkStart w:id="376" w:name="__RefHeading___Toc76288614"/>
      <w:bookmarkEnd w:id="376"/>
      <w:r>
        <w:rPr/>
        <w:t>S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ó s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hangtalan lebegsz a mérhetetlen ké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en, mint szentáldozás utáni lelkiism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néz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suhansz a langy szellőn a kis hajóv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tárt szeplőtelen kétszárnyú lobogó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odra bennem felgügyög egy lélekaltató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eg ne szóla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alljam karmos károgás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add maradjon messze még a harc, a vágy,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ringatózom még, ezüstbe kék mennybol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be-zölden zsongó tengerágy fele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ár a bölcsőben 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boldog-boldog-öntudatlan szen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lmában is mosolyog és gőgics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agyjatok, hagyjatok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ó sirály módjára leng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ringasson a boldog végtele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ceán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Teleki Pállal jöttünk haza Stockholmból, és ezt a tengeren írtam Dánia és Németország között.</w:t>
      </w:r>
      <w:r>
        <w:br w:type="page"/>
      </w:r>
    </w:p>
    <w:p>
      <w:pPr>
        <w:pStyle w:val="Heading3"/>
        <w:ind w:hanging="0"/>
        <w:rPr/>
      </w:pPr>
      <w:bookmarkStart w:id="377" w:name="__RefHeading___Toc76288615"/>
      <w:bookmarkEnd w:id="377"/>
      <w:r>
        <w:rPr/>
        <w:t>Hanyatló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az égen ú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 utána kú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gokat szám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molom tízig, húsz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ölgyre lomha p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epszik éjsza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rkos szaga idáig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p tán nemso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hanyatlik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úszik a köd a h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lő holdvilág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és merre megy 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 állj meg a hegyél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 hátha el sem ér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ondom még a vespe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essze van az éjf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fiatal az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harmatát hadd es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sírja el szép könny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nap, ki tudja, lesz-e?</w:t>
      </w:r>
      <w:r>
        <w:br w:type="page"/>
      </w:r>
    </w:p>
    <w:p>
      <w:pPr>
        <w:pStyle w:val="Heading3"/>
        <w:ind w:hanging="0"/>
        <w:rPr/>
      </w:pPr>
      <w:bookmarkStart w:id="378" w:name="__RefHeading___Toc76288616"/>
      <w:bookmarkEnd w:id="378"/>
      <w:r>
        <w:rPr/>
        <w:t>Bárány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csirta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varom füstje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omb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kdácsol a barika-ny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el a t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igyapjas az égb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rég, de rég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vissza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csirta szó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dorodj, szivarom füs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lő hamu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szló emlékek ezüstj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ari-nyáj, muzsiká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j, zsongj, puha égb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ép, de szép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bánd, ha 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Ez is pontos kép egy látványról. Kétszer tartottam hallgatóimmal esztétikai teszteket az egyetemen, az egyiken ez volt az irodalmi példa.</w:t>
      </w:r>
      <w:r>
        <w:br w:type="page"/>
      </w:r>
    </w:p>
    <w:p>
      <w:pPr>
        <w:pStyle w:val="Heading3"/>
        <w:ind w:hanging="0"/>
        <w:rPr/>
      </w:pPr>
      <w:bookmarkStart w:id="379" w:name="__RefHeading___Toc76288617"/>
      <w:bookmarkEnd w:id="379"/>
      <w:r>
        <w:rPr/>
        <w:t>Kakassz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ukorikú, a kakas trombi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arkantyús ébresztőt inton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üggöny sarkát futri szél cib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ncselkedve be-bekandi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toska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korikú, kukorik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kodik a bolondos kak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mikor az álom oly nyak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és furcsa és tejillatú,</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ár egy kis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ndelyes rózsás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planodra hent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hó játékod űz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fekszel, lomhán, édesen és fáj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röd, paskoljon és cibá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l ne szál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gy jámbor kakas a társszerző.</w:t>
      </w:r>
      <w:r>
        <w:br w:type="page"/>
      </w:r>
    </w:p>
    <w:p>
      <w:pPr>
        <w:pStyle w:val="Heading3"/>
        <w:ind w:hanging="0"/>
        <w:rPr/>
      </w:pPr>
      <w:bookmarkStart w:id="380" w:name="__RefHeading___Toc76288618"/>
      <w:bookmarkEnd w:id="380"/>
      <w:r>
        <w:rPr/>
        <w:t>Hav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tkérezem a Pfänder-orm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er méter a föld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an hullámzik eléb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nyves, lomha zöld k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nan a nyugat pára-k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züstösen a mag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ssze-messze megcsill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romezres hav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sereg a tó gyenge b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gy nap olyan ringat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langyos szellő elbabus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ál a lelkem, mint a 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rom ország létzsiva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idáig felszürö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a dajka zümmög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élyebb tőle fenn a csö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morajba, szélbe, víz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et szétold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simul a mindenség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oros mikrokozmosz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én tragikus érver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llanatra nem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en meredélyek túl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anak a havasok.</w:t>
      </w:r>
      <w:r>
        <w:br w:type="page"/>
      </w:r>
    </w:p>
    <w:p>
      <w:pPr>
        <w:pStyle w:val="Heading3"/>
        <w:ind w:hanging="0"/>
        <w:rPr/>
      </w:pPr>
      <w:bookmarkStart w:id="381" w:name="__RefHeading___Toc76288619"/>
      <w:bookmarkEnd w:id="381"/>
      <w:r>
        <w:rPr/>
        <w:t>Mint bölcs kutya a küszöb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árdélutáni lank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verni vágy a lomha 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jtózkodik a léle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esztékei old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unyókálgatni, egyed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fekvőszékbe beledű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 A csend bizserg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ó-nótát heg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ölcs kutya a küszöb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g hunyt szemmel feküsz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om, hogy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rezek és tükröz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om a dajka m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dunna-lágy felhők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hunyorgom huncutu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kandikáló kék eget.</w:t>
      </w:r>
      <w:r>
        <w:br w:type="page"/>
      </w:r>
    </w:p>
    <w:p>
      <w:pPr>
        <w:pStyle w:val="Heading3"/>
        <w:ind w:hanging="0"/>
        <w:rPr/>
      </w:pPr>
      <w:bookmarkStart w:id="382" w:name="__RefHeading___Toc76288620"/>
      <w:bookmarkEnd w:id="382"/>
      <w:r>
        <w:rPr/>
        <w:t>Hűsen és aran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beg a hold hűsen és aran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véznácska törpe-nyárfa lomb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ül a lelkem, hűsen elborong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vány múlt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világi csend szívembe zsong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világos végtelenbe fáj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nn és benn, hűsen és aran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engenek a névtelen homályok.</w:t>
      </w:r>
      <w:r>
        <w:br w:type="page"/>
      </w:r>
    </w:p>
    <w:p>
      <w:pPr>
        <w:pStyle w:val="Heading3"/>
        <w:ind w:hanging="0"/>
        <w:rPr/>
      </w:pPr>
      <w:bookmarkStart w:id="383" w:name="__RefHeading___Toc76288621"/>
      <w:bookmarkEnd w:id="383"/>
      <w:r>
        <w:rPr/>
        <w:t>Piron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lendül a tárc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ordul a g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rály rikác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be t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kedtre kiál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ár, ami 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írtok a hab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tétova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zúgtok a nap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alkonyi erd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gyelj magad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sírj, te feln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másik esztétikai kísérlet és tárgya.</w:t>
      </w:r>
      <w:r>
        <w:br w:type="page"/>
      </w:r>
    </w:p>
    <w:p>
      <w:pPr>
        <w:pStyle w:val="Heading3"/>
        <w:ind w:hanging="0"/>
        <w:rPr/>
      </w:pPr>
      <w:bookmarkStart w:id="384" w:name="__RefHeading___Toc76288622"/>
      <w:bookmarkEnd w:id="384"/>
      <w:r>
        <w:rPr/>
        <w:t>Szénai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zillattól mámoros mez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hikék, pillék zsongó kánaán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gnap hajnal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haldokló rendekbe kaszál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baj! Ne sajnáld! Így a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születik a szénaill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a szénaillat örökké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radicsom ill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szadozott a kábult ember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p, egy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behordták zörgő szeker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zők virága, egy napig nyí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en szépet visszaillatoz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naillat örökké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lépteden majd csikorog a té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didereg az esthajnali csill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melegít a régi i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 mámor, élet: illan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llata az Is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naillat örökké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Bregenz fölött a hegyoldalon keletkezett.</w:t>
      </w:r>
      <w:r>
        <w:br w:type="page"/>
      </w:r>
    </w:p>
    <w:p>
      <w:pPr>
        <w:pStyle w:val="Heading2"/>
        <w:ind w:hanging="0"/>
        <w:rPr/>
      </w:pPr>
      <w:bookmarkStart w:id="385" w:name="__RefHeading___Toc76288623"/>
      <w:bookmarkEnd w:id="385"/>
      <w:r>
        <w:rPr/>
        <w:t>Túl a borókán</w:t>
      </w:r>
    </w:p>
    <w:p>
      <w:pPr>
        <w:pStyle w:val="Heading3"/>
        <w:ind w:hanging="0"/>
        <w:rPr/>
      </w:pPr>
      <w:bookmarkStart w:id="386" w:name="__RefHeading___Toc76288624"/>
      <w:bookmarkEnd w:id="386"/>
      <w:r>
        <w:rPr/>
        <w:t>Túl a boró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nt, fönt a hegygerinc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úl már a lombok s a boróka ö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baj! Ne sajnáld! Így a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ongatón közel a csúcs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nnan már jólesik visszamereng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iről még integető melegére a völg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szem már idegesen tapogatja a sziklaél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adékok alattomos fenekedésé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gleccserek néma csuszamlásait sejt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hol különös harsogó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k mintha lentről sodornának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ra, meg újra föltekinteni kényszerí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yagtalan kék magas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szemnek nincsen megpihenni po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visszasiklani mégse tu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Itt, most, hadd állok egy pillanatra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gondolni és megköszö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comátlan énekem áhítat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eked, aki hív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hívtál id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i szabadságot köszön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ndületeddel nekisegít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szökkenni a téren és idő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nem vagyok kénytelen szőrös hernyó módjára megtapa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fül tények ragacsos po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 nem tömte fülem királyi szom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szabású gépek katto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épvelejű emberkék csacso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 nem kábít szivárványos fényreklám villitán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arcolók tornyai fele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szme-fellegvárak orm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ikapaszkodhattam az Isten levegőj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ós és tudatlan babonák kazamatái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ztályok, pártok, iskolák ablaktalan páncéltermei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bújhattam a filozófia világborító hálój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rdiusi bogszemei köz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itt nyújtózhatnak lelkem zsibbadt izm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tetsző kékje alatt az értelmes csod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látomá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oldog szabadsága a nyughatatlan hatolás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oldog teljessége az akadálytalan ölelés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végtelenen szabadult én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lyen alázattal érzem idefön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estvérvoltodat a szuverén nappa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mely a látszatokon túli magasság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nak és rossznak pókháló szőttesé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egyet lá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t vagy, gyöngyöző, eső vagy, öntöző, lágyhideg hópaplan, meleng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nek és rútnak, kicsinek és nagynak, fehérnek, feket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lelő, éltető, nőttető.</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t neked, áradó életnek, kicsi és nagy, fekete,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akarsz és egyet munká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jen és nőjön minden, ami m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jen, túl a boró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él vagy, könnyű és kom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gmusod a vonuló nehéz hegyvonalak ritmusait búg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törtető csúcsok dallamától csatto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 is vagy, terhes felhők fekete közelé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havason csillanó napfény mosolyától könny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életed: lengeni, zeng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vasi szél, alulró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ölgyeken át, hegyeken át, minden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ak, aki a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 mint felnőtt ember a visszhang üregébő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mosollyal figyeli belő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t, amit beléd-kiál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Ezt a verset akkor nagyon szerettem.</w:t>
      </w:r>
      <w:r>
        <w:br w:type="page"/>
      </w:r>
    </w:p>
    <w:p>
      <w:pPr>
        <w:pStyle w:val="Heading3"/>
        <w:ind w:hanging="0"/>
        <w:rPr/>
      </w:pPr>
      <w:bookmarkStart w:id="387" w:name="__RefHeading___Toc76288625"/>
      <w:bookmarkEnd w:id="387"/>
      <w:r>
        <w:rPr/>
        <w:t>Imádság a h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a hegyen, ahol minden lev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y-kupola, hétágú-gyertya f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akukkfű-tömjén, hangyakörm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ó madárdal és szellő-kar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zsolozsmába olvad fel Tehozzád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d, kit megnevezni nem tu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Te neved minden szó a szá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keresni hiába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em vagy ember-érhető he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ereslek, mert megtaláltal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ki keres, az is csak Te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halló füle nincs szava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en szómat visszahangoz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atomat, a vérem ver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szómat Te vagy aki mon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tárom Hozzád én is minden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d csordultig-édes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ő szavam a néma bámul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alázatos mámor: a csod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útszéli csöpp üvegszilán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tetett tükrözni a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ki nem is tudom biztosan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ok-e hát, és mi az, hogy v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Tudom és érzem, élhetem a </w:t>
      </w:r>
      <w:r>
        <w:rPr>
          <w:rFonts w:cs="Times New Roman" w:ascii="Times New Roman" w:hAnsi="Times New Roman"/>
          <w:iCs/>
          <w:spacing w:val="40"/>
          <w:sz w:val="24"/>
          <w:szCs w:val="24"/>
        </w:rPr>
        <w:t>van</w:t>
      </w:r>
      <w:r>
        <w:rPr>
          <w:rFonts w:cs="Times New Roman" w:ascii="Times New Roman" w:hAnsi="Times New Roman"/>
          <w:sz w:val="24"/>
          <w:szCs w:val="24"/>
        </w:rPr>
        <w: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udhatatlant, átérezhetet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letem – e gyújtó-villaná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pillantanom alig eleg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sok mozgó, fényes furcsa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hozzám ér kívül és belü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sikolynyi pillanat: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látnom az egyetlen Láto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hatatlan, időtlen Arc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apogató, vaksi ujja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k még magamig el sem ér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ogják, szorítják a Megfoghatat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lelik és érzik ölel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ennem, ki magamnak szűk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ér a Fértelen,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imádkozhatom: hogy én, a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gezhetem a Mindent és Aty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ongathatom és szereth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réseket gügyöghetek Hozz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 meg a mindennapi keny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dd meg a mindennapi kegyel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ó lehessek, hogy ember lehes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 ne rontsam a Harmón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napi szépséget is add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gyen mindig lehelnem b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étlehelnem a testvér világ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dd meg, add meg ugyanez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mbernek és minden nap. A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n, amen. Ládd, nem tudok én ké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pedig mennyit volna kérn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api bűnök-bocsán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űnbánatot és különb hol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obb legyek, mindennap tiedebb,</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szeressem az embereket jo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emberek is jobbak legy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kosabbak már és emberebb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annyiért kellene könyörögn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dolgokért! – de ládd, én nem tu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szavam: én Téged lát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oly kicsi minden, ott, ahol Te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nem-fontos, ami nem Te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vesztegetett minden szó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nem egyedül Tégedet dics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ngedd, engedd csak azt monda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vel lelkem színültig t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tlenegy boldog dadogás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Hogy </w:t>
      </w:r>
      <w:r>
        <w:rPr>
          <w:rFonts w:cs="Times New Roman" w:ascii="Times New Roman" w:hAnsi="Times New Roman"/>
          <w:iCs/>
          <w:spacing w:val="40"/>
          <w:sz w:val="24"/>
          <w:szCs w:val="24"/>
        </w:rPr>
        <w:t>vagy, vagy, vagy</w:t>
      </w:r>
      <w:r>
        <w:rPr>
          <w:rFonts w:cs="Times New Roman" w:ascii="Times New Roman" w:hAnsi="Times New Roman"/>
          <w:sz w:val="24"/>
          <w:szCs w:val="24"/>
        </w:rPr>
        <w:t>, ó milyen nagyszerű!</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Hogy </w:t>
      </w:r>
      <w:r>
        <w:rPr>
          <w:rFonts w:cs="Times New Roman" w:ascii="Times New Roman" w:hAnsi="Times New Roman"/>
          <w:iCs/>
          <w:spacing w:val="40"/>
          <w:sz w:val="24"/>
          <w:szCs w:val="24"/>
        </w:rPr>
        <w:t>énnekem vagy</w:t>
      </w:r>
      <w:r>
        <w:rPr>
          <w:rFonts w:cs="Times New Roman" w:ascii="Times New Roman" w:hAnsi="Times New Roman"/>
          <w:iCs/>
          <w:sz w:val="24"/>
          <w:szCs w:val="24"/>
        </w:rPr>
        <w:t>!</w:t>
      </w:r>
      <w:r>
        <w:rPr>
          <w:rFonts w:cs="Times New Roman" w:ascii="Times New Roman" w:hAnsi="Times New Roman"/>
          <w:sz w:val="24"/>
          <w:szCs w:val="24"/>
        </w:rPr>
        <w:t xml:space="preserve"> milyen édes, éde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Hogy </w:t>
      </w:r>
      <w:r>
        <w:rPr>
          <w:rFonts w:cs="Times New Roman" w:ascii="Times New Roman" w:hAnsi="Times New Roman"/>
          <w:iCs/>
          <w:spacing w:val="40"/>
          <w:sz w:val="24"/>
          <w:szCs w:val="24"/>
        </w:rPr>
        <w:t>Te vagy</w:t>
      </w:r>
      <w:r>
        <w:rPr>
          <w:rFonts w:cs="Times New Roman" w:ascii="Times New Roman" w:hAnsi="Times New Roman"/>
          <w:sz w:val="24"/>
          <w:szCs w:val="24"/>
        </w:rPr>
        <w:t>, nagy vagy, szép vagy, jó vagy, szent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gyen és a fájdalom vesék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ít belém, hogy másra is fecsé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életem felséges perc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 nem óvtam fukar-boldog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neked és nagyságod ének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ngedd legalább már ez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fognom egyetlen markol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ányi létem minden pillana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hitat, az ihlet illana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gyé szorítni széthulló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földetlenné, olyan súlytalan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isszasóhajts, föllehelj magad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sóhajts, elhaló dalla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 Zengés egységébe. A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388" w:name="__RefHeading___Toc76288626"/>
      <w:bookmarkEnd w:id="388"/>
      <w:r>
        <w:rPr/>
        <w:t>A magányosság toronyablak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t, aki túl képzeletem heroikus mennykupol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ondolatom illattalan ű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 a Centrum mozdulatlan trónu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még ilyen fogható nappali fén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érzett-élőn meg nem lá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mióta meglegyintett engem is a jéglehelletű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ányosság tragikus toronyabl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vá felverekedtem magamat vakmerőség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hol most lihegek és borzongok, ül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emb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ismertem addig is én és szólogattam naponta hétsze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estvér sokakkal, mesterpálca ütem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volt litániázni milliókkal egy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mb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udtam, mindig tudtam, hogy kevés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alami nincs még benne velük-dal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új dallamnak kell születni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éntőlem akar az Ist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agamtól,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an a dallam. Nehezen született csecsemők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dogni tud csak és sírni szegény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nem érti senki más a csepp idomta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ő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 néma halat is ér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dallam a vicsori or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engem is ért, és én is értem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amikor mennydörög emberevő elemek tor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adog a törvény keserű dobszavába ny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mbe zúgja szavát és vesé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reérthet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pedig azóta kegyetleneket követel raj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edek a torony és kísérteti szélben ide-oda hajlon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mbertelen, fojtogatós emberkének idef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ebb és otthonosabb volt ott, ahol a több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ahogy a több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vénytudóktól tanulni a törvé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enni felelő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ülni az ugrást, a különt, a kaland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onlítani, emb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Most a határtalan horizon figyeli mozdulás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g a lélegzetem is visszhangot ver a végtelenb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válasz nem jő szómra, ítéleti csen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orzong körü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agányos Igazság arca előtt áll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agányos igaza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ztelen me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ő, egyedülvalóságának iszonyú távolábó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hitten néz a szem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emb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ek azok a versek, amelyekben megpróbáltam megfogalmazni azt, amiben azt hiszem, hogy saját vallásos élményem különbözik a másokétól.</w:t>
      </w:r>
      <w:r>
        <w:br w:type="page"/>
      </w:r>
    </w:p>
    <w:p>
      <w:pPr>
        <w:pStyle w:val="Heading3"/>
        <w:ind w:hanging="0"/>
        <w:rPr/>
      </w:pPr>
      <w:bookmarkStart w:id="389" w:name="__RefHeading___Toc76288627"/>
      <w:bookmarkEnd w:id="389"/>
      <w:r>
        <w:rPr/>
        <w:t>Vízválasztó</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1936. júl. 12.)</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állok itt,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mömben és szomorú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aranyom, se tömjénfüst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kenetem, se koszorú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csak egy árva gerlém sin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elajánlnám, mint tőlemva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gök: végy el így, amin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em indultam í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tarisznyáztál paza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dobbantottam, s ami k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ermett a föld al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 közt jártam, friss vetés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ús határ mind nekem ál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szonöt termő boldog év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csöltem, mint a bo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vel test és szellem i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ség harmatát, jóság mé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ktárt is: áhit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asultam a kegyelem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árnyas szó magam fölé rag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lfolyt, mint a zuh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ét bőév ut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st rámborul egy óriási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hang volt az élet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nő árral velem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anék, tapogatóz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ném: mi maradt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ném magamat, és nem 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ár nagyon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ok jóból semmi se volt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átzizzent rajtam a szép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szellő a jegen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átsuhant rajtam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dróton az üz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tán a víz, árnyék a föld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ízválasztó vagy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obbról-balról a sok forrás lefoly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én száraz kőnek itt maradta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íntelen, mint az égi bolt.</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Szép, jó köröttem most is mind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én se szép, se rút, se jó, se ross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laktalan, akár az ős kao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Nincs bennem annyi </w:t>
      </w:r>
      <w:r>
        <w:rPr>
          <w:rFonts w:cs="Times New Roman" w:ascii="Times New Roman" w:hAnsi="Times New Roman"/>
          <w:iCs/>
          <w:spacing w:val="40"/>
          <w:sz w:val="24"/>
          <w:szCs w:val="24"/>
        </w:rPr>
        <w:t>é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szégyellném szürkesé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hetetlen vagyok a j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zadni is elle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askodva sem érem el, ho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 sarkát érinte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 bűneim, még ők sem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és csak ez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ső, a tátongó semm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jó idáig l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így vagyok csak a ti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indenestül rád mara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re a semm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ami így összeill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ompa kő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 méhében mozdul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ségből elmondhat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géseket h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osság és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nni akar oda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a kaosz utánad es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júdik és kiál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Szomjúhozom a második </w:t>
      </w:r>
      <w:r>
        <w:rPr>
          <w:rFonts w:cs="Times New Roman" w:ascii="Times New Roman" w:hAnsi="Times New Roman"/>
          <w:iCs/>
          <w:spacing w:val="40"/>
          <w:sz w:val="24"/>
          <w:szCs w:val="24"/>
        </w:rPr>
        <w:t>Legyent</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a közönyös anyag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istenalkotást terem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t, amelyből megszületv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Új embert hozhatok 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én legyek és aki Te lé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is ilyen. Van ezekben egy nagyon távoli Kierkegaard-hatás. Az az alapbeállítás, hogy Isten minden, és az ember semmi. Persze nálam nem egészen ugyanaz, de ha nem olvasom Kierkegaardot, akkor aligha ebben a formában születik meg.</w:t>
      </w:r>
      <w:r>
        <w:br w:type="page"/>
      </w:r>
    </w:p>
    <w:p>
      <w:pPr>
        <w:pStyle w:val="Heading3"/>
        <w:ind w:hanging="0"/>
        <w:rPr/>
      </w:pPr>
      <w:bookmarkStart w:id="390" w:name="__RefHeading___Toc76288628"/>
      <w:bookmarkEnd w:id="390"/>
      <w:r>
        <w:rPr/>
        <w:t>Közelebb a kék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dőlt-bedőlt kápolna áll mohverte kő f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ben sunyító völgy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hanyatt a hegytető gyíkzöld gyep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öttem elsikamló fell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intenek hozzám és prédik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 nincs itt állandó lakás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zetes fenyőfák orgonál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öl, föl, föl, nincs idelenn maradás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tak olvasója rám-imádk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havasok áhitatja töltö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közelebb vagyok a kékhez, mint a zöldhö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óságnál az örökkévalóság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kemény hegyek kicsorduló-zöld old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rdják a szé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hordja, hordja hegyi ember, hegyi l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ész kis életé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t a falucska: jámbor ember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ázesztendős tempóban éleg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 hegyen a város sist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bszennyes katlana buborék élet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ötte sajgó drótokon az őrjöngő történelem kiált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ilkol kés, ágyú, gáz; pénz, csók, dal, eszme mérge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Én nem vagyok itt! Én messze vagyok! Közel csak az éghez, az ég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kévalóság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jatok zarándok fell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átok-e merre száll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zöldkámzsás fenyő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a zsolozsm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ől zümmögtök, édes é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ények, lányok, méhek és 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a tüzes ostor bennet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ébolyult népek, kizökkent vil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ezzetek, ha nem tudjátok,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okoldó Egység mámoro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tt dorombol parányi szív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lóság, az Örökkévalóság.</w:t>
      </w:r>
      <w:r>
        <w:br w:type="page"/>
      </w:r>
    </w:p>
    <w:p>
      <w:pPr>
        <w:pStyle w:val="Heading3"/>
        <w:ind w:hanging="0"/>
        <w:rPr/>
      </w:pPr>
      <w:bookmarkStart w:id="391" w:name="__RefHeading___Toc76288629"/>
      <w:bookmarkEnd w:id="391"/>
      <w:r>
        <w:rPr/>
        <w:t>Város a hegy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n állok, völgybe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a város: hangyaf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ak, sínek labiri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kígyózva szétsza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itépett lap papí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firkált von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ek, házak: tarka po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nagy, sürgő bolo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z-lábas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aprók: nincs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csóválva eltűnőd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hát a hegytetők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z eszme, hát az érzés,</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át a munka mám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z egész handaban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úgkapálás: ekk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ha nézném még föllebb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legekből, fény-egek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lenne még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mber-parányi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viszont ha mélyre buk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ni hogyha cseppre tud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hernyó, mint a hangy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az apró ázal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ha az embervil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ulról leselg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jjon akkor újra m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adalmas óri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ől futni sincs r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ségnek sejte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hát az emberér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ott is más a mér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ó féreg az ú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z Isten óriás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épe-mása? Nem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tán épp az emberér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kettőt érzem, 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összefér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ség és végtelen.</w:t>
      </w:r>
      <w:r>
        <w:br w:type="page"/>
      </w:r>
    </w:p>
    <w:p>
      <w:pPr>
        <w:pStyle w:val="Heading3"/>
        <w:ind w:hanging="0"/>
        <w:rPr/>
      </w:pPr>
      <w:bookmarkStart w:id="392" w:name="__RefHeading___Toc76288630"/>
      <w:bookmarkEnd w:id="392"/>
      <w:r>
        <w:rPr/>
        <w:t>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az ég, amerre lá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ddig érsz, amerre vágy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az ég, a kerek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karol és elhatár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nézel, vissza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oszlik el a négy el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 és tükrözi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ben, kútban, embersz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 fölött, szelek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osolyog és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 és kerek és ért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úgy jön: menny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és puha, mint a bárá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ecsemők álmai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ázba-fúlt népek halá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kor fekete és vörö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res villámmal tekéz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harba fojt Kálvár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éthulló pacsirtafé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 legelőn, zöld tem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ozza napját 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sőt ád és harm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kra és a gonosz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 ez a kék egyforma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érzéketlen bura csönd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a felhők közt indu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a létnek lentje-fön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ez az ég? Vagy nincs is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n látom a fellege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t, értelmet aka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ba és a mindene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úl a kékség közöny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Túl a csillagok tündököl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ember-ész-ítél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virraszt a Központi Törvény?</w:t>
      </w:r>
      <w:r>
        <w:br w:type="page"/>
      </w:r>
    </w:p>
    <w:p>
      <w:pPr>
        <w:pStyle w:val="Heading3"/>
        <w:ind w:hanging="0"/>
        <w:rPr/>
      </w:pPr>
      <w:bookmarkStart w:id="393" w:name="__RefHeading___Toc76288631"/>
      <w:bookmarkEnd w:id="393"/>
      <w:r>
        <w:rPr/>
        <w:t>Köd a Pilátu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ben állok a Pilátus or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ha tenger, szürke, mozdul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se part, se csillagok, se kor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riási alvilági k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borong a mindenség bor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a szemnek még irányt se l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kezdődik a menny dombor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 a mély, a harmadfélezer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felcsukló zokogásként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 a mélyből egy tehén kolom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sban egy irányavesz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rti sas rekedt jaját siko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t a házban, egy halomba z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onatnyi borzoltkedvű vend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orogva, ki fecsegve v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ökött nap hátha-visszatűn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nek, isznak, nem is látnak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köd fenségét se lá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rongó másvilági csen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uhamló Istenarca fáty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allják a végtelenbe ködlő</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Óriási szárnyak néma röp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orzongva, mint az árva köl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ujjal illet az öröklét.</w:t>
      </w:r>
      <w:r>
        <w:br w:type="page"/>
      </w:r>
    </w:p>
    <w:p>
      <w:pPr>
        <w:pStyle w:val="Heading3"/>
        <w:ind w:hanging="0"/>
        <w:rPr/>
      </w:pPr>
      <w:bookmarkStart w:id="394" w:name="__RefHeading___Toc76288632"/>
      <w:bookmarkEnd w:id="394"/>
      <w:r>
        <w:rPr/>
        <w:t>Hetes f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od, hogy én jó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nnyű nekem, mondja hozzá sóhaj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n vagyok a szerencsés kivé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kete hollók közt a fehé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jól jártak a csillagok fö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megszü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ért nekem ért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serűség, a bukás, a kéte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ossz, a bűn, az ádáz, a k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ved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mit hoz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szességet minden rossz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ét főbűn és hétszer-hét egyé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ékbűnöcskék mind bennem tany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óra óta otthon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ízleltem kegyetlen keg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ldogtalan ésszel-akar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mit hoz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meretlen örökségek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gszálakból épült kényes 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egyet, nem is kettőt, de szá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részük szundikál és baljós arccal ásí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De hánykolódik és morog a 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kitörni készülő ra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nnek sirokkós n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rdít valamennyi s a börtönrácsra láz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nyegeti csóvával a há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egy vagyok mind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lelkembe tekin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ra köztük hamar rátaláls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 többi kavargó én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ken szemed fölüt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 neked különség és kivé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ra lelne kutató szem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tükrözött élet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hét-embernyi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én ne ért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ez az egy a küldeté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embereket megért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gyek a kristályszem tóf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ét forrásból gyöngyö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et és embert visszatükrö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étszerhét-színű szivárvány vagy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ez a sok szín úgy-úgy összekavaro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messziről: egy és fehé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e jónak hívsz ezér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ehér összhang, harmóni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ttól fehér – úgy gondolod – a lelk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yugodt egyensúly, megbillent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volna bennem. – Ó elér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i összhang, ki lakol ege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írhat-e téged az ember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tudom. De akik itt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elik ezt az angyali ruh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 fehérét én már fel nem ölt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gyerekek és nagy ostob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ügyűek, szentek és nem-szen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g-nem és a már-nem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kiben forr ész és kép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song a vér és borzong az i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nem ismer zajgás-nélküli csen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mi az emberharmó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ondom a magam harmóniáj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épzelj el vaskaput, melynek kívül, bel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mindenképp egyforma erej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gos ember nekiveti vál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feszítik, úgy megráncigál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ajd megpattan izom és halá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llanatnyi pillana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jen egyik konok akar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ttan a zár és szakadnak a pánt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zuhanás lesz és ember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kapu az én harmóni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képzelj el a két old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télnyi izmú óriá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kettőt: két vállközös hada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ha az egyik lankadni t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e azt mondod: minek a verej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konok vívódás mire j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ki erős, hadd fújja el a gyen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usztuljon, ami pusztulni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nehezíteni az élet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ki egyszer </w:t>
      </w:r>
      <w:r>
        <w:rPr>
          <w:rFonts w:cs="Times New Roman" w:ascii="Times New Roman" w:hAnsi="Times New Roman"/>
          <w:iCs/>
          <w:spacing w:val="40"/>
          <w:sz w:val="24"/>
          <w:szCs w:val="24"/>
        </w:rPr>
        <w:t>igenre</w:t>
      </w:r>
      <w:r>
        <w:rPr>
          <w:rFonts w:cs="Times New Roman" w:ascii="Times New Roman" w:hAnsi="Times New Roman"/>
          <w:sz w:val="24"/>
          <w:szCs w:val="24"/>
        </w:rPr>
        <w:t xml:space="preserve"> születe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z meg se lássa a </w:t>
      </w:r>
      <w:r>
        <w:rPr>
          <w:rFonts w:cs="Times New Roman" w:ascii="Times New Roman" w:hAnsi="Times New Roman"/>
          <w:iCs/>
          <w:spacing w:val="40"/>
          <w:sz w:val="24"/>
          <w:szCs w:val="24"/>
        </w:rPr>
        <w:t>nemet</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nek tagad a 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 merev szem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ccal nézzen farkassz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milyen édes volna men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erre szívem mondaná: eredj!</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őre, bátran, mint a kisgyer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erre húz a napmele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erre a madár csere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erre a szellő fu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nni jó vagy lenni ross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De lenni </w:t>
      </w:r>
      <w:r>
        <w:rPr>
          <w:rFonts w:cs="Times New Roman" w:ascii="Times New Roman" w:hAnsi="Times New Roman"/>
          <w:iCs/>
          <w:spacing w:val="40"/>
          <w:sz w:val="24"/>
          <w:szCs w:val="24"/>
        </w:rPr>
        <w:t>egy</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orduló kedv és fitos szesz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illanat amit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rendel korbácsos szenvedél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miért vonít a 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tatlanul azt tenni c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kisgyereknek lenni c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gó gyümölcsöt enni c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másra lenni 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lenni, mint a puszták remeté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akkal hálni, gyökerekkel é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liciummal, szeges ostor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colni testtel, rontó démon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ó bőjttel, imával elö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 test, mindent ami föld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etetnek tüzében elé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ni csak annak, ami bennem ég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besz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orzongatja az ember szí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ég az is könnyebb lenne an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isebbé konyulnom enmagamná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ly gyenge, olyan nyomorul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m súlya nehezé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csakhogy összeroska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elejé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öméntelen törvény virraszt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nem szabad és én nem tud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Csak </w:t>
      </w:r>
      <w:r>
        <w:rPr>
          <w:rFonts w:cs="Times New Roman" w:ascii="Times New Roman" w:hAnsi="Times New Roman"/>
          <w:iCs/>
          <w:spacing w:val="40"/>
          <w:sz w:val="24"/>
          <w:szCs w:val="24"/>
        </w:rPr>
        <w:t>egyikemnek</w:t>
      </w:r>
      <w:r>
        <w:rPr>
          <w:rFonts w:cs="Times New Roman" w:ascii="Times New Roman" w:hAnsi="Times New Roman"/>
          <w:sz w:val="24"/>
          <w:szCs w:val="24"/>
        </w:rPr>
        <w:t xml:space="preserve"> l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ezt a hét szilaj óriás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ell egy igába v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tudom, van-e a földön j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rmónia van-e ide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szépség és az erő: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yönyörűség: ez a küzd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nntermeni a hetes fog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szilaj hét-sörénye-rá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már rohanna széjjel a világb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gállani fönn, a kemény b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klód körött a gyeplők csókja for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vágni a pataverte por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küllőn, tajtékos zabol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toraid fennvijjogó dal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ni, amerre lelked vágya len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ezni, hogy új erők rag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tadni magadat a végtelenb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be sodró Akar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Nem szokás ennyire mélyen magába ásnia egy poétának. Ezek a nagyobb terjedelmű és igényű istenversek egy mondanivalónak ábrázolásai. Majd minden évben van egy.</w:t>
      </w:r>
      <w:r>
        <w:br w:type="page"/>
      </w:r>
    </w:p>
    <w:p>
      <w:pPr>
        <w:pStyle w:val="Heading1"/>
        <w:ind w:hanging="0"/>
        <w:rPr/>
      </w:pPr>
      <w:bookmarkStart w:id="395" w:name="__RefHeading___Toc76288633"/>
      <w:bookmarkEnd w:id="395"/>
      <w:r>
        <w:rPr/>
        <w:t>Az Isten fiatal (1940)</w:t>
      </w:r>
    </w:p>
    <w:p>
      <w:pPr>
        <w:pStyle w:val="Heading2"/>
        <w:ind w:hanging="0"/>
        <w:rPr/>
      </w:pPr>
      <w:bookmarkStart w:id="396" w:name="__RefHeading___Toc76288634"/>
      <w:bookmarkEnd w:id="396"/>
      <w:r>
        <w:rPr/>
        <w:t>Cinege</w:t>
      </w:r>
    </w:p>
    <w:p>
      <w:pPr>
        <w:pStyle w:val="Heading3"/>
        <w:ind w:hanging="0"/>
        <w:rPr/>
      </w:pPr>
      <w:bookmarkStart w:id="397" w:name="__RefHeading___Toc76288635"/>
      <w:bookmarkEnd w:id="397"/>
      <w:r>
        <w:rPr/>
        <w:t>Cin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tünk bokrán cinege, cineg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obámba behallik é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ztalom mellett olv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ztalomon könyvek, hírl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lek, pajtás, cinege, cin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fütyörészed: „Minek-e? Mi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sztes a munkád, szereted, szer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yad fejénél feszület, fesz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elég ennyi? Mire több? Mire tö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bbire hékám fütyülök, fütyü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azad van, pajtás, cinege, cin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ütty az ember éle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ci fütty az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g az gondnak, hogy szép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g az gondnak, hogy jó l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nek, amíg leh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nekem bánnom, – igaz-e!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ond-e más vagy gono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öröme, pana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is az Úristen iga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eketlen a világ fe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az-e, pajtás, cinege, cin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z igazság, kicsik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z okosság, tudom én, tudo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ok-e Isten gyer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te kicsi testvér, cinege, cin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Egyszer sétán az előttem haladók énekelték azt a műdalt.</w:t>
      </w:r>
      <w:r>
        <w:br w:type="page"/>
      </w:r>
    </w:p>
    <w:p>
      <w:pPr>
        <w:pStyle w:val="Heading3"/>
        <w:ind w:hanging="0"/>
        <w:rPr/>
      </w:pPr>
      <w:bookmarkStart w:id="398" w:name="__RefHeading___Toc76288636"/>
      <w:bookmarkEnd w:id="398"/>
      <w:r>
        <w:rPr/>
        <w:t>Cs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 a tó és reng a 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dón a b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n a parton ríka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rreg egy mad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 a lelkem, mint a 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jka-ujjú szellő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 olyan biz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leh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tt te, csitt te bús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kint az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z Isten muzsi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 halálos s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dalok közül való, ezeket nagyon szeretem.</w:t>
      </w:r>
      <w:r>
        <w:br w:type="page"/>
      </w:r>
    </w:p>
    <w:p>
      <w:pPr>
        <w:pStyle w:val="Heading3"/>
        <w:ind w:hanging="0"/>
        <w:rPr/>
      </w:pPr>
      <w:bookmarkStart w:id="399" w:name="__RefHeading___Toc76288637"/>
      <w:bookmarkEnd w:id="399"/>
      <w:r>
        <w:rPr/>
        <w:t>Felhők,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anó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konyi-komolyak, esti-lil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állnék ve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gyetek, vigy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talan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vatar-kékek, szélbe-zil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más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elnyugovás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ás, úgy-e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szép a világ!</w:t>
      </w:r>
      <w:r>
        <w:br w:type="page"/>
      </w:r>
    </w:p>
    <w:p>
      <w:pPr>
        <w:pStyle w:val="Heading3"/>
        <w:ind w:hanging="0"/>
        <w:rPr/>
      </w:pPr>
      <w:bookmarkStart w:id="400" w:name="__RefHeading___Toc76288638"/>
      <w:bookmarkEnd w:id="400"/>
      <w:r>
        <w:rPr/>
        <w:t>Csemete-ákác lombon át</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mete-ákác lomb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pih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cske-hasíték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ondor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n a dombor ég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mmi ű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 van a semmiség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 azon föl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z a lombos p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kék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sír a lombos szín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pih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sír a lompos szív alat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zon is bel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d, hogy nő a mély dag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en élet és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ppenként elm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 A Bodeni-tó partján született.</w:t>
      </w:r>
      <w:r>
        <w:br w:type="page"/>
      </w:r>
    </w:p>
    <w:p>
      <w:pPr>
        <w:pStyle w:val="Heading3"/>
        <w:ind w:hanging="0"/>
        <w:rPr/>
      </w:pPr>
      <w:bookmarkStart w:id="401" w:name="__RefHeading___Toc76288639"/>
      <w:bookmarkEnd w:id="401"/>
      <w:r>
        <w:rPr/>
        <w:t>Pocso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s eső csordog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es úton folydog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s utat az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csolj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hol eddig keréknyom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pici pocsol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rogják a szek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ppedt kerék nyek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ikongva járnak rá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csolgatnak, locsolg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szatoska ten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örmögnek a bácsi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mocsok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becskék teleiss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csípetten billeg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ttéálló fark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vös tócsavíz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logató este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ócsavízben ezer csill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ny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éknyomból ezer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nek az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Dél-Tirolban egy magányos szállodában voltam akkor.</w:t>
      </w:r>
      <w:r>
        <w:br w:type="page"/>
      </w:r>
    </w:p>
    <w:p>
      <w:pPr>
        <w:pStyle w:val="Heading3"/>
        <w:ind w:hanging="0"/>
        <w:rPr/>
      </w:pPr>
      <w:bookmarkStart w:id="402" w:name="__RefHeading___Toc76288640"/>
      <w:bookmarkEnd w:id="402"/>
      <w:r>
        <w:rPr/>
        <w:t>Tisza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 áll a folyó libegés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ullámot alig vet a m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ig érzik a szél piheg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is, a föld is al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már, tétova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borzol e csókpuh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d el a rúdat, a cs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ását ismeri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sz-e örülni a j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lángol a dél meg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hogy táncol a ví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ok pici percnyi bo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Ez végre szegedi vers.</w:t>
      </w:r>
      <w:r>
        <w:br w:type="page"/>
      </w:r>
    </w:p>
    <w:p>
      <w:pPr>
        <w:pStyle w:val="Heading3"/>
        <w:ind w:hanging="0"/>
        <w:rPr/>
      </w:pPr>
      <w:bookmarkStart w:id="403" w:name="__RefHeading___Toc76288641"/>
      <w:bookmarkEnd w:id="403"/>
      <w:r>
        <w:rPr/>
        <w:t>Felhőgomoly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bástrom felhők körmene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zódik a kék egen kelet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epettük fátyla ezüst selym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ragyog az arany nap, a Szen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jtatosan, némán úszdog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felhők: kincses karaván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egközépen, ringó tevehá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lylányt rejt mennyezetes sá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is a sátor nyilatá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villanni habos pici láb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fehér és olyan pará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romedár letérdel imá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pos állat, nem is dromedár 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ztarajú háromfejű sárká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eres torka mint a pince tát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falja be a szép nap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elnyúlt, gyöngyös puha pás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lyemsubás, aranyhajú pász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egeti bari borzas ny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rámnál kis angyalok vár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angyalok, fürtösek és furc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tos arcuk egymás fölé fúrjá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 résein a foszló felhőrác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mpergőzve ki-kikukucsk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kasszemet néznek a felh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a hegyen morgolódva jő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anak egy Miatyánkot é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földet semmi baj ne ér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404" w:name="__RefHeading___Toc76288642"/>
      <w:bookmarkEnd w:id="404"/>
      <w:r>
        <w:rPr/>
        <w:t>Fakere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re mázolt deszkabódé,</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enne durva fesz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j ma is, mint annyi más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hitatot, ih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ntár ujjak faragdá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kontár áhi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az erdőmélybe plánt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rökre itt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zikék rátarti né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nalonta erre hú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gó surran, harkály kopp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ha szól az Angel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gel-este jő a hang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ge kolduló-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rakja lábaid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adása zálo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dögélek elmerü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öpp deszkazsámol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hegyi legelők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olompszó rámbor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rigóval, a kaku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értve, mint ik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dolom a dallamocsk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ly szívemben csiri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a versbe kottázhat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a szótalan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rdeplő termész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 gregóriánu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 ezt búgná béna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ha megh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nyíló felhők szé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könyöklő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Ez is Fieből való, ott az erdő közepén laktam.</w:t>
      </w:r>
      <w:r>
        <w:br w:type="page"/>
      </w:r>
    </w:p>
    <w:p>
      <w:pPr>
        <w:pStyle w:val="Heading3"/>
        <w:ind w:hanging="0"/>
        <w:rPr/>
      </w:pPr>
      <w:bookmarkStart w:id="405" w:name="__RefHeading___Toc76288643"/>
      <w:bookmarkEnd w:id="405"/>
      <w:r>
        <w:rPr/>
        <w:t>Mint a fű a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ű felhők fenn az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átok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volna mehetné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ányfelhők, aprószen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átok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jöttök, hova men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ődögéltek, mendegé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átok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hogy annyit kérdeg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ért nem tudok ülni s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gede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tlanul, mint fű a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 hintál, arra hin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rsán tú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kedni nem kalimp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őkepihés csepp fűszá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e szép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e nagyon bölcsebb nálam!</w:t>
      </w:r>
      <w:r>
        <w:br w:type="page"/>
      </w:r>
    </w:p>
    <w:p>
      <w:pPr>
        <w:pStyle w:val="Heading3"/>
        <w:ind w:hanging="0"/>
        <w:rPr/>
      </w:pPr>
      <w:bookmarkStart w:id="406" w:name="__RefHeading___Toc76288644"/>
      <w:bookmarkEnd w:id="406"/>
      <w:r>
        <w:rPr/>
        <w:t>Rikkant a ri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aszép reggel! Rikkant a rig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rik a dinnye, éln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ik a dinnye, csorog a m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mit szeret, arra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űrre a gazda, sarjúra 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aki éhes, dinnyére, tö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ntlikás lány után nyalka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Uramisten, mit szeret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t elnyílt két szemem lá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napot, a lombot, a lomha Tis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munkát és lágy keny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mindent, mindent szer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bet magamnak nincs is mit kér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iszta lehessen test és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kit szeretnem, legyen mit 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 ne fogyjon a nóta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Szegedi. Mikor ötvenedik születésnapomat ünnepelték a Dugonics-társaságban, akkor olvastam föl, mint legfrissebbet, amely akkor reggel született.</w:t>
      </w:r>
      <w:r>
        <w:br w:type="page"/>
      </w:r>
    </w:p>
    <w:p>
      <w:pPr>
        <w:pStyle w:val="Heading3"/>
        <w:ind w:hanging="0"/>
        <w:rPr/>
      </w:pPr>
      <w:bookmarkStart w:id="407" w:name="__RefHeading___Toc76288645"/>
      <w:bookmarkEnd w:id="407"/>
      <w:r>
        <w:rPr/>
        <w:t>Lila 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 a kocsi, zörög a kerék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okparti lila virág, de szép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ereszti bokrod szem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azt sem tudom, mi ne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d alatt unottan tova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ktelen autó, buta ny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yheid a poreső befol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csak nézed lilakék mosoll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va, lilácska, fehér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csak nézel a földre, az ég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on át is utánam fehér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lát is, tudom, hogy szebbé lesz.</w:t>
      </w:r>
      <w:r>
        <w:br w:type="page"/>
      </w:r>
    </w:p>
    <w:p>
      <w:pPr>
        <w:pStyle w:val="Heading3"/>
        <w:ind w:hanging="0"/>
        <w:rPr/>
      </w:pPr>
      <w:bookmarkStart w:id="408" w:name="__RefHeading___Toc76288646"/>
      <w:bookmarkEnd w:id="408"/>
      <w:r>
        <w:rPr/>
        <w:t>Ősz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zsdabarna őszi lom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ó pelyhe közt bolyong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a hullást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zsdabarna bú a fá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na bánat, őszi má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sége ajk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módon andalo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lnézek egy marok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ve nyíló kankal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dül lelkem mély av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őszi szél fany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vösével megsuh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zörge rőt avar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acsint egy elcsavar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aradt arany 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ák közül egy ritka vend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sem könnyezett növen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ú énem kandi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m, nézem nedvesü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mel, mint egy ágon ü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rnyalibbentő rig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már-már rebben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úgom el, hogy őszelő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legelső könnye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409" w:name="__RefHeading___Toc76288647"/>
      <w:bookmarkEnd w:id="409"/>
      <w:r>
        <w:rPr/>
        <w:t>Csak eltűnődöl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ben a vonat, tűzben a m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engő zsarát hu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is tudod, merre az 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a há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is érzed: igent vagy n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bol a vé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is érted: meddig a halá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eddig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t tudod, hogy már nem is tu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mit r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ltűnődöl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lgatod, hogy merr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je, v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smeretlen mozifil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zakadt töredéke.</w:t>
      </w:r>
      <w:r>
        <w:br w:type="page"/>
      </w:r>
    </w:p>
    <w:p>
      <w:pPr>
        <w:pStyle w:val="Heading3"/>
        <w:ind w:hanging="0"/>
        <w:rPr/>
      </w:pPr>
      <w:bookmarkStart w:id="410" w:name="__RefHeading___Toc76288648"/>
      <w:bookmarkEnd w:id="410"/>
      <w:r>
        <w:rPr/>
        <w:t>Megy a hajó a tav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hajó a tav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izsereg a Bal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felszusszan álmos hab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i szellő borzol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hajó a tav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ümmögését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lymes-bolyhos dajkaszó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at, mint egy altató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hajó a tav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gárzik a Badacs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 búbján arany fák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án Isten szeme lá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belekerült Keresztúry Dezső balatoni antológiájába.</w:t>
      </w:r>
      <w:r>
        <w:br w:type="page"/>
      </w:r>
    </w:p>
    <w:p>
      <w:pPr>
        <w:pStyle w:val="Heading3"/>
        <w:ind w:hanging="0"/>
        <w:rPr/>
      </w:pPr>
      <w:bookmarkStart w:id="411" w:name="__RefHeading___Toc76288649"/>
      <w:bookmarkEnd w:id="411"/>
      <w:r>
        <w:rPr/>
        <w:t>Hegyorom és fátyolf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öttem szeszélyes kőtitá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szürkén a Dolomitok á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lla óriási orgon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énekel az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zümmög a vadszegfű a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génytelen pici méh.</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leccserek sugárzó fénymező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iről hívnak: menni, menni, nő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tyolfű sugalmas erdej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zsong az élet, úgy nyüzs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szíve szakad igyekezet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zöng egy szerelmes tücs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stenem, ha volna százezer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om, ezt a szépséget átölel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gy mint szeráfnak, énekelni han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zengni ég-föld közt a t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 ringó fűszál tövébe haj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csókolok egy pipit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 Egyike azoknak, amelyeket Radnóti Miklós nagyon szeretett.</w:t>
      </w:r>
      <w:r>
        <w:br w:type="page"/>
      </w:r>
    </w:p>
    <w:p>
      <w:pPr>
        <w:pStyle w:val="Heading3"/>
        <w:ind w:hanging="0"/>
        <w:rPr/>
      </w:pPr>
      <w:bookmarkStart w:id="412" w:name="__RefHeading___Toc76288650"/>
      <w:bookmarkEnd w:id="412"/>
      <w:r>
        <w:rPr/>
        <w:t>Ribiszkegallyak, piszkebokrok</w:t>
      </w:r>
    </w:p>
    <w:p>
      <w:pPr>
        <w:pStyle w:val="PlainText"/>
        <w:tabs>
          <w:tab w:val="left" w:pos="720" w:leader="none"/>
          <w:tab w:val="left" w:pos="1440" w:leader="none"/>
          <w:tab w:val="left" w:pos="2160" w:leader="none"/>
        </w:tabs>
        <w:ind w:right="242" w:hanging="0"/>
        <w:rPr/>
      </w:pPr>
      <w:r>
        <w:rPr>
          <w:rFonts w:cs="Times New Roman" w:ascii="Times New Roman" w:hAnsi="Times New Roman"/>
          <w:i/>
          <w:iCs/>
          <w:sz w:val="24"/>
          <w:szCs w:val="24"/>
        </w:rPr>
        <w:tab/>
        <w:tab/>
        <w:tab/>
        <w:t>Jöjj Ilmikém, e csúnya Pestr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Lomhán leszáll a téli est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Jöjj, hagyjuk Pert sará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Húgomnak. 1909.)</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Ilmikém, fülembe zumm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armincéves nóta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takcsörej, akácfalom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apfény, a kerepesi dom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eit megarany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kút mellől hatan vigyázt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ket az áldott Hete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intáztunk és hahotáz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ötényből, zsebből kotorász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re főzött tenger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ok voltunk, mint körö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ús ribiszke gyöngy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nyar-piros fürtjét ha szedt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rokszám magunkba ettü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Nem győztünk rá csettin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ok lettünk, mint az udv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én a kettes hinta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uszta két ág most is ot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iket szállatott sik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íg gyereknép, oda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ok lettünk, mint a ker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n akácfa lomb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emlék szellője leb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dünk illatos bűvöle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 felé bólong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biszkegallyak, piszkebok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i, répa, krumpli és r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alattuk megkuporod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urcsa szép nyárvégi csokr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ötnék már belő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kert-szagú csokrot csinál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áldott régi kép al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mint az eltűnt nap után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sugárzó fényes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reszket most lelkünk f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kácillat legyen e dal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a szívem szűrt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zet és meleget sugal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zülgető akácfa-gall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sz néha forró fürtöket.</w:t>
      </w:r>
      <w:r>
        <w:br w:type="page"/>
      </w:r>
    </w:p>
    <w:p>
      <w:pPr>
        <w:pStyle w:val="Heading3"/>
        <w:ind w:hanging="0"/>
        <w:rPr/>
      </w:pPr>
      <w:bookmarkStart w:id="413" w:name="__RefHeading___Toc76288651"/>
      <w:bookmarkEnd w:id="413"/>
      <w:r>
        <w:rPr/>
        <w:t>Gyant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e múlt, se jövő, se 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harc, se vég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öppnyi részt sem ism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z egés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bújhat tőlem a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oholok, nem ku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elpihen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nalmas érver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 mámorával áti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 vad-í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úgy gyűlik bennem az áhi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fenyőfa-háncs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anta mé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w:t>
      </w:r>
      <w:r>
        <w:br w:type="page"/>
      </w:r>
    </w:p>
    <w:p>
      <w:pPr>
        <w:pStyle w:val="Heading3"/>
        <w:ind w:hanging="0"/>
        <w:rPr/>
      </w:pPr>
      <w:bookmarkStart w:id="414" w:name="__RefHeading___Toc76288652"/>
      <w:bookmarkEnd w:id="414"/>
      <w:r>
        <w:rPr/>
        <w:t>Ezen az áldott e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n az áldott e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hold ara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csókolja n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csecsemőt az a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suhanja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modó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nyt szemmel én emlékez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des gondolni r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messzi messzi kedv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szép, komoly bar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rmos felhőn nyújtóz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lyhos, álmos égb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botladozva bújdo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omb között a kék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yúlok én is. Oly neh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billenős a pi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álom önt el, mint a mé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hintál, mint a hu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alszik az emlékez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blakon a csi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így, anyaszült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álmos, így pihenj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slogass össze gyere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 anyuska menn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így is egybef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inden édes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het az, talá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biskoló szívemme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gy, mint a langyos fuv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zes, mint a szender.</w:t>
      </w:r>
      <w:r>
        <w:br w:type="page"/>
      </w:r>
    </w:p>
    <w:p>
      <w:pPr>
        <w:pStyle w:val="Heading3"/>
        <w:ind w:hanging="0"/>
        <w:rPr/>
      </w:pPr>
      <w:bookmarkStart w:id="415" w:name="__RefHeading___Toc76288653"/>
      <w:bookmarkEnd w:id="415"/>
      <w:r>
        <w:rPr/>
        <w:t>Vak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honomtól messze j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madár, szab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k vállán napot v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k csendjét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ságlapot fel se bo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olvasok lev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mondom a kontrabon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vköznapom, elle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gondom elát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ókusokkal barát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parancsol a bí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jen a vak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hétig fittyed hány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ölcsesség és tudo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prészés a tudomán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előm a csalo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 tóra kieve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hűvös e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minden úgyneve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kosságom res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rzenkedő tekinté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övid úton elinté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vet nálam,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önb cigányker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ha audienciá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Járulnom a Múzsa 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t az arcom egy szav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et és rózsaszí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eimbe furuly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letlen rigmu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ímgolyókkal gurig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en-nagyon pajk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 tépnek, arra hú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hletemnek szárnya duzz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ebeimet lehúz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vadult ceru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Elfogyott a toll, a tölt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ész az újdon versez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rdőben a cserkész költ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Publikumra szert teh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den állat idefül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ű, fa csupa áhit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Galagonya, fülemül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amócák és nyúlfi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ellőn koppant rímet rá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rkály mester pálciká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ngom is majmolja már</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Egy bolond Mátyás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élem bíz én vil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hétig úr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jót kimuzsik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szívemben g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at is, ha benne serc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ímszellőbe kifúj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űlnek a mihaszna ver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z fejemre, mint a 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re kész a paksamét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ár szegény szezón-poé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nzióba iszko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dődik az isko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t Rudnokon írtam, Jászó mellett. Ott látogatott meg minket Mécs László. Húgommal voltam ott, neki akkor nagy bánata volt.</w:t>
      </w:r>
      <w:r>
        <w:br w:type="page"/>
      </w:r>
    </w:p>
    <w:p>
      <w:pPr>
        <w:pStyle w:val="Heading3"/>
        <w:ind w:hanging="0"/>
        <w:rPr/>
      </w:pPr>
      <w:bookmarkStart w:id="416" w:name="__RefHeading___Toc76288654"/>
      <w:bookmarkEnd w:id="416"/>
      <w:r>
        <w:rPr/>
        <w:t>Cserdülj os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 az eső makac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elállhatnék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ázott ragacs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Ül egy puffadt bé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szeme kocso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otroha mocsk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unalom démo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vén varacsk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ndok szemét rám ve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 elér a ny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hiszi, elvehe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dvemet m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né, hogy szétves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jkaparó mé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t tudjam, érez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iába 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addig, béka b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őzöm ám én szussz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m nem nyomsz víz al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kusszal-pókussz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őd is ha csordog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dvem el nem 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dög ellen Szent Mih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ettem csat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dög ellen Szent Mih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a ellen bár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sek (borzas bari-ny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dám népe vár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Cserdülj ostor, fura rí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tus barik 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eső, béka, r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oldalog tőle!</w:t>
      </w:r>
      <w:r>
        <w:br w:type="page"/>
      </w:r>
    </w:p>
    <w:p>
      <w:pPr>
        <w:pStyle w:val="Heading3"/>
        <w:ind w:hanging="0"/>
        <w:rPr/>
      </w:pPr>
      <w:bookmarkStart w:id="417" w:name="__RefHeading___Toc76288655"/>
      <w:bookmarkEnd w:id="417"/>
      <w:r>
        <w:rPr/>
        <w:t>Huszonöt ver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szonöt vers egy hónap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ond Pegazus, de nekiszal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is lesz tán már, derék csi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 nagy sietség sose volt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hogy pányvára kerítlek é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gg szó: ha ballag, úgy szép a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pora portéka gyanús ele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csó húsnak híg a le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nyhatod a pányvát, míg engem el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zületett még arra kö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ha kicsaptál: Legelj, okos álla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egyszer én leszek okosabb nálad.</w:t>
      </w:r>
      <w:r>
        <w:br w:type="page"/>
      </w:r>
    </w:p>
    <w:p>
      <w:pPr>
        <w:pStyle w:val="Heading3"/>
        <w:ind w:hanging="0"/>
        <w:rPr/>
      </w:pPr>
      <w:bookmarkStart w:id="418" w:name="__RefHeading___Toc76288656"/>
      <w:bookmarkEnd w:id="418"/>
      <w:r>
        <w:rPr/>
        <w:t>Dorom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varják mások a szeleket szárn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gó zenéjük csillagokig szál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 susogó szénamezőt j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e a p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fújja más a csatahívó kürt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tson a népnek bűnt vallani tükr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csak a ménták fejebúbját láss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csök a társ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rasd te látó, sarkcsillagok hull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d el a földnek üstökös indul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 magam kis bíbelőit dal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a halló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a halló, s ő az, aki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csak az Isten fura kis doromb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ng a kis ember öröme és b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Ő aki fú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egy éjjel felkönyökölsz 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sre, tücsökre, szellőmuzsiká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átha kihallod, hátha meg is ér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üzen ér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zt gondolom, ebben van valami abból, hogy elkülönítem magamat Mécs Lacitól.</w:t>
      </w:r>
      <w:r>
        <w:br w:type="page"/>
      </w:r>
    </w:p>
    <w:p>
      <w:pPr>
        <w:pStyle w:val="Heading2"/>
        <w:ind w:hanging="0"/>
        <w:rPr/>
      </w:pPr>
      <w:bookmarkStart w:id="419" w:name="__RefHeading___Toc76288657"/>
      <w:bookmarkEnd w:id="419"/>
      <w:r>
        <w:rPr/>
        <w:t>Virrasszatok</w:t>
      </w:r>
    </w:p>
    <w:p>
      <w:pPr>
        <w:pStyle w:val="Heading3"/>
        <w:ind w:hanging="0"/>
        <w:rPr/>
      </w:pPr>
      <w:bookmarkStart w:id="420" w:name="__RefHeading___Toc76288658"/>
      <w:bookmarkEnd w:id="420"/>
      <w:r>
        <w:rPr/>
        <w:t>Süss fel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ss fel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fel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rt alatt egy kis bárány majd megf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únya tavasz, csúzos eső csepere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zegény bari csak botorkál, di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 konok fene felhőt hussogasd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barit melengesd fel, simogasd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hessen, béges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megézzen é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 gyapja gyarapodjon sely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ss fel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fel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szegény bolond világ majd megfag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áza-tüzét eloltotta r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megveszi az Úristen hid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oppantott, ha mit elért, gyertyát, méc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llete csillagokat elemész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os nap, éleszd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 fagyát égesd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talán ember lehet még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ss fel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fel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risten, ha lenéz ránk, majd megf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 se nézhet: az eget is elá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aságunk fellegező pá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 művét, gyönyörűjét úgy se lel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ember, csak a kontár keze szenn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ss fel nap! Föld és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utánad egy éh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tasd meg az Isten fölsé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421" w:name="__RefHeading___Toc76288659"/>
      <w:bookmarkEnd w:id="421"/>
      <w:r>
        <w:rPr/>
        <w:t>Rudolf Czineg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 Sella és a Marmolata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szikla rózsa és ezü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t felitta rég a hó s i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oldalban meghúzó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arányi katonatem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riási templom-dolo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ján feketén elővillan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cska vasrács négyszö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írkőről, nehéz osztrák nevek köz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gy név szalutál: Rudolf Czin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ászárvadász. A büszke régi ez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 leporlott. A csorbult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krétázza egy pici lobo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színét megszítta rég a nap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án a szív, a tövén álmo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szó arra, ami elf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rógattam az ócska szal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va mondogattam: Czin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vasi szélként elkapott mag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üppedt sír tragikus é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ászárvadászok. Mitha lát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fög a tűz a Col di Lan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undorult a poklok fe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verna mélyén, csukaszürke arcc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 a Becsület: Rudolf Czin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udolf és Péter, János és Mih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mind, ami bennetek zih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Czinegék, ó drága Czinegé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 mondja el a szalmahéjas fész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ótalan, cukortalan él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ondja el a füsttelen tanyá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kadtmellű, fásult nem-anyá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örnyű mánál iszonyúbb jöv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nekestül felborult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agy kérdést, a rátok mered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e vagy nem lesz bukott Magyarország? –</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ítéletet, Isten-írta sor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mondjátok ki, fáradt Czineg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ar sziklák közt üvölteni hal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ségek hiénaser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ljetek, ti nagyszerű halot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ni nálunk csodaszépen tud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a hősök, halni máso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lni, élni, élni magatok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 az, mit most a végzet-óra ké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és a szétomlás hatá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rkanj meg immár, történelmi bár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utasd meg, hogy mire vagy er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mbor Czinegék, tudtok-e tar-ölyvv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sellyé válni, mint a meseh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ebeli legkisebb legé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i átbukik a fejetet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zá válik, amivé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é kell ma válnod egymag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zinege Rudolf, utolsó magy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magyar a keresz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dulj, felelj hát, felszólí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nyszerítelek: van-e még r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még benned sír-szétrúgni él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gy jól pihensz a német kő tö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 csend. Czinege Rudolf nem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lláról lejött az est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etlen dallamot sutt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isszanéztem: a szélben, a sí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obogócska lob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Fiéből hazajövet a Dolomitok közt mentünk végig autóbusszal. Egy turistahotelban szálltunk meg, reggel korán fölébredtem, kimentem, s ott volt egy katonatemető.</w:t>
      </w:r>
      <w:r>
        <w:br w:type="page"/>
      </w:r>
    </w:p>
    <w:p>
      <w:pPr>
        <w:pStyle w:val="Heading3"/>
        <w:ind w:hanging="0"/>
        <w:rPr/>
      </w:pPr>
      <w:bookmarkStart w:id="422" w:name="__RefHeading___Toc76288660"/>
      <w:bookmarkEnd w:id="422"/>
      <w:r>
        <w:rPr/>
        <w:t>Az Isten fi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t, ördögöt látok vereke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doma kénköveit kereke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föld omlani készü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mégis, nem tudok megféleme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 gyümölcs érik szélcsavarta 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lapom szélét a szememre v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lvégzi magá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tvenesztendős jó fiatals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is anyácskám, ráncos Magyarorsz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inövöd még mái magad tor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érzem, újul má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eresztendős szép fiatal orc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fiatal, senki se fél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ssuk az égre szívünk szenvedéll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kézben a vi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éveszt össze feketét fehérr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kkor már kezdett sötétedni a világ fölött az égbolt.</w:t>
      </w:r>
      <w:r>
        <w:br w:type="page"/>
      </w:r>
    </w:p>
    <w:p>
      <w:pPr>
        <w:pStyle w:val="Heading3"/>
        <w:ind w:hanging="0"/>
        <w:rPr/>
      </w:pPr>
      <w:bookmarkStart w:id="423" w:name="__RefHeading___Toc76288661"/>
      <w:bookmarkEnd w:id="423"/>
      <w:r>
        <w:rPr/>
        <w:t>Fogfájós rí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bamba f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j, vannak ennél súlyosabb baj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f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kiabá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ci dagért ekkora dag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sem ar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nért nyafogni, mint egy kisle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it teszek majd százéves kor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vénség ravaszdi, goro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sője vájkál minden kis tago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éppen fogadom, 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és, meleg lako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zúg a bamba bo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etni ro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nek tan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ás, becsület és a h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i, amí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ogtak ifjú izma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untad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bárgyúságai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 Isten országába v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i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rt egy kis fog a velődbe szag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ted már a legrosszabb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jszakáid most a leghosszabb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esz az még ebebbül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jsz még feketébb sebbül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y hát morált most ebbül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áj fogad, szíveld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ölcs, a régi el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artsd szépen rajt a nyel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eg ne add elméd derű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örgesd a rímek csörgetyű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ogasd makacs szeszéll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ő: a más, a csúnya szé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maradsz és szembe nézel.</w:t>
      </w:r>
      <w:r>
        <w:br w:type="page"/>
      </w:r>
    </w:p>
    <w:p>
      <w:pPr>
        <w:pStyle w:val="Heading3"/>
        <w:ind w:hanging="0"/>
        <w:rPr/>
      </w:pPr>
      <w:bookmarkStart w:id="424" w:name="__RefHeading___Toc76288662"/>
      <w:bookmarkEnd w:id="424"/>
      <w:r>
        <w:rPr/>
        <w:t>Mentsd meg lelkede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Mi egysége Krisztusnak Béliálla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És miképp egyezik meg Isten temploma a bálványokka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 Korinthusiakhoz írt II. levél 6,16.</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gd el a köt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ásként nem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szítsd a csóna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ess, nem tudh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eddig enge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nnibálok szennyes karm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ott, a szűz ma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lastromi csóna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ta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d szeplő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k meleng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élységet hallod moraj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ess, ne bánd a par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ami visszatar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elhagyni fáj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ta régi táj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séges, harang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plomi tájék, nincs se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lmes csarnokod 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ikötői kocs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vója, bamba, rész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cskázó tenger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kedt zajától hang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entség benne sírva haldo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öttünk dúlva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ljas új rag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átni, h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tványan hu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jobbak s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cájukon fekély, 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őserdőn teny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omos pen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ősi koron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fákat elgya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ükbe lopva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emtelen törzs vérkering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úgy, sirasd el ők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tán – az evezők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jód míg mélyre ránto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ondj el egy Miatyánko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egényekért, de azt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őre, mentsd meg lelked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 szálmagad marad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ed a mély ragad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 a temérdek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őjj, jőjj, maradjon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alább egy, de szabadon, de tisz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ben az Istenség lakást vehet.</w:t>
      </w:r>
      <w:r>
        <w:br w:type="page"/>
      </w:r>
    </w:p>
    <w:p>
      <w:pPr>
        <w:pStyle w:val="Heading3"/>
        <w:ind w:hanging="0"/>
        <w:rPr/>
      </w:pPr>
      <w:bookmarkStart w:id="425" w:name="__RefHeading___Toc76288663"/>
      <w:bookmarkEnd w:id="425"/>
      <w:r>
        <w:rPr/>
        <w:t>Eső, eső,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ő, eső,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sztalan és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ömlő ólom odafö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ömló posvány ide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ő, eső,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het odafö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van ilyen el nem fára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sztott anyák szemén a kön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ő, eső,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tán az Isten könnye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alt a szívekből felborza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rkéji f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ő, eső,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a tü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tére odafönn is elfogy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már nem lesz másként sohasem!</w:t>
      </w:r>
      <w:r>
        <w:br w:type="page"/>
      </w:r>
    </w:p>
    <w:p>
      <w:pPr>
        <w:pStyle w:val="Heading3"/>
        <w:ind w:hanging="0"/>
        <w:rPr/>
      </w:pPr>
      <w:bookmarkStart w:id="426" w:name="__RefHeading___Toc76288664"/>
      <w:bookmarkEnd w:id="426"/>
      <w:r>
        <w:rPr/>
        <w:t>Állj meg, fölemelt kéz</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és karcos légy ma,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gy szikladara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dahajíthass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szennyes küllői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zad undok páncélszeker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szemnyi vagy, útját eláll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elt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szikrázó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ha megzökken rajt a szörny!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vamelledbe belekalap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csökciripp, orgonabon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lnak imák és sóhaj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a gépszíj nyöszö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ojt a horgas keselyűvison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edjél és keseredj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 csepp löve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elmorzsol a láncke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ádtipornak milli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portasd el magad az Egy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z Egyért, amely a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lküle n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vér és vakság és bil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ve: lélek, – neve: é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ve: testvér, – és a neve: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j meg, fölemelt kéz, feleúton, állj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coló kavicsom, keserű dal, várj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regés pártus a halálos nyí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előtt ellőtte, a nevét ráí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tudja ütője nevét a haló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a kőbe én is beleró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zenetet annak, utolsó igém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 siket börtön páncéla mögén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isz ember ül ott is, szív a cudar gép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mber, kit félelmek, habozások tép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ért gyerek, asszony, üreg szüle ret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ért a Krisztus hordta a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felebarát, aki ott benn roth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dőjében ama gyilkos Behemó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gazítja lelke örök jussa á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állati hóhér: áldozati bár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ki ha bánt is, ha veszteni jár r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kész is a kezén ellened a grá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ívó szeme mélyén olvasod a j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övet vár tőled: kenyeret, keny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et hiszen úgyis hiába ragad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ondhat az ének egyebet magad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beket nem ütni, orvoslani l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ítsd el a követ, kenyérnek szül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ítsd el a fegyvert, állj ki szabad me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z szembe a Szörnnyel: Őneki is ke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j fel bátran a Gép ember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yerem van, testvér, egyen aki éh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úgy kell, ha úgy jó, ám vonagolj ál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tetememen Sátán-boroná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zt az utolsó szívembeli ha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az acélküllők közül kisugal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okzatos nevét ama Egyet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után a lélek sorvadozik b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óhajtsuk el együtt, hátha ma sem ké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 jőjjön amit rendel az Inté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gondolom már a spanyol polgárháború idejére esik: nagy történelmi élmény.</w:t>
      </w:r>
      <w:r>
        <w:br w:type="page"/>
      </w:r>
    </w:p>
    <w:p>
      <w:pPr>
        <w:pStyle w:val="Heading3"/>
        <w:ind w:hanging="0"/>
        <w:rPr/>
      </w:pPr>
      <w:bookmarkStart w:id="427" w:name="__RefHeading___Toc76288665"/>
      <w:bookmarkEnd w:id="427"/>
      <w:r>
        <w:rPr/>
        <w:t>Szegedi ó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lak már messziről integetni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almi Templom két felnyújtott u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egyház a hom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ed, híres város, nekem édes vá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péval, tanyával, éggel is hatá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telek, ottho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üstös, az álmos izzadó von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én hunyorgó parázs gondol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askodik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értelmű ködben, kétarcú est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kicsapó szikra, hol meg elest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ó füstként visszahű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cske reménység röppentgeti szárn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cske reményem, leskelvén, cibál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gyetlen kárpi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nek odatúlján az a magyar Más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lihegő szívvel ifjú dali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riásnak áhí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Most</w:t>
      </w:r>
      <w:r>
        <w:rPr>
          <w:rFonts w:cs="Times New Roman" w:ascii="Times New Roman" w:hAnsi="Times New Roman"/>
          <w:sz w:val="24"/>
          <w:szCs w:val="24"/>
        </w:rPr>
        <w:t xml:space="preserve"> akarom annak, most annak alí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vagyunk, most vagyunk a lebegő-hí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z egyszer, tán mer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se volt még bennünk ennyi fiatal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nyi magaérző, akaró magyar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az Isten is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 titokzatos, ama válogató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n erős Isten, ki nem marad adó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es nép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i magával nincs, az a nép nincs v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zsgás-piros Isten, egyedül Ist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on álló ép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on, mint a vetés, amiből kenyér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on, egymás mellett, gyökér a gyökér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zép fák a tölgy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on, egymás mellett, ölelő egyszin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 áldott Alföld: gőgös hegye nin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ázatos völgye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átha minálunk is a gyom, a tömérd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Ártó butaság és kancsalszem önérd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Pusztulna már pokolb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a szép mag, a dús szem kelne ki délszínr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inek üszögös ma szép legjava szín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etaposva, romol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Jött ideje immár a nagy </w:t>
      </w:r>
      <w:r>
        <w:rPr>
          <w:rFonts w:cs="Times New Roman" w:ascii="Times New Roman" w:hAnsi="Times New Roman"/>
          <w:iCs/>
          <w:spacing w:val="40"/>
          <w:sz w:val="24"/>
          <w:szCs w:val="24"/>
        </w:rPr>
        <w:t>fordításnak</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mber akadjon ekésnek, kap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ott szép fekete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rossz helyébe jőjjön a jó vá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 még Átokházán duplaszemű ál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a magunk napja kö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ss fel nap, jőjj fel nap, pusztai zará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ítsen össze napkeleti lán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írabontó mel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őled eloszol tán az a nehéz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vet az Alföldre a nyugati sz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éllő fell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őjj fel, – ama lángnak sosetűnő m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most oly ígérő tűzzel koronáz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ómcsúcsi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 szép, egyenes, szívünkbeli pár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ezt a földet, Uram, ezt a vár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a napot szeresd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w:t>
      </w:r>
      <w:r>
        <w:br w:type="page"/>
      </w:r>
    </w:p>
    <w:p>
      <w:pPr>
        <w:pStyle w:val="Heading3"/>
        <w:ind w:hanging="0"/>
        <w:rPr/>
      </w:pPr>
      <w:bookmarkStart w:id="428" w:name="__RefHeading___Toc76288666"/>
      <w:bookmarkEnd w:id="428"/>
      <w:r>
        <w:rPr/>
        <w:t>Szentkirály szólongat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öttünk, eljö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István szolgá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en hozván szív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dvarlunk ország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István szolgá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ápunknak, szentün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icsőséged miközö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lenc század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néped körülö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ván darvad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rongyollott öröksé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ja, holló beletép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jog, hervad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javunk idézget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urunk kelteget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őjj el, vigaszta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íts meg élő kar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bb malasz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épemnek sír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m én hív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érvári rög al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ő kemény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jai neh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omba is, régi pász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osto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im, hallj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ó király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szava szívete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gyen örök-ú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ázoltatok sokszor sajgó sírom hant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gen istennek térdeteket hajt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nyugatnak, kel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tefogyott népem, ellenemre jár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szor felemelted a ledöntött bálvá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pogány, er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űnbánatos mellet háromszor verj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kik magyarok, mind akik en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nak, szer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szólok én szókka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éllé szállandókka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agyarjaim tinékt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ardemelő kar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eresztelő kar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emetetlen hagyom rát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tiszteljét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Őrizzétek ép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estamentumképp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örvénytevő akarat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bból érts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pánk, elfeledtünk magagyilkos éss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is verjük a mellűnket pironkodva hét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hazát mossa végig vezekelő bá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kiáltunk, újhodottan, te után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pánk, országunkat tenyeredre tessz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szágosan Isten előtt esküsszük az eskü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nekünk törvényt tettél ezer esztend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ogadjuk, meg is álljuk ezer esztend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lkalmi vers. A váci székesegyházzal szemben volt egy nagy, országos Szent István ünnepség, Hóman mondott beszédet, én ezt a verset olvastam föl.</w:t>
      </w:r>
      <w:r>
        <w:br w:type="page"/>
      </w:r>
    </w:p>
    <w:p>
      <w:pPr>
        <w:pStyle w:val="Heading3"/>
        <w:ind w:hanging="0"/>
        <w:rPr/>
      </w:pPr>
      <w:bookmarkStart w:id="429" w:name="__RefHeading___Toc76288667"/>
      <w:bookmarkEnd w:id="429"/>
      <w:r>
        <w:rPr/>
        <w:t>Virrassz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gedi Fiatal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kel a tea józan illat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ta munka testvér mámo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összehaj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or fölött és honfibú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szori magy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ta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tét az égbolt, jégmorcos tető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vendégképp sem villan a verő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 nap ki járna ki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utya-macska is ina összeb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védte vack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hogyne mi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ben a szépség boldog némas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igazság zendülő vág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ös ritmusra ri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iknek egy tűzből lobbannak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ó lángjai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sz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barlang lesz is és ha katako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szek, ahol megbújtok szor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cirkusz-á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őgése rontja is ma semmiv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álm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et megélni boldog rendelés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ket – bár vétót mondjon rá a vég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rt a szolgahad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Isten megnyilatk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él, meg nem t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onda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a féltéstől a szívem kics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féljetek a lélekhagyta kor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nek piac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ölcset túlrikoltja a vas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gyú pretór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mondaná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rzem a kort, melynek bírái leszt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átom, látom az újszülött kereszt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gy templom homlok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elfényleni az elzörömböl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ennyes vihar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emplom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ben ti lesztek a pillér, az oszlo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nem görnyedtek és nem ingadoz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lványok küszöb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hallom a búcsúsok éneké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 sem mondo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ni j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akármi szépet mondané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átok, mondatlan maradna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ő, a legnagy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 ami most összevillan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ünkön fel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430" w:name="__RefHeading___Toc76288668"/>
      <w:bookmarkEnd w:id="430"/>
      <w:r>
        <w:rPr/>
        <w:t>Jó testvéri szóval</w:t>
      </w:r>
    </w:p>
    <w:p>
      <w:pPr>
        <w:pStyle w:val="Heading3"/>
        <w:ind w:hanging="0"/>
        <w:rPr/>
      </w:pPr>
      <w:bookmarkStart w:id="431" w:name="__RefHeading___Toc76288669"/>
      <w:bookmarkEnd w:id="431"/>
      <w:r>
        <w:rPr/>
        <w:t>A szívemet járt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osról váro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dárként szálldos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met járt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ájas völgyek, or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 közé kor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ú fekete von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akorta de vágy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libegő árnyé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ani vala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már a tűnéke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ép messze vid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carász és zakat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ott is mécs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öpp emberi f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szeme huny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uszogó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kerek, gyök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es ottho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 nekem is eg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nyörű gyerek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anyaszem moso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 nekem is, ket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drága Gödö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szép Kegyes Isko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lebont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ika számo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ővé vált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már – mad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örött faágr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írni ha szálld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ögj hát kari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parip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n, völgyön, tem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toros négy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lek, ér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kám-bizseregt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ek tétovázzu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aradandó házu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sincsen a nap ala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rt volna kíméln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villan az él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 botorkál, ha sza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adt gyökere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ó csöpp er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rogasd fel vigyá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éjjeltereget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jakba, szíve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d el őket világ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jenek, élj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khez férj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hez, egyenk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vel ha felfo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lehet otthon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z egész mind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mintegy magyarázata annak, hogy utazások közben írtam verseket.</w:t>
      </w:r>
      <w:r>
        <w:br w:type="page"/>
      </w:r>
    </w:p>
    <w:p>
      <w:pPr>
        <w:pStyle w:val="Heading3"/>
        <w:ind w:hanging="0"/>
        <w:rPr/>
      </w:pPr>
      <w:bookmarkStart w:id="432" w:name="__RefHeading___Toc76288670"/>
      <w:bookmarkEnd w:id="432"/>
      <w:r>
        <w:rPr/>
        <w:t>Mit lá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láttam! Mit lá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fiút rózsaszín ruh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ladni egy autó nyo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utó piros volt, rob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erek pici volt, kaca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hegett az autó nyo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ő rózsaszín ruh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láttam! Mit lá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nike könyökölt ma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hajas ablaka zu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te a loholó gyer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te, nézte, és nem nev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mormolt ma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fota fekete ruh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láttam! Mit lá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Szó szerint ezt láttam, és sikerült néhány sorban rögzítenem. Úgy érzem, élet és halál benne van.</w:t>
      </w:r>
      <w:r>
        <w:br w:type="page"/>
      </w:r>
    </w:p>
    <w:p>
      <w:pPr>
        <w:pStyle w:val="Heading3"/>
        <w:ind w:hanging="0"/>
        <w:rPr/>
      </w:pPr>
      <w:bookmarkStart w:id="433" w:name="__RefHeading___Toc76288671"/>
      <w:bookmarkEnd w:id="433"/>
      <w:r>
        <w:rPr/>
        <w:t>Elkésett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gyog a nyári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 harmatszem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zik a har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arany égnek alj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ésetten a hal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as hold virr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bújik, oly pará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 szemét se lá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unyta szégy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kinézett vend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hogy időzni mer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ézést esd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kivénült herc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várából kiv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abb hatalm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érzi te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isszajö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 kor els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nagyságos esz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varázsa vesz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rombol, nem 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vérszínű zász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ékesen parázs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íd történ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némán foszladoz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hamvába rosk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lmes szenved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egmozdulni sem m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százéves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ül és üldög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 hold, öreg 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 légy legény a gá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agyd el így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lesz ma még e jöttm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 mely most elöml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tted s kit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kamaszfényű hajna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zsibvásári zajja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Rikongó nappal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a festett arcú vénlán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alkonyat, oly mél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iába anda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mi fennre héj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t, a zordon íjá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sszője már s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ap máglyája üsz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d bókolva, büsz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nek a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ű testőri gár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oszorúba áll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sér a trónra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g-föld összecsen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űvös, tiszta csend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áltást ünn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 reám az 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rca mint a l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is szenve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elömli végk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 halotti kép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ürke szemfe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Ezt nagyon szerettem. Elég soká dolgoztam rajta, és a Rudolf Czinege-féle állomásról lefelé jövet a Dolomitok közt lefelé robogó buszon fejeztem be.</w:t>
      </w:r>
      <w:r>
        <w:br w:type="page"/>
      </w:r>
    </w:p>
    <w:p>
      <w:pPr>
        <w:pStyle w:val="Heading3"/>
        <w:ind w:hanging="0"/>
        <w:rPr/>
      </w:pPr>
      <w:bookmarkStart w:id="434" w:name="__RefHeading___Toc76288672"/>
      <w:bookmarkEnd w:id="434"/>
      <w:r>
        <w:rPr/>
        <w:t>Szikrazáp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a hold és vágtat a 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ra patt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ajgó kerekek és sajgó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ul versengve katt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írhalom és egy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últ el mög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gnap még fogtam egy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 tem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razápor vissza-visszahú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met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zúg a gép, de menni, m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örtetünk 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hat a hold, a füst el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bárhogy es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égy! te mégy, előre: h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tele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már megérkezett. Virrasz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miért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attognak kerekek és szí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nak az él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mennyi kéz eseng f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znak, cib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 az éjnek és az ú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ok sok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ányszor kell még drága sír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talan rín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ég hányszor kiújul vér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csúzni kín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 tiéd az él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 halá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verjen a szikra, csak hajtson a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a boldog Stáci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nem talá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Harangi Laci temetése.</w:t>
      </w:r>
      <w:r>
        <w:br w:type="page"/>
      </w:r>
    </w:p>
    <w:p>
      <w:pPr>
        <w:pStyle w:val="Heading3"/>
        <w:ind w:hanging="0"/>
        <w:rPr/>
      </w:pPr>
      <w:bookmarkStart w:id="435" w:name="__RefHeading___Toc76288673"/>
      <w:bookmarkEnd w:id="435"/>
      <w:r>
        <w:rPr/>
        <w:t>Emberne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sszúsan, mint a bibli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rgó Isten-embe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zódom e bokor töv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serű daccal t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ájdalommal, hisz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ost is érettük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jót akartam, én jót aka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hogy mégsem ér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cske surran át. Fö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gonafa lomb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almasan egymáshoz búj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denek összezsong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együtt vannak! Lomb a lomb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meghitten fogja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t-e, hogy levél ne ért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szédos levél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 az úton. A legelő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térőben a birkany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torló gyapjas fejek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ndorodó tengerdag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l egyhangú bégeté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szlányait hozza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báránynak születtem vol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hogy én is érte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z előtt a gyér hom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ongatnak a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vicskáznak és hempergő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ják a cigányker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ttőn közülük csipkegall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zítláboska két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gy almának négy gerezd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ehet náluk iker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irígyen nézem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rtik egymást minde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is, én is, minden emb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ngem ők nem ér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nek csak a tanár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nak író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csak a férfit érzi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gyedik csak a p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urva szemünk hát csak a felszín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tarka köntöst látja me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mberösztön meg nem érz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t ami ember, ami eg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buta bari bölcsebb nálu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emberebb 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lenni ember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nem tudunk csak, emberek?</w:t>
      </w:r>
      <w:r>
        <w:br w:type="page"/>
      </w:r>
    </w:p>
    <w:p>
      <w:pPr>
        <w:pStyle w:val="Heading3"/>
        <w:ind w:hanging="0"/>
        <w:rPr/>
      </w:pPr>
      <w:bookmarkStart w:id="436" w:name="__RefHeading___Toc76288674"/>
      <w:bookmarkEnd w:id="436"/>
      <w:r>
        <w:rPr/>
        <w:t>Fonnyadó búza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jes, pipacsos dűlőn j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 tövében búza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zavirágok fáradt, fonny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velei szomorúan haldok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lehet a jámbor, aki odatűz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hítatának piros-e még üsz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olyan halódó kéken világ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 szegény kis búza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telenül tán elhagyta szegény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íbor öröm és rózsa remén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szul, világul nem maradt m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cses imádság kék lobo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 ki hordtad hóhér keresz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zzánkig húzott hármas eles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te érted, hogy a szíve tisz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 olaja gyér és kanóca pis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te értesz, hallasz a fá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énak ismersz szívünk szavá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 halódik tövében fá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fogod szemét a búzavirágnak.</w:t>
      </w:r>
      <w:r>
        <w:br w:type="page"/>
      </w:r>
    </w:p>
    <w:p>
      <w:pPr>
        <w:pStyle w:val="Heading3"/>
        <w:ind w:hanging="0"/>
        <w:rPr/>
      </w:pPr>
      <w:bookmarkStart w:id="437" w:name="__RefHeading___Toc76288675"/>
      <w:bookmarkEnd w:id="437"/>
      <w:r>
        <w:rPr/>
        <w:t>Négy fiú a tó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fiú, a negyedik az aty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bog és döng a partfövény alatt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itta bőr, napszítta kis tri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 kiszabadult fekete csi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rkózzunk! Máris mind egymásnak e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molyognak az izmos barna tes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inas lábszár az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ondja meg, hogy melyik melyi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rrá, a vízbe! Pallódeszka rec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 nyakába! Műugrási verse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üszkölő arcok és csapzott ha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nyomja víz alá a mási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öpp halak közt rémült riadó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 pajzán pisztráng ficánkol a tó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úk, halásszunk, az ám jó do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gombostűt! Már kész is a h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vén rándultát pálca zsineg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ülnek mozdulatlan, mint a v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 halászok, nincs egy locska h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delet kondít egy távol har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tizsákban sok jó falat fér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szalonna fekete kenyérr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 a csemegék legjobbi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nként három szép zöld papri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zfa tövében vígan eddeg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l nem állnak a tarka beszé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szép szóra egy-egy jó fa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 pár szemből az élet kac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íze, a legédesebb 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így kacagott belőlem is eg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omoly út aranyos el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e belőlük, ami lett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fogy egyszer az arany verő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agyobb erő kell az izomerő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ötven felé siklik a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ja-e majd a könnyű tréfa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 megmozdul belülről a setétsé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esz-e szívük, hogy igéit elértsé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esz-e erejük ott, hol egyremeg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ilágatléta vagy szopós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ettek. Egymást átölelve ü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pa egy hallgató nótát zümm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akinek a lelke messz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uk elé merednek szó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Fiei emlék: megtörtént, amint meg van írva.</w:t>
      </w:r>
      <w:r>
        <w:br w:type="page"/>
      </w:r>
    </w:p>
    <w:p>
      <w:pPr>
        <w:pStyle w:val="Heading3"/>
        <w:ind w:hanging="0"/>
        <w:rPr/>
      </w:pPr>
      <w:bookmarkStart w:id="438" w:name="__RefHeading___Toc76288676"/>
      <w:bookmarkEnd w:id="438"/>
      <w:r>
        <w:rPr/>
        <w:t>Apja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 hajó, tele van a fedél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yelegnek, iszogatnak, zen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olnak is, vasárnapi vidám 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bizony énmagam is beáll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lődni mégis jobban szer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pillantok egy öklömnyi gyer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ja-anyja ünneplőben üldög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ja karján pislogat a kis kö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rkalábú flegmatikus angyal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dülledt halszeme is kancsal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a gömböc, sonka-rózsás a b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ézem a jövő hentest b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ja fia, igaz mása kicsi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itt ül asszonyostul, szél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va, mint egy szelíd Behem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órák óta ki nem ejt egy árva sz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hentes erős karján a nag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skótáján álmosokat harap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óránkint a korláton kihaj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motyogja örvendezve: Ni, ha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ember gyönyörködve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tszik neki, hogy a gyerek oly ok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sszonnyal összekacsint sutty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icsire egy nagy csókot rácupp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fia, az esze is reá va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is így fog asszonyával, fi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ndulni Visegrádra pünkösd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sarában rántottcsirke, vörösb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fiára ez is éppily büszke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bújik majd az is apja melli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szép lesz, ilyen okos, ilyen n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fickó nem terem ám minden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kölyök, mintha bizony ér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kacag, hogy rózsás húsa reng b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kis lábát széjjelveti: kisk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a, hogy az egész világ neki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Szórul szóra így történt.</w:t>
      </w:r>
      <w:r>
        <w:br w:type="page"/>
      </w:r>
    </w:p>
    <w:p>
      <w:pPr>
        <w:pStyle w:val="Heading3"/>
        <w:ind w:hanging="0"/>
        <w:rPr/>
      </w:pPr>
      <w:bookmarkStart w:id="439" w:name="__RefHeading___Toc76288677"/>
      <w:bookmarkEnd w:id="439"/>
      <w:r>
        <w:rPr/>
        <w:t>Jó testvéri szó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el a pityerg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rága cimb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nóta már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cska csimpo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nyűvi örö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vén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persze hogy rossz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ak bíz ők ah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rossz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él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 alá szeg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ez ellen nin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folyamo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ne nyavalyog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nyavaly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ha a szí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d is he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tő lesz belőle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mondo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z egyszer szem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ak, aki b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obog b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aság gyan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am? Kese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ett éle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 maga se tu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je fáj,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fáj, ami nin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em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ha volt is, elm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űlt helye is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am-e Iríg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d jót ha 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 jószerencs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örkölő zs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ske a szí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tű, hegy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hiszi, kihúz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visszaseb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oda-e, ha kére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eged a szív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 mi belül kérge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ívül is kemén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ó testvéri szó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gyogasd fel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bd vissza kenyérr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kövez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440" w:name="__RefHeading___Toc76288678"/>
      <w:bookmarkEnd w:id="440"/>
      <w:r>
        <w:rPr/>
        <w:t>Az Isten ölében</w:t>
      </w:r>
    </w:p>
    <w:p>
      <w:pPr>
        <w:pStyle w:val="Heading3"/>
        <w:ind w:hanging="0"/>
        <w:rPr/>
      </w:pPr>
      <w:bookmarkStart w:id="441" w:name="__RefHeading___Toc76288679"/>
      <w:bookmarkEnd w:id="441"/>
      <w:r>
        <w:rPr/>
        <w:t>Légy csendess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gy csendességben: Isten hogyha h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an szólít, mint pásztorhangu sí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j fel, és indulj engedel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tyuska-vígan, bárány-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utni verne vesszős szenved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gondolj vele: menj és mendegé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utva hágy el bárki, meg se né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l ne vétsed a csilingel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nézz se jobbfelé, se ba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egyenes út az Is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ad mögött ha mennydörög, se bá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csak sürögj a hívó síp ir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éjbe vész is előtted az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imogasd a síró kisfi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ívó örvény örvénynek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kikerüld a szepegő csi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os ember érőt nem terem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őszaknál erősebb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zeges-öv, ha véres máglyalá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osolyogj, és mondd, hogy Miaty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tán a hang a véres Hegyre v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elveszik a világ bűn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íden lépj a szegezők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írő béres is a Pásztoré.</w:t>
      </w:r>
      <w:r>
        <w:br w:type="page"/>
      </w:r>
    </w:p>
    <w:p>
      <w:pPr>
        <w:pStyle w:val="Heading3"/>
        <w:ind w:hanging="0"/>
        <w:rPr/>
      </w:pPr>
      <w:bookmarkStart w:id="442" w:name="__RefHeading___Toc76288680"/>
      <w:bookmarkEnd w:id="442"/>
      <w:r>
        <w:rPr/>
        <w:t>A messze húzott zivatar nyo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sze húzott zivatar nyo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morosra tölt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ongó fű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szegen lép a láb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iatalra fürdött nyug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bog a nap a párás ké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tűz. A súlyos tűz-fejé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jlik homlo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gadom, Uram, elfoga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443" w:name="__RefHeading___Toc76288681"/>
      <w:bookmarkEnd w:id="443"/>
      <w:r>
        <w:rPr/>
        <w:t>A három csúc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Misurina, Dolomito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mas tornyoddal, alpesormi Temp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el el országnyi talpa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hája közt bújkáló él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eg-sürögtén, lázas cirpelés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kor Isten elborongh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teremtett milliárdnyi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ő mozdulta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legek fölött la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tárodon gyulad ki hajnalon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 olajmécse,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itt mosollyal nézed estel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ingni testvér homlokod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borzogatva rádborul az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 csillagokkal társalog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d születni a lángos viha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sendes magadban mormolón neve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 látod, hogy juházi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örrenő villámok ott fog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d előtt, és ott lobbanna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utánuk mélyebb lesz a hallg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bb az ormi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d magad körül hullámz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úlóság törékeny év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orzsolódnak térdeid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ben állsz, idő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élkedvén az örök dolg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gondolataidnak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em örökké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fogadd el fölkívánk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ázatos imáját sóhajo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j el engem, rózsaszín Fehér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játok be és izzátok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hozzátok esengő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és hűvös sugárzásot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áthatatlan élő kupol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ösztön ostoroz fel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lélegzés kiirthat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igénye és az éber und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innen, el, ez iszonyú lapály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ielőtt végképpen rábo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ldöklő vízszín üveghar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alól millió masi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vattyúzzák el Isten levegő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llem máris egyre ritkuló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ozdulni is alighogy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radt lehell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ságbeli reme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száli szentek, hozzátok kiál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gítsetek! Ó jaj, nem is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játok-é a fuldokló sikol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yel a lelkem szakad ki fel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om: feljuthat-é halan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ntúli másvilágot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em tudom, jaj még azt sem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vagytok, és mi lakik benn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hallgatag titá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égis szállani kívá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 fel, közétek, fel, akárhog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tudok, kitéphetetlenű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s bizonnyal a lelkemben é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 én is onnan való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nnan jöttem és oda tart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halok, ha meghal a r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daérek egyko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áromarcú Hegyo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incs lenyúlni értem ölelő 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incs utat jelezni hang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adjon hát ki templom-melletek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tekért a hangtalan imá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hoz, ki nálatok is magas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nálam is mélyebb, és a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ölthetetlen vágyakat terem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yugtalanokat magához ö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tok a Mindenség fig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Hegycsúcs, imádkozzatok értem!</w:t>
      </w:r>
      <w:r>
        <w:br w:type="page"/>
      </w:r>
    </w:p>
    <w:p>
      <w:pPr>
        <w:pStyle w:val="Heading3"/>
        <w:ind w:hanging="0"/>
        <w:rPr/>
      </w:pPr>
      <w:bookmarkStart w:id="444" w:name="__RefHeading___Toc76288682"/>
      <w:bookmarkEnd w:id="444"/>
      <w:r>
        <w:rPr/>
        <w:t>Te vagy a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Uram, Istenem, velem mit t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újra megintcsak megszégyenít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adszor is újra Te vagy a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 rossz kisgyerek, vesszőzni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cánkoltam megint lábbal, kéz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szottam megint a kifent kés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ikor az ujjam majd megvág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d kézen legyintett lág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 le se zörrent a földre a pen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osolygott is szemed a szem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mondta volna: Légy szófoga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 kezébe kés nem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rra volt jó vihar és vi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rebbenjen aluszékony pi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berséggel látni tanul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látni messziről felemelt ujj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átom, Uram, hogy is ne lát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be maradjon vésve e lát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 el ne mosódnék onnan so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lennék többé se vak, se pu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benned, Uram, s csak egy a remén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nnyit engedj kérni szerén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it most némán súgok 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jam becsülettel, legalább felét!</w:t>
      </w:r>
      <w:r>
        <w:br w:type="page"/>
      </w:r>
    </w:p>
    <w:p>
      <w:pPr>
        <w:pStyle w:val="Heading3"/>
        <w:ind w:hanging="0"/>
        <w:rPr/>
      </w:pPr>
      <w:bookmarkStart w:id="445" w:name="__RefHeading___Toc76288683"/>
      <w:bookmarkEnd w:id="445"/>
      <w:r>
        <w:rPr/>
        <w:t>Ments meg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rágtalan, gyümölcstelen ág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ddőségtől, lanyhaság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talan és esőtelen ég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s meg Uram a szürkeség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az ifjak méntás koszor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öregek aranyos bor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a van tavasznak, t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engedj Uram, koravé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ttól ments meg, keresők Bará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 nézzek se előre, se h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tsd rajtam szent, nyugtalan ujj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tűrd, Uram, hogy bezárul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agyj Uram, megüleped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 eszmében, sem kényelemb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Ne tűrj megállni az ostoba </w:t>
      </w:r>
      <w:r>
        <w:rPr>
          <w:rFonts w:cs="Times New Roman" w:ascii="Times New Roman" w:hAnsi="Times New Roman"/>
          <w:iCs/>
          <w:spacing w:val="40"/>
          <w:sz w:val="24"/>
          <w:szCs w:val="24"/>
        </w:rPr>
        <w:t>van</w:t>
      </w:r>
      <w:r>
        <w:rPr>
          <w:rFonts w:cs="Times New Roman" w:ascii="Times New Roman" w:hAnsi="Times New Roman"/>
          <w:sz w:val="24"/>
          <w:szCs w:val="24"/>
        </w:rPr>
        <w:t>-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vágyni többre kis mái magam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önni talál olyan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zökkenne vágyam mutat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 kezedben ha kezdene h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örömén ha nem tudnék ör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apadna könnyem a más bűn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 mozgást érezni ha szűn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 nap, Uram, hadd legyen a vég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adíts meg a szürkeség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3"/>
        <w:ind w:hanging="0"/>
        <w:rPr/>
      </w:pPr>
      <w:bookmarkStart w:id="446" w:name="__RefHeading___Toc76288684"/>
      <w:bookmarkEnd w:id="446"/>
      <w:r>
        <w:rPr/>
        <w:t>Elomlott tes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omlott testtel, a műtét vég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még füstöl a késtől a gég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a forró lepedőn fáz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endesen litániá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em a fájdalom álnok szisszen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leli fogának legelőbb r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om, konokul: jöjjön akár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a részemet fáj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yit sírt már bennem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modra is immár szűnjék a kim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jogj már egyszer, égj te is, tes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jon hozzám így is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mikor kivették a mandulámat.</w:t>
      </w:r>
      <w:r>
        <w:br w:type="page"/>
      </w:r>
    </w:p>
    <w:p>
      <w:pPr>
        <w:pStyle w:val="Heading3"/>
        <w:ind w:hanging="0"/>
        <w:rPr/>
      </w:pPr>
      <w:bookmarkStart w:id="447" w:name="__RefHeading___Toc76288685"/>
      <w:bookmarkEnd w:id="447"/>
      <w:r>
        <w:rPr/>
        <w:t>Fülemile a hegy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l hallok-e vaj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gorva hegya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leccserek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pe bokor-erd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íkatni keserg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emile sz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épzelem is tá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csodatisz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 szíven e h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ormokon ér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mélyből a mé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élesti har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ó-e vagy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nagyon bá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 se t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nekem e lágy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ekbe virág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kis csalogán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amire vá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zt ker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ám lecsukó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ölelve fonó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ra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ongassuk egy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hangra szeress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ad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t a szomorú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iklaodú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emileszót.</w:t>
      </w:r>
      <w:r>
        <w:br w:type="page"/>
      </w:r>
    </w:p>
    <w:p>
      <w:pPr>
        <w:pStyle w:val="Heading3"/>
        <w:ind w:hanging="0"/>
        <w:rPr/>
      </w:pPr>
      <w:bookmarkStart w:id="448" w:name="__RefHeading___Toc76288686"/>
      <w:bookmarkEnd w:id="448"/>
      <w:r>
        <w:rPr/>
        <w:t>Mindörökké fi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velet kaptam. Vers-olvasni k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okkal, elsőül, vez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t idősebb írói nemze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m az írást meglep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 hát csak én is bácsi 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ide jutunk mindenféle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ót se mondhatok re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gyelet hív és a h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rajtam nőttek, mondja a 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égis mélán meg nem illetőd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tharangot kongató betűk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zöndült lelkem mélyebbről ze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bizony még eszembe nem öt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őre vonni magamban a köl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vagy-e vagy fi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 mámorán a zuhatag je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uverénnek, időtlenn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dult el ajkamon a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hogy kötik rám a ra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nneplő óriás haran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ltik be lelkem csarn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rejtelem! most, most tudom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vezrek óta hordozom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szó ajánd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 vagyok én, akár e boly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 vén, akár a ránkmosoly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szakabontó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dám apánk ajkán neveket mon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legelső afrikai gong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köszöntöttem a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 Adoniszt én sir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engző Saul én mi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te a falba gerel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Jánosnak, Mennydörgés Fi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ban adott emberentúli szárn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vonja izzó ajkam del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én vagyok én, mint a teremté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Igém a Hatnap óta zeng é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végnapon is zengni fo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iatalok ti, akik énekelt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pátoktól tanulni jert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gyetlent, amit tu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estvérek, csak ez az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rubok testvéri zengzet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 én fogamzik ez a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lélek sóhajai kisér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től fogan és örökkön ér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örökké fi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449" w:name="__RefHeading___Toc76288687"/>
      <w:bookmarkEnd w:id="449"/>
      <w:r>
        <w:rPr/>
        <w:t>Az Isten ö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is kutat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lakatos ajtó, se függönyös ab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tilalmas torony már nem csalog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riog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 kanyar árn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iszket a talpam, hogy mélyire jár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távol a tölgyek, a picike páfr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ve is jó pár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nge moha-sar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zó kavics-élen: egy a derekalj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szál puha zizzén, lomb-messze-morajjo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Csak az </w:t>
      </w:r>
      <w:r>
        <w:rPr>
          <w:rFonts w:cs="Times New Roman" w:ascii="Times New Roman" w:hAnsi="Times New Roman"/>
          <w:iCs/>
          <w:spacing w:val="40"/>
          <w:sz w:val="24"/>
          <w:szCs w:val="24"/>
        </w:rPr>
        <w:t>egyet</w:t>
      </w:r>
      <w:r>
        <w:rPr>
          <w:rFonts w:cs="Times New Roman" w:ascii="Times New Roman" w:hAnsi="Times New Roman"/>
          <w:sz w:val="24"/>
          <w:szCs w:val="24"/>
        </w:rPr>
        <w:t xml:space="preserve"> hal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egyet ér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karó mennyboltom és heverő fész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ó levegőm és szívvér-pihegé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taljár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yan merre m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yan hova lenne moccannom is in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ilyen édes-odahaza l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étova vend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jó nekem 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kosásba fáradt kicsi-fiúk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lábaimmal megsimulok s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ö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a lényegen kívül érdekes próbálkozás a négyes rím modernizálására.</w:t>
      </w:r>
      <w:r>
        <w:br w:type="page"/>
      </w:r>
    </w:p>
    <w:p>
      <w:pPr>
        <w:pStyle w:val="Heading3"/>
        <w:ind w:hanging="0"/>
        <w:rPr/>
      </w:pPr>
      <w:bookmarkStart w:id="450" w:name="__RefHeading___Toc76288688"/>
      <w:bookmarkEnd w:id="450"/>
      <w:r>
        <w:rPr/>
        <w:t>Présh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zállt a forró kánikula-évsz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lmúltak a tavaszi f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 napfény, te már a szüreté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gerincen némán ba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állok a présház ajtaj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am motoz a rozsdás rete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 jártam itt. Vajh nem volt-e hi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izzadásom? – el-elkérd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ajd a tőke zamata lefoszt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é ürülnek a tölt putt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fog szólni a terméshez a gaz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él szegődött vincellér v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Lesz-e elég, s ha lesz is, lesz-e</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olya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ik-e rajta a hegy őshe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gyenge mustom meg ne hazudto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község királyi hírne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te vajjon napszámát a mun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ürt, amit kádjába hu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ívott volna pendelyes kor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m vár tőlem valami nagy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art húsos szalonnán, lágy keny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planos ágyon hálni nem f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élmunkával tudja, hogy be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szundikálom kétszer a d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zundikálom, el is fütyöré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aj, bizony el is bámészko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ányszor, amint egy-egy parti fész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csegni kezd egy csöpp madár-r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gzetem az aggódás elá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nem üdvös elgondolni e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Isten hogyha úgy akarja: hát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dárfüttytől is érik a gere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Ez szimbólum, nem igazi présházról van szó.</w:t>
      </w:r>
      <w:r>
        <w:br w:type="page"/>
      </w:r>
    </w:p>
    <w:p>
      <w:pPr>
        <w:pStyle w:val="Heading1"/>
        <w:ind w:hanging="0"/>
        <w:rPr/>
      </w:pPr>
      <w:bookmarkStart w:id="451" w:name="__RefHeading___Toc76288689"/>
      <w:bookmarkEnd w:id="451"/>
      <w:r>
        <w:rPr/>
        <w:t>Új versek (1941)</w:t>
      </w:r>
    </w:p>
    <w:p>
      <w:pPr>
        <w:pStyle w:val="Heading2"/>
        <w:ind w:hanging="0"/>
        <w:rPr/>
      </w:pPr>
      <w:bookmarkStart w:id="452" w:name="__RefHeading___Toc76288690"/>
      <w:bookmarkEnd w:id="452"/>
      <w:r>
        <w:rPr/>
        <w:t>Újévi reményk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val jöttél, fiatal eszt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fehér vagy, szép-, jóra kel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os és fehér, – ó ha az is vol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osabb, fehérebb a fekete ó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hó, fényes, hűvös és mets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üdvös értelem rokonának tets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melegítő, tiszta fehér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ítsd be a rossz föld keserű kér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ítsd be, borítsd be, burkold el, öleld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eleven szíve hátha fölen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pta-ürén a kifagyott mél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még pihegő magok is 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felszakad egyszer a becstelen tél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ben és mocsokban ha százszor vetél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csak, mégiscsak megjön a jöv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te lennél az, fiatal eszt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te lennél az, aki elbon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ünk felől a fekete bol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taság fekete fellegei gá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et érhet újra az igaz imá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s, ne hallgass, igazak im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ja az Isten, hallja, kíván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lengő hózivatar, pelyhezd az ég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zegjed, zúgjad: szeretet, b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tek is, népek gyilkosai, balg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érzi az Isten szívetek hang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kimondani magatok se m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gény nyomorult, vacogó lel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lpoklos hazugság üvöltésén ál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őre szív az, mit az Isten átha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ts meg, ó ments meg magunktól mi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átkozott magunktól szegény miei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hallom, hallom az ember hangj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lők és hullák sírják, sikongjá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t ember-okosság beteg ördöggé te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ntsd meg önmagától az emberisé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földön újévi fehér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ibbadt szívünkben csecsemő remén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éveket, szíveket terem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emtsen újjá ez az újeszt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már a háború.</w:t>
      </w:r>
      <w:r>
        <w:br w:type="page"/>
      </w:r>
    </w:p>
    <w:p>
      <w:pPr>
        <w:pStyle w:val="Heading2"/>
        <w:ind w:hanging="0"/>
        <w:rPr/>
      </w:pPr>
      <w:bookmarkStart w:id="453" w:name="__RefHeading___Toc76288691"/>
      <w:bookmarkEnd w:id="453"/>
      <w:r>
        <w:rPr/>
        <w:t>Ó milyen szabadd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szabaddá oldottál engemet,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bben az esztend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t átadtál a sötétség hatalmai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ő órájuk is üss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róbára vessék az igaz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elég is,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eg se mutasd a lángokádó légió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ornyosuló tetem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lyeget már ne süttess homloko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kényszerí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hen aszulni látnom enyéime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bbat éltem én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félben a főpap tornáca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kas egyet vijj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ásodikat már nem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sziszeg, h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dáz sz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mind az egyetlen Péteren kív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mülten tagadoz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F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szörnyű hallani e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szonyúbb, amit látni 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rdult szentek színe fonák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őpap elfedi kép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Római bronz arccal mossa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pig fehé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indezt láttam és megé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k, élek, de már n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z az én, aki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ül, bel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k elszakadtak észrevé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ről nem is tu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hegő ajkamon felcsuklik a zsol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la, h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ttől a beste világ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ázna pompáj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mja-ígéretei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zabadíto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 Ez a magyar fasizmus visszhangja.</w:t>
      </w:r>
      <w:r>
        <w:br w:type="page"/>
      </w:r>
    </w:p>
    <w:p>
      <w:pPr>
        <w:pStyle w:val="Heading2"/>
        <w:ind w:hanging="0"/>
        <w:rPr/>
      </w:pPr>
      <w:bookmarkStart w:id="454" w:name="__RefHeading___Toc76288692"/>
      <w:bookmarkEnd w:id="454"/>
      <w:r>
        <w:rPr/>
        <w:t>Gyónás nél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ok nektek valamit,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osan szólni róla nem m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uttogok, mint aki gyónni tér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g bűnbánat, félig fé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sé magam előtt is szé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estül én magam sem 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karom mondani,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ostanig nagyon szeret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 mint a hal melyet szárazra lök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i tengerentúlról hazat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vá repesve szállt: övéi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kedt szavú idegenekre hök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 is lesz el se mondanom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om, hogy kinek monda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het-e attól vétkem oldoz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aga volt elestem fő o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szeretettel nem vétett so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árjam attól, hogy bűnöm belás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 lesz, ha csak Istennek súgo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ki áldozásra térd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em akadt pap, ki megértse nyel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det, embert, mindent elf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veri mellét s minden köt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bűneihez bilincselte, elt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igazul meg az igaz. – De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hogy tágítsak vétkem köt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zt sem tudom, hogy mi is a bűn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etetből válhatik-e bű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z a vétek, hogyha keserű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naszakadtan szeretni se szűn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ondok nektek semmit,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ogadkozom, mellet sem v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szóm az Istenhez kiál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Uram, tégy egy piciny cso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űn nélkül szerethessem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t, én boldogtalan családom!</w:t>
      </w:r>
      <w:r>
        <w:br w:type="page"/>
      </w:r>
    </w:p>
    <w:p>
      <w:pPr>
        <w:pStyle w:val="Heading2"/>
        <w:ind w:hanging="0"/>
        <w:rPr/>
      </w:pPr>
      <w:bookmarkStart w:id="455" w:name="__RefHeading___Toc76288693"/>
      <w:bookmarkEnd w:id="455"/>
      <w:r>
        <w:rPr/>
        <w:t>Jó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mikor a fehér Ark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rkózik a fekete Varang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ak öletnek vagy ö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szemén elfagynak a kön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pattogzanak szívemről a hú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edni melletekre búj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a házak ereszé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dár is dermedve leszé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önnyezik a kutya szeme fáz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es szemmel én is azt vigyá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stpántlikát hol lenget a ké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ot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nálatok fölmelegedné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búbos mellett a jó pad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ott még magam megvonhat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génynek, ki bekopog fé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yér levest adtok a kez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még otthon a mennyekre mél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szen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akarat, meleg mosoly, szép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ott is a veszett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otok mécse kivilág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mosolyog pici rózsás fol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rrasztó örök csillag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derengi a fekete föl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az ég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ogy csak visszatündököl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hogy az emberi á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tástokra seregeket á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ikor a karonülő kisd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begése már tagadja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próféták szava is gyaláz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vagytok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risten önigazolása.</w:t>
      </w:r>
      <w:r>
        <w:br w:type="page"/>
      </w:r>
    </w:p>
    <w:p>
      <w:pPr>
        <w:pStyle w:val="Heading2"/>
        <w:ind w:hanging="0"/>
        <w:rPr/>
      </w:pPr>
      <w:bookmarkStart w:id="456" w:name="__RefHeading___Toc76288694"/>
      <w:bookmarkEnd w:id="456"/>
      <w:r>
        <w:rPr/>
        <w:t>Víz, víz,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az eső, mintha önt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fönn tán már nincs is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víz, víz,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ydörgés mennydörgést k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áporzanak a mennykö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íz, víz,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virág most hova b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didereg a pici ny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cognak a cineg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számukra mene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ki ottkinn csava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zna, pőre vánd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yúkon, árkon-bokr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tlan ázó kato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nincsen föd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a lesz most szegény fe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dúl mindent a mocskos 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őt anyától elcib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et és lelket elgya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tkánygödörré lesz a h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csonyává a szép geri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kinek Istene s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457" w:name="__RefHeading___Toc76288695"/>
      <w:bookmarkEnd w:id="457"/>
      <w:r>
        <w:rPr/>
        <w:t>Szellősutt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 fölött bükkfasá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 alatt pehely moh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ükkfalomb közt álomh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uha szellő suhog, s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ass, dúdolj, puha sz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allanám, ne is lát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is tudnám, ami túl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ojsói havas há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s szellő sutto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kukkanó pötty szamóc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illat, csupa j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nyi legyen a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rdély, Marosfő. Ezt kevésbé kedvelem.</w:t>
      </w:r>
      <w:r>
        <w:br w:type="page"/>
      </w:r>
    </w:p>
    <w:p>
      <w:pPr>
        <w:pStyle w:val="Heading2"/>
        <w:ind w:hanging="0"/>
        <w:rPr/>
      </w:pPr>
      <w:bookmarkStart w:id="458" w:name="__RefHeading___Toc76288696"/>
      <w:bookmarkEnd w:id="458"/>
      <w:r>
        <w:rPr/>
        <w:t>Légolt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a fák válláig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énk eső szömörcik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llagdálok az ázott erd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 fölött kopott esernyő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vén egy zsámoly törzsök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ím taplóját dörzsöl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tudnék tán belőle hol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lamka-szikrát kicsiho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udvarollak Múzsa, lá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épteid hozzám alá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 jutott a kényes köl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önkreázott emberöl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jzán Pegazus hely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csúzos apostol-pe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lant zenélt olimpi fü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pegő tollak szöszmötö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llyel együtt könnye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esernyő-menny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íz ez a mennyhez nem hason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ordott ilyet szent Apol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z lett most a cím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megadással vis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ja, más idő, más nóta, más 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van bíz ez, és nincsen más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sz ha jól felgond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él ma e légolt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pereg róla hő is, víz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édő boltom: szent poéz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század lázb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et öl a för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ad mintha megfogan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ek termő nyuga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Rudnokon született. Ilmi húgommal sok szociális nővér is nyaralt ott. Egyikük eltörte a lábát, nagy nehezen Kassára vittem be.</w:t>
      </w:r>
      <w:r>
        <w:br w:type="page"/>
      </w:r>
    </w:p>
    <w:p>
      <w:pPr>
        <w:pStyle w:val="Heading2"/>
        <w:ind w:hanging="0"/>
        <w:rPr/>
      </w:pPr>
      <w:bookmarkStart w:id="459" w:name="__RefHeading___Toc76288697"/>
      <w:bookmarkEnd w:id="459"/>
      <w:r>
        <w:rPr/>
        <w:t>Ne aludj, Uram!</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Exsurge, quare obdormis Domin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aludj, Uram már sok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utakon a vér bok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apára köldök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bűn, a bű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jt szinte már szemöldök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ég soká késik a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mi lesz az ember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kkal! – olyan kev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őlü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éna lesz és tigri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sz a néma kisded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néznek ránk döbbent szem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iknek ajkán tej hely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dög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tárja csurran: gyűlö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 lesz, Uram, – jaj, ne vedd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unk emelő kezed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káromlunk és megv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sz-e végképp mine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meg: a kárhozat e föld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megpattant a szív, a T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ezni is alig m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sz, mi l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ámoltalannal, én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öpp szívemmel, mely gémbered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g elhúzó tenyere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egy fészkéből kies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cskefi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rong szegény és di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Uram, hisz Te terem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több szívem ennél az egy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z – pusztuljon bár bele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éreg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ízével van t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tudok ember lenni másho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ízözönben, földindulásko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végítélet-napkor i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incs más hazá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elé fogódzom akko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kezed melegén nyöszörg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s, Uram, azért könyörg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üktessen áldott teny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b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dobbanásnyi m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 meg nekem, ó meleg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 rajtad fölmelegít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utóbb hozzám melen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újdo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azak közül még kilenc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460" w:name="__RefHeading___Toc76288698"/>
      <w:bookmarkEnd w:id="460"/>
      <w:r>
        <w:rPr/>
        <w:t>Hadd essen az árnyék!</w:t>
      </w:r>
    </w:p>
    <w:p>
      <w:pPr>
        <w:pStyle w:val="PlainText"/>
        <w:tabs>
          <w:tab w:val="left" w:pos="720" w:leader="none"/>
          <w:tab w:val="left" w:pos="1440" w:leader="none"/>
          <w:tab w:val="left" w:pos="2160" w:leader="none"/>
        </w:tabs>
        <w:ind w:left="1440" w:right="242"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ondá Izaiás: Ez legyen jel az Úrtól: Akarod, hogy fölmenjen az árnyék tíz vonallal, vagy hogy visszatérjen annyi fokkal? És mondá Ezékiás: Könnyű az árnyéknak növekedni tíz vonallal; nem akarom, hogy ez legyen, hanem, hogy hátra térjen tíz fokkal.”</w:t>
      </w:r>
    </w:p>
    <w:p>
      <w:pPr>
        <w:pStyle w:val="PlainText"/>
        <w:tabs>
          <w:tab w:val="left" w:pos="720" w:leader="none"/>
          <w:tab w:val="left" w:pos="1440" w:leader="none"/>
          <w:tab w:val="left" w:pos="2160" w:leader="none"/>
        </w:tabs>
        <w:ind w:left="1440" w:right="242" w:hanging="0"/>
        <w:rPr>
          <w:rFonts w:ascii="Times New Roman" w:hAnsi="Times New Roman" w:cs="Times New Roman"/>
          <w:i/>
          <w:i/>
          <w:iCs/>
          <w:sz w:val="24"/>
          <w:szCs w:val="24"/>
        </w:rPr>
      </w:pPr>
      <w:r>
        <w:rPr>
          <w:rFonts w:cs="Times New Roman" w:ascii="Times New Roman" w:hAnsi="Times New Roman"/>
          <w:i/>
          <w:iCs/>
          <w:sz w:val="24"/>
          <w:szCs w:val="24"/>
        </w:rPr>
        <w:t>(Királyok 4. könyve, 20. fej.)</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ma bibliás királyi ember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ófétáddal, Uram, hozzánk is üzenge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t a jövendőre kívánva kívá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a jel most is: hadd essen az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ű az árnyéknak szállni mered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nap zuhan holtra nehez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az éjnek kísértete moz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rizzen az Isten a nem-ismert rossz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 napnak, Uram, vagy egy szót üzen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edelmes szolgám, eleget pihen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tól más a parancs: keltegető, kelj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llna az árnyék egy pici hüvely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az első rózsaszirom-vé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eti ég alján kiderengő csí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dres szánkból milyen lihegés szakad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ncebogár nép hogy szökne szabad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nád, az öröm hogy piheg át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csegő kisgyerek a harsanó z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ndás pulijával hogy kacag, hempere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Meglátnád, mit tudnak </w:t>
      </w:r>
      <w:r>
        <w:rPr>
          <w:rFonts w:cs="Times New Roman" w:ascii="Times New Roman" w:hAnsi="Times New Roman"/>
          <w:iCs/>
          <w:spacing w:val="40"/>
          <w:sz w:val="24"/>
          <w:szCs w:val="24"/>
        </w:rPr>
        <w:t>nappal</w:t>
      </w:r>
      <w:r>
        <w:rPr>
          <w:rFonts w:cs="Times New Roman" w:ascii="Times New Roman" w:hAnsi="Times New Roman"/>
          <w:sz w:val="24"/>
          <w:szCs w:val="24"/>
        </w:rPr>
        <w:t xml:space="preserve">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az igaz ember, mennyi a jó szá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ti kereszt alján mennyi Miatyán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kéz szelne cipót a rá kövez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kállik a jóság, mint a virágszőny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kállik a rét, ha meleg eső é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zik az ember, ha engedik é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rhessük egyszer árnyék megalél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d el, Uram, küldd el hamar a prófétát!</w:t>
      </w:r>
      <w:r>
        <w:br w:type="page"/>
      </w:r>
    </w:p>
    <w:p>
      <w:pPr>
        <w:pStyle w:val="Heading2"/>
        <w:ind w:hanging="0"/>
        <w:rPr/>
      </w:pPr>
      <w:bookmarkStart w:id="461" w:name="__RefHeading___Toc76288699"/>
      <w:bookmarkEnd w:id="461"/>
      <w:r>
        <w:rPr/>
        <w:t>Szabad ember é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szabadon akarok ma Neked ének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lyen szabadon piheg itt e ri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a villámhárító hegyére szál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en köze több a föld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 a po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ből karmos kis lába ki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nnek a rigónak a rú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pont még közöm a vilá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n a pont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hallom a templomi org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érzem a napcsókolta búzatábl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os-édes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visszavágyom símogatni gyermekar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ajtárs-kézzel parolázni harc előt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ár nem úgy, mint az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zes még puha ínyemnek az 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fájdalom itthonabb érzi magát ná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egyikük megkoppantja kilinc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tévesztem léptük n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nnyit tudok, hogy Te küldted el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elyik kis mindenes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et köszön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valamikor, a tavaszi nap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ég eremben ma is a munka lá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mit nem ismertem r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mogató a pihen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kor ágyamba térek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ogva mondogatom 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ügyefogyott munkánkra nem szoru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még ilyen melegen nem öl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 emberek édess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nem éreztem ilyen mámorít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ség, igazság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szóban: valami vibr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szemből: valami rám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ismertnél emberi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nél kimondhatatlan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Imádkozni szeretné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nem jő ajakamra szó.</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Gondolni Rólad, okos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gondolatom elál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égis érz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ost minden pillanatom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allom, hallom velem-piheg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462" w:name="__RefHeading___Toc76288700"/>
      <w:bookmarkEnd w:id="462"/>
      <w:r>
        <w:rPr/>
        <w:t>Nem én,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ntcsak billenős a mér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Uramisten, arra kér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s, mint máskor,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d le szépen a két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ért imádkozom, csak egy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én, Uram, Te cselekedj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 billentsem ujj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jék rajtam az Ak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úgy akarja, még ma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m elé simul a b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bal lépek a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ígyó is emb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 úgy látja (s úgy leszen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pemre mászhat ronda hern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ólmos-szíj tépte váll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sztus bíborát hordh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róva áll, teljék be főm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ntos csak egy: beléje nőn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ap növel, ha szél kasz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forradt törzsű tölgyfasz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ek, borzongva né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oncon, egy támlás-ülé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csibék a kukac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 jobbik részt a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be sem egy szalmaszá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egülök, Uram, tená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ed akarlak részem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amat, tör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sztétikai tanszéket szerveztek Pesten, és egy professzor buzdított, hogy azt én pályázzam meg. Ez lett a veszte az Esztétikámnak, mert akik attól féltek, hogy csakugyan én találok odakerülni, kivitték, hogy egy-két lerántáson kívül nem írtak róla. Csak egy tárgyilagos bírálatot kapott: Halasy Nagy Józsefét.</w:t>
      </w:r>
      <w:r>
        <w:br w:type="page"/>
      </w:r>
    </w:p>
    <w:p>
      <w:pPr>
        <w:pStyle w:val="Heading2"/>
        <w:ind w:hanging="0"/>
        <w:rPr/>
      </w:pPr>
      <w:bookmarkStart w:id="463" w:name="__RefHeading___Toc76288701"/>
      <w:bookmarkEnd w:id="463"/>
      <w:r>
        <w:rPr/>
        <w:t>Júniusi kö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koraérő júniusi kö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cseleg a lomb közt ígéretes zöld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 leszakítod, savanyú is, fás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pmutató zamatába ínyed belev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d, Uram, látod, ilyen vagyok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hoz, ami lennék, fiatal is, v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is: hamar-lángú, hamarosan hü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ecske is: sápítozó, suton ü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hernyózol virrasztó kéz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ztalan öntözöl mindennap méz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zontalan porhanyítod köröttem a föl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ok én, Uram, a te hálátlan zöld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ért annyi verítéket on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ilyen, Uram, ez a félszeg kon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éid ellen kéreg a b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tét helyébe jót ne várj t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akarat, hiszen, volna elég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akarattól akarás is tel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karás sarkába szegődne a 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ná a vetéstől egész aratás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ütődött, Uram, szegény szolg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 módján hiszen tevegeti dol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ntározni, nekimenni nem is akad p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dolog derekát már a jó égtől v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sz, édes Uram, te vagy az az ég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tudod, hogy akármilyen, tied vagyok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d futok akkor is, ha a lelkem vá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meleget, Uramisten, ki ne vess a szád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464" w:name="__RefHeading___Toc76288702"/>
      <w:bookmarkEnd w:id="464"/>
      <w:r>
        <w:rPr/>
        <w:t>Felhős ég dicsére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dicsérték már a boldog d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zsa-arany nap zengő nyugta-kel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fjúságot, mely játszik s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így ajakkal hányszor énekel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ongó ég a barna föld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mló derengés, mélyebb titkú jelkép,</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lami</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máson</w:t>
      </w:r>
      <w:r>
        <w:rPr>
          <w:rFonts w:cs="Times New Roman" w:ascii="Times New Roman" w:hAnsi="Times New Roman"/>
          <w:spacing w:val="40"/>
          <w:sz w:val="24"/>
          <w:szCs w:val="24"/>
        </w:rPr>
        <w:t xml:space="preserve"> </w:t>
      </w:r>
      <w:r>
        <w:rPr>
          <w:rFonts w:cs="Times New Roman" w:ascii="Times New Roman" w:hAnsi="Times New Roman"/>
          <w:sz w:val="24"/>
          <w:szCs w:val="24"/>
        </w:rPr>
        <w:t>elfutó l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jtő lelkem ma téged ünn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ős hajnal áttetsző köd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nek palástja égen-földön ell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nem világos és már nem sö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üst a földön, az égen se fel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imbolyog és kúszik szert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gja szíved és megtölti mel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ni nem enged, kacagni se tű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nget mégis észrevé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szürke szépség, meleg-szom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vidámság, enyém vagy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szentséges, tartalmas, szép b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egy sóhajra már esőzni k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szakról ha friss szellőcske f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a villan sok furácska ré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nincs rajta, nincs fekete fol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szivárványt szíve alatt hor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is így borong az ég-szín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nny sírása összesűrűl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assan gyűlik, gyülemlik bels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lét kigőzölgési szenn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n is sűrű, majdnem hogy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hogy sírásban könnyülése l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el van fanyarodva, nehez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ég hogy lenne mosolyogni k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nyar és még sem fázó szürk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z maradt belőlem minden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ss engem ketté, ó kegyelmes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illantsd fel fátyol énemen keresz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lomtenger bujdosó szi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 napot megváltó meleg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nem lehet még ama napra nyíl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d legalább tengerem kisírnom.</w:t>
      </w:r>
      <w:r>
        <w:br w:type="page"/>
      </w:r>
    </w:p>
    <w:p>
      <w:pPr>
        <w:pStyle w:val="Heading2"/>
        <w:ind w:hanging="0"/>
        <w:rPr/>
      </w:pPr>
      <w:bookmarkStart w:id="465" w:name="__RefHeading___Toc76288703"/>
      <w:bookmarkEnd w:id="465"/>
      <w:r>
        <w:rPr/>
        <w:t>Eső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ő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ma bükkök gondterhelten ál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irkos dél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csüng az erdőn, mint szíven a bá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sztö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őt avaron vizet fakaszt a lép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h a bükk tö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dves-puha, mint új seben a tép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föl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ankadt lombok álmatag szemöld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eső-sz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rennek olykor fázósan a föld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neh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ik csepp, mintha csak vívódva jö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őverés után az ember vissza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is érzi, hogy meghalt a könnye.</w:t>
      </w:r>
      <w:r>
        <w:br w:type="page"/>
      </w:r>
    </w:p>
    <w:p>
      <w:pPr>
        <w:pStyle w:val="Heading2"/>
        <w:ind w:hanging="0"/>
        <w:rPr/>
      </w:pPr>
      <w:bookmarkStart w:id="466" w:name="__RefHeading___Toc76288704"/>
      <w:bookmarkEnd w:id="466"/>
      <w:r>
        <w:rPr/>
        <w:t>Maros vi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os vize fut a fűzes par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ai a Tiszának tar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sza-Duna a tengernek tart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i a mesebeli part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te szívem, poros parton boly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oda kerengélő golyh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eledik, már inad is bágy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 s tova vetik már az ágy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se tudod, merre vagy men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se tudod, hol az eleg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eresgélsz, – semmire se k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izen-gazon botorkáló szellő!</w:t>
      </w:r>
      <w:r>
        <w:br w:type="page"/>
      </w:r>
    </w:p>
    <w:p>
      <w:pPr>
        <w:pStyle w:val="Heading2"/>
        <w:ind w:hanging="0"/>
        <w:rPr/>
      </w:pPr>
      <w:bookmarkStart w:id="467" w:name="__RefHeading___Toc76288705"/>
      <w:bookmarkEnd w:id="467"/>
      <w:r>
        <w:rPr/>
        <w:t>Szentjánosbogár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i erdő. Lomha tusk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amat eláll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ti csöppek, nem alusz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jánosbogár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aranyos lámpásk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dőt beleng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ezentor hold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ajnálja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bozót közt lengede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biztatás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te, szegény útjavesz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nál-e máskép?</w:t>
      </w:r>
      <w:r>
        <w:br w:type="page"/>
      </w:r>
    </w:p>
    <w:p>
      <w:pPr>
        <w:pStyle w:val="Heading2"/>
        <w:ind w:hanging="0"/>
        <w:rPr/>
      </w:pPr>
      <w:bookmarkStart w:id="468" w:name="__RefHeading___Toc76288706"/>
      <w:bookmarkEnd w:id="468"/>
      <w:r>
        <w:rPr/>
        <w:t>Piros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reggel. Harangoznak Mindszen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logat a búza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oz az egész világ szív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húzhatja? Egész világ alu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gatyás pici Ger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andéroz egy tekergő kis boc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jes a csend, nincs egy fia szellő 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en is csupa pic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s-gyerek, lusta-boci felhőcs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prázik is tán a fülem tiszt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harang, amit hal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lelkem felhajnallott tiszt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baját kidalolta, kiráz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a tejszín égi m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 rá az ébredező világra.</w:t>
      </w:r>
      <w:r>
        <w:br w:type="page"/>
      </w:r>
    </w:p>
    <w:p>
      <w:pPr>
        <w:pStyle w:val="Heading2"/>
        <w:ind w:hanging="0"/>
        <w:rPr/>
      </w:pPr>
      <w:bookmarkStart w:id="469" w:name="__RefHeading___Toc76288707"/>
      <w:bookmarkEnd w:id="469"/>
      <w:r>
        <w:rPr/>
        <w:t>A tej himnu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ztalomon piros abro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aj kenyér, mázas csup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ér tejjel, jó mel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 bennem, most jövök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misé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buzog még a mal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 forrás feneké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an ittam Tállya b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vé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iszom Isten-a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nek szép fehé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iszom, azon hab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 széna szagát szív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n a boci tap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érzem istáll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 homál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hén-anya lomha-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ságát bocik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hallom tejes csöb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rrog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jesorrú tarka boc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ka bojtja surrog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korom… Szomszédék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cát fej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kam szélén érzem í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ngyözgető anyatej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a-lágyát símo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aké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e jó ez! Ez az em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bölcső! Ez a f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ezés illat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gos te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l esik lehaj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karomra zsongó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maradni, mint a szép tej,</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ömölv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isszafolyni, visszabúj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nyaölbe, Isten-öl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470" w:name="__RefHeading___Toc76288708"/>
      <w:bookmarkEnd w:id="470"/>
      <w:r>
        <w:rPr/>
        <w:t>Óda egy nyúl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am egy nyulat. Kövér volt a 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vatosan eszegetett az 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ben mozgatta két hosszú fü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h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harapás, egy-egy fülel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furcsa volt ez a jelen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cagnom kellett őkel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megláttam a sz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fagyott a neveté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az a két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 két sárga, rab-su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cske, mit fáradt-b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falás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eghuny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har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felálló periszkóp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íg habzsol szegény, félig-se-rá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lbakolva előre-h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fül körbe l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fül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fojtogatja kis szí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arkas körmét rette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ász csövét? ebek fo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mely az égen vijjog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őrehorgas vércsefa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rezzentő gyíkroba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gyanús! Minden gyanú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zöcske szökken, csiga hú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szál tövén is tőr les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omos maga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t hozhat a víz,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lenség minden, ami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katonás fü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láb, szél módra gyor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orsabb a Sor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berebb a rém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legyen irgalmas nek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A legsötétebb fasizmus napjaiban volt ez.</w:t>
      </w:r>
      <w:r>
        <w:br w:type="page"/>
      </w:r>
    </w:p>
    <w:p>
      <w:pPr>
        <w:pStyle w:val="Heading2"/>
        <w:ind w:hanging="0"/>
        <w:rPr/>
      </w:pPr>
      <w:bookmarkStart w:id="471" w:name="__RefHeading___Toc76288709"/>
      <w:bookmarkEnd w:id="471"/>
      <w:r>
        <w:rPr/>
        <w:t>Láthatatlan őzi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 bársony hegyi 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almas, mint egy falusi vasár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ák: az őzi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hajnalban inni ide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bóca és a gyí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l, meg a mókus régi jó 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ddig éle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kell a szomjas őzikéket lát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ntem is l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enélő hajnal, tiszta csoda-kék men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ámló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takon. Minden, csak őzikék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ő! – Másnap ko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ött el borzas szememről az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 is vánko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jtózkodott még, túl a szemhat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késen, üd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zködött új napra már a mennyb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t ezüst fü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ék mosdottak. Ám őzike nem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ságosan ko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em ma ki! Milyen mohó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lszanak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baj! Megvárom. Vártam tür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 ragyogva k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kadtak már a tikkadó 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úszott és del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még ilyen őztelen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csalfa őzi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csúfolódtok? Vagytok-e való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eztem szert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lomban, a hegyi fogadó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látta nyom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lmosnak a nagyapja mesé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da szok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jel kijönni, táncolni a rét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rdőkerül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esküszik, hogy most is odajárt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átott-e? Még nem – 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beszélt már olyannal, aki lá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n a csepp K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szeme-párja szent-komolyan ké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minden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ócskát játszik a kis őziké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piros a fe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zét nyalják, az ölébe ü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élget is ve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rnyuk is van és azzal repü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472" w:name="__RefHeading___Toc76288710"/>
      <w:bookmarkEnd w:id="472"/>
      <w:r>
        <w:rPr/>
        <w:t>Z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gy darab lengyel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stag bajúsz, nagy kék sz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oszogatja az erdőszé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usta három teh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talanul, lesütött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arom után eltop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zván maga után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két kezén egy-egy bo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vén a porban elmerü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dult szemmel, ki tudja 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jkán olykor-olykor egy-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g-mosoly átsurran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henek, tilosban több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lézolván, mint egyeb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anak a vén fa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n a Szentantalka füg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l tudja már az okos á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legény hová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tól húz mindennap ar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 a kép előtt Z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yitja szeme kék virá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izodalmas szent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uhászkutyák szeme i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szelíd szláv szente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áll és néz és ajka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á-soká. Imádk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éppen csak elsúgdog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barátnak titk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úgta már nekem is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z a kis bányász-le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él esze jár Zaka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ballag a barom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szavafösvény bátyja út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 egy olyan szót üz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Zakar attól elfelej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ös múltat, rongyos j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pénze nincs, sem ép ruhá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dent-mindent felejt szegény,</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Hogy nincsen „születőlevél” s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incs semmi, csak egy vén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nnak egy bolond, felejt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oros szíve, – meg a Sz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rága szentecskék az 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z a kislány id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udja minden jó kereszt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jámbort, ha ügye fo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zennégy szentek megsegí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z is csak lesz valaho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meditál Zakar az erd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bolondos szíve szer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antalka a Jézuská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 fordítja szem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yan mi az, aminek lát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 mosolygós kedvét le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szagú együgyűs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tátott csizma hegy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andikáló bütykei?</w:t>
      </w:r>
      <w:r>
        <w:br w:type="page"/>
      </w:r>
    </w:p>
    <w:p>
      <w:pPr>
        <w:pStyle w:val="Heading2"/>
        <w:ind w:hanging="0"/>
        <w:rPr/>
      </w:pPr>
      <w:bookmarkStart w:id="473" w:name="__RefHeading___Toc76288711"/>
      <w:bookmarkEnd w:id="473"/>
      <w:r>
        <w:rPr/>
        <w:t>Galam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l a párnán: letörött fa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ladon ül a búgó néma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s vadgalamb, a füledbe sú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tegnap volt, édes-szomo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ssentenéd, – de jó, hogy nem megy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karnál, de mégis könnye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hangot sír benned a tuba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ujjad közt meg-megáll az olva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felszálló szelíd-galamb im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gyja már a vadmadár nyo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ollain erdő-illatot vi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őrével zörget Isten küszöb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Rudnokon írtam Auguszta nővérnek, aki azon a nyáron eltörte a lábát.</w:t>
      </w:r>
      <w:r>
        <w:br w:type="page"/>
      </w:r>
    </w:p>
    <w:p>
      <w:pPr>
        <w:pStyle w:val="Heading2"/>
        <w:ind w:hanging="0"/>
        <w:rPr/>
      </w:pPr>
      <w:bookmarkStart w:id="474" w:name="__RefHeading___Toc76288712"/>
      <w:bookmarkEnd w:id="474"/>
      <w:r>
        <w:rPr/>
        <w:t>Váltott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pkésen a lomb közt dorombol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fejű törzsek a gally sűrű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szályos árnyakkal a mély te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gyerek-erdő, a mesebe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ha jönne most szembe,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bizony hogy furcsálla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hogy várom a kibukkan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ltos paripát vagy vén man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alagonyák közt valaki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nem a szürke hétsingnyi szak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örrennek a mérges fekete bogy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ez a Hétszünyű Kapanyányimony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szen csak jöjjön a szörnyű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a titkát, nem fél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bizony, bátran monda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estét, édes öregap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jtam ki nem fogsz, ravaszdi manó.</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n sem vagyok ám</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amoda</w:t>
      </w:r>
      <w:r>
        <w:rPr>
          <w:rFonts w:cs="Times New Roman" w:ascii="Times New Roman" w:hAnsi="Times New Roman"/>
          <w:spacing w:val="40"/>
          <w:sz w:val="24"/>
          <w:szCs w:val="24"/>
        </w:rPr>
        <w:t xml:space="preserve"> </w:t>
      </w:r>
      <w:r>
        <w:rPr>
          <w:rFonts w:cs="Times New Roman" w:ascii="Times New Roman" w:hAnsi="Times New Roman"/>
          <w:sz w:val="24"/>
          <w:szCs w:val="24"/>
        </w:rPr>
        <w:t>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nnan te jöttél – váltott gyerek é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em a Göncöl táltos szeke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mberek közt lett a he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átbucskáztam a fej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lett belőlem éfi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onddá tartok mindenkit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int kedvem kereke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om magam egyszer, – nemsoká pedig!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agyot rikkantva, bukfencet hány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karikázok mesehazá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Rudnokon az erdőben volt egy csodálatos faképződmény, amely messziről olyan volt, mint egy öreg varázsló, ez a régi Panci-Manci mesét juttatta eszembe. De azért a versen rajta van a fasiszta idők hatása is.</w:t>
      </w:r>
      <w:r>
        <w:br w:type="page"/>
      </w:r>
    </w:p>
    <w:p>
      <w:pPr>
        <w:pStyle w:val="Heading2"/>
        <w:ind w:hanging="0"/>
        <w:rPr/>
      </w:pPr>
      <w:bookmarkStart w:id="475" w:name="__RefHeading___Toc76288713"/>
      <w:bookmarkEnd w:id="475"/>
      <w:r>
        <w:rPr/>
        <w:t>Velük, helyettük, ért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egcitállak lelkem, jól vigyáz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g a zsörtölődés, elég a láza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rozsda ez, falánk, mely izmaidba v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lesz tőle különb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eszel tőle gazdagabb te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ér elbújni békén a templom-hív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rmolva misézni egymag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kint az izzadt aratók ezrei elhal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mosolyogva érzed, mily messze még az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zsémbes bácsi légy, múltak magasztal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áig még nem értél, hogy meg ne érten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ölden-édes ifjúság bolondos én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banéző friss csikó-er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vette húrra harminc év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ta vér, mely lépteikbe do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kints magad köré: kiben tüzelne jo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m is tejfeles immár a száj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allhatod: ma is otthonabb ná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jfel, mint a burnót vagy a szelídke p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baid még táncütemre lép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elégedni avval úgy se tud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rted őket, jobban önmaguk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 hogy nem bántanak, mint hasznos v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l, hogy melléjük állj! Akard, hogy érts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viszolyogjon kényes gusztus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éha nagyon is robusztu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fürdetlenek olykor és zöldeket be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vegyenek különbet szeg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mostan így mérik a fon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kell a hússal fogadni a cson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köztük a lator? Mihelyt hozzájuk lé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údás egy hanggal csendesebb, és hangosabb lesz Pé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önben, hasztalan vonogatod fej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vagy: az ifjak közt hel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özöttük maradhatsz magad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vagy az öregek közt – mondd! – otthonosabb vagy-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bátran állj oda. Ne félj: megérzik rajta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onnan jössz, ahova ők óhajt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mit előlük elfog a menetelő lárma,</w:t>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 xml:space="preserve">Az melegít belőled: a csendes </w:t>
      </w:r>
      <w:r>
        <w:rPr>
          <w:rFonts w:cs="Times New Roman" w:ascii="Times New Roman" w:hAnsi="Times New Roman"/>
          <w:iCs/>
          <w:spacing w:val="40"/>
          <w:sz w:val="24"/>
          <w:szCs w:val="24"/>
        </w:rPr>
        <w:t>vox humana</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ják, mikor páncélban dübörö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lva is utánunk nyöszörö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nek kezén gránátok nem ter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udjuk titkát az örök Üt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nem ismernek föl, ha kinéznek: Eba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unkálsz, mint Isten munkálnod a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ük, helyettük, értük, – majd elvá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ikünk marad a legény halálig!</w:t>
      </w:r>
      <w:r>
        <w:br w:type="page"/>
      </w:r>
    </w:p>
    <w:p>
      <w:pPr>
        <w:pStyle w:val="Heading2"/>
        <w:ind w:hanging="0"/>
        <w:rPr/>
      </w:pPr>
      <w:bookmarkStart w:id="476" w:name="__RefHeading___Toc76288714"/>
      <w:bookmarkEnd w:id="476"/>
      <w:r>
        <w:rPr/>
        <w:t>Dalolj, ne félj!</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Reményik Sándor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Egy új világ van születőben!” – mond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felkötötték az Idők kolomp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nek, kiknek szája fél-sírá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ett a világ a pusztulá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iggy nekik, magadnak higgy te,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egy órával mások előtt k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fáradt nem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izalmasaim a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hiszek a tele-szájas Új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j csendben jön és oldott sarú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magasból angyalpille szárnn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be, mit az Istenség megárn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ben Igéjét megfoga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szánva néz a kérkedő Kaland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ma szert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jtja a szemérmes Új n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hiszek benne, mind a világ el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rá esküdtem ifjú élet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óta minden évszakújulá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még újabbnak, ifiabbnak l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rökebbnek. Ó hogy issza fén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zsendül rajta új sarj, új remény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örököt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mi örök, az a fi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iggy, én lelkem, csak makacs mag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karaván, kiskutyák ug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hedt ebek vonítanak a hold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csak hinti harmatát mosoly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edj, én lelkem, elrendelt ut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lgálatodra: keletről nyug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 mint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llérek erősen ál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leg a nap és hűvös szellők fúj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i mondja őket réginek vagy új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orog a forrás, szüntelen szüleml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mbernek, őznek örök anyaeml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edlik és újul az emberi ölt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leg a nap, és énekel a költ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elkem, dalolj s ne félj,</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e napsugár, forrásvíz, enyhe szé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Őszi fecske kötetben.) Reményik S. nagyon kedvelte. Igen-igen szomorú ember volt.</w:t>
      </w:r>
      <w:r>
        <w:br w:type="page"/>
      </w:r>
    </w:p>
    <w:p>
      <w:pPr>
        <w:pStyle w:val="Heading2"/>
        <w:ind w:hanging="0"/>
        <w:rPr/>
      </w:pPr>
      <w:bookmarkStart w:id="477" w:name="__RefHeading___Toc76288715"/>
      <w:bookmarkEnd w:id="477"/>
      <w:r>
        <w:rPr/>
        <w:t>Az égő bokor</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ség Kristálycsarno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telen magában áll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és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Fül a Mindenben, figy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unkra, hangzó emberhangra hal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s a szélhez, mondd, hogy üljön e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 a villámot: sújtson másfelé,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nyó napot, hogy ne hagyjon árvá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éli hőt, hogy ki ne szívja kínn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lába körmölt ciszternád vi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nak-é könyörgésedre va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 elé hiába térdepe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el ne falja bűntelen tany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ésszel, kézzel torkon nem fo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elemészt, hogy egy csipet ko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 belőled s együgyű imád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húzza-é a megehült orosz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vadra szikrahányó körm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spiskígyó tiszteli-e szó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d a marta sebnek, hogy ne fáj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nyos hang az ember hangja, med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okontalan, csak a könyö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 vihog rá beteg visszhan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nyos hang az ember: monda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kinek, és nincsen, aki ha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ratlan rím: a zengő ráüt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ítja zengve és elhal ma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ozol, hisz amióta eszmé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bet sem tudsz, mint kiál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ás, égresíró csepp sik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entette a Minden közöny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születtél; egy hörgő siko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enti majd a siketnéma po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özönyös méhébe visszatér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ettő közt: minden kis p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ehellet: egy-egy elh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engő sóhaj, vagy szomjú kiá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kihez, szilaj dörömböz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áranincs roppant páncélkapu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hízelgő szelíd esenk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ívánt kulcslyukon, – a kulcs belül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 a házban senki s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jaj, dehogy nincs! Zárt ajtók mögö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Páncélok mögött, fellegek mögö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ilágok mögött, ezredek m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 egy alaktalan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iketnéma és vak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igasztalan Óriás: a T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átom őt; nincs ember-arcul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ste nincsen: nem tapinth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llom óriási lépt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 visszhangos csarno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egdörrenni s végigorgoná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thatatlan kupolá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dörrenés: s szökell a szolg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dörrenés: a nap pihenni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rezzenés: ím felgurul a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alfa hévvel gömbölyödni ke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rezzenés: csorbítja sarl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emészti vézna tet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ozdulás: és serken a dag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ceán hetesfogatja bő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mozdulás: és visszahull a hu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lázatos-gügyögve megvo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dobbanás: és emberszív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szív éled emberszenvedés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dobbanás: az ember odafek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yaföld bizalmas kebel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nak trágya, féregnek fa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nek játék, unokának eml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ténelemnek halvány hagyo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bban: világ bukkan a semmi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bban: világ bukik a semmi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ok kerengnek, tejutak deren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rendszerek párává por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ttog a Küllő, csattogat az Ü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bog a, dobog a, robog a Ritm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ettő, száz, millió, bill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ol, valahogyan, valaki,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ester veri a taktu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ester, egy Karmester-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et-é, vak-é? Bárgyú kis sza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látott többet, ki hallott nagyobb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k Miltonnál, siket Beethoven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ester, Mester, ó vigaszt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ó és halló Ritmus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m a taktust, kezemmel, szív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m a taktust: kezemmel, szív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remmel testemben tapin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t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drága Ritmus, meghitt jó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lélegzetem, mindenem, d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e lettél a Törvény, hogy a Mes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d lélegzik és benned ü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 térdepelve illeti csak ujj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jtelmes ráncú köntösöd szegélyét,</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Téged</w:t>
      </w:r>
      <w:r>
        <w:rPr>
          <w:rFonts w:cs="Times New Roman" w:ascii="Times New Roman" w:hAnsi="Times New Roman"/>
          <w:spacing w:val="40"/>
          <w:sz w:val="24"/>
          <w:szCs w:val="24"/>
        </w:rPr>
        <w:t xml:space="preserve"> </w:t>
      </w:r>
      <w:r>
        <w:rPr>
          <w:rFonts w:cs="Times New Roman" w:ascii="Times New Roman" w:hAnsi="Times New Roman"/>
          <w:sz w:val="24"/>
          <w:szCs w:val="24"/>
        </w:rPr>
        <w:t>ismerlek, jobban enmagam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te szólsz, ott én ottho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ből te pihegsz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ben hát ottho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tebenned él, testvér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ter benned lélegzik körü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terben hát testvér vesz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ritmusra szól, az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i énekel, nem lehet, ne hal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 hallom. Énekelek: ha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bredj én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bredj, citera, hár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mmal a hajnalt pirkadni k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ommal az Istent dalolni k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ddig ér a h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ddig ér a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ddig ér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 *</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k-sima fal a síkos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gyürkőzik izzadságos elm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hézkesen úgy csusszan vissza ró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makacsul erőlködő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ül-koronás bükkfa dereká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küldöd fölfelé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csés sugarát; falra fal tol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telen torlik új-új végtel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ther érthetetlen óceán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getet hol lel megvethetni láb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gondolat és emberkiá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égis erősebb tená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lthetetlen kényszer, hogy kiál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ned kell, hívnod, kiáltan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ló Végt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d a Ha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olyan messze, messze, messz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ja-e han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olyan messze, messze, messz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 *</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viátán hömpölyög elő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ek szörnye, Leviá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dagályban, apályban doromb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bömböl a jeges zivata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gütő viharban hánykoló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viátán hömpölyög elő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m-é? alattam-é? fölöttem-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 parttalan tenger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hömpölyög. Képze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 hömpölyög s szédülten dado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viá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millió és mill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vezredenként egy-egy pillana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bukkan a világtalan özön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ka hegyének lomha billen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rengeti a feneketlen á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elloccsant egy parányi buboré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jszülött tajték-gömböcske hin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hegyeken, hullámvölgy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engnek benne kisded óceá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csemő kontinensek dombor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elválasztott naprendsz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ingnek benne, mint búgócsig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pajkosan pergetik maguk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gok parányi pörgetyű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csillag újabb tenger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razakkal és új csillag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dzik újra, s az új Óce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Leviátánokkal visel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nem egyszer a milliom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noka Leviátán uszon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csillan és vígan himbálni ke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ízparány, egy icipici göm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orog és az esztendők keren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ngerek csatáznak tenger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j golyóban, és ahol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mélye nyílik, áll egy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datlan Óriások tömeg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ci-pici gyermek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keze feltartott tenye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cagva gurigázza azt a csö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ékvilágot, melyet durva nyelv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nak nevez, melynek aláza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gedelmes szolgálóleá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az én an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vagyo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l van tőlem az Óriás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riástól hol a Leviá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ttól még az Első Leviá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utna hozzá hangom cirpel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an törődnék porszem élet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nne füle hitvány hangjai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angyaláb a Libanonra do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epke rálehel az Óceán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ok harsogása mind a ket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szavam neszéhez, míg elé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en át a Kezd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j, bolond paripa, kép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á csatangolsz? Gyeplőt a szilaj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ballon elméd kötelét elol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mmi kékben nincs előtte 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pülhet és csaponghat kedvek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remthet, ha jól esik, mag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okat és mindenség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állj és vesd meg élő lába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talpas, körmös oszlopát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ztöneid szívós gyökérzet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zívéig indázd el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zsongja által földszakadta tes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gható, az éltető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dobogta, ég lobogta Ritm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itmus, ó a Ritmus nem szesz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épzelet, nem csilló bubo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eviátán: a Ritmus a R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zme és az ének: a terem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nen magadnak képére terem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yan gondold el magadnak az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kimondta a végső Legy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áradt ujjakkal megpörgett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ömbök Gömbjét első indulá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elmondja: „Jól van úgy, amin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og immár, nincs többé forgat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kség, elél már örökké, mag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mberségéből – amen és aludjun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terül a kék világm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virágos dagadó gyep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ig húzza felhőpapla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törődik többé semmi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uszik, aluszik álmat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lusta mesterember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nyárspolgári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a mester, ki árván hagyni kép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űvet, Művét, szíve magz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l a mű, mely nem sír este-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imogató mesterkéz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őt akar és ringatást a m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ölcsődalt és anyaörö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anya, ki elaludni kép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csöpp pulyája emlőt nem kap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het-e akkora lélegz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brász, ha áll az óriás kolossz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letnél-halálnál izgató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maradjon néki: gyermeke tes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nynek-árnynak tánca hogy lib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jobb mester pálcájára bíz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űvét a fáradt muzsikus, – de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álmából is iszonyattal köl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ondolat, hogy tán egy eldu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lyen, ahol más meg sem halla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ásodperccel el találja vé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elését a triangul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edet is, idétlent, legutols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sek, húrosok sereg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ölt-e olykor mint villámcsap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modból egy-egy régi verssor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a művész hűséges! A m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 életnél, halálnál: egy mag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et szülte, szeretetre szü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 is benne más, mint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ülj, én lelkem, boldog ének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ekelj, mert nemcsak énekes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nek is, és aki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etből énekel tég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i szeret, annak mi gondja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hogy szeressen és hogy őt szeres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j és éneke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boldog lelkem: érted ég az É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lem lángja, melynek lobo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re lángolt téged is. Örü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ángod indáját bíborosra szít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parázs halandó, csak e lá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llam lángja, a Szerelem lá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örökkön égő s el nem é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zsának lángja nem ismer h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emről immár lepattant a s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zememről a hályog és agyam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szem bilincse. Szab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szom a zengő dallam-óceán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nek nem volt és nem lesz hat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je nincsen, vége nincsen: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inden ütem a Te pihenés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ekben, színekben és vonala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meg és kúszik, tündököl és tánc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lelkezik, lankad és al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jra él és újra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szín és vonal és i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zdulat: a Dallam köntö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lmed dallamá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töm a közös háztűz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hogy minden csepp sugárszilánk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gyújtottad fel egymaga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jnaltól estig minden pillana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üzenetet integet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ttőnk közös titká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meleg titok, beleburkoló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jó bunda bolyhos meleg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udolászva járok a dec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ván-sarán és jéglehellet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emberek s didergő kicsiny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datárom nekik a fe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thajnal Csillagot köszönt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jtam virrasztó szemed hűvö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ngó ösvényem hozzád igazí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ítani hajtom oda kép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áncrahívó szeleburdi 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hegyeket nézem áhít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erincük élő hullám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jta látom még éppen hogy kihü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ázó meleg ujjaid nyo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ár felhőin rózsaszín palás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begsz tova, hópelyhekben csilinge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érődző, bús tehén kolomp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szál hegyén cseppé szürönköz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yősudárban ég felé muta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gből a földre sóvárogsz al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sogló eső fátyolszál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atnak ülsz a gyöngyvirágkehely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életnek sárga rozskalász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virágnak lila csókot ad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gyermekek ajkára rózsapí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koricának kisleány-haj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ltő szívébe gyerekgügyög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ósnak eszmét, aggastyánnak ál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d édessége csordog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zben, gyantában, édesanyate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emtésed játéka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nönmagán, mikor 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 homokban házakat e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jzán mosollyal vezeted a feln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emberkék szalagfutó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vajáró költőket, pikt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etlen ecsetét és filozóf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epürágók kötéltánc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lesed, kíváncsi szeret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mégy velük? – mit lehetne tenn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ég tarkább és még zengőbb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tező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ári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engő csendben ablakom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m suhanni lépteid n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gyellek árva tücsökcirpelé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at vonító nagy komond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ongásában és a méla bé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hatatos szerzeteskórus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ak hajmeredve messzi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jöngő ágyúszóban és a szárny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szerszámok istentaga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hatarában és gyermeksikol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hörgésben, – káromló igé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Fagyasztják szívem: </w:t>
      </w:r>
      <w:r>
        <w:rPr>
          <w:rFonts w:cs="Times New Roman" w:ascii="Times New Roman" w:hAnsi="Times New Roman"/>
          <w:i/>
          <w:iCs/>
          <w:sz w:val="24"/>
          <w:szCs w:val="24"/>
        </w:rPr>
        <w:t>gyilkolj! és gyűlö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i/>
          <w:iCs/>
          <w:sz w:val="24"/>
          <w:szCs w:val="24"/>
        </w:rPr>
        <w:t>Tipord el!</w:t>
      </w:r>
      <w:r>
        <w:rPr>
          <w:rFonts w:cs="Times New Roman" w:ascii="Times New Roman" w:hAnsi="Times New Roman"/>
          <w:sz w:val="24"/>
          <w:szCs w:val="24"/>
        </w:rPr>
        <w:t xml:space="preserve"> és: </w:t>
      </w:r>
      <w:r>
        <w:rPr>
          <w:rFonts w:cs="Times New Roman" w:ascii="Times New Roman" w:hAnsi="Times New Roman"/>
          <w:i/>
          <w:iCs/>
          <w:sz w:val="24"/>
          <w:szCs w:val="24"/>
        </w:rPr>
        <w:t>Feszítsd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 nem érthetem, ha tudom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hetetlent: hogy ezekbe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ennydörögsz és magaddal beszé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 borzalom! De minden borzalom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almasabb, hogy én is te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yújtom a sötétben a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rzem, hogy kezed tapogat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pek: de érzem, hogy mozdulsz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k kifelé: s néző két szem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nézel, ó kettős világtük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ben belsővé finomul a kül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belső, külsővé nehé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gzetem a te lélegz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yamban villódzol, véremben árad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ben sírsz, dobogsz és dübörög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hánykolódik bennem szenved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ozdulok, a mindenség megin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ét ha mondok, revel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sog belőle: a Törvény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jak rosszat: a Törvényt t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roppan a Mindenség tengel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ltozat gyámköve lett a vál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komban fordul az Örök Ke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óhajomtól billeg és kih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ha meg olyan puhán és pihe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zódol meg a szívem fen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butuska, éppenhogy kibú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cskefiók a széthullt héj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od nesze is olykor annyi csak, m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őben szundikáló csecsem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llete, mikor keresztelő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először álmodik angyal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létedről csak annyi hoz jelent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virágzó szőlők ill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zik az ismerős il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rkos pincék mélyén a vén b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pókháló lepte hordaik szí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kerengés forradalma pezs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ezlek én is: boldog ámu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lallik át pókhálós lelk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zdulok és pezsdülök és for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tallobog a forró fiatal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első lépés, első gügyög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ő imádság, első költemény,</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z első </w:t>
      </w:r>
      <w:r>
        <w:rPr>
          <w:rFonts w:cs="Times New Roman" w:ascii="Times New Roman" w:hAnsi="Times New Roman"/>
          <w:i/>
          <w:iCs/>
          <w:sz w:val="24"/>
          <w:szCs w:val="24"/>
        </w:rPr>
        <w:t>legyen</w:t>
      </w:r>
      <w:r>
        <w:rPr>
          <w:rFonts w:cs="Times New Roman" w:ascii="Times New Roman" w:hAnsi="Times New Roman"/>
          <w:sz w:val="24"/>
          <w:szCs w:val="24"/>
        </w:rPr>
        <w:t xml:space="preserve"> visszhangzik bel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Nap, a világfaka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n már tőlem szenvedés,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énnekem esendő birodalm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omló Alpok, futó kontinen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tporladó naprendszer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Te vagy és benned minden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öpp halál: a múlhatatlan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rebben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ami rossz. Te vagy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te vagy. És minden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lokodon az össze-vissza rá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id szivárványa, teny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lapján a kusza von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cádon a pír, szívedben a go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jkadon a szűnhetetlen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önmagáról és önmagá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nmagának, időtlen idők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dőtlen időkig orgon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Hogy </w:t>
      </w:r>
      <w:r>
        <w:rPr>
          <w:rFonts w:cs="Times New Roman" w:ascii="Times New Roman" w:hAnsi="Times New Roman"/>
          <w:i/>
          <w:iCs/>
          <w:sz w:val="24"/>
          <w:szCs w:val="24"/>
        </w:rPr>
        <w:t>Szent, szent, szent!</w:t>
      </w:r>
      <w:r>
        <w:rPr>
          <w:rFonts w:cs="Times New Roman" w:ascii="Times New Roman" w:hAnsi="Times New Roman"/>
          <w:sz w:val="24"/>
          <w:szCs w:val="24"/>
        </w:rPr>
        <w:t xml:space="preserve"> és </w:t>
      </w:r>
      <w:r>
        <w:rPr>
          <w:rFonts w:cs="Times New Roman" w:ascii="Times New Roman" w:hAnsi="Times New Roman"/>
          <w:i/>
          <w:iCs/>
          <w:sz w:val="24"/>
          <w:szCs w:val="24"/>
        </w:rPr>
        <w:t>ámen!</w:t>
      </w:r>
      <w:r>
        <w:rPr>
          <w:rFonts w:cs="Times New Roman" w:ascii="Times New Roman" w:hAnsi="Times New Roman"/>
          <w:sz w:val="24"/>
          <w:szCs w:val="24"/>
        </w:rPr>
        <w:t xml:space="preserve"> és </w:t>
      </w:r>
      <w:r>
        <w:rPr>
          <w:rFonts w:cs="Times New Roman" w:ascii="Times New Roman" w:hAnsi="Times New Roman"/>
          <w:i/>
          <w:sz w:val="24"/>
          <w:szCs w:val="24"/>
        </w:rPr>
        <w:t>h</w:t>
      </w:r>
      <w:r>
        <w:rPr>
          <w:rFonts w:cs="Times New Roman" w:ascii="Times New Roman" w:hAnsi="Times New Roman"/>
          <w:i/>
          <w:iCs/>
          <w:sz w:val="24"/>
          <w:szCs w:val="24"/>
        </w:rPr>
        <w:t>ozsán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lelkem, aki hang vagy minden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Hangra hangoltan visszazen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nek minden hang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bizalmas, otthonos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chesztrumából zeng elő szav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fordulsz, minden hangra h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itt, meleg, testvéri hang fe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nek egy a lelke: mind B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 és Érte és Hozzá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yámfiak, akik szerettek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ket szeretni úgy akar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an enmagamat szeret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yámfiak, akik gyűlöltök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ket szeretni úgy akar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an enmagamat szer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yámfiak a minden messzes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széd házban, szomszéd tartomán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világrészben, más csillagvilág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ősök és ismeret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voltak és majd egykor születend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munkatermünk túlsó szeglet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szörnyek leste barlangok zug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vezredek és eőn milliár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gyán keresztül is: rám nézz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ssatok egy leheletnyi fé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ikra-pontot, amely csakhogy éppen</w:t>
      </w:r>
    </w:p>
    <w:p>
      <w:pPr>
        <w:pStyle w:val="PlainText"/>
        <w:tabs>
          <w:tab w:val="left" w:pos="720" w:leader="none"/>
          <w:tab w:val="left" w:pos="1440" w:leader="none"/>
          <w:tab w:val="left" w:pos="2160" w:leader="none"/>
        </w:tabs>
        <w:ind w:right="242" w:hanging="0"/>
        <w:rPr/>
      </w:pPr>
      <w:r>
        <w:rPr>
          <w:rFonts w:cs="Times New Roman" w:ascii="Times New Roman" w:hAnsi="Times New Roman"/>
          <w:i/>
          <w:iCs/>
          <w:sz w:val="24"/>
          <w:szCs w:val="24"/>
        </w:rPr>
        <w:t>Van</w:t>
      </w:r>
      <w:r>
        <w:rPr>
          <w:rFonts w:cs="Times New Roman" w:ascii="Times New Roman" w:hAnsi="Times New Roman"/>
          <w:sz w:val="24"/>
          <w:szCs w:val="24"/>
        </w:rPr>
        <w:t>, de reszket és forró remeg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felétek, hozzátok kívánk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emet, melyben tükröződni tud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angot, amely alig hallható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is veletek és ért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 és remeg, zeng és imádk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k vagyunk! – milyen egy sugár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legítő szó ez! Mind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ön és égen, égen és az ű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ányan vagyunk: testvér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értem én a meleg kis bar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rég volt!) hogy mi húzta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éhes volt, ha fázott, hogyha f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 meleget érezte bel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z anyja emlős puha t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céző nyelve, bolyhos bundasely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lt, ölelt, csorgott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póko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most ért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zontos, bizalmas jóbará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ságos, a hűséges pul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ste, milyen állhatat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atom! Egy fél szemvillaná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t és indult és szolgált és loh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lépésről megmorogta 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attomos éjjeli veszél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kimerülten visszakull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m elé az értem-állt csat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simogattam elkínzott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ett rám, mint hogyha monda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szönöm, én boldog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látott bennem ez a lelkes á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t szeretett, hogyha nem az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ől küldetett, hogy legyen é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gyen kutya és jó és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öm, puli testvér, hogy velem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öm, közös Atya, köszön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dtál őrzőt és adtál bará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kos kut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mbor tehenet, mérföldlépő lovat, játékos ci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gó méhecskét és harsány v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zőmre tücsköt, ereszemre fecs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angót a szememnek, éjszaká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emülét, harsány kakast a hajn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llajtárául és mind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rtem ezt a tarka, szép család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szeretem! Immár soha több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em lehet számomra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m az undok férget is, az ocs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ér gilisztát és a láb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adó hernyót, a dülledt szem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rangyot és a mérges darazs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askodván erőmfeletti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adattal és bűnnel, butasá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nenmagam nyomorú-fel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okszor voltam hozzájuk hason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rgekhez és hüllőkhöz,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átkozott népéhez, a vonagl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appangók fertelmes fajzatá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telek, bizsergő hangyaf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vagyunk: a vágyam egy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lgálni és sürögni a köz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állalni terhet, szürke kis magam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ízszer nagyobbat. Ti vagytok a jobb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abbak, de ikr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szóval köszöntlek téged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ílus idomtalanja, vízi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iteket is, röfögő koc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r hempergői: ó a sár, a lom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csolyavíz, a lélekal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 pillanat már, hogy szép volt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rtelek és szánlak és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darak, ragadozók, fönnkereng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visztek már magatokkal egyszer?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emülék, pacsirták, cineg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gó testvérek, ó taníts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zös anyanyelvre: ének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ből-szakadtan, szívünk-szakadás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oszlánok, tigrisek, fark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kísértsetek: vért szagoltam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tek olykor, és a bömböl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vedély sivár és elemész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tia-üvöltése, jaj, n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kon nekem, irgalmazzon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nyájatokkal egy testvér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a szép szelíd háznéppel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et az Isten élő kötel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meleg mellére köt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k és virágok, füvek és bogánc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ekamban érzem a karcsú nyárf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dár szökését, ájtatos feny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ja bennem; mint a tölgyfalom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óhajtok néha; lelkem szirm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bolyaillat és az széna lel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an  meg olykor, és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óvatosan és szemér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pogatóznak éh csáppal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uzgó méhek a ti kelyhet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ti virágok, kis nővé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everek az otthonos gye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űvös kortyot feliszom maga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 öcsém kiborított serleg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billenti békés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hitt mámor. Már ott ringató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mas ütemre a fenyőfaor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takban locsogok a köv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ócskát játszom futri felleg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ibbenő levélen negyedó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kodom a szellő-kutyus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szapengéssel, gilicebúg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mló kövekkel, pisztráng-hallgat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ó gyerekkel egy kórusba rin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engek, mint a hárfa, mint az er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ávol és a tenger és a mennyb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 a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 egy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entrumtól egyforma messze 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hoz egyformán közel. A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nyájunkon egyformán rajt pih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 egyformán mindnyájunk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nyájunkkal egyformán pih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nos-egy a titkos száz 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ől testvér testünk össze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nos-egy a hármas szenved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olajozza kerekeink szí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ünk, szeretünk, szolgálunk azon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a titok, a váltság, a c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vizéből kifogott halacs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togatunk az Anyavíz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e jöttünk, amelybe sovárg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en az egyik tudatlan a 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 sajogva s énekelve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ondhatatlan sóhajtozás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hászkodol bennünk egymagad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indnyájunkban egy és mindnyájunkban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él több, mégis mindennel 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aki én vagy és mi és ti és 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ben én és mindenben nem-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ben mink és mindenben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emberek és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lelkes és lelketlen á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angra sírja: Nyugtalan a szív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l nem nyugszik benned, Istenem.</w:t>
      </w:r>
      <w:r>
        <w:br w:type="page"/>
      </w:r>
    </w:p>
    <w:p>
      <w:pPr>
        <w:pStyle w:val="Heading1"/>
        <w:ind w:hanging="0"/>
        <w:rPr/>
      </w:pPr>
      <w:bookmarkStart w:id="478" w:name="__RefHeading___Toc76288716"/>
      <w:bookmarkEnd w:id="478"/>
      <w:r>
        <w:rPr/>
        <w:t>Győzöd-e még (1945)</w:t>
      </w:r>
    </w:p>
    <w:p>
      <w:pPr>
        <w:pStyle w:val="Heading2"/>
        <w:ind w:hanging="0"/>
        <w:rPr/>
      </w:pPr>
      <w:bookmarkStart w:id="479" w:name="__RefHeading___Toc76288717"/>
      <w:bookmarkEnd w:id="479"/>
      <w:r>
        <w:rPr/>
        <w:t>Család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őcselék e csúf ko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ember egyma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zámnak kezd számí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gy mégis érőt érni bír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et ver (bélyeges papí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vadászó halla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úzsám, jövel ma, v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inket sem a gólya költ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gy-két-harminc emberöl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tünk mink is, legal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fessük meg közös er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tdombról az égre nő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ókhálós családi f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tarka, mint a délibá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ökere egy vén csavar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ostai hétmagyar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zott nevetlen iva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tor alól sátorra j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tte kobozán az 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tézek-csúfja él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ótázva népe végz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ényesebb az asszonyág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ényesek az ősanyák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is cseléd az ükan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ótázó ajka friss fuval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őrlette kicsi mal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r kenyerének úr-tanyá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üspökök lesték hajdan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a vér se szín turá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ülközött egy-egy Gvadá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zmány neméből ném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Zrínyi is, ki hősi hor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ögön emelte daca tor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 rác is, tót is, egy 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ma Petrovic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olt közte hős, volt áruló i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adt egy-két cigány zsidó i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örtönt is ült nem egy ükö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yugtalan nép! ki tehet ról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nyéim, s Isten a tudó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 sokgöcsörtű dús tövö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útt napvilágra csepp gyök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tudakolnád nagyapá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egnyitotta szóra szá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kérdeznéd apám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z Mihály, a nagy Meren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asok útját túlkeren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apám János, színara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csétgyűrűm től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m a családom, ím a v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vam elállja a szem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így kiadtam mind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ent rajtuk át öl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ükből lelkezett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stenük az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ősömet nem ism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39. december)</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és A kettős végtelen kötetekben.)</w:t>
      </w:r>
      <w:r>
        <w:br w:type="page"/>
      </w:r>
    </w:p>
    <w:p>
      <w:pPr>
        <w:pStyle w:val="Heading2"/>
        <w:ind w:hanging="0"/>
        <w:rPr/>
      </w:pPr>
      <w:bookmarkStart w:id="480" w:name="__RefHeading___Toc76288718"/>
      <w:bookmarkEnd w:id="480"/>
      <w:r>
        <w:rPr/>
        <w:t>Fázó csill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vány csillagok zizegnek az Ol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jeleket látok a napban, a hol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hegyek árnyában hosszú fenyő-ujj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togatva-formán a magasba nyú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elkedő ujjad látom Uram im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nyugodalmam régi sátraim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is legyen egyhamar ezen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tétség órájában virrasztani vá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tokba-nyugosztott kíméletes kar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étszer zörgött már ajtómon az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szer hasított már szívembe a vég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is alázattal Uram az egés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zontalan úgyis hunyogatni pi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határban gyújtogat a vi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ste vérbe zuhan teteme a nap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jövendők várásától népek elap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ne sírnék-rínék, ha akarom, ha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ne zökkenne meg ajkamon az a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álmomból is virrasztani rí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nek a magaménál jobban ver a kín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szak is Uram, addig legyek é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lehetek gyertya még a nagy feket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duló cseppjeim ameddig leküzd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ngomnál míg hosszabb nem lesz keseredő füst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t nekem Uram már oly sokat oszto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sziklából forrást annyit fakaszto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et a jövőtől nem akarok vá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gadom kezedből, hadd jöjjön akár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hideg jön, nem baj; ha fagy is jön, hagy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rossz kanócnak égnivalót adj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kormosan, ha reszketőn, de csak világol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pici fázó csillag köve közt az Ol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Van itt egymás után vagy húsz vers, amiről egyszerűen azt lehetne mondani, hogy a történelem tükrözései. Nem kívánok olyan kifejezést használni, hogy antifasiszta, de lehetne.</w:t>
      </w:r>
      <w:r>
        <w:br w:type="page"/>
      </w:r>
    </w:p>
    <w:p>
      <w:pPr>
        <w:pStyle w:val="Heading2"/>
        <w:ind w:hanging="0"/>
        <w:rPr/>
      </w:pPr>
      <w:bookmarkStart w:id="481" w:name="__RefHeading___Toc76288719"/>
      <w:bookmarkEnd w:id="481"/>
      <w:r>
        <w:rPr/>
        <w:t>Vízözön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zó hegy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üldöm kóborolni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ad, játékos hadd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re még,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anék, szálla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előtt a sötétség elt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zúg a vízöz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n még nem akarom h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ktalan erőkkel nincs köz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vényt te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ra: míg le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séget akarom d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ó heg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kukkfű szemérmes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orduló szirmok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hi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hívom égr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éke betlehemi csill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áték és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olsó hitvallója hadd l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lássa Isten odaf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Hazug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üdt is el: az illat élt és álltak a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gyogja még fe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kony szivárványos sug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d imádkozom ve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ha 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ízözön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emelhetné fejét Ar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kötetben.)</w:t>
      </w:r>
      <w:r>
        <w:br w:type="page"/>
      </w:r>
    </w:p>
    <w:p>
      <w:pPr>
        <w:pStyle w:val="Heading2"/>
        <w:ind w:hanging="0"/>
        <w:rPr/>
      </w:pPr>
      <w:bookmarkStart w:id="482" w:name="__RefHeading___Toc76288720"/>
      <w:bookmarkEnd w:id="482"/>
      <w:r>
        <w:rPr/>
        <w:t>Egy fiatal német katoná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maképű kis német kato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fiatal, szinte még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ögötte a vasúti kocsi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lt sötétlő páncélszek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hegő vagónnak nekid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páig harcias zöldbe szorít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 mosolyog; kék szemei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iatalság meleg hajnalpí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 és a szívemet elszorí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a mögött a tömött kocsi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rjogató legény harmonik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előtt az édes-zöld Tir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vasi lejtők, szénasuh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sárnap-est a völgyi csepp falu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olsó nyár elköltöző anyá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őtérről, százados hárs al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csattog – a fiatalság járj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alpverős tánc hetyke muzsik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m a fiút, belemélye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kék szemének pihenő tav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dves fiú, lásd, ez való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ánc, az ének, az otthon vilá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még a játék és a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nap a munka izzó férfi-n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yv, a gép, a kutató-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áid hívnak, szellemáldoza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z, ki veled őket elhagy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az az irtó, siketvak er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elkapott, szép fele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m hallod, csizmás menet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ntok és a Schillerek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Kőtáblát a világ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egyetlen iszonyú Sziré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kiszúrt szemű farkasként ter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gázolt Európa tetemé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ötted dögsasok, lépted nyomán hié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érzed-e szegény arcod körü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oldogtalan, a dermesztő szel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ely a föld fojtott ereibő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úszik feléd sárgán: a gyűlöl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szabadság elfúlt párája e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ly arcod körül méreggé fagyo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látom és a szívem dermede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jeges égre hulla csillag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rják a szörnyű ultimátu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ozdul is a jóllakott 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mpán zördülnek a fekete tan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égy, hogy eltörj új országoka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y, mégy és én már hallom a hara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téletet kongat iszonyú ny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írásó a pitvarban kop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dultok az öngyilkos győzel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siratlak, szép ártatla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őtáblák mozdíthatatla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kettős végtelen kötetben.) Marosfőn. Mi még nem voltunk benn a háborúban, de a német katonavonatok ott haladtak át. A szociális testvérek háza a sínek mellett volt, ha kiléptem a kápolnából, láttam őket.</w:t>
      </w:r>
      <w:r>
        <w:br w:type="page"/>
      </w:r>
    </w:p>
    <w:p>
      <w:pPr>
        <w:pStyle w:val="Heading2"/>
        <w:ind w:hanging="0"/>
        <w:rPr/>
      </w:pPr>
      <w:bookmarkStart w:id="483" w:name="__RefHeading___Toc76288721"/>
      <w:bookmarkEnd w:id="483"/>
      <w:r>
        <w:rPr/>
        <w:t>Grotesz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kas-barkas jaj de 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incs különb n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lam-bulam jaj de 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áj fogad 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enc ördög mara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kete szérű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 vágja, öli egy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yogtatja a miegy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csok-eső-sűrű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korica körömfa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üres a b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száraz a g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 víz is kel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enc bika bolhász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ődzene bé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enc kuvasz kapasz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enc kullancs ragasz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kós farkuk vég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kukult a szaba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esett a fá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ógoréknál disznót ö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edzkedj be nál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enc majom röhög raj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verset í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zibolond vagyok ná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ld ki, most mit csiná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vetek vagy sí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július)</w:t>
      </w:r>
      <w:r>
        <w:br w:type="page"/>
      </w:r>
    </w:p>
    <w:p>
      <w:pPr>
        <w:pStyle w:val="Heading2"/>
        <w:ind w:hanging="0"/>
        <w:rPr/>
      </w:pPr>
      <w:bookmarkStart w:id="484" w:name="__RefHeading___Toc76288722"/>
      <w:bookmarkEnd w:id="484"/>
      <w:r>
        <w:rPr/>
        <w:t>„</w:t>
      </w:r>
      <w:r>
        <w:rPr/>
        <w:t>Kraft durch Freud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 a tölcséren a menet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k mélyéből az óriási bu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vényes mellel a napfényre kú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ít a zászló hátul és 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ek, sorban, a rendelt hely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l kiosztott kocsmaasztalok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tes kenyérkék közt vígan buzog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öröskancsó és az alma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ótáznak, esznek, tárgyalják moh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jártak eddig, még ma meddig 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kihallom néha suttog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dvös nevét a végzetes Vez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 falon függ, barnán, izgat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ust sír szívemben és a rheimsi Dó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Feldberg, 1939.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kettős végtelen kötetben.) Egy óriási arányú sportszervezet volt, nyilvánvaló háborús célzatú. A vers abból az évből való, amelyben utoljára kinn voltam Németországban.</w:t>
      </w:r>
      <w:r>
        <w:br w:type="page"/>
      </w:r>
    </w:p>
    <w:p>
      <w:pPr>
        <w:pStyle w:val="Heading2"/>
        <w:ind w:hanging="0"/>
        <w:rPr/>
      </w:pPr>
      <w:bookmarkStart w:id="485" w:name="__RefHeading___Toc76288723"/>
      <w:bookmarkEnd w:id="485"/>
      <w:r>
        <w:rPr/>
        <w:t>Felhők három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 három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ekszik az 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lomfalak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fölbukik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már erőre k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újra visszad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á lett ara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á a mel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 aranyt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pos lett és so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látszó halo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beteg a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ong és di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mi tőle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on a fa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ron a sok 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zöldek és lil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éh koldu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őre lomb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azdátlan szél fut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nnyognak a kut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orhadt cser tö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áradt ösztö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yácska haldo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áncél hegy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tábor ront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romló, bömbö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zes felhő-stu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adta már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egy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y már a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mló 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vak bolto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rőjén átszor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csöpp ezüstke po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ont, egy tiszta po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ont, mely egyre 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augusztus)</w:t>
      </w:r>
      <w:r>
        <w:br w:type="page"/>
      </w:r>
    </w:p>
    <w:p>
      <w:pPr>
        <w:pStyle w:val="Heading2"/>
        <w:ind w:hanging="0"/>
        <w:rPr/>
      </w:pPr>
      <w:bookmarkStart w:id="486" w:name="__RefHeading___Toc76288724"/>
      <w:bookmarkEnd w:id="486"/>
      <w:r>
        <w:rPr/>
        <w:t>Egy fenyőfa tetején hintázó rigó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ű rig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yőfa keresztje heg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d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tudjuk csak, te m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 csókján ide-oda len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nn, fönn, ahol ne hallja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hintázni, belecsicsere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d oda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részli talán már fekete k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 h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ürkőzik a szél alattom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öntő fejszét is amott neki f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vagy amúgy, ránk döntik a há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 ne bánjuk, mi csak furulyáz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rist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ulánk ez, énekes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kel az Isten kontraktust köt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ikor majd eltör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bíró ördög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telen egykori tá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llam, a dallam mécse dereng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sivatag-csen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gyal idetalá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július)</w:t>
      </w:r>
      <w:r>
        <w:br w:type="page"/>
      </w:r>
    </w:p>
    <w:p>
      <w:pPr>
        <w:pStyle w:val="Heading2"/>
        <w:ind w:hanging="0"/>
        <w:rPr/>
      </w:pPr>
      <w:bookmarkStart w:id="487" w:name="__RefHeading___Toc76288725"/>
      <w:bookmarkEnd w:id="487"/>
      <w:r>
        <w:rPr/>
        <w:t>Ázott köv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én gubbasztok a Fekete Ré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ámjárta fenyők feketéjét né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fedő nagy szürke ködtenger al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tem meg azok közt, amiket elhagy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deg betonarcát felhőfedezé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rnyolja előlem a közönyös ég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egyedül mind a két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zott kövön üldög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mberségem savanyú zaboláját 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véres homokján a meztelen matró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a szél játéka sodort ki a part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a tenger befalta hajó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gja tehetetlen utolsó bagó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cangolja vérző, sómarta fog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öpi végül is egy rekedt szit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gogatom én is keserű bagó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tolom, odalök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pném is szemébe a mostanval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pnék, káromkodnék, – de hogyan csinálj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okra, szitokra sose állt a száj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ráncosodóban, se legénykor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még levőre nemet én nem mon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hely ha nyújtatott, – ha üröm, ha ób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szemet megittam az emberi jó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mikor a végső álorca leol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izenkettőt üt az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 legutólján mondjam fel a zsold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bizony, én lelkem, nincs még ki a naps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zsdát kap odalenn az elárvult szers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ülhetsz itt estig, csak le kell már m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sivány ködökön erőszakot v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jótét lélek sincs ott lenn a barázd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ttetett magot föleszi a Sá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látja el érted az Úristen dol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dd elő a kaszak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zántodból szegődtél, jókedvvel szolgá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Egy kicsit hosszú. Három nyarat töltöttem Marosfőn.</w:t>
      </w:r>
      <w:r>
        <w:br w:type="page"/>
      </w:r>
    </w:p>
    <w:p>
      <w:pPr>
        <w:pStyle w:val="Heading2"/>
        <w:ind w:hanging="0"/>
        <w:rPr/>
      </w:pPr>
      <w:bookmarkStart w:id="488" w:name="__RefHeading___Toc76288726"/>
      <w:bookmarkEnd w:id="488"/>
      <w:r>
        <w:rPr/>
        <w:t>Győzöd-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udar felhők gomoly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ormozzák az 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ges eső feny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tendeim komoly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odnak, feket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y a piros, fogy a 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legény, van-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ajod a kerek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őzöd-e még ezt a b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döghasból kivá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mia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dani minden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ddig győzöd egymaga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sre mos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pedet a mos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nyektől a csepp pata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mádság pat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sem a szép régi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avaros is, el-el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ögöt görget mostan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ddig győzöd tür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risten türel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ja-e még kis elm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ember mégis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nél-e a Hitet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vagy állod: az a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z Isten ki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dmunkát az id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d-e még, hogy nem ér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em is értel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mi van ide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sincs másért, csak teér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és A kettős végtelen kötetekben.)</w:t>
      </w:r>
      <w:r>
        <w:br w:type="page"/>
      </w:r>
    </w:p>
    <w:p>
      <w:pPr>
        <w:pStyle w:val="Heading2"/>
        <w:ind w:hanging="0"/>
        <w:rPr/>
      </w:pPr>
      <w:bookmarkStart w:id="489" w:name="__RefHeading___Toc76288727"/>
      <w:bookmarkEnd w:id="489"/>
      <w:r>
        <w:rPr/>
        <w:t>Éjszaka 1943-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l eltömött redőny mög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sfalevelet főz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felett griffmad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lal viselős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linikán sírnak a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írokban nyögnek az ős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taknak jó már oda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tek, ameddig győz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ontokkal a gondoka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en elszemfedőz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ű teher a hazai 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a felelő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ű a gyerekekne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ők fejére n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szaggathatják tőr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Emberev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írhatnak törvény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sebb id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t tegyen a fér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törvénye: t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prófétálni küld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hallgatja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t halál feni rá fo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nti és a ben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vül az ordas légi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hús-veszít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 a megőrült háza-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isztust újrafeszít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ppenkint vérezteti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zgyökérű szív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egyek? Némán kav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zűrt hársfalomb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en illannak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őzök és a go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végig-forrón fogyna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ek-e vagy bolo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márc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és A kettős végtelen kötetekben.) Szeged, a gyerekklinika mellett. Ezt nagyon szerettem a verseim közül.</w:t>
      </w:r>
      <w:r>
        <w:br w:type="page"/>
      </w:r>
    </w:p>
    <w:p>
      <w:pPr>
        <w:pStyle w:val="Heading2"/>
        <w:ind w:hanging="0"/>
        <w:rPr/>
      </w:pPr>
      <w:bookmarkStart w:id="490" w:name="__RefHeading___Toc76288728"/>
      <w:bookmarkEnd w:id="490"/>
      <w:r>
        <w:rPr/>
        <w:t>Beszélge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lkozol, te értő jó 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rádiót nem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érkezésem: fontosabb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rget hites szolgál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át a hírek! Élet vagy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gg azon, amiket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sem érd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Úgy tanu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örökké senki sem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szen még írnál, örül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gyújt az ég, még fűt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küldi el a Pallér a munk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napszáma kitö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 a halálnál rosszabbaka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alázatot, gyötrelm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dögi 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Ki az, ki termet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üvelyknyit hozzát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óval: minden jól van, és örülj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ím még ma is élh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igen, – csak azokat ne bánt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et szere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február)</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Kettős végtelen kötetben.)</w:t>
      </w:r>
      <w:r>
        <w:br w:type="page"/>
      </w:r>
    </w:p>
    <w:p>
      <w:pPr>
        <w:pStyle w:val="Heading2"/>
        <w:ind w:hanging="0"/>
        <w:rPr/>
      </w:pPr>
      <w:bookmarkStart w:id="491" w:name="__RefHeading___Toc76288729"/>
      <w:bookmarkEnd w:id="491"/>
      <w:r>
        <w:rPr/>
        <w:t>Pil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 a kezemben, himnusz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ombon valami z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döng, valami katt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éppuskák jégesője patt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tonák lőnek odat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előgyakorla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oncok! – mondom csö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ollat, a tollat felve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tem magam, boldog pil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őhetetlen régió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 szögezem odat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előgyakorla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kettős végtelen kötetben.) Marosfőn fordítottam egy sereg himnuszt, akkor két hónapot töltöttem ott.</w:t>
      </w:r>
      <w:r>
        <w:br w:type="page"/>
      </w:r>
    </w:p>
    <w:p>
      <w:pPr>
        <w:pStyle w:val="Heading2"/>
        <w:ind w:hanging="0"/>
        <w:rPr/>
      </w:pPr>
      <w:bookmarkStart w:id="492" w:name="__RefHeading___Toc76288730"/>
      <w:bookmarkEnd w:id="492"/>
      <w:r>
        <w:rPr/>
        <w:t>Kiáltás a pusztáb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Róma első bombázásának hírér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ki a világ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rezgő karral em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nd virrasztó vessz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úgy, amint rend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vajjon híreddel va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zuhannak a Bál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et Igéd felszop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pek, vért-itt á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Uram: disznókkal 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áltott embertes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t ami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kozló Történ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nincs ez se Nélkü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hogy áll a Fesz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vonaglik és üvö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vér-gyalázt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hogy nincsen messz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abadító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bűnbánó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 szivárvány meg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 lesz Uram reggel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ddig szertenégy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utolsó csecsszop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ródesi vérkop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Uram csak titko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egy dajka Egyiptom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jóságod rejt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betlehemi Gyerm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 nem fogott a gyűlö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ejet szopott vér hely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 pusztából kél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s immár Kereszt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kettős végtelen kötetben.)</w:t>
      </w:r>
      <w:r>
        <w:br w:type="page"/>
      </w:r>
    </w:p>
    <w:p>
      <w:pPr>
        <w:pStyle w:val="Heading2"/>
        <w:ind w:hanging="0"/>
        <w:rPr/>
      </w:pPr>
      <w:bookmarkStart w:id="493" w:name="__RefHeading___Toc76288731"/>
      <w:bookmarkEnd w:id="493"/>
      <w:r>
        <w:rPr/>
        <w:t>Köszönjük meg a mái kenyer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ancsot vettek az őr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gyják el ezt a sápadt csill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föl sem tudja inni már a v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ítéletre hétszer is meg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csássuk le szépen a függöny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jük meg a mái kenyer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tál egy meg nem érdemelt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j, Uram, ne rosszabb hol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gzetet a lelkiismer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sd azokat, akik nem szer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kettős végtelen kötetben.)</w:t>
      </w:r>
      <w:r>
        <w:br w:type="page"/>
      </w:r>
    </w:p>
    <w:p>
      <w:pPr>
        <w:pStyle w:val="Heading2"/>
        <w:ind w:hanging="0"/>
        <w:rPr/>
      </w:pPr>
      <w:bookmarkStart w:id="494" w:name="__RefHeading___Toc76288732"/>
      <w:bookmarkEnd w:id="494"/>
      <w:r>
        <w:rPr/>
        <w:t>Messze nézzen, aki élni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üzsgő, visongó csöpp 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éves kis-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ol a vízen a friss ev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ázva hív a kék hullámm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om, hozom a csóna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jtsük el a teg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ssük el magunk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es bombaszőny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alól előnyüzsögt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kis bódult fölösleg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alatt ott hagy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át, anyát, a teg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jtsük el, s vele a 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gény eszelős ha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 maradjon el a bec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díttató, őrjítő 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amit megátk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ünk megeste ránk h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jtsük el, felejtsü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melyt okoz a kö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omrot kever, kétségbeesést kav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 nézzen aki élni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olnap, nem holnap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junk a szálló nap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re menjünk, mos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nincs ember, mos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éklő ég alatt, kéklő víz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nemes sirályok leng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apsütésben hallg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tkéreznek a bölcs h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s, csendes, tiszta 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önfajtájának se 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 ilyen bolondokat álmo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vén a villás evezőp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orgatván a lapát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leláncolt gályara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i álmatlan láztól nehé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Piros szemével messze né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már-már hiszi, hogy el fog jönni mé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gy emberhez hasonló nemzedé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egadatik látni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eldöglik a best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sznek újra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azak, mint 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obbak és bölcsebbek ná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fák, füvek és lelkes á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épek, mint az egyko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emberek fi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Balatonzamárdi, 1944.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Balatonzamárdi: a fővárosi egyházközségek a bombázások elől vitték oda a gyerekeket.</w:t>
      </w:r>
      <w:r>
        <w:br w:type="page"/>
      </w:r>
    </w:p>
    <w:p>
      <w:pPr>
        <w:pStyle w:val="Heading2"/>
        <w:ind w:hanging="0"/>
        <w:rPr/>
      </w:pPr>
      <w:bookmarkStart w:id="495" w:name="__RefHeading___Toc76288733"/>
      <w:bookmarkEnd w:id="495"/>
      <w:r>
        <w:rPr/>
        <w:t>Fecskét láto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Fecskét láto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Szeplőt hányo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an, feketén, n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cske suhan a me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tamarta mez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an, feketén, n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ószínűtlenül előkel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régen, de régen, de r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am fecskét az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sztendej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ilágéve, hogy nem járt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meghitt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ilágéve merre járh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szörnyűségeket láth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eten, délen, ész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isszatért és itt akar ha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temetői táj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nem is jött vissza más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hozta el csak tisztesség oká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nnepi fekete m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ezte, mi folyik ná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étországra szóló teme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án most is a régi hoz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émberedett földünkre 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 tavasz-sej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lát a magasság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em látszik ide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lesz itt valami, –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nem lehet füllel h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dulás, foganás, jöv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szekrakásra új er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maggal új v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hinni ami kép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rohadt a szép 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thadtan ád kalászt a m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cskeköszöntő gyerek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nek érzem 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w:t>
      </w:r>
      <w:r>
        <w:rPr>
          <w:rFonts w:cs="Times New Roman" w:ascii="Times New Roman" w:hAnsi="Times New Roman"/>
          <w:sz w:val="24"/>
          <w:szCs w:val="24"/>
        </w:rPr>
        <w:t>Fecskét látok, szeplőt hányok” –</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i holnapi gyerekek, lány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ányjuk a szeplőt sebes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 maradjon a makulá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Ifjú szívünkön nyoma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napfény, csak ami ég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maradjon bennünk rég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bbi minden új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k hinni. Felhají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vegőbe süve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5. márc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és A kettős végtelen kötetekben.) A háború után jöttem föl másodszor Szegedről Pestre. Ez a vers utazás közben íródott.</w:t>
      </w:r>
      <w:r>
        <w:br w:type="page"/>
      </w:r>
    </w:p>
    <w:p>
      <w:pPr>
        <w:pStyle w:val="Heading2"/>
        <w:ind w:hanging="0"/>
        <w:rPr/>
      </w:pPr>
      <w:bookmarkStart w:id="496" w:name="__RefHeading___Toc76288734"/>
      <w:bookmarkEnd w:id="496"/>
      <w:r>
        <w:rPr/>
        <w:t>Borvízfor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vízforrás csörög a lábaim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éli szél fenyőfabojtot himb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öttem a dús csíki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ámozzák felém az Isten kép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én Uram, ennyi szép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tó hálaszót hol v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rra túl hörög az ágy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yérre és virágra vág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 vonaglanak 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tják, irtják az Isten kép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emért, a máig ép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egyek áldó dalla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zegj, fürtös füvecske sz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gondoljatok a halá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lyjatok, áldott kútfe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lek szépen, réti 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eknek megbocsátan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ják mit cseleksz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július)</w:t>
      </w:r>
      <w:r>
        <w:br w:type="page"/>
      </w:r>
    </w:p>
    <w:p>
      <w:pPr>
        <w:pStyle w:val="Heading2"/>
        <w:ind w:hanging="0"/>
        <w:rPr/>
      </w:pPr>
      <w:bookmarkStart w:id="497" w:name="__RefHeading___Toc76288735"/>
      <w:bookmarkEnd w:id="497"/>
      <w:r>
        <w:rPr/>
        <w:t>A Hargi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yongok a Hargita gerinc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ttem az élet megint 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t rám a zöld hegykosz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szik bennem ami szom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mint az Isten feny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gondolok múltra, jöv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csituló kisgyerek szív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et kötök a jelenn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 fölött sasmadár kereng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adár, ha értem lejön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tanítnál szárnyat bon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kellene ament mon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július)</w:t>
      </w:r>
      <w:r>
        <w:br w:type="page"/>
      </w:r>
    </w:p>
    <w:p>
      <w:pPr>
        <w:pStyle w:val="Heading2"/>
        <w:ind w:hanging="0"/>
        <w:rPr/>
      </w:pPr>
      <w:bookmarkStart w:id="498" w:name="__RefHeading___Toc76288736"/>
      <w:bookmarkEnd w:id="498"/>
      <w:r>
        <w:rPr/>
        <w:t>Az Oltárkő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forrást adtál s pata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om Uram ne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 földrázó hara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z is csupa szépet szagg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lából: hogyan dicsérj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nciánt intesz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amócát a kőb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lak alkotó Er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ebben áld a szálfeny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a sziklák fejére 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egekbe ép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érdelek hallgata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ltár lépcs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szemérmes szélfuv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enkedik fel sóhaj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legalább olyan n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kis szúrós szürke 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de ille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július)</w:t>
      </w:r>
      <w:r>
        <w:br w:type="page"/>
      </w:r>
    </w:p>
    <w:p>
      <w:pPr>
        <w:pStyle w:val="Heading2"/>
        <w:ind w:hanging="0"/>
        <w:rPr/>
      </w:pPr>
      <w:bookmarkStart w:id="499" w:name="__RefHeading___Toc76288737"/>
      <w:bookmarkEnd w:id="499"/>
      <w:r>
        <w:rPr/>
        <w:t>A Fekete R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zzadt völgyön végigköpi kor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ígyó feje: a vasúti mozd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enekülni más, csak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kete Rez hívón hajto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ókapártás homlokát fel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nti szél bizalmasan köszö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ünk – jobb odafö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iramodo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elmaradt a vonat és a völ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ttéreccsent a görbe gond ig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 tövén úgy ráztuk el magunk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kalapot, a nehéz köpe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verjen a nap, vesszőzzön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ztelen arccal, meztelen kar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ztelen szívvel: ne vigyük magun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mi odaillik minden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szeplőtelen i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hol az Isten földi melle domb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gzését tapinth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gy kapaszkodás,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em már a lenti kis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nden ráncát elmosta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ölti mind a gáncsos gödrö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yomorék púpokat elsimí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frissen fekszik el a völgy alat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kimosdottan és leplet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fürdetés után 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re még nem húzták rá az in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a szürcsölő tekin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egyenkint végigsím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mbokat, erdőt, irtást és mez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em halkan zsörtölődni ke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et csiklandó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östörködő, látod-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a világ? Mit tud az Úr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ded-e már gyaní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kurtalátó: mi az, ami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d-e már, hogy vesszőt érdeme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vább, följebb! Érzem, amint eme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rkaló szellő, szöktető magas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könnyűnek érzem most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nem is én lennék, ak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is órája odalent liheg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ármos ökrök botlós útj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 ez az én, ez olyan fi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ugós és magabiztos és er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pen csak hogy még kezdi bontoga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nyre duzzadó érzék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n, én, – Istenem, csak most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kem áll még az egész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vár, oly türelmetlen-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iskoromban én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szaka után azt a pici csí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a zsalugáter sárga rés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ttyentett be és felcibált az ágy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itt az új nap, lehet újra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szani – t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értünk. Leülünk pih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élnál vagyunk. Nincsen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yattvetem magam és elmerü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rülöttem eltengere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avilágba. Kerek és szabály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láthatatlan és iz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 a dombok, völgyek, újra dom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rább magas hegyek vonulnak még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még magasabbak, a legutols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imulnak a párába ves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Alpesek láncai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ögöttük már csak sejteni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nél is átlátszóbb rét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tornyosabb lépcsőit, és azont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thatatlan légoltár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még az oltárok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ség, kék és mozdul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plőtlen, problémátlan és 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jó nekünk nagyon, itt, itt maradj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építsünk magunknak hajlo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nen elmenni is csak annyi lesz maj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mikor aki napvédőüv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t a világban, leesik szemé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üvegfátyol és minden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mi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ás, nagyon-nagyon-nagyon más,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 az újszülött a vánk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felsik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szeptember)</w:t>
      </w:r>
      <w:r>
        <w:br w:type="page"/>
      </w:r>
    </w:p>
    <w:p>
      <w:pPr>
        <w:pStyle w:val="Heading2"/>
        <w:ind w:hanging="0"/>
        <w:rPr/>
      </w:pPr>
      <w:bookmarkStart w:id="500" w:name="__RefHeading___Toc76288738"/>
      <w:bookmarkEnd w:id="500"/>
      <w:r>
        <w:rPr/>
        <w:t>A Csíki Székház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íki Székház ambitu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cskefióka csic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újszülött pici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órakor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la legyen a jó Ist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zületett a kisba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úl a vajúdó vár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irkosan, kövéren 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laj fekete von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íki Székház ambitu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kötényes ápolókis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sa szemeit, hogy tovább virrassz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ámosolyog kis pólyásai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a (ha Isten úgy ak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kezik a második ba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úl a remegő hava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vadübörög alattom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gyúk fekete von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íki Székház emele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zdás doktor mos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os harcból érke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bárha ég, föld összeomla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nek hála, moshatja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ben kisded és a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esztül földeken és test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mán kúszik végtelen sín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ál fekete-von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szédban, a Csíki Szűz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csengetyűz egy kicsi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emelkedő Kehel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ély kitérdelt kockái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borulnak a mellverő bar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ürke Nővérek piciny ka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veri neki az esett világ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Sátán kisiklott vonat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 ha csak egy szóval mondaná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t>(1941.júliu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rPr>
        <w:t>Csíksomlyón a barátok mellett volt egy szülőotthon, a szociális testvérek tartották fönn, ott töltöttem egy éjszakát. A megyeházát alakították át szülőotthonná, s annak ott Székház a neve.</w:t>
      </w:r>
      <w:r>
        <w:br w:type="page"/>
      </w:r>
    </w:p>
    <w:p>
      <w:pPr>
        <w:pStyle w:val="Heading2"/>
        <w:ind w:hanging="0"/>
        <w:rPr/>
      </w:pPr>
      <w:bookmarkStart w:id="501" w:name="__RefHeading___Toc76288739"/>
      <w:bookmarkEnd w:id="501"/>
      <w:r>
        <w:rPr/>
        <w:t>A Maros forrása mellő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Szegedi barátaimma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csömnyi forrás! Milyen különö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ökkenet, s már patak lesz b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folyó, aranyhíres Ma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isza anyánk lesz a temet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 csillanó kavicsok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resztenék egy papírhajócs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kandi hallal, hány csupasz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kezével játszana fogócs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 nem akad szúrós kö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llők száján ha rongyokra se mál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ri tán az áldott föld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lebeg az otthonos Tisz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egy könnyet ejtenék b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zülejére gondol, ilyen té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be annak, aki messze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rné vajjon a tápai ré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ondos játék! Ha oda is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rafelé játszani rá nem 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et meg, – csepp vizet a sok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 egy szerényke sóhajtással érd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a kedves hargita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ébe kapja s elhordja od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pirul már a zöldpapri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hol most a Tisza is virág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nem is játék? Bölcsődet any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ott ringatta, nem ő-vel taní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yeret kérni, – mi után eseng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ondos szíved minek szomorí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udom én, hogy mit is a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kapnám el a percet, hogy marassz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fel-felütöm a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zafelé nézegetek las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lkonyatkor a gyergyói eg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elhőkből a Dóm kettős tornya épü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hallom a Tiszát. Mit tudom 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alán, hogy ittam a Tisza vizébü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t>(1941. augusztu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rPr>
        <w:t>(A kettős végtelen kötetben.)</w:t>
      </w:r>
      <w:r>
        <w:br w:type="page"/>
      </w:r>
    </w:p>
    <w:p>
      <w:pPr>
        <w:pStyle w:val="Heading2"/>
        <w:ind w:hanging="0"/>
        <w:rPr/>
      </w:pPr>
      <w:bookmarkStart w:id="502" w:name="__RefHeading___Toc76288740"/>
      <w:bookmarkEnd w:id="502"/>
      <w:r>
        <w:rPr/>
        <w:t>Reggel a szállá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jszín párában úszik K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kél a nap a Hagymás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 melegít a nyirkos alj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nen is, onnan is kolompszó hal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kolomp, tehénke-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bren lenni de jó, d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únya füstben a domb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aszkodó teher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ldala kormos, a tengelye sá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rgeti, húzza a messzi vá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ögeti, nyúzza a kap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lyben maradni de jó, d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brednek a házak,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rke csipog és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ol szisszen egy kaszán a fen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az úton egy piros k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dul az ökör, a roboto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ülről nézni de jó, d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i látok egy kisfi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ér Sándorka kint alu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lláson a boci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tejbe-laskával kí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étel ez, nekünk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lenni de jó, d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augusztus)</w:t>
      </w:r>
      <w:r>
        <w:br w:type="page"/>
      </w:r>
    </w:p>
    <w:p>
      <w:pPr>
        <w:pStyle w:val="Heading2"/>
        <w:ind w:hanging="0"/>
        <w:rPr/>
      </w:pPr>
      <w:bookmarkStart w:id="503" w:name="__RefHeading___Toc76288741"/>
      <w:bookmarkEnd w:id="503"/>
      <w:r>
        <w:rPr/>
        <w:t>Székely p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rca ráncos, mint a csíki dom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e, mint az erdőn az eper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ít is és mosolyog is ej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 levelek hűséből kibon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homloka verejtékben 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harisnyásan, mint a többi széke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urta nyárban ő is arat, csé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nát csinál látástól vakulás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adok óta kullog fenek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luja körül a farkas, a m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pásztor virraszt a plébán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styaövezte kicsi templom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ánya közt még nem esett hi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la legyen a csíki Mári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csíkszentdomokosi plébános, akivel jóban voltunk.</w:t>
      </w:r>
      <w:r>
        <w:br w:type="page"/>
      </w:r>
    </w:p>
    <w:p>
      <w:pPr>
        <w:pStyle w:val="Heading2"/>
        <w:ind w:hanging="0"/>
        <w:rPr/>
      </w:pPr>
      <w:bookmarkStart w:id="504" w:name="__RefHeading___Toc76288742"/>
      <w:bookmarkEnd w:id="504"/>
      <w:r>
        <w:rPr/>
        <w:t>Valaki a hegyen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ki a hegyen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jjon ki lehet, mit akarh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száló székely a f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nyra legényke kurj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gy fiú kajtatja vált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kalézolt pár lov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 most másodszor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iklafalon odaál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gadtra veri homl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at kell még kiál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lja-e, akinek szól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vak, lány, gyermek – vala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 most harmadszor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zarándokol a völgy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gsőt sóhajt ide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vuljatok meg is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nden emberi kiá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keres, találja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kötetben.) Ez ott gyakori. Egyszercsak hallatszik valakinek a neve: „…jöjjön haza, mert beteg a felesége”.</w:t>
      </w:r>
      <w:r>
        <w:br w:type="page"/>
      </w:r>
    </w:p>
    <w:p>
      <w:pPr>
        <w:pStyle w:val="Heading2"/>
        <w:ind w:hanging="0"/>
        <w:rPr/>
      </w:pPr>
      <w:bookmarkStart w:id="505" w:name="__RefHeading___Toc76288743"/>
      <w:bookmarkEnd w:id="505"/>
      <w:r>
        <w:rPr/>
        <w:t>Lajtorjás szek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íkszenttamási lajtorjás szek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szágúton lassan zörgölőd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nkjárt az este, zúgott a Geréc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Egyeskő silbakolt elő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tten ültük a deszkaszál-bako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Mikor érünk be?” – kérdeztem. A gaz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bb egy nagyot-nagyot hallg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fel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d amikor az Úristen ak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émult és szívemre ült az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naillat közt halódtak a r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 az elvesző utat ker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találta, csak az egy söté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előtlen szél is elloh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talanul lebbenő sóha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elhagyta gazdátlan ajk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vá megyün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Majd ahová az Úristen akarj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zsolozsmázta valami fül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om, a gazda szólt-e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óhajomnak ez éj-előtti csen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üllel nem, tán szívével tanú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nszívemből hajtott gyök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a sóhaj sajgó réti s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vá megyünk, gazdátlan szek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ahová az Úristen ak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 emberiség, útjavesz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azdátlan szekér, merre visz a rúd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rdulnak az útféli keres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ngoványba sirülnek az ú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gáccsá pattannak a k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dögmarokban jár a tengely sa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szentek, anyák, apró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valkodjato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mégsem az Úristen ak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és A kettős végtelen kötetekben.) A történet is, a mondás is hiteles.</w:t>
      </w:r>
      <w:r>
        <w:br w:type="page"/>
      </w:r>
    </w:p>
    <w:p>
      <w:pPr>
        <w:pStyle w:val="Heading2"/>
        <w:ind w:hanging="0"/>
        <w:rPr/>
      </w:pPr>
      <w:bookmarkStart w:id="506" w:name="__RefHeading___Toc76288744"/>
      <w:bookmarkEnd w:id="506"/>
      <w:r>
        <w:rPr/>
        <w:t>Az Egyesk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gymás üzen az Öcsé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csém felel a Hagym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üzenhetnek egym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epettük a négyág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őkoronával ékes f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áll az Egyesk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gymást utak öl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csémhez ösvényke f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skőre nincsen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gymás Gyergyóra könyök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csém Csíkországba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skő csak az égbe f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gymás szénáért könyö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csém az embere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skő semmit se k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gymás könyörög: Légy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csém biztat: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skő semmit se m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 körül az Úr Lelke bor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Ezt Voinovich nagyon szerette. Fölolvastam a Kisfaludy Társaságban.</w:t>
      </w:r>
      <w:r>
        <w:br w:type="page"/>
      </w:r>
    </w:p>
    <w:p>
      <w:pPr>
        <w:pStyle w:val="Heading2"/>
        <w:ind w:hanging="0"/>
        <w:rPr/>
      </w:pPr>
      <w:bookmarkStart w:id="507" w:name="__RefHeading___Toc76288745"/>
      <w:bookmarkEnd w:id="507"/>
      <w:r>
        <w:rPr/>
        <w:t>Lelki beszélgetés a fenyőfá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zöldpalástú fenyvek, ti erdők pap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plomotokba jöttem v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re harminc éve, hogy egyre készülőd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nálam őszintébb tisztelőt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ami lelkemet tisztábban in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ílegyenesen föl, csak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 az egyre zengőbb három-négy-ötös akko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yel ti egyre följebb tornyosod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tok egyedül, mindegyik egyma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a párzó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ürge népű nappal, mely izzad és vihánco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nem vesztek tudomást a világ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régi oszlopos szent, ki mit se kér, se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nektek nem kell csak a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ő meg a szél, amit a biztos ég kü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tok, ember és föld kegyelme nél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van bennetek ez a szent nyug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örökzöld biz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így zöldelltek ingyen, télen-nyáron, betölt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re küldtek, a fenyői törvé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nnyit tékozolt a semmi ember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 talán hozzátok is besz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még a Hatodik Nap fel sem hasadt a föld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eletek már Igéjét közö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láttatok és láttok valami láto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ős kinyilatkoztat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 csillagok, amit az óceá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emberrel közölni nem kívá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én nem tudok, a titkot is,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átok régen s úgy néztek re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 szemmel simogatva, szakállukba nevetve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s nagyapók csacsogó kisgyer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július)</w:t>
      </w:r>
      <w:r>
        <w:br w:type="page"/>
      </w:r>
    </w:p>
    <w:p>
      <w:pPr>
        <w:pStyle w:val="Heading2"/>
        <w:ind w:hanging="0"/>
        <w:rPr/>
      </w:pPr>
      <w:bookmarkStart w:id="508" w:name="__RefHeading___Toc76288746"/>
      <w:bookmarkEnd w:id="508"/>
      <w:r>
        <w:rPr/>
        <w:t>Egy borjú sí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szédasszony udva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borjú sír az anyja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gnap még itt volt, ma nincsen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ci sír és sejt vala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alán nem is látja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nt az anyja, mint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enge tej, a zsenge f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ami gyönyö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amit a szív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zopik többet langy tej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álmából fel-felpih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esz már ott a jó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hez odadörzsö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sa fejét a kis boc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őgölyt sem rezzent róla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ó farkavégi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ja még, de sejti 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képp lesz minden ez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en, földön és udva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vány sarjú, száraz 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nap, kurta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tlehúzó vasi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nyedt fej és görbült geri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unka, munka, munka mi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bszolgasors, rabszolga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égén bús kerek sz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húzza vérpiros hom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hetetlen, kábult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áll és néz boci-but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bőg az elment jók ut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t>(1943. augusztu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rPr>
        <w:t>(Őszi fecske és A kettős végtelen kötetekben.)</w:t>
      </w:r>
      <w:r>
        <w:br w:type="page"/>
      </w:r>
    </w:p>
    <w:p>
      <w:pPr>
        <w:pStyle w:val="Heading2"/>
        <w:ind w:hanging="0"/>
        <w:rPr/>
      </w:pPr>
      <w:bookmarkStart w:id="509" w:name="__RefHeading___Toc76288747"/>
      <w:bookmarkEnd w:id="509"/>
      <w:r>
        <w:rPr/>
        <w:t>A hava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vason, a hava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esett a h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ges-éles a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pni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apadt a hetes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szakadt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skemény havasé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agos friss feh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e lett a 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vasról, a havas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et fúj a h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ja úgy ver át a völgy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takaro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ol egy tompa döng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l és ellap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a fájó fül csapó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mikor becsapó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ehéz kapu.</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vasra, a hava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bólin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i tőgyű tehenek 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ckándó lo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elnéznek mélabú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hűlt mez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szemükben fájdalo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zdölődik még a lom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napi közö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a hegyre, föl a h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unk szeglet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tten nézünk s egyet érz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enyő m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múlik ez a nyá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lnünk kell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maradjon ilyen é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havasi fehér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ünk legal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szeptember)</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zon a nyáron augusztus utolsó hetében lelkigyakorlatot tartottam és utána még visszamentem egy hétre. Akkor leesett a hó a havason. Szerettem ezt a verset, talán a zenéje miatt.</w:t>
      </w:r>
      <w:r>
        <w:br w:type="page"/>
      </w:r>
    </w:p>
    <w:p>
      <w:pPr>
        <w:pStyle w:val="Heading2"/>
        <w:ind w:hanging="0"/>
        <w:rPr/>
      </w:pPr>
      <w:bookmarkStart w:id="510" w:name="__RefHeading___Toc76288748"/>
      <w:bookmarkEnd w:id="510"/>
      <w:r>
        <w:rPr/>
        <w:t>Mária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árgarig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morít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árnapi j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 át a szí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 állati éss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n heveréssz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űbe, s ha né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nézd az 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onnan túl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s azúr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nnan-hazul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teget, immár int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ha el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hunyd le a pill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j egy ament csö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korba ha köt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rmai kék pött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hunyja le önk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ria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kötetben.) Máriaszemnek hívnak egy encián-fajta kék virágot; hegyvidéken terem; ha leszakítják, összecsukódik.</w:t>
      </w:r>
      <w:r>
        <w:br w:type="page"/>
      </w:r>
    </w:p>
    <w:p>
      <w:pPr>
        <w:pStyle w:val="Heading2"/>
        <w:ind w:hanging="0"/>
        <w:rPr/>
      </w:pPr>
      <w:bookmarkStart w:id="511" w:name="__RefHeading___Toc76288749"/>
      <w:bookmarkEnd w:id="511"/>
      <w:r>
        <w:rPr/>
        <w:t>Rutaf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Magas a rutaf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Ága elágazi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Még a tengeren i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Általhajladozi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utafa, rutafa, Isten f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az-e, hogy elágazol tenger tá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zol-e vigaszt a tenger fá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utafa, rutafa, Isten f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zed, öleled az árva emb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a fekete rontás megv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azol-e, igézel-e áldást 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ott gyökér te, Isten f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azz el, rutafa, ölelj el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en innenre, tengeren tú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ember orvosló p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d őket egybe, Isten f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i népdal, valószínűleg messze honfoglalás előtti időből. A rutát istenfának is nevezik.</w:t>
      </w:r>
      <w:r>
        <w:br w:type="page"/>
      </w:r>
    </w:p>
    <w:p>
      <w:pPr>
        <w:pStyle w:val="Heading2"/>
        <w:ind w:hanging="0"/>
        <w:rPr/>
      </w:pPr>
      <w:bookmarkStart w:id="512" w:name="__RefHeading___Toc76288750"/>
      <w:bookmarkEnd w:id="512"/>
      <w:r>
        <w:rPr/>
        <w:t>Sütkérezés a hangy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tkérezik a picike hang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egy percig nincsen semmi g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kományát maga mellé ej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bogárka-voltát is felej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tkérezem illatos irtá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fejem moha közé á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gondom a patakba ej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ember-voltom is felej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jaimat, sebes patak, vidd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 innen görgő köveid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d el őket kerek kövecse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akarok maradni örö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Ez lehet, hogy egy József Attila versnek – nem hatása –, de emléke alatt született.</w:t>
      </w:r>
      <w:r>
        <w:br w:type="page"/>
      </w:r>
    </w:p>
    <w:p>
      <w:pPr>
        <w:pStyle w:val="Heading2"/>
        <w:ind w:hanging="0"/>
        <w:rPr/>
      </w:pPr>
      <w:bookmarkStart w:id="513" w:name="__RefHeading___Toc76288751"/>
      <w:bookmarkEnd w:id="513"/>
      <w:r>
        <w:rPr/>
        <w:t>Csonka fűszá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ogatom a lekaszált ré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jatok engem közibé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élgetni hozzátok hadd ül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csonkított pici sajgó fü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mondom, szenvedő fűszá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i naptól tiközétek ál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vánkozom olyan lenni, mint 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remtő kis kedve szerin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gondoltok sarlóra, kasz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napra, Isten harmat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jen, nőjön a csecsemő sarj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beket hordjon el a varj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augusztus)</w:t>
      </w:r>
      <w:r>
        <w:br w:type="page"/>
      </w:r>
    </w:p>
    <w:p>
      <w:pPr>
        <w:pStyle w:val="Heading2"/>
        <w:ind w:hanging="0"/>
        <w:rPr/>
      </w:pPr>
      <w:bookmarkStart w:id="514" w:name="__RefHeading___Toc76288752"/>
      <w:bookmarkEnd w:id="514"/>
      <w:r>
        <w:rPr/>
        <w:t>Úrfelmut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 lusta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radt fénye fenn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szanak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 forrás sem c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jtózkodnak az u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kakas kurj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tyke kakas, jaj de fri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unéroz engem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apintom a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m ezt a kék tej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ben a világ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emódra elm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nn a domb is ráncse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pille a te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ihasadt a köcs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zíntej szétföcs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arra elcs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n-völgyön imb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nem a kibökke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tarendű sok feny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pkezászlós ág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ndzsájával elve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élkodva föltekin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zsás már a hegygeri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bárány föll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apja rajta fölleb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velük elt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öpp legénykék ter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hallod hangj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utyájuk rád u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csend lesz, ima-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lent és odaf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egyszer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hatatlant h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ek meghaj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lokuk felett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aranyoltárkehe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rmészet térd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kezdődik a cso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nali Úrfelmut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kötetben.)</w:t>
      </w:r>
      <w:r>
        <w:br w:type="page"/>
      </w:r>
    </w:p>
    <w:p>
      <w:pPr>
        <w:pStyle w:val="Heading2"/>
        <w:ind w:hanging="0"/>
        <w:rPr/>
      </w:pPr>
      <w:bookmarkStart w:id="515" w:name="__RefHeading___Toc76288753"/>
      <w:bookmarkEnd w:id="515"/>
      <w:r>
        <w:rPr/>
        <w:t>Csűrdöngö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kor alatt komázok a bogar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köd a nap tűlevelű sugara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róka, maró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klandoz a boró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öttem, mint egy mese-fogadó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adásig hegedül a tücsök-n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zzad, füstö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d fújom én is, öcskö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messzebb citerálva lenged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k alatt zsong a mező, ring a m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dőmódra rázogatja fürtje sely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na kivel, énmagam is táncra kel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váltig mondogatják a hegyen k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s farkas jár a nyáj közt éjjelenk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bizony kurtán-furc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vicsorogna egy kimustrált vén toport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most van, biz én egyet kacsinta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ujjammal egy hamisat pattinta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kapnám a vén betör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csökszóra úgy járnánk a csűrdöngöl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szeptember)</w:t>
      </w:r>
      <w:r>
        <w:br w:type="page"/>
      </w:r>
    </w:p>
    <w:p>
      <w:pPr>
        <w:pStyle w:val="Heading2"/>
        <w:ind w:hanging="0"/>
        <w:rPr/>
      </w:pPr>
      <w:bookmarkStart w:id="516" w:name="__RefHeading___Toc76288754"/>
      <w:bookmarkEnd w:id="516"/>
      <w:r>
        <w:rPr/>
        <w:t>Katicabo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pöttyös kicsi vend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ticabo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tkérezni csiklánd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yerembe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yerembe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ármilyen nagy volt a 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 itt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 itt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rogatja szárnyacská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egeti 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ünk fölött szivárvánn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ntlikás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ntlikás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z ördög szánt is raj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egvagyunk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egvagyunk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romkodós jéges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romkodni k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kolgyomrú felhőkö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risten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risten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tudja, hogy mire vég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leszünk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leszünk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kötetben.) Ebben együtt van a történelem is meg a nyár is.</w:t>
      </w:r>
      <w:r>
        <w:br w:type="page"/>
      </w:r>
    </w:p>
    <w:p>
      <w:pPr>
        <w:pStyle w:val="Heading2"/>
        <w:ind w:hanging="0"/>
        <w:rPr/>
      </w:pPr>
      <w:bookmarkStart w:id="517" w:name="__RefHeading___Toc76288755"/>
      <w:bookmarkEnd w:id="517"/>
      <w:r>
        <w:rPr/>
        <w:t>Mók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rlomb alatt, elsőfű szén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ári szender rámlep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cimborás szemmel ki néz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magamhoz ébre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bolondos mókus az 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néz velem farkassz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nkor a farkincája v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egy csörfös krampus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ncsocskáját mellére té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óbálja, mint gyerek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hogy gesztus ez, beszédes!</w:t>
      </w:r>
    </w:p>
    <w:p>
      <w:pPr>
        <w:pStyle w:val="PlainText"/>
        <w:tabs>
          <w:tab w:val="left" w:pos="720" w:leader="none"/>
          <w:tab w:val="left" w:pos="1440" w:leader="none"/>
          <w:tab w:val="left" w:pos="2160" w:leader="none"/>
        </w:tabs>
        <w:ind w:right="242" w:hanging="0"/>
        <w:rPr/>
      </w:pPr>
      <w:r>
        <w:rPr>
          <w:rFonts w:cs="Times New Roman" w:ascii="Times New Roman" w:hAnsi="Times New Roman"/>
          <w:iCs/>
          <w:spacing w:val="40"/>
          <w:sz w:val="24"/>
          <w:szCs w:val="24"/>
        </w:rPr>
        <w:t>Kérem szépen</w:t>
      </w:r>
      <w:r>
        <w:rPr>
          <w:rFonts w:cs="Times New Roman" w:ascii="Times New Roman" w:hAnsi="Times New Roman"/>
          <w:sz w:val="24"/>
          <w:szCs w:val="24"/>
        </w:rPr>
        <w:t xml:space="preserve">, vagy </w:t>
      </w:r>
      <w:r>
        <w:rPr>
          <w:rFonts w:cs="Times New Roman" w:ascii="Times New Roman" w:hAnsi="Times New Roman"/>
          <w:iCs/>
          <w:spacing w:val="40"/>
          <w:sz w:val="24"/>
          <w:szCs w:val="24"/>
        </w:rPr>
        <w:t>szervusz</w:t>
      </w:r>
      <w:r>
        <w:rPr>
          <w:rFonts w:cs="Times New Roman" w:ascii="Times New Roman" w:hAnsi="Times New Roman"/>
          <w:sz w:val="24"/>
          <w:szCs w:val="24"/>
        </w:rPr>
        <w:t>-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valahogy el ne ijes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sból jött cimb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gzetvisszafojtva fek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ighunyt pillám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feledt gyönyörűsé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egetem a kis ko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hogy így fekszem, félig éb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g tán most is álmo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csúfolja már az idé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óságot gondol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egy elvarázsolt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én kicsi móku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k, kit ez állati tes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tözött gúzsba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űlölködő boszorkames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átka: ártani,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hozzám húzza a sej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kell őt megvál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augusztus)</w:t>
      </w:r>
      <w:r>
        <w:br w:type="page"/>
      </w:r>
    </w:p>
    <w:p>
      <w:pPr>
        <w:pStyle w:val="Heading2"/>
        <w:ind w:hanging="0"/>
        <w:rPr/>
      </w:pPr>
      <w:bookmarkStart w:id="518" w:name="__RefHeading___Toc76288756"/>
      <w:bookmarkEnd w:id="518"/>
      <w:r>
        <w:rPr/>
        <w:t>Országúton lányok m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szágúton lányok m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en fogva, p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nek, bolondo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ingelnek. Nyár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zzant szekér megy után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eletes szén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pázgató öreg ap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i őket né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ammog a két öreg ök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is előz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nt a hegyen, lábujjh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les az ősz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kötetben.)</w:t>
      </w:r>
      <w:r>
        <w:br w:type="page"/>
      </w:r>
    </w:p>
    <w:p>
      <w:pPr>
        <w:pStyle w:val="Heading2"/>
        <w:ind w:hanging="0"/>
        <w:rPr/>
      </w:pPr>
      <w:bookmarkStart w:id="519" w:name="__RefHeading___Toc76288757"/>
      <w:bookmarkEnd w:id="519"/>
      <w:r>
        <w:rPr/>
        <w:t>Tizenkét bükk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tizenkét bükkfa templo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ombok mélyén bong az orgo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 billentyűit napalkonyodás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ig illeti a szemérmes kán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unk kántor az estel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ökött s csak úgy magának ze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cifrázza, mint szokta vasár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hogy éppen az ujjai 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is így illegnek ujja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karatlan zene húrj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hogy éppen nekiandal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úgy magamnak meg az angyal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gyaloknak, akik nesz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ülekeznek itt ilyen e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űvel, fával együttrecitál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öldkaringes Mária vesper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5.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Fekete Rez oldalában volt egy ilyen bükkfaliget egy kicsit följebb attól a nyaralótól amelyikben laktam. Szentgyörgyi Albert is ott nyaralt akkor, annyira megszerette azt a telket, hogy aztán megvette.</w:t>
      </w:r>
      <w:r>
        <w:br w:type="page"/>
      </w:r>
    </w:p>
    <w:p>
      <w:pPr>
        <w:pStyle w:val="Heading2"/>
        <w:ind w:hanging="0"/>
        <w:rPr/>
      </w:pPr>
      <w:bookmarkStart w:id="520" w:name="__RefHeading___Toc76288758"/>
      <w:bookmarkEnd w:id="520"/>
      <w:r>
        <w:rPr/>
        <w:t>Februári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blak sarkán nézd ezt a tenyér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klandozó napsug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észkelődik: hol tudna befé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kete papír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félénken próbálkozik szegény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szemérmes, oly ri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űntudatos: bocsánatot kér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sszú, hosszú tél mi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kicsikém, nézd, két sarkig kit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ésedre abla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n a dermedt városi kop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ecskédet szomja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testvérkém, te nem vagy bűnös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is ártatla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ez a rossz föld paradicsom l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jétek be a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február)</w:t>
      </w:r>
      <w:r>
        <w:br w:type="page"/>
      </w:r>
    </w:p>
    <w:p>
      <w:pPr>
        <w:pStyle w:val="Heading2"/>
        <w:ind w:hanging="0"/>
        <w:rPr/>
      </w:pPr>
      <w:bookmarkStart w:id="521" w:name="__RefHeading___Toc76288759"/>
      <w:bookmarkEnd w:id="521"/>
      <w:r>
        <w:rPr/>
        <w:t>A Tisza-hí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sz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szeng a föld, még abrosztalan asz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tyuska szellő tavalyi harasz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gő koc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n kocognak, gőzölög a trág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yiszlett veréb a jó sorsot ál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ala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a-hí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zsibbadott köveit márto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ükrében tótágast táncolt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ér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andal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ugarak bizsergő cite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dteti a mai nap csod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gnap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gnap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holnapot, mely Isten tudja, le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árak füstje messze, messze, mes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felé kívánk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február)</w:t>
      </w:r>
      <w:r>
        <w:br w:type="page"/>
      </w:r>
    </w:p>
    <w:p>
      <w:pPr>
        <w:pStyle w:val="Heading2"/>
        <w:ind w:hanging="0"/>
        <w:rPr/>
      </w:pPr>
      <w:bookmarkStart w:id="522" w:name="__RefHeading___Toc76288760"/>
      <w:bookmarkEnd w:id="522"/>
      <w:r>
        <w:rPr/>
        <w:t>A magam mód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ilyenformán él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ra, félnótás vén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zengő, morcos, vér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ighogy enni kér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kor a szijjat megeres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at ízlelek a keve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úza és máj fő a leve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élek, mint Marci Heve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a csak így-úgy csell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ballagok és bill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óválygok mint fell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ppen ti nem kel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nap: hatlovas régi gazd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ut tárok jónak, pima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töm magam, bornak, viga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eljenek, akik szomja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m módján ba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ond szellőket va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akkopáncsban ella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ázom, mint a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kor, megint a magam mód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illagsátoros nyár utó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hintázom a Göncöl rúd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a furulyám rekedtre fúj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hogy balgán él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nótányit ér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besötétül, fél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szorongó lél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éha, mint ki félni rest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ölállok libabőrös tes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markomban egy pici keresz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rkasszemet nézek az es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kasszemet, embersz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aki szeret en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kkor is, ha elt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ak viszem a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hoz szepeg immár a gond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ismeri az én kaland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amikor a végsőt szorong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nnyit mond: No, kis bolon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jún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kötetben.) Újabb kísérlet a négyes rímmel. De itt ez a rejtett humor fátyola. Pesten írtam.</w:t>
      </w:r>
      <w:r>
        <w:br w:type="page"/>
      </w:r>
    </w:p>
    <w:p>
      <w:pPr>
        <w:pStyle w:val="Heading2"/>
        <w:ind w:hanging="0"/>
        <w:rPr/>
      </w:pPr>
      <w:bookmarkStart w:id="523" w:name="__RefHeading___Toc76288761"/>
      <w:bookmarkEnd w:id="523"/>
      <w:r>
        <w:rPr/>
        <w:t>Bölcsődal a bükkfa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jkál a bükkfa s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mondd, mi van még h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ő a szénafé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lkem szinte rész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jem szinte szé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nyvek fútta szél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mmog a méh serén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bújj meg itt szerén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lle parolát 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díts a múltnak há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napot se néz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bbről int a rés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legyen hova búj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lyből elég egy ujj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őbül annyi sem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sóhajt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nnyi kell, csak en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módjára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gy dalt ellehel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hetsz-e többet en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hatsz-e többet en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kötetben.)</w:t>
      </w:r>
      <w:r>
        <w:br w:type="page"/>
      </w:r>
    </w:p>
    <w:p>
      <w:pPr>
        <w:pStyle w:val="Heading2"/>
        <w:ind w:hanging="0"/>
        <w:rPr/>
      </w:pPr>
      <w:bookmarkStart w:id="524" w:name="__RefHeading___Toc76288762"/>
      <w:bookmarkEnd w:id="524"/>
      <w:r>
        <w:rPr/>
        <w:t>A hegy dere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oldalban hűsen fújdog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penyt kavar és fülbe gőgics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uh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ábban, melegebben lép a lá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yőgaly-tűz marasztja meg a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ugta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mokon a csend felhője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a elsuny a szennyes, bizar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i z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gyáz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szedelmes szó, amit fuvo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csak melenget, kormot is sűrű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nti tű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ib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zzad lenn az ösztön és a g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úf már ez annak, kit úrúl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zmája k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ön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ékességes alkony idefö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agányos és dideregt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t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lák rettentik ott a rem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orgót nem lel köztük in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bá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este még a végső tudomá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zi lankán éregetn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Istent tükröz még a szív, az 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sendes tüzével embert meleg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j meg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uhanj</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égig a völgyön, mint az estaran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Olyan légy, mint a jóságos, a bölc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rett gyümöl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Ezt szürkének érzem. Nem hódította meg a szívemet.</w:t>
      </w:r>
      <w:r>
        <w:br w:type="page"/>
      </w:r>
    </w:p>
    <w:p>
      <w:pPr>
        <w:pStyle w:val="Heading2"/>
        <w:ind w:hanging="0"/>
        <w:rPr/>
      </w:pPr>
      <w:bookmarkStart w:id="525" w:name="__RefHeading___Toc76288763"/>
      <w:bookmarkEnd w:id="525"/>
      <w:r>
        <w:rPr/>
        <w:t>Szénabog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kaszált hegyoldal közep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ad fenyők gárdája közrefo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tös kúpjával, méltóság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korona, áll a szénabog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olyan zsenge, még egy napja s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serény vasvilla idehor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óta mást se tesz: emléke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llatos, a menyegzős nap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mézzel viselős kelyh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geltől estig önfeledve jár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ségétől mámoros méhi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olyhos testű bumfordi bogár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eiben vissza-vissza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nó kasza, csurranó verí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alami különös és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jtésnek érzi ismeretlen í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ére száll a pákosztos veré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 szelíden illatozza: tes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ékességgel várja a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tehénke jászolába ves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és A kettős végtelen kötetekben.) Ez is a Rez oldalában játszódik.</w:t>
      </w:r>
      <w:r>
        <w:br w:type="page"/>
      </w:r>
    </w:p>
    <w:p>
      <w:pPr>
        <w:pStyle w:val="Heading2"/>
        <w:ind w:hanging="0"/>
        <w:rPr/>
      </w:pPr>
      <w:bookmarkStart w:id="526" w:name="__RefHeading___Toc76288764"/>
      <w:bookmarkEnd w:id="526"/>
      <w:r>
        <w:rPr/>
        <w:t>Öreg tál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csak amolyan zötyögősen bak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mbakopott derese az avitt fog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kos gazdák ilyet már mentire hag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gta, előzés legényes szom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ókos inát már ingyen se von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gen a jászol jó meleg alom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fordulóra, minden ismert k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di öreg lábát, ahogy telik t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zafelé, hazafelé vidám üget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olyik éjjel, ha felsüt a csill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sereg a bőre, nagy szeme vil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lokán serken sugaras bil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 körül szellő, mesebeli, szálld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ében emlék, királyi, kiált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anya ellette paripa, tál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bomlik a szárnya, már oldik a ny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na is még, tova is szökell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ha kiröppen hajnalra k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csen két nagy szárnya szele csatt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nyékos a Tejút ezüstje alat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kék, de nagyon szegények marad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július)</w:t>
      </w:r>
      <w:r>
        <w:br w:type="page"/>
      </w:r>
    </w:p>
    <w:p>
      <w:pPr>
        <w:pStyle w:val="Heading2"/>
        <w:ind w:hanging="0"/>
        <w:rPr/>
      </w:pPr>
      <w:bookmarkStart w:id="527" w:name="__RefHeading___Toc76288765"/>
      <w:bookmarkEnd w:id="527"/>
      <w:r>
        <w:rPr/>
        <w:t>Mit monda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blakodat megkoccanta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űvös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vval a csöpp lélekharan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csengettyűzne födeled al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t mások meg sem hal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kiket immár szólítana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mit monda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anád: Így jó!? mondanád: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tód kitár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fejedre vonnád a pár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ideregve suttognád: N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tek türelemmel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lenni és zümmögni akaro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t sem monda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sem köszönnék, mint egy átfu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áréji vend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kalapot se v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ki csak a szomszédban la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kellenék, mint lomha tél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 a fű, a fürge szél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moros csi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és A kettős végtelen kötetekben.) Ez a házsongárdi temetőből való.</w:t>
      </w:r>
      <w:r>
        <w:br w:type="page"/>
      </w:r>
    </w:p>
    <w:p>
      <w:pPr>
        <w:pStyle w:val="Heading2"/>
        <w:ind w:hanging="0"/>
        <w:rPr/>
      </w:pPr>
      <w:bookmarkStart w:id="528" w:name="__RefHeading___Toc76288766"/>
      <w:bookmarkEnd w:id="528"/>
      <w:r>
        <w:rPr/>
        <w:t>Embertelenül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d tu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az á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eszik egymást. Azért á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lathúsból állathús le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izlal és nö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evadat és emberál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d tu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ép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önnek hozzánk és magukat osz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delünkül. Azért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angyalele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dögfiókát angyallá te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d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szóljunk róluk! Azért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hát tu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hát felelj: ki vagy 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földet eszel és felhőt isz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at már nem lehetsz, angyalnak nem szül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mber, ember, ember hogy lehe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ki a vérnek égre bűzhő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tengerében még most sem tu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sajnálj jobban: Ábelt a halot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gyilkost, a bélyeg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szó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író egykor majd fejedre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enciát mond. Addig: légy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sem lehetsz más: költő és kereszt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telenül ember. Úgy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kettős végtelen kötetben.) Hát az az embertelenség idején íródott.</w:t>
      </w:r>
      <w:r>
        <w:br w:type="page"/>
      </w:r>
    </w:p>
    <w:p>
      <w:pPr>
        <w:pStyle w:val="Heading2"/>
        <w:ind w:hanging="0"/>
        <w:rPr/>
      </w:pPr>
      <w:bookmarkStart w:id="529" w:name="__RefHeading___Toc76288767"/>
      <w:bookmarkEnd w:id="529"/>
      <w:r>
        <w:rPr/>
        <w:t>Fűzfa az árvíz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jött az árvíz, mint egy régi tolv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jjel és a sorssal egybefoly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dúdolászott messziről sok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közelebb, azután bok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után térdig, mára már derék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ürke minden, a földtől az ég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állunk benne tajtéktól lep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longó fűzek, egy tő sarja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bbiek? Voltak-e többi f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kerestül szakadt ki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itt-amott szánalmasan kereng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nyes hab közt egy-egy hasadt geren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vénykarók és össze-visszamocsk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ati testek és emberi ron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fagyott szem bukik föl a mély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 ember szeme, – semmi ami é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unk ezen a keskeny hordalé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legutolsó, makacs és rugé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ós fűzág, amely a zuh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ésben hajlong, de ki nem sz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rkózik széllel, vízzel és zi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veleivel életet ki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a szél egy percre meglap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feszül a víznek konok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ettős dereka azt ropogja: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néznek immár sehova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mást kell hogy mindig újra lás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nnön arcuk vízi tiszta m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árad bennük élő-me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 a közös hajszálgyöker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 az ár ellen őket megmaraszt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lrejtőzött istenek malaszt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t>(1941. szeptembe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Szegeden volt akkor olyan nagy víz: a Tisza bolondult meg.</w:t>
      </w:r>
      <w:r>
        <w:br w:type="page"/>
      </w:r>
    </w:p>
    <w:p>
      <w:pPr>
        <w:pStyle w:val="Heading2"/>
        <w:ind w:hanging="0"/>
        <w:rPr/>
      </w:pPr>
      <w:bookmarkStart w:id="530" w:name="__RefHeading___Toc76288768"/>
      <w:bookmarkEnd w:id="530"/>
      <w:r>
        <w:rPr/>
        <w:t>Kétélű ka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nagyon-nagyon nem-ember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tlan szólí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Uram, segíts hitetlenség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itt vagy velem, majd szinte h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lem lépés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ért hogy messze vagy, te nagyon-távo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tóm szemöldökét neveddel jelöl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ogy el ne vét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dtól fényesre koptatott küszöb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lek a kapuban, mikor ránksír az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nyszerí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élű karddal is, hogy hajlékomba tér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dom: neved. De, jaj, kétélű fegyver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hada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rkolatja-nincs acél vérig seb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azon véresen, állom el utad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pogtass szív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nagyon puha és olyan kő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július)</w:t>
      </w:r>
      <w:r>
        <w:br w:type="page"/>
      </w:r>
    </w:p>
    <w:p>
      <w:pPr>
        <w:pStyle w:val="Heading2"/>
        <w:ind w:hanging="0"/>
        <w:rPr/>
      </w:pPr>
      <w:bookmarkStart w:id="531" w:name="__RefHeading___Toc76288769"/>
      <w:bookmarkEnd w:id="531"/>
      <w:r>
        <w:rPr/>
        <w:t>Jávor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l az alkonyi távol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omb alatt egy jávor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sárgul a lomb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mlokod ő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ürtjébe zsib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eborzol az ő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orom aranyat füstöl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barnul az esteli hűvö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pihen a tánc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od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ácska ránc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gő lev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ó levelek közt milyen 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méltóságos fénye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m, benned is ér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mbi t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ullani, – vég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ndököl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2. augusztus)</w:t>
      </w:r>
      <w:r>
        <w:br w:type="page"/>
      </w:r>
    </w:p>
    <w:p>
      <w:pPr>
        <w:pStyle w:val="Heading2"/>
        <w:ind w:hanging="0"/>
        <w:rPr/>
      </w:pPr>
      <w:bookmarkStart w:id="532" w:name="__RefHeading___Toc76288770"/>
      <w:bookmarkEnd w:id="532"/>
      <w:r>
        <w:rPr/>
        <w:t>Tavalyi f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ngorkodnak a bőjti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donyfüst száll a töltés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st is, szél is fanyar-kes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okparton tavaly-őszi f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aradt fű sorsa de neh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nek, füstnek mind utána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st is, szél is, mint a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fellibben s újra elloh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na ő is, szállna szív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öröm itt lenni neki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 nincsen a helyébe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hol egy idei faka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nek mégis, fűnek l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takargatná a földet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n, ami árkot bor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telen, céltalan sír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e füves év még, level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dolga egy és egyen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i, amíg tartják töv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rá nem nől az id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egmozdul egyszer, ha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bb is lesz és jobb is, fi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ibukkan egyszer me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lyőszi málló fü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1. márc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kettős végtelen kötetben.) Ezt szerettem. A Balaton mellett írtam, az utolsó KLOSZ-kurzuson voltam ott, talán húsvéti szünetben volt.</w:t>
      </w:r>
      <w:r>
        <w:br w:type="page"/>
      </w:r>
    </w:p>
    <w:p>
      <w:pPr>
        <w:pStyle w:val="Heading2"/>
        <w:ind w:hanging="0"/>
        <w:rPr/>
      </w:pPr>
      <w:bookmarkStart w:id="533" w:name="__RefHeading___Toc76288771"/>
      <w:bookmarkEnd w:id="533"/>
      <w:r>
        <w:rPr/>
        <w:t>A Kék For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zétek ezt az összen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ados bükköt és feny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ll a hűvös alj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ettes emlő dús t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rrás csorgó kút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ibeg kék fonal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egy mezitlábas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dat óta ténf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ombokon a nyájj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ibecéző tenye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gömbölyíti és mer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ürcsöl csepegő szájj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feláll és égr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e mondja: Jó a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ó a parti pázs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verni biztat bárso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fű között az áfo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 gyöngye bújócsk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rmelyen a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ziporkázza: szép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des az élet ny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aral a nyáj a hava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gyerek és puli szab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ószál a dús hat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az élet nyár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ő a farkas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vó eszten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rrasztó fehér kut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ar ellátják a b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pal mi gondja 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az élet nyár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st kaszált sarjú sza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blem betölti méz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önnek is a fark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még a Kék Forrás buz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elhőtlen égre né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lnap a nyáj is hazaté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alad a nyár és jön a té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háromszorta hosszabb.</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Forrás virraszt télen i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próbálnál, szívem, te i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 lenni nála rossz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auguszt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Ott volt, ahová fürdeni jártunk, nagyon kedves hely volt. Szerettem ezt a verset.</w:t>
      </w:r>
      <w:r>
        <w:br w:type="page"/>
      </w:r>
    </w:p>
    <w:p>
      <w:pPr>
        <w:pStyle w:val="Heading2"/>
        <w:ind w:hanging="0"/>
        <w:rPr/>
      </w:pPr>
      <w:bookmarkStart w:id="534" w:name="__RefHeading___Toc76288772"/>
      <w:bookmarkEnd w:id="534"/>
      <w:r>
        <w:rPr/>
        <w:t>Mindazonál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ik kezedben skorpió szisz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héri os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ikkal, Uram, egyre simoga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gyelmeket oszt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kibocsátol minden ördög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dvére ront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nap felgyújtod oltármécs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gyalázott ronc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elrúgod magadtól a bit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azdátlan föl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isdedek jajára megköv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tézkedő szemöld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nap sértetlen engedsz párduc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ígyók közt járn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t parancsolsz a tücsökne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 zavarja álm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ebes tűzláng, üldöz ut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tlen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sodát értem csodára halmoz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j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ámmal nyilazol körül, de c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lük ér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hogy a Te gondolata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 miéi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hol törvényt ül a bárány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bűzös ord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bűn sárkánya mind a hét f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elt koronát hord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képp benyelte az édes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ászos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ótalan csecsemők lágy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lán verik sz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értelek, Uram, nem ér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 is ért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venném az irdatlan er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elni Végezés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élhetnék szívemen ütve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Rejtelemm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hal, mond az Írás, ki az Ur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látja földi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nnyit engedj alázat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kívá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honom hadd maradjon reggel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etsemá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maradhassak egyszerűen 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rettentő imá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gyen meg a te akar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azonál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4.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A kettős végtelen kötetben.) Ez egyik fő verse ennek az időnek.</w:t>
      </w:r>
      <w:r>
        <w:br w:type="page"/>
      </w:r>
    </w:p>
    <w:p>
      <w:pPr>
        <w:pStyle w:val="Heading2"/>
        <w:ind w:hanging="0"/>
        <w:rPr/>
      </w:pPr>
      <w:bookmarkStart w:id="535" w:name="__RefHeading___Toc76288773"/>
      <w:bookmarkEnd w:id="535"/>
      <w:r>
        <w:rPr/>
        <w:t>Elmegyek, el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gyek, elmegyek, hosszú útra 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tyafiságom varjak és vereb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talan fecskének vagyok én testv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dvarlom a holdat estérül est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csak fogyatkozik, haloványul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evő ködök kúsznak a hegy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ptemberi könnyek ülnek a harasz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sztom a nyarat, hasztalan marasz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sztom a csendet, kérlelem a bé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ja meg legalább az imádság vé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maradásom, megyek immár úgy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fekete felhő fenyeget is, húz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sivalkodj gőzös, megyek immár, 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út porából köpönyeget ve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út porából, masina gőz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őzse lesz az ágból, korom a rőzs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 mezők méze, a mézarany eml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atos kasomban ami felgyüleml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seredés nélkül kitart-e az új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dosik a bús hold, erdő mögé búj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dosik a bús szél az ég erdej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okat fürdet a felhők tej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dess meg engem is, nyughatatlan társ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fehérségben, csillagragyog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újd el, jó szél, fújd el, hosszú útnak p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nézzem amott is az egek sát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a fogyó holdat, ne a bukó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sarkcsillagot, – csak a sarkcsill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3. augusztus)</w:t>
      </w:r>
      <w:r>
        <w:br w:type="page"/>
      </w:r>
    </w:p>
    <w:p>
      <w:pPr>
        <w:pStyle w:val="Heading2"/>
        <w:ind w:hanging="0"/>
        <w:rPr/>
      </w:pPr>
      <w:bookmarkStart w:id="536" w:name="__RefHeading___Toc76288774"/>
      <w:bookmarkEnd w:id="536"/>
      <w:r>
        <w:rPr/>
        <w:t>A bernátheg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jószívű, jólnevelt kut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ét hegyezi, ha nevét kiál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ázszor elhozza szájában a pál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zázszor hívja incselgő u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nakodást nem ismer; semmi g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zbefúló ember-e, kit kim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lgálatával, vagy csak egy pih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nyúr szeszélyének lesz jóbol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idomította örvös e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ugrom én is, nem ismerve morg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üldetés erősebb, mint a korbá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nyérből-cukornál éde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lgálok én is; ha játék, se bá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ínyencség, ha ugrató szesz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üttyentéstek ha fülemhez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pelem fürgén minden tudomán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van a hívók közt olya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ár kedvét a földön nem tal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sonlott az emberrel halá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ár csak az állat hűségébe hi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 már olyan is, akinek e pál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t a hű eb vérző szája ho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utolsó üzenete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n magát a mélyből visszará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ember tán, kinek e rem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halálra zengő furcsa já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ső kegyelem, utolsó aján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yér és víz, napfény és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em vagyok én puli, sem komond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nkás békesség boldog őr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ok virrasztó, vén Bernátheg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a halálos hómezőn barang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vén az élet: megy segí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pp pont az egybebomló négy el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öbb mint állat: már-már félig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emén kigyúl valami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ékült arcát ha forró nyelve nyal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jéghalálból visszarebben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elsír álmából mint a csecsemő,</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kor a mellhez gömbölyödik aj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4. júl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rPr>
        <w:t>(Őszi fecske kötetben.)</w:t>
      </w:r>
      <w:r>
        <w:br w:type="page"/>
      </w:r>
    </w:p>
    <w:p>
      <w:pPr>
        <w:pStyle w:val="Heading2"/>
        <w:ind w:hanging="0"/>
        <w:rPr/>
      </w:pPr>
      <w:bookmarkStart w:id="537" w:name="__RefHeading___Toc76288775"/>
      <w:bookmarkEnd w:id="537"/>
      <w:r>
        <w:rPr/>
        <w:t>Őszi ker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zi ker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zi lombok zúgdog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zi ked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óhajai, furcsa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zi égen úszdog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Uram, mit akarsz t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rga bundás sebes mók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szalad a görcsös 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szaladt el az én vil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elment, itt se volt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reszket a lomb közt a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zes, napos, egynapos ő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zörmöl a tél, amit megelő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mit tartoga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ik a diófát, zörög a d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érdés zörög a szá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még, van-e még, gyümölcs a fá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kakat édesíten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zzen a sárga 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enti magát a 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átok, mondjátok, rőt lev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még bennem egy gyújtatnyi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ábasnyi levest megfőzni tüzem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 ha üzen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tartoga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5. október)</w:t>
      </w:r>
      <w:r>
        <w:br w:type="page"/>
      </w:r>
    </w:p>
    <w:p>
      <w:pPr>
        <w:pStyle w:val="Heading2"/>
        <w:ind w:hanging="0"/>
        <w:rPr/>
      </w:pPr>
      <w:bookmarkStart w:id="538" w:name="__RefHeading___Toc76288776"/>
      <w:bookmarkEnd w:id="538"/>
      <w:r>
        <w:rPr/>
        <w:t>Erdő szélén estvéle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 szélén estvéle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rlepetten, gondlep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das nagy út sír meg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yerem javát meg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yér javát, ember ross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 mézét és zavaros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nál több volt, úgy rámhoz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zetlen égi pos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sípja rítt a szá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kell a tudomán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tükrén gyermek-lábn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am-e, hogy szánom-bá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aludni telepe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bám fejem alá t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Gazdám, ott fe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elleszünk immár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teszem két kez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aid hadd jöjj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fogják be két szem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eveled töltözz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gelt úgyis ha meg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csak visszanézeg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dődik a régi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knek-e vagy a 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győzöm, addig él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1945. október)</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1"/>
        <w:ind w:hanging="0"/>
        <w:rPr>
          <w:rFonts w:ascii="Arial Bold;Arial" w:hAnsi="Arial Bold;Arial" w:cs="Arial Bold;Arial"/>
        </w:rPr>
      </w:pPr>
      <w:bookmarkStart w:id="539" w:name="__RefHeading___Toc76288777"/>
      <w:bookmarkEnd w:id="539"/>
      <w:r>
        <w:rPr/>
        <w:t>Tizenkét csillagú korona (1947)</w:t>
      </w:r>
    </w:p>
    <w:p>
      <w:pPr>
        <w:pStyle w:val="Heading2"/>
        <w:ind w:hanging="0"/>
        <w:rPr/>
      </w:pPr>
      <w:bookmarkStart w:id="540" w:name="__RefHeading___Toc76288778"/>
      <w:bookmarkEnd w:id="540"/>
      <w:r>
        <w:rPr/>
        <w:t>A marcali Szűzmária</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rosból, ahonnan egyre m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z földet nem öleli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 ahol az angyal megjel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űzmária árván ács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órház előtt, kőbe kötözö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nnan jövök, – és nem hiába j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tok bukkantam, Mennyei 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tt vagyok, ahova egyre jö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hallgatom ezernyi hang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ben-fában zenélő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a búza templommélyi csönd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őlőfürtök csurranó de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ltárütemre hangoljátok egy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hangolgattok, a marcali heg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om a szőlőt, amerre a bön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kukkfüves lankája elgyűrű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dűlőben szembejön a Szű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dongják tücsöknyi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a a vállán, fején tarka k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k szeméből a Megszület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a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Asszonyunk, te itt la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 jó meleg trágyapá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tlehemi csöpp a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hajas tető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harsog a gyaluforgá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ázáreti Ács far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glyas Tábor int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ivel a vizen túl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adacsony és Szigli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agy tó: a Tibé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vényen hálót egyen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zenkét hallgatag halá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a föld, ez az a t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z ég-föld össze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z Angyal föl-le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z az áldott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elfelejt zakato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nekedni az i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fák és lelkes á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koznak, s az ember: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emtetett s megvál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édes bort ad in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enyeret tör az ember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isztus, az Ember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éli estén, fonogat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sszonyok közt ül a pad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szonyunk Szűzmár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tt a dombon megtalá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tven év bújócskái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i Szűzmár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mostanáig eltakar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ntárok és keresked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legnagyobb kontár, a gő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tem jól gyermekkor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ő, ez ő, ráism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lékek özön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pen ilyen szépen mosoly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dundi fej közül re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nyám ágya f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láttam a besnyői domb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élálomban jött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boldogasszony éjj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virrasztva ének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űz és angyalszárny suhog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tízezernyi búcsu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kép elé kísértem eg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ministrálós regg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ott első mes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sokkönyves és sokfiú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pről szólított maga mel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riás Kalazanci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ányszor néztem ezt a kép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ésőbb minden mást mu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zanná lesz az áhi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ózanarcú oktalan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már tudom: itt, itt, e 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lást alatt a bölcse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tt, ezen a régimód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eketedett nyom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k Titkát kut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szőlőillatos kez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en végigsim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erekkori áhi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dúdolok hát újra megl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mnak kisfiús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zenkét-csillag kor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aj, ezek a csillag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nyám, ezek nem </w:t>
      </w:r>
      <w:r>
        <w:rPr>
          <w:rFonts w:cs="Times New Roman" w:ascii="Times New Roman" w:hAnsi="Times New Roman"/>
          <w:iCs/>
          <w:spacing w:val="40"/>
          <w:sz w:val="24"/>
          <w:szCs w:val="24"/>
        </w:rPr>
        <w:t>olyanok</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int a boldog menny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szorúd bizodalmas fény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ványak és beteg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zek a</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mi</w:t>
      </w:r>
      <w:r>
        <w:rPr>
          <w:rFonts w:cs="Times New Roman" w:ascii="Times New Roman" w:hAnsi="Times New Roman"/>
          <w:spacing w:val="40"/>
          <w:sz w:val="24"/>
          <w:szCs w:val="24"/>
        </w:rPr>
        <w:t xml:space="preserve"> </w:t>
      </w:r>
      <w:r>
        <w:rPr>
          <w:rFonts w:cs="Times New Roman" w:ascii="Times New Roman" w:hAnsi="Times New Roman"/>
          <w:sz w:val="24"/>
          <w:szCs w:val="24"/>
        </w:rPr>
        <w:t>csillagaink: seb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közel nézed: vörös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megaludt vérrög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testünk-lelkünk csupa se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res gyomor, bedőlt ház, puszta zse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uszta szív, – romok, ro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ertőztetett templo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tárokon idegen isten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ok, akik nincs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e szívünkben olvas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nva szánsz és nem botránkoz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ikor ávét rebeg ajk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sebeinktől sajog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jól tudod, hisz ember vagy te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mberek vagyunk, s tízszerte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szorta is épp akkor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imánk esője meg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míg a tömjén lehelte fü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felhője égre szállni kü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a tüzes rácson, a paraz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rzsácskái vörösen izz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A bevezető négy vers és még egy a kötetből meg magának a kötetnek a terve is Marcaliban született. Annyit zaklattak katolikus bírálóim, hogy nem írok Mária-verseket; akkor szentév volt és én beleadtam magam egészen, írtam egy könyvecskére valót.</w:t>
      </w:r>
      <w:r>
        <w:br w:type="page"/>
      </w:r>
    </w:p>
    <w:p>
      <w:pPr>
        <w:pStyle w:val="Heading2"/>
        <w:ind w:hanging="0"/>
        <w:rPr/>
      </w:pPr>
      <w:bookmarkStart w:id="541" w:name="__RefHeading___Toc76288779"/>
      <w:bookmarkEnd w:id="541"/>
      <w:r>
        <w:rPr/>
        <w:t>Üdvözlé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ztalja én lelkem az U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akiben teljes az Ő k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ben minden titkot megmu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szép mosollyá édes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is lehetne hozzád más szav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elsőbben, mint a magasztalás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mondom, százötvenszer,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ve Mária! Üdvözlégy Király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ztallak, mert nem hallgath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st a szavam és az életem kér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égis: olyan álla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egyenesen jár és fölfelé né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Fölfelé néz, mert fönn valami</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va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És </w:t>
      </w:r>
      <w:r>
        <w:rPr>
          <w:rFonts w:cs="Times New Roman" w:ascii="Times New Roman" w:hAnsi="Times New Roman"/>
          <w:i/>
          <w:iCs/>
          <w:sz w:val="24"/>
          <w:szCs w:val="24"/>
        </w:rPr>
        <w:t>föl</w:t>
      </w:r>
      <w:r>
        <w:rPr>
          <w:rFonts w:cs="Times New Roman" w:ascii="Times New Roman" w:hAnsi="Times New Roman"/>
          <w:sz w:val="24"/>
          <w:szCs w:val="24"/>
        </w:rPr>
        <w:t xml:space="preserve"> beszél is: van kihez beszél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beszélek: nem féreg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en fölfelé nézők ne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hezne már szólni vala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felé ez a süketnéma száz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nek ebnyüszítés lett a h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ljasság a fölséges alá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melyedik a futószala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ártott eszmények hánytató szag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rófétáktól a zsibpiac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vektől – az embertől – mag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agasztalna lelke már u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tel-lélekkel rína már imá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incsenek a földön már u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zolgák vannak és szolgák szolgá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 mit a mélyből kiálta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romkodás undorában elf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gészen-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stenanya, ó Ember-a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 az Isten, hogy te még mienk vagy!</w:t>
      </w:r>
      <w:r>
        <w:br w:type="page"/>
      </w:r>
    </w:p>
    <w:p>
      <w:pPr>
        <w:pStyle w:val="Heading2"/>
        <w:ind w:hanging="0"/>
        <w:rPr/>
      </w:pPr>
      <w:bookmarkStart w:id="542" w:name="__RefHeading___Toc76288780"/>
      <w:bookmarkEnd w:id="542"/>
      <w:r>
        <w:rPr/>
        <w:t>A kék palás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nyai palástod fordítsd oltalmunkr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Boldogasszony Anyán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nek színe mint a men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 az édesanya-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ölelő, olyan ál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em a Kék Palás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 mint az ég, jó mint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ség, magasság, messz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karol és el nem en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rmatoz és fölmelen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könnyű a moso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zavirág és ibo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oly kimer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itokzatos, mint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őlem milyen messz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eléd bírálni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arizeusi szemöld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gyermeki bizalmat ölt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almat, jó meleg ruh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ám uszítja táb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nek Isten-tűrte tit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burkolózom ráncaid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magam, mind elh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ért a gond mázsája n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mind aki kedves szív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zen vonom megbújni b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rvákat, a fogly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ik megjárták a pokl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ötétség évein álta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d alád, anyai Fáty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ik után szívünk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szemű ártatla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dedek, s akik még jö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napján az eldúlt özö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ár nem is imád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buzog föl a biz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 megéledt meleg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forrás a föld szív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öttem a végtelen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hallgató arany kep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be kötve várja sor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pihegő Magyarorsz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even-kék bolt, a men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libbenne odaf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ékére és háború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gy kék palást ráborulna.</w:t>
      </w:r>
      <w:r>
        <w:br w:type="page"/>
      </w:r>
    </w:p>
    <w:p>
      <w:pPr>
        <w:pStyle w:val="Heading2"/>
        <w:ind w:hanging="0"/>
        <w:rPr/>
      </w:pPr>
      <w:bookmarkStart w:id="543" w:name="__RefHeading___Toc76288781"/>
      <w:bookmarkEnd w:id="543"/>
      <w:r>
        <w:rPr/>
        <w:t>Bűnösök mened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dd imádkozom a nem-szűze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hozom el a bűnösök, a gyeng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arabbás-üvöltők ser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osdótálas Pilátusok rend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arizeusok, a vám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ástudók és papifejedel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naszakadtak, a pokl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ánam mind elibéd sereg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ülj rajtuk, ó, könyörülj raj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magunkon nem könyörü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tődött-voltunk mélyéből sóhaj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asság arcába – s itt ü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égyeneljük ezt a sóhajun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égyelljük azt is, hogy szégyenkez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ssuk, egyre ássuk le magun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be. Jaj, kezdj valamit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iszen halljuk berrenni az ó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nánk is lábra, csak ne kell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tszeni a bűn köldökzsinór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ondanánk is bátran ell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cselekedni – cselekedni már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mavágy szívünkben fuvolá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De az </w:t>
      </w:r>
      <w:r>
        <w:rPr>
          <w:rFonts w:cs="Times New Roman" w:ascii="Times New Roman" w:hAnsi="Times New Roman"/>
          <w:i/>
          <w:iCs/>
          <w:sz w:val="24"/>
          <w:szCs w:val="24"/>
        </w:rPr>
        <w:t>Uram</w:t>
      </w:r>
      <w:r>
        <w:rPr>
          <w:rFonts w:cs="Times New Roman" w:ascii="Times New Roman" w:hAnsi="Times New Roman"/>
          <w:sz w:val="24"/>
          <w:szCs w:val="24"/>
        </w:rPr>
        <w:t>-tól messze még az</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Áme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bánom</w:t>
      </w:r>
      <w:r>
        <w:rPr>
          <w:rFonts w:cs="Times New Roman" w:ascii="Times New Roman" w:hAnsi="Times New Roman"/>
          <w:spacing w:val="40"/>
          <w:sz w:val="24"/>
          <w:szCs w:val="24"/>
        </w:rPr>
        <w:t xml:space="preserve"> </w:t>
      </w:r>
      <w:r>
        <w:rPr>
          <w:rFonts w:cs="Times New Roman" w:ascii="Times New Roman" w:hAnsi="Times New Roman"/>
          <w:sz w:val="24"/>
          <w:szCs w:val="24"/>
        </w:rPr>
        <w:t>nélkül nincsen</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Megbocsáss</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tátogunk az égre, mint a szomj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ák egy száraz kútban: Hol az Uj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től a mindenség e rossz atom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ünk tekéje mozdulni tan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yúzott bőre vonagló hús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ong előtte szívünk meztelen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izzó késsel, ha tüzes husán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üssön, vágjon, de az elev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majd a vér szeplőtelenre áz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deget, amit felzsong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d szórjon a pihegő baráz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ó szívébe lüktető m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ndulás piros kegyelme mag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j langy esőt a hulló mag e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em-szűzek, ó, betegek, ó, balg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e minden bűnösök menedéke!</w:t>
      </w:r>
      <w:r>
        <w:br w:type="page"/>
      </w:r>
    </w:p>
    <w:p>
      <w:pPr>
        <w:pStyle w:val="Heading2"/>
        <w:ind w:hanging="0"/>
        <w:rPr/>
      </w:pPr>
      <w:bookmarkStart w:id="544" w:name="__RefHeading___Toc76288782"/>
      <w:bookmarkEnd w:id="544"/>
      <w:r>
        <w:rPr/>
        <w:t>Bölcsességnek sz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Királynő, kit tizen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 koron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dhoz könyörög 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isko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ve jön csak, szívszor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félsz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gyermek, aki gyó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ször m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ve jön, hogy eldado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 vágy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sége ötvenév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ság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it akkor nem tudott 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ert volna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gyermekség malaszt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je rá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am én is gyönge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ge kis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lyök aztán, kezes-láb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ény is, h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tem aztán java-férf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ndes mégpe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ből tizenkettő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ucat t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Isten tudja, hogy, d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kerül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ter lettem, számadó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ányká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elgettem, taníto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amint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tekintélyt is szere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írástu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tudós tudatlan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újtam egy-k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yországból is nem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 hozzám k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már, hogy nincsen új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gó nap kö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ost, Bölcsességnek Sz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d jött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Öntsd belém a bölcsesség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is mondaná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a gyermekség malasztj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sedezd le rá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ngedd újra visszaél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kros év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i mint a régi kisd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 térde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bízó, aki tisz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egy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nyakézből édes ne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kes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elpilledt a játé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t kí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aludni jó öled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jó An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545" w:name="__RefHeading___Toc76288783"/>
      <w:bookmarkEnd w:id="545"/>
      <w:r>
        <w:rPr/>
        <w:t>Áldott az asszonyo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él, amerre húzódott az ös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alileának napaszalta föld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virágzott lépteid nyo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kavérző Hegyes Tarto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klák istenverte szurdo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jarcú rózsát hajtott a bogá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ősziklából csorgó méz fak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iszternákban élővíz pa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porszemecskék, míg sarudra les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csök módjára muzsikálni kezd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jaid összefonva kebl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él s mosolyogtál édesd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hetetlenül mély volt és kom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ndhatatlan édes e mos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él. Fölötted a hallgatag égb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pp angyalok, mint a rendelés szó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uporodtak a sziklák köz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acskáikat ajakukra té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okzatos Hang is hallg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 aki megárnyék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ma volt még Ő is, az 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d alatt élő Ért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él, magad, és nem sejtette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t, amely a mindent beleng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zsébet sem, a meghitt asszonytes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z sem, aki árva tűzhelyed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ja jöttöd, az Elgyűrű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ldott vagy az asszonyok között.</w:t>
      </w:r>
      <w:r>
        <w:br w:type="page"/>
      </w:r>
    </w:p>
    <w:p>
      <w:pPr>
        <w:pStyle w:val="Heading2"/>
        <w:ind w:hanging="0"/>
        <w:rPr/>
      </w:pPr>
      <w:bookmarkStart w:id="546" w:name="__RefHeading___Toc76288784"/>
      <w:bookmarkEnd w:id="546"/>
      <w:r>
        <w:rPr/>
        <w:t>A keresztú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Jézus a Kálvári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ében a töviskoron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rózsák verték ki a tes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Jézus, viszi a kereszt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először roskadt el ala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pribékek keze fölránga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es szíjak a húsába tép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alommal kísérik a n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es szíjak csontig elev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az úton Szűzmária sz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éből mennyek mosoly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ívében hét tőre pok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i Jézust, nézi a keresztf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 véres, verejtékes o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z Arcot, azt az édes-e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z ő testéből tested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Betlehem boldog éjje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ringatta ámuló ö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mosott rá, főzött és dagasz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ya szélén de hányszor virrasz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uhácskáit szőtte, fonta, fol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 pedig már akkor is de tu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nézte távolodó kép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elment, három éve, vég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i most is, rogyadozó tes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 fiát a szörnyű keresz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i, nézi, fátyolodó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Jézus, utána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úton, végestelen hossz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ember, férfi, gyerek, 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tajték veri ki a mesg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ennyi viszi a kereszt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iányzik senki sem a sor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elöl a tizenkét apost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ánuk a számolatlan ez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bevesző végtelen keres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piheg a sok mái szegény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pám, édesanyám,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fájdalmas, nézz ide mirán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sztus Anyja, légy a mi anyán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Áldás és A kettős végtelen kötetekben.) Az Áldás c. kötetben A keresztút IV. stációja.</w:t>
      </w:r>
      <w:r>
        <w:br w:type="page"/>
      </w:r>
    </w:p>
    <w:p>
      <w:pPr>
        <w:pStyle w:val="Heading2"/>
        <w:ind w:hanging="0"/>
        <w:rPr/>
      </w:pPr>
      <w:bookmarkStart w:id="547" w:name="__RefHeading___Toc76288785"/>
      <w:bookmarkEnd w:id="547"/>
      <w:r>
        <w:rPr/>
        <w:t>Szentolva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földbe bújtunk, mint a fé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pokoltüzeket hullatott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ejünk fölött zuhogott az ít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csak az utolsóelőtt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falban elapadt víz-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izzó szálban kialudt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 volt a sötétben, kicsi fűz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csörrentél olyikunk kez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anyókák mormolós im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rmolt akkor sok öreg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veredtünk börtönünk vac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ugyor feneketlen fen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udt az agyvelő is zsibbado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a sem állt az ajkainkra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 fölséges-együgyű zsolozs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z az üdvözítő dad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 van ebben a szent dadog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re szó és gondolat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 van benne és feltámadás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sírás és anyagügyög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ded szól így, aki nem beszél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 már nem: aki haldo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mondod az emberlét egé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től eloldatol.</w:t>
      </w:r>
      <w:r>
        <w:br w:type="page"/>
      </w:r>
    </w:p>
    <w:p>
      <w:pPr>
        <w:pStyle w:val="Heading2"/>
        <w:ind w:hanging="0"/>
        <w:rPr/>
      </w:pPr>
      <w:bookmarkStart w:id="548" w:name="__RefHeading___Toc76288786"/>
      <w:bookmarkEnd w:id="548"/>
      <w:r>
        <w:rPr/>
        <w:t>Magyarok Nagyasszony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Édesanya, bódog Any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Virágszülő Szűz Mári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Winkler-kódex)</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nya, boldog a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szülő Szűzmár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raszült virág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ánlj minket szent Fi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m ajánlsz, hova menj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egy izrom épség benn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épet, minden szép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faltak a cudar é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tíz bűnnel komáz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zebúbbal paroláz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csepp jó maradt benn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marta az idegen bű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úfra mégis megmarad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yílt meg a föld alat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erültük a kopors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vagyunk most, legutols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utolsók a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a szívünkbe nem lá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enálad, Asszonyunk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uk, hogy csak irgalom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ddig is mint nyitott könyv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olvastál a szívün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űneinket végigsír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ítélni föl nem ír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látod, hogy szívünk m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bánat jeges kar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slog már a kese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vából a régi h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a régi hit is moz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leg vér meg-megpozs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szégyenünkre vá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ünkről már hull a há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átjuk már, hogy mi rossz, mi jó,</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udjuk, mi félteni való.</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ereglünk a Krisztus elé,</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hogy álljunk szeme elé?</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t mondjunk, ha reá kérde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ólj helyettünk, anyánk éde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nnyit mondj csak: rossza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is a tied vagyunk.</w:t>
      </w:r>
      <w:r>
        <w:br w:type="page"/>
      </w:r>
    </w:p>
    <w:p>
      <w:pPr>
        <w:pStyle w:val="Heading2"/>
        <w:ind w:hanging="0"/>
        <w:rPr/>
      </w:pPr>
      <w:bookmarkStart w:id="549" w:name="__RefHeading___Toc76288787"/>
      <w:bookmarkEnd w:id="549"/>
      <w:r>
        <w:rPr/>
        <w:t>Az igazi Már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ár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nyőn és Somlyóban és Pócson és Cel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rettóban, Lourdesban, Fatimában, a Kármelen és Ath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uadalupén és Nagasaki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nek arca elé ezerével özönlik az ember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icskát ránt a csíki l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ő zászlója mehessen a körmenet é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dra kel a két spanyol falu né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igazi Mária melyiküké,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ár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ti a tömjén lengő magas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gadalmi táblácskák aranyos koszorúja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újva az ügyetlenkezű hajdani mester századok feketítette vonalai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tőn mosolyog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fakuló fekete Már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átok-e, mik vagytok az emberis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vagytok a Dallam, a Szín, a Szaba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itmus eloldó lebegé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ngedés, magafel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Ünne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azt hiszik, 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nek, hogy dolgozhass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dolgoznak, hogy élhess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tesznek, hogy tegy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ot a földbe: szem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et a gépbe: mag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tés, aratás – aratás, ve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vannak, de nincs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etük úgy folyi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kély és szomorú pa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lágtalan barlang ö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álszagú posvány felé)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nek ablaka zárt üv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rezzenti egy véletlenül arra tévedt tüdővészes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adtan szegezik be a megereszkedett táb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reszketnek a piros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etlen veszélyeitő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nek a mostoha gyermek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vajáróknak és halvaélő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ár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úcsúk, processziók, litán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zsafüzérek, érmek, skapulá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ászlók, gyertyák, orgona, töm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ös-ének, közös-imádság, egy-élet, egy-halál, egy-Isten, egy A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Szépség,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vagytok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i, isteni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gazi Szűzmáriá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bennetek, ó ügyefogyott Máriács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átyolozva, elemberesít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honosan, nekünkvalón lakozik közöttünk Örömünknek O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i Már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a művész Isten festett a teremtés vásznára örök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 öröm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hítatul az angyal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nön magának gyönyörűség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 az Örök Atya szeme elmosolyodj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mikor a tökéletes művész a tökéletes mű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édelgető pillantással simogat végig százszor is egy ala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ek szépsége még neki is titokzatos,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i, igazi Már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Krisztus-simogató tenyerére letette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mi jót szánt a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intse, öntse, ontsa r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ízözönnél özönebb özönn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nyai szíve szerin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i, igazi, igazi Már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nek az élő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vén az Atyának jobbja 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sebeinek bíbo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nagyon elnehezedik a szí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éntelen bűneink lát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ébe hajtsa szent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engesztelődve ülhessen vissza a mennyei trón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rgalommal nézzen újra r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és halálunk óráján. Amen.</w:t>
      </w:r>
      <w:r>
        <w:br w:type="page"/>
      </w:r>
    </w:p>
    <w:p>
      <w:pPr>
        <w:pStyle w:val="Heading2"/>
        <w:ind w:hanging="0"/>
        <w:rPr/>
      </w:pPr>
      <w:bookmarkStart w:id="550" w:name="__RefHeading___Toc76288788"/>
      <w:bookmarkEnd w:id="550"/>
      <w:r>
        <w:rPr/>
        <w:t>Pityp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utánzom a régi mest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ikor oltárképet fes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zolgát vagy közkat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csempészte ön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 hogy elérzékeny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nom rá faragott fejed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kusza vadvirágfüz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ejtek egy szót maga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nem voltam hajdan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n beszédes az i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et beszélt hozzám az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hozzá én, hálát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 is van (gond a szül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szava későre jő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csak hallgat és heb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előtt ki nem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 én is, néma, es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kozásra te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éma gyereknek – odaá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ja megérti a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desanyám, te megér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a furcsa kéz-láb beszé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érdedhez törleszke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öledbe fölkéredzke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hoz, kihez dadogni nem m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avahíjas férfi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laszttal teljes szent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vak nélkül is elv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át egy ily énfajta fonny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typangot is láncomba fon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 is testvérkéi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tárodon hervadjon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kérek: ha önfele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kád ringatod öled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mit szépséged sugal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ümmögd el néki ezt a dalt.</w:t>
      </w:r>
      <w:r>
        <w:br w:type="page"/>
      </w:r>
    </w:p>
    <w:p>
      <w:pPr>
        <w:pStyle w:val="Heading1"/>
        <w:ind w:hanging="0"/>
        <w:rPr/>
      </w:pPr>
      <w:bookmarkStart w:id="551" w:name="__RefHeading___Toc76288789"/>
      <w:bookmarkEnd w:id="551"/>
      <w:r>
        <w:rPr/>
        <w:t>Évről évre – 1946</w:t>
      </w:r>
    </w:p>
    <w:p>
      <w:pPr>
        <w:pStyle w:val="Heading2"/>
        <w:ind w:hanging="0"/>
        <w:rPr/>
      </w:pPr>
      <w:bookmarkStart w:id="552" w:name="__RefHeading___Toc76288790"/>
      <w:bookmarkEnd w:id="552"/>
      <w:r>
        <w:rPr/>
        <w:t>Kívül a Bár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szédült szarvasbo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t egy oktalan erő szeszél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yatt vetett a loncsos út fel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minden lába ég felé kap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iltakozik oktalan és cél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llen ami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llen, ami jő,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a föld, szilárd és öl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hanni nem lehet al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 azt érzi csak, hogy nincs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ötte ég és százszor százezer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legringatta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mit ő lát: az a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didereg és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érzi rángó tagjain keresz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 fordult ki gyöker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ótágast áll, úgy f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ncog szegény, oly véghetetlen ár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őse cincogott az olvadt 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ajtó bedörrent a Bár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 kívül maradt.</w:t>
      </w:r>
      <w:r>
        <w:br w:type="page"/>
      </w:r>
    </w:p>
    <w:p>
      <w:pPr>
        <w:pStyle w:val="Heading2"/>
        <w:ind w:hanging="0"/>
        <w:rPr/>
      </w:pPr>
      <w:bookmarkStart w:id="553" w:name="__RefHeading___Toc76288791"/>
      <w:bookmarkEnd w:id="553"/>
      <w:r>
        <w:rPr/>
        <w:t>Hajnal a Normafá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a hegyen pözsög már a pázs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a világ még nagyokat ás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kar még mosakodni, – szin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ahogy csúszik le az in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dor inge, puha párák sely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rajtuk az ég leölel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em tudom, fehér-e vagy k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nt is, lent is töretlen a b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nt is, lent is, kívülem is, ben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kulátlan, töretlen a csend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az mégsem: valahol a fű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sereg egy pici hang, ezüstö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a föld lélegzete l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 fa, bogár pihegélne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gélne, muzsikálna lopp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el nem zörgeti a napp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m is (nappal ez is zá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 tefeléd, – hallod-e, te Vá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d-e, te feketegyász orsz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vő emberi bolon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d-e, mondd, a hajnali zsong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osan hangtalanok hang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percig hallanád meg, – at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áltódnál fekete magad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54" w:name="__RefHeading___Toc76288792"/>
      <w:bookmarkEnd w:id="554"/>
      <w:r>
        <w:rPr/>
        <w:t>Örvénynek az örvény</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Radnóti Miklós emlékezetén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még élsz? Úgy-e, még éneke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omb között borzas szellő mot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zeg az illat, amit erre hoz,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ebben az illatban fele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immár csak a könyv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rsek márvány idomai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orzsolom a könn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m voltál, háromszor is fi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t hányszor kopogtattuk egy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ézből kézbe hányszor eregett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ímek csordogáló gyöngy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fiú voltál, borzas és szelí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rfiú, bronz és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döngő római költ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aparton idéztük a mul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úlsó Partot, – amíg körülö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kertekben lázasan piru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üngő súlyos paprikafüzé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mi is ez a könnyzilálta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ellre sírt búcsúz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épett sóhaj a 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üzenet, mit egy tollászko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e holló kegyelmére bí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 kiáltja: bíz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en, bízzunk, – de tovatűn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is tudom, hogy a tünd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mény is tovatű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az ördög forspontjak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fogta hámba az Ész szeker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utaságot és a bű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ízzunk! De hol a hat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visszahoz vagy elfeled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edet és a Láto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mely téged karjainkból elv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 világot, azt az el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monstrumot, amit 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karom, nem a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i sugall helyébe 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sszetört tu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lánkjaiból szemembe cik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ségbees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ja: Néz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s már békét a jégszemű való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t fel nem hozza már a ringató 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zenéje már a szféra-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elős nappal, máglyás est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lek is a mártír test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a Plejádok közt elpih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elem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llam is, a pih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dallamok álma: a jöv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ek, mennek, mind, a szépek, a tisz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kik az eszmék szűz h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rtelmes lucsokba tapos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nek, tenyésznek, tipornak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endesen mormolni kez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úgy, a szókra sem figy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klogád egy reszkető s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ongatni kezdi lelkem és a tes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harangot a ny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 a szuve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 az ismer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 hangod-e? Az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zé, aki az elér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ségekből mennydörög b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ja: Vagy, hát l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mondja: Tudsz, hát t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vagy, azaz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Isten: indulj küzd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ltő vagy: Istenből 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ltő, azaz forra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 melynek parazsas hit az a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tyja lángos ér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 melytől a jövőt fogan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obogó történ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t és holnapot te mé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ú vagy és világít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a szabadság, te a t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ed zúg örvénynek az 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d búg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Ehhez a vershez kapcsolódik Radnóti Miklós özvegyének néhány sora: „nem is tudom kellőképpen megköszönni csak a nagyon melegítő örömről és büszkeségről írhatok… Nekem legszebb az első négy strófája és az egésznek a mondanivalóhoz simuló lejtése, csak a „szuverén” szót érzem kicsit elütőnek… éppen a Hang… mellett… nagyon is földi reális jelzőnek. Bocsánatát kérem, hogy ilyenformán beleszólok, de olyan nagyon jólesik annyi idő után újból egyszer vershez szólni; Miklóssal megszoktam ezt régen, és minden vers születése ünnep volt nekem, amint azt jelenti most, kietlen életemben Professzor Úr verse is.”</w:t>
      </w:r>
      <w:r>
        <w:br w:type="page"/>
      </w:r>
    </w:p>
    <w:p>
      <w:pPr>
        <w:pStyle w:val="Heading2"/>
        <w:ind w:hanging="0"/>
        <w:rPr/>
      </w:pPr>
      <w:bookmarkStart w:id="555" w:name="__RefHeading___Toc76288793"/>
      <w:bookmarkEnd w:id="555"/>
      <w:r>
        <w:rPr/>
        <w:t>A Dunáról fúj a szé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 Dunáról fúj a szé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Szegény embert mindig ér.</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unáról fúj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embert mindig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hideg szél, ha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izzad, vagy did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zza-nyúzza minden 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kosok, a bu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 ő tesz bolond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köti a kolom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lba veri a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ből szűr fek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llén, ha há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rajta ül a sá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is felet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náról fúj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unáról fúj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magyart mindig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török szél, ha ta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es táj a Duna-t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ncséje fura k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dohány van, pipa n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pla búza: benne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nicsár és granics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énykedett huszá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billent a lová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Rákóczi, se csász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 veszett, mint Mohács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nek is felet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náról fúj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unáról fúj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yar költő minek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náról fúj a szél.</w:t>
      </w:r>
      <w:r>
        <w:br w:type="page"/>
      </w:r>
    </w:p>
    <w:p>
      <w:pPr>
        <w:pStyle w:val="Heading2"/>
        <w:ind w:hanging="0"/>
        <w:rPr/>
      </w:pPr>
      <w:bookmarkStart w:id="556" w:name="__RefHeading___Toc76288794"/>
      <w:bookmarkEnd w:id="556"/>
      <w:r>
        <w:rPr/>
        <w:t>Ezeréves dal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nyok, lengő ruhákban, leb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vásznán az esti napsug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tyol pillék a zsongó víz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fogózva körbe-táncot j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fiatalok, oly könnyűde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 sem verik a fűről a zomán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jtenek, ezeréves dall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ezeréves hajadoni tán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ögöttük mosolyog a Bal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llanatnyi hullámok zsibon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ízezeréves altató ze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zezer esztendős Badacson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ögöttem Pest felé, Párizs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hol a jött-ment vonat sival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önt egy mérhetetlen nyug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nézek a rejtett csillag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Ez még egy KLOSZ-kurzus volt a Balatonnál.</w:t>
      </w:r>
      <w:r>
        <w:br w:type="page"/>
      </w:r>
    </w:p>
    <w:p>
      <w:pPr>
        <w:pStyle w:val="Heading2"/>
        <w:ind w:hanging="0"/>
        <w:rPr/>
      </w:pPr>
      <w:bookmarkStart w:id="557" w:name="__RefHeading___Toc76288795"/>
      <w:bookmarkEnd w:id="557"/>
      <w:r>
        <w:rPr/>
        <w:t>Mint az ördöngös fiú édes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 ördöngös fiú édes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dhoz Uram úgy 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ma ördög tépi, marcan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m és anyám, minden kedv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tűzbe rántja, hol a vízbe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dőlnek el, akár a holtt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ehet, Te mondtad, a hiv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gíts hitetlenség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Uram, hiszen, ha nem hihet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maradna más, mint az őrü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k Uram, hiszek, – de mi jöhet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ban és holdban ordító j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írja mind: még nincsen itt a v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feketével írnak feket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dd már Uram, szakadjon fel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rem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j remélnem remény ellenére!</w:t>
      </w:r>
      <w:r>
        <w:br w:type="page"/>
      </w:r>
    </w:p>
    <w:p>
      <w:pPr>
        <w:pStyle w:val="Heading2"/>
        <w:ind w:hanging="0"/>
        <w:rPr/>
      </w:pPr>
      <w:bookmarkStart w:id="558" w:name="__RefHeading___Toc76288796"/>
      <w:bookmarkEnd w:id="558"/>
      <w:r>
        <w:rPr/>
        <w:t>Hajnali madár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jnali fényre kit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ibbadt, öreg ablak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kadó levelü fá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ripelnek a csöpp mad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félkor is ezt muzsikál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kert alu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elletlenül álomra zár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üket a vén zsal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et akkor sem lá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hangjuk harmat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jas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alamit hozot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ami nin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ért sír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motoz az éji kilinc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eccsen a falak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én álomnak, csen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reszket ez a h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é elaludni sem en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gyszer megsuh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59" w:name="__RefHeading___Toc76288797"/>
      <w:bookmarkEnd w:id="559"/>
      <w:r>
        <w:rPr/>
        <w:t>Vadgeszte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ei ösvény, rajt húsz-egyneh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zabadult csepp iskolásle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tól és levegőtől rész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mperegnek az áldott szőny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cskéjük, a hervatag kök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zi nap jóságos meleg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oros tűzzel kutat szert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k alatt piros vadgeszte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koppan egy, ott is egy gur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mbölydeden a friss haraszt al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árás fényben úgy csillog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boldogság, mint a drágak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oncra és játékra éhe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cs mögött nevelt fióktigri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veti magát a sok kisle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újócskázó gesztenyék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j, milyen édes!” – „Ez még éde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 csak a nagyját, csak a fénye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kem is egyet!” – „Hármat!” – „Ötv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nekem százat!” – „Az egész he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kicsikéim! – mondanám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bölcsesség torkomon szeg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nyájukat lányomnak ér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nnybe lábad mind a két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1"/>
        <w:ind w:hanging="0"/>
        <w:rPr/>
      </w:pPr>
      <w:bookmarkStart w:id="560" w:name="__RefHeading___Toc76288798"/>
      <w:bookmarkEnd w:id="560"/>
      <w:r>
        <w:rPr/>
        <w:t>Évről évre – 1947</w:t>
      </w:r>
    </w:p>
    <w:p>
      <w:pPr>
        <w:pStyle w:val="Heading2"/>
        <w:ind w:hanging="0"/>
        <w:rPr/>
      </w:pPr>
      <w:bookmarkStart w:id="561" w:name="__RefHeading___Toc76288799"/>
      <w:bookmarkEnd w:id="561"/>
      <w:r>
        <w:rPr/>
        <w:t>Samu bács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jtózik a lomh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nna felhők fosz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kelni kén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mu bácsi kint kap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 mondja: Esni 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sak a venyig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mény a rög, tűz a d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zzad a kapany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mu bácsi égr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vasz felhő, hova m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roppantja dere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mögeti a pip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ombai torony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ver a harang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mu bácsi fej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vusz-sipka fölbil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gléd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 fürtös csalá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űlik szemben a z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ében az áhí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őle él itt amit 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őlő, szántó, kert, csal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jót munkált mind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la legyen Ist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Marcaliból</w:t>
      </w:r>
      <w:r>
        <w:br w:type="page"/>
      </w:r>
    </w:p>
    <w:p>
      <w:pPr>
        <w:pStyle w:val="Heading2"/>
        <w:ind w:hanging="0"/>
        <w:rPr/>
      </w:pPr>
      <w:bookmarkStart w:id="562" w:name="__RefHeading___Toc76288800"/>
      <w:bookmarkEnd w:id="562"/>
      <w:r>
        <w:rPr/>
        <w:t>Tera né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be csipog, liba gág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pog kacsa, réc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akolja, követe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n már a ré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a néni kötény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k mi a j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pát, magot, vágott csal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i kézzel szó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je, fia, menye, lá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z unok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rat már hajnal 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früstököt v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a néni lábos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azsat fú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nnéd, hogy tíz a ke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sürög az u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ad az ing, ruha rep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kopik, v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holmi hely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terem 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nincs már meg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arítlan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a néni – tűvel, folttal –</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Leül már</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pihenni</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be jár a mási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gondol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 a szájon kisza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mást har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az olaj, a besz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a néni sz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a lesz a göcsörtös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ő háza t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 a dolog: aratás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ás, sütés vá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ni sem érne r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a néni má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sze pedig a temp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rás út az 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 elmegy szombat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étáni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Marcaliból</w:t>
      </w:r>
      <w:r>
        <w:br w:type="page"/>
      </w:r>
    </w:p>
    <w:p>
      <w:pPr>
        <w:pStyle w:val="Heading2"/>
        <w:ind w:hanging="0"/>
        <w:rPr/>
      </w:pPr>
      <w:bookmarkStart w:id="563" w:name="__RefHeading___Toc76288801"/>
      <w:bookmarkEnd w:id="563"/>
      <w:r>
        <w:rPr/>
        <w:t>Csak a furul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tt a Múzsa sokszor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em is, nem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ocsátja tán a Múz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az Iste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agam meg nem bocs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nak e bű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áll annak gyalog já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nyeregben ü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kötöttem a kolom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kötötte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ztam is, hogy aki a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ne bánta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ztam úgy, hogy ne szólhas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nki ell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 kelljen se megbán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szégyell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rkoskodtam a tudo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gó méz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zleltem a hatalo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es íz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 szentek kulcslyuká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belest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tanultam: nagy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tam erre meg amar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ttem ezt meg a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re járt sok jó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szent mal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kicsinynek jó leh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sem érd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öbbször kellett felel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sem kérd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volt, jó volt, nem lehet r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t mon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 csak éppen hogy hiány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élkül fojt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szűk dob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tem: nyárban félig-köl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lben robo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 kivert a Múzsa küldt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denévi láz:</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egyek-erdők bújdosó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yári pikulá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ha kezdett édesed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őkén a bili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m az lett savanyúv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zült a bil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vő nyárig a Múzs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búcsúzta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tem újra rendes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szakállú 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hányszor eget lá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csaim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csikordult szívemben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iism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lég volt, én dezen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eszek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z egyszer a Jó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megboc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jítok süveg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alást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Múzsám ingujjba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sen fo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Múzsám? Múzsa-é,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mit mereng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konyodik, el ne késs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hív Szent Fere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a dallam, csak a dal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 a regul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dulj, mást ne vígy az ú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furul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Megírtam, és szépen kifundáltam, hogy nyugdíjba megyek, és csak az irodalomnak élek. Aztán kiderült, hogy nyugdíjba mehetek, de provinciálisnak kell lennem.</w:t>
      </w:r>
      <w:r>
        <w:br w:type="page"/>
      </w:r>
    </w:p>
    <w:p>
      <w:pPr>
        <w:pStyle w:val="Heading2"/>
        <w:ind w:hanging="0"/>
        <w:rPr/>
      </w:pPr>
      <w:bookmarkStart w:id="564" w:name="__RefHeading___Toc76288802"/>
      <w:bookmarkEnd w:id="564"/>
      <w:r>
        <w:rPr/>
        <w:t>A bölcs hern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oraérett ring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ról lees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ében egy pirin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nyócska hem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kergőzik vidám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ó puhácska h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aranyos hús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dvére lakom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ingló teste gazd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des, mint a m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egenne, azt 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nyi az eg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semmi gondja, bölcs 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ddig enni bí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ingló neki bölc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ingló lesz a sí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ejti, árva fé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jön az i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hasad a ké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árga szemfe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jó húson keresz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másba 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ászakad minden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65" w:name="__RefHeading___Toc76288803"/>
      <w:bookmarkEnd w:id="565"/>
      <w:r>
        <w:rPr/>
        <w:t>Kukoricaszárak,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sugár halkan 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ültek már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tollbokrétás hads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ngnek a kukoricaszá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ozskazal sárgán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mben a csend g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ja senki, hol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ja senki, merre j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megszakad egy kis tücs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na közt a szél föcs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udom én, honnan jöv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tudom én, hogy mire v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voltam, nem is le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ok, vagyok és ére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em áll és ziz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érő kukoricaszá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66" w:name="__RefHeading___Toc76288804"/>
      <w:bookmarkEnd w:id="566"/>
      <w:r>
        <w:rPr/>
        <w:t>Tavaszi szél vizet ár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szi szél vizet áraszt, virágom,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nyári szívet bágyaszt, virágom,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zi szellő szőlőt érlel, virágom,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át akit téli szél ver, virágom,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zal is majd szembenézünk, virágom,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ból is hadd legyen részünk, virágom,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helyről küldik mindet, virágom,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n várnak oda minket, virágom, vir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A marcali szőlőben hallottam ezt énekelni, tovább csengett bennem, így született a vers.</w:t>
      </w:r>
      <w:r>
        <w:br w:type="page"/>
      </w:r>
    </w:p>
    <w:p>
      <w:pPr>
        <w:pStyle w:val="Heading1"/>
        <w:ind w:hanging="0"/>
        <w:rPr/>
      </w:pPr>
      <w:bookmarkStart w:id="567" w:name="__RefHeading___Toc76288805"/>
      <w:bookmarkEnd w:id="567"/>
      <w:r>
        <w:rPr/>
        <w:t>Évről évre – 1948</w:t>
      </w:r>
    </w:p>
    <w:p>
      <w:pPr>
        <w:pStyle w:val="Heading2"/>
        <w:ind w:hanging="0"/>
        <w:rPr/>
      </w:pPr>
      <w:bookmarkStart w:id="568" w:name="__RefHeading___Toc76288806"/>
      <w:bookmarkEnd w:id="568"/>
      <w:r>
        <w:rPr/>
        <w:t>Kék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 víz ide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 ég odafö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 csend a sziv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bú, se 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uruzsolva dong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ztükö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karok sem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nki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 ujjal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fogja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alaha sí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569" w:name="__RefHeading___Toc76288807"/>
      <w:bookmarkEnd w:id="569"/>
      <w:r>
        <w:rPr/>
        <w:t>Fanyar tava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tek alján surrogó tü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etik a tavalyi fü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nyar egy füst, könnyet fak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nyemen érzem a sós tav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nyar egy könny! Végigcsur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től száraz, sebes ajk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g lesz-e leöblí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porodott telünk íz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rmos tavasz ez! Tavasz igaz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pva surran, mint egy partiz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ha lép, kétszer búji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kok ellen dorongot ci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nyar szellő köpenyt ráncig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stöt foszlat, felleget cib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stös kóró fura táncra k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m vagy, március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Márciusi szél címen az Áldás kötetben.</w:t>
      </w:r>
      <w:r>
        <w:br w:type="page"/>
      </w:r>
    </w:p>
    <w:p>
      <w:pPr>
        <w:pStyle w:val="Heading2"/>
        <w:ind w:hanging="0"/>
        <w:rPr/>
      </w:pPr>
      <w:bookmarkStart w:id="570" w:name="__RefHeading___Toc76288808"/>
      <w:bookmarkEnd w:id="570"/>
      <w:r>
        <w:rPr/>
        <w:t>Meghalt a visszh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nek megmondom ker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elég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t a visszhang, leomolt a f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 volt, – rég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lgált sokáig. Csak zörgett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mondtam: tes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lypítettétek: légy olyan szív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ugrottam: kötele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ban zengtétek: Megbocsáss, hogy í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báljuk sz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ész napod! – Semmi, mondo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az é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gányzenével udvarol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dvart kö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et csókoltátok nedv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 nem tö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ternek és atyának mond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lamra ül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oltam is és vagyok is, – d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elt a t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rengés járt és leomolt a f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t a visszh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nyílt barlang már a szabad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it 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nak nyitja már a szívét, a ví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 szag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daraknak és a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 kacaj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kor a mennybolt miriád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ém lob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tanulgatom, mit kell mon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g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571" w:name="__RefHeading___Toc76288809"/>
      <w:bookmarkEnd w:id="571"/>
      <w:r>
        <w:rPr/>
        <w:t>Bocsásd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csásd meg énnekem,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obban szerettem ná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gyet, a mézet, a hársfavir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 meseköny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gyerekek gügyög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úk-lányok mosolya lobban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fiak írott homl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d játéka műv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csásd meg énnekem,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zorgosabban látog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ixtusi Máriát a názáreti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amásnál, Teréz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sabban lestem az öreg Ara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rzsenyi mennydörg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Hamlet töprengés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zsoltár orgonaszavá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voltam, ha átloph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aszt magyar szó furulya-dalá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S hogy könnyeket pillámra nem a </w:t>
      </w:r>
      <w:r>
        <w:rPr>
          <w:rFonts w:cs="Times New Roman" w:ascii="Times New Roman" w:hAnsi="Times New Roman"/>
          <w:i/>
          <w:iCs/>
          <w:sz w:val="24"/>
          <w:szCs w:val="24"/>
        </w:rPr>
        <w:t>mea culpa</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em a rutafa nótája szű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vizetárasztó tavasz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ndd meg,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húnyhattam-e szemem elő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belőlük Te néztél re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dughattam-e szavukra fü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Te búgtál benn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mondhatatlan sóhajtás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indegy-e az óceá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ádba merik-e vi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metszett billiko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kár egy horpadt gyűszűcskébe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 Uram? a háború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rossz talpas pohárból osztog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lgatag népfölkelőknek test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töltötted őket Tenmaga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ngem is eltöltöttél számtalanszor</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odálatos poharaidbó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llió poharaidbó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az oltárnál a Szent Kehely elő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térdelek, mint hétpapos mis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füstölő diákonu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olgál, térdel és lóbálja a tömjén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a Testet és a Vért már órákkal előbb</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agához vette egy csendes mis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stenem, ha az én árva bodza-síp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ázadrészét el tudná fütyülni 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te mondtál énnekem magad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arasztdal egyetlenegy so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572" w:name="__RefHeading___Toc76288810"/>
      <w:bookmarkEnd w:id="572"/>
      <w:r>
        <w:rPr/>
        <w:t>Isten áprili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étál a napfény me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unaparti köv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zakodnak a zsin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kutyák bolon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ív is, hatvanon t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em csendül, de kon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üti rezzenős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kelli megszokott hel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ubbasztó öreg cs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vek forrta ké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rka mögött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bizsergi: 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áncol már, nem is szö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állna mégis, szárny se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ra ki, a hegyre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hová, – csak száll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gondolat, se szán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rc a szent aján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z a perc, csak enny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kék mosollyal átö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lelujás ég-l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ényem magába 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telenbe 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április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A pesti Duna-parton írtam, a ritka pestiek egyike.</w:t>
      </w:r>
      <w:r>
        <w:br w:type="page"/>
      </w:r>
    </w:p>
    <w:p>
      <w:pPr>
        <w:pStyle w:val="Heading2"/>
        <w:ind w:hanging="0"/>
        <w:rPr/>
      </w:pPr>
      <w:bookmarkStart w:id="573" w:name="__RefHeading___Toc76288811"/>
      <w:bookmarkEnd w:id="573"/>
      <w:r>
        <w:rPr/>
        <w:t>A fordított Jónás prófé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gtréfáltál, seregek U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tt belőlem, milyen figur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dított Jónás, fejtetőre bil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a Hangnak sose mondtam el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öttél, mentem. Hordtam az I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rülgettem bolond Nini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utottam, hogy le ne köpjön, sért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nyes szájat, kezeken a vért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ót kerestem, biztosat, seb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veztünk, Ninivének egyen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láttam kelni a csarnokok i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köszörültem a próféta-i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az az Ige! Asszonyt, gyer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szerettem, ami szer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elhagytam érte, – érted,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ire küldöttél, teljesít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hogy már-már megölelt a pa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küldted ezt az őrjöngő viha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nden, minden fejtetőre ford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l, víz és ember, minden megbolond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látván, hogy nem segí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et hívtak, a kisis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sszetört, vergődő, fejevesz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ond hajósok mind énnekem es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ell próféta, nem kell most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kapitány kell, most parancso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kormányozzam a hajót, vezé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 viharból és el Ninivé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lett a szegény Jónás (a sil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iscsak próféta) – kapit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nnak már a ninivei par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tudod, Uram, én nem, merre tar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óféták Ura, te akartad í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ngem ilyen kísértésbe ví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van megírva? Mert a lélek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émíthatlan sóhajtozza: nem!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 rabságomat megelégel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ólalj meg, Uram, küldj immár jel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izonyságul a szavad szomjazón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jobbra hívtál, nem parancsol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ást nem, küldj egy áldott cetha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rcoljon meg a tengere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ssen már véget a fojtó mes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essen ki harmadnapra Niniv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ess, Uram, ne késlekedj 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halálosan fáj és fojt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belőled bennem fúl: az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ngedj énekelnem Niniv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 Egyszer nagyon el voltam keseredve mint újdonsült provinciális. Akkor született.</w:t>
      </w:r>
      <w:r>
        <w:br w:type="page"/>
      </w:r>
    </w:p>
    <w:p>
      <w:pPr>
        <w:pStyle w:val="Heading2"/>
        <w:ind w:hanging="0"/>
        <w:rPr/>
      </w:pPr>
      <w:bookmarkStart w:id="574" w:name="__RefHeading___Toc76288812"/>
      <w:bookmarkEnd w:id="574"/>
      <w:r>
        <w:rPr/>
        <w:t>Érett 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ovember sír a vonatab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őn át ezüst a Bal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tünk a partot glóriába von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ett nád lobogó tűz-ara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s, Zamárdi, Lelle ködben 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ben is zokogó tavat 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végigdöcögöm a Balato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ovemberi könny, decemberi g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dből bólogatva rám meren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felparázsló régi arany csen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rc, – egy másik arc, – egy harma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n az Isten arca tükrö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gyal hányszor megjelent e 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 a gondok vánkosán lehaj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piros térdeplő-bárson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nnyeimmel is imád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Vonaton írtam, amikor kánoni vizitációra utaztam a kanizsai házunkba.</w:t>
      </w:r>
      <w:r>
        <w:br w:type="page"/>
      </w:r>
    </w:p>
    <w:p>
      <w:pPr>
        <w:pStyle w:val="Heading2"/>
        <w:ind w:hanging="0"/>
        <w:rPr/>
      </w:pPr>
      <w:bookmarkStart w:id="575" w:name="__RefHeading___Toc76288813"/>
      <w:bookmarkEnd w:id="575"/>
      <w:r>
        <w:rPr/>
        <w:t>Téli áhi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sen, botfülű 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akrális lepel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g a téli Bal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 áhitattal köszönts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csilingelő ezüst kösöntyű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nyújtott jegenyegally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z, csak ez van, – nincs se vér, se bo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katakom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szépség van, ez a hó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nat, egy percre tűrtőztesd a lán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sírok el egy sajgó Miatyán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séggyilkos ember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1"/>
        <w:ind w:hanging="0"/>
        <w:rPr/>
      </w:pPr>
      <w:bookmarkStart w:id="576" w:name="__RefHeading___Toc76288814"/>
      <w:bookmarkEnd w:id="576"/>
      <w:r>
        <w:rPr/>
        <w:t>Évről évre – 1949</w:t>
      </w:r>
    </w:p>
    <w:p>
      <w:pPr>
        <w:pStyle w:val="Heading2"/>
        <w:ind w:hanging="0"/>
        <w:rPr/>
      </w:pPr>
      <w:bookmarkStart w:id="577" w:name="__RefHeading___Toc76288815"/>
      <w:bookmarkEnd w:id="577"/>
      <w:r>
        <w:rPr/>
        <w:t>Ejhaj, hó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haj, hó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 még egyszer jó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bruár ha fáj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hogy bőg a bőjt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benne jődög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ézzel jő a máj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haj, hó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világ jó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jt az Isten u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egyik fancsa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ik meg az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rulyáját fú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haj, hó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sz te is még glór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ni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li hó, vagy nyári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is, úgy is gazdag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mőbb lesz a t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578" w:name="__RefHeading___Toc76288816"/>
      <w:bookmarkEnd w:id="578"/>
      <w:r>
        <w:rPr/>
        <w:t>Jézus a Mát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rméskő falvértezet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én, majdnem fenyeg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beszúró háromszög fejj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a templom a hegyt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nak néznéd: három falucs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vegeli a zord te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akanál-faragók né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szénéget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t, lent a völgyben mind a h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 nem jő fel senki 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 évben ha felsíral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lai közt a szentmi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t, lent a völgyben a kis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élet sír és sü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hászkodik a félig-é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haldokló nyöszö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ha sír, pedig ha nót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sőt, ha végsőt sóha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 nevét formázza min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t hív minden emberaj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dehallom, csendül a csen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pp oltárokon oda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helyen mutattatik 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dozat, a vé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ül a csengő, megy a Jéz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aszkodik a hegy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zi a pap a köves ú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teg ember vigas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ész gondolta temp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tyátlan virraszt a h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ézus, mint a tejes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hoz m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 Ez volt az első Mátrában írott versem.</w:t>
      </w:r>
      <w:r>
        <w:br w:type="page"/>
      </w:r>
    </w:p>
    <w:p>
      <w:pPr>
        <w:pStyle w:val="Heading2"/>
        <w:ind w:hanging="0"/>
        <w:rPr/>
      </w:pPr>
      <w:bookmarkStart w:id="579" w:name="__RefHeading___Toc76288817"/>
      <w:bookmarkEnd w:id="579"/>
      <w:r>
        <w:rPr/>
        <w:t>Invokáció egy szőrös hernyó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zizzen a hajló fű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tova lábam visszahők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lyi levelek alom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őrös hernyó mászik lomh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ér, hosszú, majd félarasz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megfekszi a rőt harasz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ő-szín fekete-sárgá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ásszor nézem, megutál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hogy tele vagyok gon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képpen zsong felém a lomb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t mond szépségről, mást a gond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b közt az ég, fű közt a pond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elnézem, nem is csú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nom bársony rajta a gú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 testvérkém, minek a szó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csak elleszünk a gubó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80" w:name="__RefHeading___Toc76288818"/>
      <w:bookmarkEnd w:id="580"/>
      <w:r>
        <w:rPr/>
        <w:t>Áraszd meg a vize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Istenem, Istenem, áraszd meg a vize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Hadd vigyen el engem apám udvarár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Székely népballad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Istenem, áraszd meg a vi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vigyen el engem apám udvar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ám udvarára, anyám hajlék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legyek mégegyszer, ha csak egy ór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gyerek, a régi, pirosalma kép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visszanevet a ránevet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re, csikóra, lepkére, kavic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túl a sövényen a sötét erd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elkezdődik vége a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tyát, ha morog rá, birkózni cib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ja ha kiszidja, megköveti s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ében, álomban, nagy nekiszán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lencfejű sárkány mindakilenc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őből lecsapin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Istenem, áraszd meg a vi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vigyen el engem apám udvar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gondoló székbe, dologasztal mel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legyek mégegyszer régi, derék férf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szám-kalapáló, penna-élesí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ra szót mondani, vallani, d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 elébe embermódra ál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 közepéből szakadott igé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tongó emberek százan szomjúhoz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an szomjúhozzák, ezren visszhangoz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ükbe írják, párnájukba sír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 aki hallja, az is aki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bb lesz t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Istenem, áraszd meg a vi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vigyen el engem apám udvar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ám, öregapám pipázó padj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lesem el tőlük, lesz-e belőlem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hatag szakállú erős öreg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szaka virrasztó, nappal nem beszé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re ha ránéz, rajta keresztül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re ha felnéz, azon is által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em embert immár, sem a levegő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ai nyáját nem áhítja 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befelé néz már, maga mélység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 mélységében mindent megtalál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Isten megmért földi haland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Istenem, áraszd meg a vi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vigyen el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81" w:name="__RefHeading___Toc76288819"/>
      <w:bookmarkEnd w:id="581"/>
      <w:r>
        <w:rPr/>
        <w:t>A Dunáról fúj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unáról fúj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vacog, nem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nap egy ráncot 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éjjel kár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lók-e, vagy ördög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lelked böstö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ncos költő, mi baj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apadt az olaj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rozsdálta el a s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yeled a muzsi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edűd se á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repedt a bord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j, azért csak heged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 még a kes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incs, aki hallgat r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nak is húzhat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ásképp nem, dugasz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hallaná a gaz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lelked fogyott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z Isten hagyott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te is ma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Elszegődnél </w:t>
      </w:r>
      <w:r>
        <w:rPr>
          <w:rFonts w:cs="Times New Roman" w:ascii="Times New Roman" w:hAnsi="Times New Roman"/>
          <w:i/>
          <w:iCs/>
          <w:sz w:val="24"/>
          <w:szCs w:val="24"/>
        </w:rPr>
        <w:t>Am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hiszen eleve:</w:t>
      </w:r>
    </w:p>
    <w:p>
      <w:pPr>
        <w:pStyle w:val="PlainText"/>
        <w:tabs>
          <w:tab w:val="left" w:pos="720" w:leader="none"/>
          <w:tab w:val="left" w:pos="1440" w:leader="none"/>
          <w:tab w:val="left" w:pos="2160" w:leader="none"/>
        </w:tabs>
        <w:ind w:right="242" w:hanging="0"/>
        <w:rPr/>
      </w:pPr>
      <w:r>
        <w:rPr>
          <w:rFonts w:cs="Times New Roman" w:ascii="Times New Roman" w:hAnsi="Times New Roman"/>
          <w:i/>
          <w:iCs/>
          <w:sz w:val="24"/>
          <w:szCs w:val="24"/>
        </w:rPr>
        <w:t>Néma ördög</w:t>
      </w:r>
      <w:r>
        <w:rPr>
          <w:rFonts w:cs="Times New Roman" w:ascii="Times New Roman" w:hAnsi="Times New Roman"/>
          <w:sz w:val="24"/>
          <w:szCs w:val="24"/>
        </w:rPr>
        <w:t xml:space="preserve"> a ne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heted: fura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be egyszer belebú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be-vízbe cib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zenét nem á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nap egy ráncot 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éjjel kár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lók-e, vagy ördög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lelked böstö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unáról fúj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cog aki nem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Voltaképpen Illyés Gyulának szántam, de aztán mégsem küldtem el.</w:t>
      </w:r>
      <w:r>
        <w:br w:type="page"/>
      </w:r>
    </w:p>
    <w:p>
      <w:pPr>
        <w:pStyle w:val="Heading2"/>
        <w:ind w:hanging="0"/>
        <w:rPr/>
      </w:pPr>
      <w:bookmarkStart w:id="582" w:name="__RefHeading___Toc76288820"/>
      <w:bookmarkEnd w:id="582"/>
      <w:r>
        <w:rPr/>
        <w:t>Csendes mi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zem az Ostyát és a Kely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a egyedül ünnepel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Közibénk Kívánk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ívek kint az aratá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mezitlábas ministrán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itt csak s egy avitt an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sziget az óceán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telen korall magán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rleg az oltáro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gynám hangosan ének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fiú nem tud fel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nikém meg szundi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 vagyok. De mint a fákl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úl ki bennem az Ige lá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lelkem tűzzel elt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Cs/>
          <w:spacing w:val="40"/>
          <w:sz w:val="24"/>
          <w:szCs w:val="24"/>
        </w:rPr>
        <w:t>Hol ketten-hárman én nevemben</w:t>
      </w:r>
      <w:r>
        <w:rPr>
          <w:rFonts w:cs="Times New Roman" w:ascii="Times New Roman" w:hAnsi="Times New Roman"/>
          <w:i/>
          <w:iCs/>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man vagyunk itt! – Isten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agy, Uram, a negye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fordulok, karom kit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lélek-átkarolás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Az Úr veletek!</w:t>
      </w:r>
      <w:r>
        <w:rPr>
          <w:rFonts w:cs="Times New Roman" w:ascii="Times New Roman" w:hAnsi="Times New Roman"/>
          <w:spacing w:val="40"/>
          <w:sz w:val="24"/>
          <w:szCs w:val="24"/>
        </w:rPr>
        <w:t xml:space="preserve"> </w:t>
      </w:r>
      <w:r>
        <w:rPr>
          <w:rFonts w:cs="Times New Roman" w:ascii="Times New Roman" w:hAnsi="Times New Roman"/>
          <w:sz w:val="24"/>
          <w:szCs w:val="24"/>
        </w:rPr>
        <w:t>monda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valami különöst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em ismert világoss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fiún s a vén an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ok is: valami halk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m szüröngő titkos dalla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Küld</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odaátról</w:t>
      </w:r>
      <w:r>
        <w:rPr>
          <w:rFonts w:cs="Times New Roman" w:ascii="Times New Roman" w:hAnsi="Times New Roman"/>
          <w:spacing w:val="40"/>
          <w:sz w:val="24"/>
          <w:szCs w:val="24"/>
        </w:rPr>
        <w:t xml:space="preserve"> </w:t>
      </w:r>
      <w:r>
        <w:rPr>
          <w:rFonts w:cs="Times New Roman" w:ascii="Times New Roman" w:hAnsi="Times New Roman"/>
          <w:sz w:val="24"/>
          <w:szCs w:val="24"/>
        </w:rPr>
        <w:t>kósto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csak a fiú szorgos aj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nagy boldogan hadarj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z</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Et cum spiritu tuó</w:t>
      </w:r>
      <w:r>
        <w:rPr>
          <w:rFonts w:cs="Times New Roman" w:ascii="Times New Roman" w:hAnsi="Times New Roman"/>
          <w:sz w:val="24"/>
          <w:szCs w:val="24"/>
        </w:rPr>
        <w: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álmából a néni tért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a meghitt rózsafüz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ngyein ringatózi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Jelenvaló e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rtatlanság és a b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ker imája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degy: az én halló fülem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égtelen világok üzenn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néma templom-űrön 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míg rámtapad e tiszta négy sz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ensőmben tornyosodni érz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Örök Halmok sóh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583" w:name="__RefHeading___Toc76288821"/>
      <w:bookmarkEnd w:id="583"/>
      <w:r>
        <w:rPr/>
        <w:t>Találko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sárnap reggel, a kis falu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eghez vittem az Úrvacs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lépdeltem, némán zsolozsmá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penyem alatt, szívemen, a Tás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csendes volt köröttem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gyerek hajtott két szakasz lib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i lelket mást nem esett lát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kutyával volt találkozá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farkcsóválva,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ém szegődött békesség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fölnézett rám. Ez valamit ér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lat, lám, húzódik Isten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valahonnan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ohant és ugatott ék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is tudhatná szegény árva fé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ire habzik szájában a mé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dik hasalt egy ház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hatóan nem érdekeltük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nézett félszemével hunyor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sszasunyt a jó meleg vac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beértem. Így volt. Nincs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et nem láttam embert, sem kut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belemben az áldott Búza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találkoztam az emberi nemmel.</w:t>
      </w:r>
      <w:r>
        <w:br w:type="page"/>
      </w:r>
    </w:p>
    <w:p>
      <w:pPr>
        <w:pStyle w:val="Heading2"/>
        <w:ind w:hanging="0"/>
        <w:rPr/>
      </w:pPr>
      <w:bookmarkStart w:id="584" w:name="__RefHeading___Toc76288822"/>
      <w:bookmarkEnd w:id="584"/>
      <w:r>
        <w:rPr/>
        <w:t>Ablakomba, ablakomb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ab/>
        <w:t>(Változatok egy népdalr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omba, ablakomba besütött a hold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kettőt-hármat szeret, nincsen arra jó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ég aki minden embert, minden lelkes ál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ra jár még e világon nem-szeretem áll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e világ bujdosója, szegény árva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bizony emberek közt sosem volt nagy kel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löknek, odarúgnak, ajtó mögött a hel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kit az atyafiság kegyelemből tűrö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 jön a szűk esztendő, ha az élet oda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mber odatalál, ahol te vagy, bizt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ki mindig csak vetettél és sohasem arat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s hogy nem, te szelsz nekik kevesedből fa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omon, ablakomon kéregetők kop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nyorálnak egy kevéske szeretetet mag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 hallgass, felebarát, megmondom, ha nem tud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nak is minden jóval tele van a tariszny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udom, mennyi minden gyönyörűség belef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ád, anyád beletömte amit áldott keze 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sd ki hamar, sose kérdezd: adnak mások, nem adna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j belőle, amit adhatsz, mingyárt több lesz mag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omba, ablakomba besütött a hold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kettőt-hármat szeret, nincsen arra jó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ég aki nem is szeret, csak úgy elvan, vagy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mint egy öreg házon a lehámló vak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Szándékos dolog volt: népi formákkal, ihletekkel kísérleteztem akkor.</w:t>
      </w:r>
      <w:r>
        <w:br w:type="page"/>
      </w:r>
    </w:p>
    <w:p>
      <w:pPr>
        <w:pStyle w:val="Heading2"/>
        <w:ind w:hanging="0"/>
        <w:rPr/>
      </w:pPr>
      <w:bookmarkStart w:id="585" w:name="__RefHeading___Toc76288823"/>
      <w:bookmarkEnd w:id="585"/>
      <w:r>
        <w:rPr/>
        <w:t>A Csörgő pa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rlomb alatt mohos kövön ül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örgő patak altatón csör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kövek közt fodor hullám f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atom is vele kanya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ám sír, nyújtózik, e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óhajt a cser, nyújtózik,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talan ágon hintál a 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jön a szél? Hova megy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586" w:name="__RefHeading___Toc76288824"/>
      <w:bookmarkEnd w:id="586"/>
      <w:r>
        <w:rPr/>
        <w:t>Kettős szivár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ült a zápor, elnyugodott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barlangok tömbjei om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a hegy dicsőült homloká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kel a nap biboros koro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nézz a napba, nézd: csupa láng, csup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ségig-érett végig-elég 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g már fonja szemfedő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nok ég könyörtelen uj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 nem bánja; mit neki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a halál is! Él, amig él, rag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szépsége édes arany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ti el a keserű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nézd a felhők mámoros ünnep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ség színes templomi zászl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lengetik, hogy bontoga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rnyosodó meseváraik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a szivárványt: kétfonatú ö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szer karolja át a kitárt 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és öleld, öleld, halál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a szegény gyönyörű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87" w:name="__RefHeading___Toc76288825"/>
      <w:bookmarkEnd w:id="587"/>
      <w:r>
        <w:rPr/>
        <w:t>Mátraszenti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traszentimre, csepp falu,</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tetős házkosz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rzöldhajú hegyhoml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perszemként szopo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illatú 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bújócskázva rám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cskaringós ut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á lábam szeszélye v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fel-felpillant re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szemérmes enc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név: Imre: ifju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fjítod a vén Hu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minden: a sok döcce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kér sikálta utcak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mplom, mely messzünnen 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ig-tarlott hegygerin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svény csorgó csöre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askodó gödöl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ompolygó huncut kut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meztélláb kis pul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futnak és sikong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őrükön barnáll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útnak hátat fordi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faluvégi házi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nnan a csivit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cske-anya cikáz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tthonos eresz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t apró csőrt tartani j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 engem is kézből 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yaízű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szellő, fűszer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nem panaszol, nem ker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lengeti a lomb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n legyint és sím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emből lassan kif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 gond, ami b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élálomba döngics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nnan jön ez a tiszta szé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essze Tátra küldi-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a tömjén felhők földij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k arra messze észako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yúlonganak hallgatago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essze-messze kék felé,</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ozdulatlan ég felé?</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88" w:name="__RefHeading___Toc76288826"/>
      <w:bookmarkEnd w:id="588"/>
      <w:r>
        <w:rPr/>
        <w:t>Bocsássatok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csássatok meg énnekem, ti nagy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ma vagyok és holnap el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él se fújja többé lábaim p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sássátok meg gőgöm mám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úgy merek eszmét cserélni vé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egyenrangú kistestvér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úgy hallgatom kegyelmes hallgatás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akik közt bizalmas egy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gy-egy ilyen méltóságos e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az emberzajgás elpih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ha zöld-arany dicsfényben fürd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m is, mint a néma völgyf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úlnan a bozontos cserfalomb sör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kes álmos oroszlánf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kor bennem egy szelíd húr meg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jtem, tudom, érzem: ittho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assan-lassan bennem is, mint oda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uralkodik az erdei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rnyedeznek mellemet szorí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dérceim jégkörmös uj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alszik minden, nyugtalanság, büszk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tudatnak már csak annyi üszke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nnyivel a nagy hegyormok nézh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urcsa felhők szép játék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89" w:name="__RefHeading___Toc76288827"/>
      <w:bookmarkEnd w:id="589"/>
      <w:r>
        <w:rPr/>
        <w:t>Két 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dős néni, kék köténye k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szágúton ül az árokpar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ncos arcát verejték belep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kosarát lerakta a gyep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kadozva cipelte id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agát meg a kosará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n benne, gyümölcs-e vagy zöld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munka, meg a nehéz köl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z őszi, meg a téli go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z apró pendelyes poront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este éhes csőrrel vár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adják-e az urak az á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is egy már: nagy zöld szemüv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nő, kezén kisgyer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uha bizony több lehetne raj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t bizony festékes az aj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ű ennek! ennek semmi g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ttem a kicsi szoba, kony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nyhából a szennyes kicsi udv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ndelő, meg az Oti-dok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radt doktor közönyös kis ar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végre ide beutal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félnap állta sorát é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ezt a két hetet elé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n jó itt, kellemes is, szép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felriad éjszakánkint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tűnődik: meggyógyul-e? hát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mlálgatja, hány nap van még h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mlálgatja: futja-e a pén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zamenni, meg valami szép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zavinni, (el kell tenni fél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győzi-e majd erővel a tél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 felsüt a piros nap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bos tejet iszik a gyer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ar-hamar, siessünk sétá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 az idő, jól ki kell haszná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ézenfogja a kisfiút szép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míg sétálnak, az jár az eszéb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t adhatna valami jót nék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itaminost… „Hogy a körte, né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90" w:name="__RefHeading___Toc76288828"/>
      <w:bookmarkEnd w:id="590"/>
      <w:r>
        <w:rPr/>
        <w:t>Mandol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s éj. Lámpám leol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n a fénylő égi bol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dögélő furcsa hol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ndolínoz vala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lymeshúrú mandolin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tücsökhangon hí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m hína: gyere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n a harmat, s a szitá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sugarak szőtte há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ot ellep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friss a rezge p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a Teremtő sz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lehelte volna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 itt, holdas 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árt szemem redői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minden pórus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zdetnek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eimben rég kifá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útfők új ezüstje á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olyan vagyok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mikor Isten fej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illantam eszmek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remtés hajn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ig és velőkig áth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sugár és sej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mind csak tünde láts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játszik itt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itt sincs még az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gyéb nem is v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t a keltő</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legyen</w:t>
      </w:r>
      <w:r>
        <w:rPr>
          <w:rFonts w:cs="Times New Roman" w:ascii="Times New Roman" w:hAnsi="Times New Roman"/>
          <w:spacing w:val="40"/>
          <w:sz w:val="24"/>
          <w:szCs w:val="24"/>
        </w:rPr>
        <w:t xml:space="preserve"> </w:t>
      </w:r>
      <w:r>
        <w:rPr>
          <w:rFonts w:cs="Times New Roman" w:ascii="Times New Roman" w:hAnsi="Times New Roman"/>
          <w:sz w:val="24"/>
          <w:szCs w:val="24"/>
        </w:rPr>
        <w:t>sz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zó szelíd agy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nap tán a szent Hatod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nalára harmato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tudói jónak-ros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öttem mind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ámköszönt a boldog É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az Isten örö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rsomul teremt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lesz benne undorí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mérgű csalfa kígy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 kígyók, sem emberék.</w:t>
        <w:b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591" w:name="__RefHeading___Toc76288829"/>
      <w:bookmarkEnd w:id="591"/>
      <w:r>
        <w:rPr/>
        <w:t>Te De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ed Isten dicsér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lát adok minden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volt mindig a mindennap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gyűjtöttem másnapra va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ndig jutott két garasom a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amnak nem kellett kéreget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rtenem adatott má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kellett sírnom, hogy megérts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sírókkal sírni jól es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nevettem minden nevet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mutattál mindent, ami 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mutattál mindent, ami 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oldoggá tett minden, ami 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rút, nem tett boldogtalan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ohasem féltem a szeretet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rethettem, akik nem szeret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kik szerettek, szépen szeret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nem kellett nem szépen szeret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im nem volt, nem kíván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ohasem volt elég aki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mber lehettem akko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emberek nem akartak embere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megtarthattam a hit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megfuthattam a kicsik futás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futva futhatok az Érkező elé</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tán nem kell a városba menn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lámpásomba olajér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egnap azt mondhattam: úgy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 is kiálthatom: úgy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lnap és holnapután és azutá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énekelni: úgy legye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592" w:name="__RefHeading___Toc76288830"/>
      <w:bookmarkEnd w:id="592"/>
      <w:r>
        <w:rPr/>
        <w:t>Mária és Má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nt a Jéz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rosba m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eledett a Hús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zár kapuja küszöb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asszony üldög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rdét átöl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ia és Má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ta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gadta el a meleg köntö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ázni fog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ia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rta, hogy vele men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k mondja, ha f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ta mon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hes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lett aki megterítse az aszta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töltse a kors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ia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áradt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lett aki leterítse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ba elé szőnyeg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ta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visszaj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oldom a kötény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bához ülök és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ia m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jön 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el a Hús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vetni fogom messzi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küszöbön ült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Átölelve tartották a térdük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sírt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tán felállt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gyik kosarat öltö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kenyeret tett a kosárb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másik korsót vett a kezéb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olajat öntött a korsób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tán átkarolva egymás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ment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názáreti Máriá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 Kísérlet, de aztán nem voltam vele megelégedve, hát nem folytattam.</w:t>
      </w:r>
      <w:r>
        <w:br w:type="page"/>
      </w:r>
    </w:p>
    <w:p>
      <w:pPr>
        <w:pStyle w:val="Heading2"/>
        <w:ind w:hanging="0"/>
        <w:rPr/>
      </w:pPr>
      <w:bookmarkStart w:id="593" w:name="__RefHeading___Toc76288831"/>
      <w:bookmarkEnd w:id="593"/>
      <w:r>
        <w:rPr/>
        <w:t>A Mindennev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
        <w:tab/>
        <w:tab/>
        <w:tab/>
        <w:t>{bmc minden.bmp}</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b/>
        <w:tab/>
        <w:tab/>
        <w:tab/>
      </w:r>
      <w:r>
        <w:rPr>
          <w:rFonts w:cs="Times New Roman" w:ascii="Times New Roman" w:hAnsi="Times New Roman"/>
          <w:i/>
          <w:iCs/>
          <w:sz w:val="24"/>
          <w:szCs w:val="24"/>
        </w:rPr>
        <w:t>Mindennevű, hogyan szólítsal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Nazianzi Sz. Gergely</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evű, hogyan szólíts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arcú, hogyan tapints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szívű, hogyan szeress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kosrendőr, polgári ruh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utcán ődöngők semleges mosolyával arc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vénye az átmeneti kabát hajtókája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drágzsebében a szolgálati fegyv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án bozontos álszak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 árnyék, mint a g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szegődik a megjelölt nyomáb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i, menjen, amerre a dolgai von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ládi körbe, hivatal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iba is, a bársonyos homály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kettesben az espresso kerekasztalá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orró feketére, – akárhov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t az árnyék, mint a g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ögötte 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árja a percet, amely megállapít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csap könyörte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fölemelt marok a lé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az ott marad, – összelapít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összezárult marokban a lé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jársz utánam: így mondták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jlahátú bölc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rongó szentek, vaksi jámb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amikor az utca zuhogó tömeg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olyan egyedül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rdőben a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ólomtuskók a lába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már leülök a járdaszél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nnyogni, mint a siketnéma kold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kor némán elmész elő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önyös arccal, zsebredugott kéz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eszerelt katonatiszt hűvös lépései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pillanatra – lámpafény függönyrepedésbe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melegszik rám a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nkos tekintet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nnyit mond: Hiszen tu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bló mosolyog rablótársra í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indiánra indi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a gyerekek játsz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semmire-se-jó felnőtte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osonnak nesztelen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árókelők nem vesznek észre sem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n tudom: a térdem tu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megfiatalodott rugalmassággal tapossa tovább a jár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ja az ajkam, amely pirosan skandálja meg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az élet, jó az élet, és jók a butuska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kor meg a villam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ggök a fogódzó köté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összepréselt embertestek tar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adt szemem sóvárogva pis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elfoglalt szék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csak fölkelsz a helyed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gombolt ingű, húszéves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yvet, amit olvastál, összecsapo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És </w:t>
      </w:r>
      <w:r>
        <w:rPr>
          <w:rFonts w:cs="Times New Roman" w:ascii="Times New Roman" w:hAnsi="Times New Roman"/>
          <w:iCs/>
          <w:spacing w:val="40"/>
          <w:sz w:val="24"/>
          <w:szCs w:val="24"/>
        </w:rPr>
        <w:t>Tessék</w:t>
      </w:r>
      <w:r>
        <w:rPr>
          <w:rFonts w:cs="Times New Roman" w:ascii="Times New Roman" w:hAnsi="Times New Roman"/>
          <w:iCs/>
          <w:sz w:val="24"/>
          <w:szCs w:val="24"/>
        </w:rPr>
        <w:t>!</w:t>
      </w:r>
      <w:r>
        <w:rPr>
          <w:rFonts w:cs="Times New Roman" w:ascii="Times New Roman" w:hAnsi="Times New Roman"/>
          <w:sz w:val="24"/>
          <w:szCs w:val="24"/>
        </w:rPr>
        <w:t xml:space="preserve"> mondod ismerős mosoll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últ héten egy kisgyerekben lát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uggoltál a sétat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ázakat épít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mokból és hulladék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néztél rám a föld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ncutkás mosoll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átod, mit épí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kor mást épít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rendszert és csigabiga-há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íten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 építsünk egy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melléd telepedtem a föld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pedig megfogtad a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eze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tűket írtunk a hom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ap egy kutya jött be a szob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nesen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rdemre tette szelí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láb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nézett rám szelí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lehetnél hűsége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indvégig hűséges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 kellett sütnöm a szem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jdnem hangosan kimon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péteri sz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j ki tőlem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e jobban tudod, mit gond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mentél ki t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V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omat megkoccantja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m: sétálni hívsz. 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V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voláz felettem a lom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tass el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VI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szélyes az erdei ös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em után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tak vize csil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delve hajlok föléb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tsd el szomjúság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X.</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mber nagyon kiab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fejű, nagynevű, nagytudomány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erült neki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élete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kiabálta, sokszor, egymás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 van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sohasem láttam az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lá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ehettem szegénn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en odamentem és megsimogattam az 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X.</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gnap egy ember állított be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izalmasan közölte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gy nem is nagyon távoli dátum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télet van kimondva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tesülés megbízható helyről szárma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ó lenne, ha megfontol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r volna 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ál is inkább, mert csak rajtam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lenkezőleg: nagy lesz a becsü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l ne mondjam senkinek, hogy lát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zóltam sem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va ül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megszólalt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úgy-e voltak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igaz az igazán, hogy lát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úgy mondom, hogy mondj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nt nem szóltam sem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tunk meg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megszólalt harmadszo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ajon látlak-e mos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fel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edben, fele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gy darabig ültünk egymás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fölkelt, és kezetfog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váltunk, két jó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X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dtam. Széken 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ök voltam a könyvek kongresszu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yvek ezre körülöttem ü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Niceában a szakállas at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mondta: „Messze az Isten, a hetedik 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gyalok és démiurgoszo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Helyes, mondottam, de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mondta: „Közel az Isten, az emberi szív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ott talá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Helyes, mondottam, de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dik: „A természet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nyek végtelen so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ntja ki végtelen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zép, szép! feleltem, de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gyedik: „A nép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rténelemben fejtőzik ki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Kevés,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tödik: „A minden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agyok ő, és te vagy ő, és ő is ő, és minden 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m elég, nem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todik a semmiről besz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tedik számokat recit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olcadik a moszkvai Confessi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lencedik atombombáról énekelt prefáci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tizedik Einstein evangéliu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 sokan, sokfélét és sok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egyes más nyelven besz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csak kiáltoztam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Kevés! kevés! nagyon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székből egy-egy könyvtekercs gurult 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tekercsek összeál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orony akart lenni belől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ma régi, Szennár mez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urultak, egyre gurultak a nagyhasú tekerc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sztak és sürö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adtan, izgatot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felé,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Himalája fejének a hang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ár éppen fel akartam egyenesedni a szé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gazságot t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fölébre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szaka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szaka vo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X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 a térd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yvben ábra, számokkal és görög betű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 a Végtel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ülsz az ablakban, mel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ölemelt Ujjaid ütemén ring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rtehajtod, egyre sebeseb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sszefogod, egyre szorosa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ok, naprendszerek, galaktikák és mindensé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tomok és protonok és protonnál is potomabb po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iárdokszor miriárd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emeled a kar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tűnik az Anyag a Hullámzás végtelen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ejted kar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pihen a Hullámzás az Anyag végtelen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tűnök én is; elpihenek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ján az Üt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innen, térdeim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gatja a Mind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t>XII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zítlábas asszony az országúto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enyeret visz, abroszba köt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kerek gyürkés cip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i a levegő kenyérill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i a lelkem illato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XI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volt a legnehez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körbe néztem, úgy es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onnan néztél vissza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lém állt az értetlen csodálko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Uram, ezt az öt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Uram, tisztesség ne essék szól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nak gondoltam az ízlés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atlanul a fejemet csóvá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sszallóan csóváltad a fejed Te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elszégyelltem 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embejutott barátom, a profes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fehér köpenyében, górcsöves asztalkája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fertelmes férget boncolg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ván arcomon az undo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mondta, mérhetetlen szánalo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tudod te, szegény laik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lyen csodálatos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en, Uram, – mit tudo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udo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visszatettem a tükröt a fió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osan nev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X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nt az utolsó láto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lyosón lecsavartam a villa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kott hely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támlátlan szé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jtó és az üveges szekrény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sz és vár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eresztem az ablak függön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most segíts egymásba nézn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lnap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dik harangsz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töröm a Keny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594" w:name="__RefHeading___Toc76288832"/>
      <w:bookmarkEnd w:id="594"/>
      <w:r>
        <w:rPr/>
        <w:t>Hej, voltam én is fi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j, voltam én is fia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j, éltem is vil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tiszta vízben fürge h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ttyös rigó az 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 volt, talán igaz se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bezzeg máshogy 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vas felhők közt vézna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varban zörge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féli utcán nyarg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valkodom a kür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árt ajtón és zárt ab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pogtatok kísér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émán rácsodálk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föld a néma szór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kérdi: „Hát ennek meg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keresnival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csássatok meg kedv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csak ennyit kér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gy kevéssé úgy t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intha most is él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hegyes kakast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vénytudó kísér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elt, hogy békesség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itt síromba tér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 A Vízkeresztben Shakespeare-nél van egy sanzon-féle, annak a formájára és annak a hangulatából íródott.</w:t>
      </w:r>
      <w:r>
        <w:br w:type="page"/>
      </w:r>
    </w:p>
    <w:p>
      <w:pPr>
        <w:pStyle w:val="Heading1"/>
        <w:ind w:hanging="0"/>
        <w:rPr/>
      </w:pPr>
      <w:bookmarkStart w:id="595" w:name="__RefHeading___Toc76288833"/>
      <w:bookmarkEnd w:id="595"/>
      <w:r>
        <w:rPr/>
        <w:t>Évről évre – 1950</w:t>
      </w:r>
    </w:p>
    <w:p>
      <w:pPr>
        <w:pStyle w:val="Heading2"/>
        <w:ind w:hanging="0"/>
        <w:rPr/>
      </w:pPr>
      <w:bookmarkStart w:id="596" w:name="__RefHeading___Toc76288834"/>
      <w:bookmarkEnd w:id="596"/>
      <w:r>
        <w:rPr/>
        <w:t>Mint egy fáradt csi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fáradt csi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ezve hordja börtö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vetlen évek óta hor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jtó csigaházad, a gond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te őt: már téged ő ci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nál ötvenszer nagy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lködő csepp hangyafér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hál a melled és csuklik a térd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égubózol, mint egy sunyi sü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skepáncélod szétm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kívül-belül gyilkos köpeny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vül riaszt, belül vérig seb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az Isten egy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élegzetvevős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valót, engedet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ess, hajítsd le terh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ítsd le, aztán vedd fel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bánd, ha még a lábad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dd fel, de úgy vedd, mint Si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irénei, a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Valahova mentem lelki napot tartani.</w:t>
      </w:r>
      <w:r>
        <w:br w:type="page"/>
      </w:r>
    </w:p>
    <w:p>
      <w:pPr>
        <w:pStyle w:val="Heading2"/>
        <w:ind w:hanging="0"/>
        <w:rPr/>
      </w:pPr>
      <w:bookmarkStart w:id="597" w:name="__RefHeading___Toc76288835"/>
      <w:bookmarkEnd w:id="597"/>
      <w:r>
        <w:rPr/>
        <w:t>Azért…</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hogy nem tudod, lesz-e holnap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ái nap kincse még a ti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hogy álmodat elölheti éji sziré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ddig a nap fenn zarándokol az é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g imádhatod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hogy nem tudod, mit hoz a legközelebbi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g szerethetsz és mondhatsz jó szav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hogy holnap talán zuhogni fog az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 örülj az édes nap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zobádba börtönöz a záp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j a tikkadt fű-fa öröm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az életet veri el az ár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j az élet-alomja hal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hogy az emberek annyiszor úgy cselekes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ha gonoszabbak lennének a fenevadak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j értük és imádkozz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igen nagyon nyomoru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hogy az Isten olykor úgy cselek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ha mostoha lenne és ka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hálát mondani meg ne szűnj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nagyobb ő a mi szívünk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yunknál, szívünknél nagy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598" w:name="__RefHeading___Toc76288836"/>
      <w:bookmarkEnd w:id="598"/>
      <w:r>
        <w:rPr/>
        <w:t>Hogy mit szeret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t szeretnék? semmit már, csak é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nyéren-vízen, és a Csendre vá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fényből elég már egy sugár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 világból egy akác-levél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ölcsek köve, bölcsek könyve sem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nak beérem már a Miatyán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any helyett a síró gyertyalán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helyett már az ember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mberek, ti őrült kedv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gyjatok élni még egy keve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áldani a veszett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ni és imádkozni, semmi 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szer napjában: megbocsá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etvenhétszer: megbocs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1"/>
        <w:ind w:hanging="0"/>
        <w:rPr/>
      </w:pPr>
      <w:bookmarkStart w:id="599" w:name="__RefHeading___Toc76288837"/>
      <w:bookmarkEnd w:id="599"/>
      <w:r>
        <w:rPr/>
        <w:t>Évről évre – 1951</w:t>
      </w:r>
    </w:p>
    <w:p>
      <w:pPr>
        <w:pStyle w:val="Heading2"/>
        <w:ind w:hanging="0"/>
        <w:rPr/>
      </w:pPr>
      <w:bookmarkStart w:id="600" w:name="__RefHeading___Toc76288838"/>
      <w:bookmarkEnd w:id="600"/>
      <w:r>
        <w:rPr/>
        <w:t>Szegf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men egy szegfűsz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csú nyelen gyöngyös kehe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ű, akár a hópehe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essze tőlem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rmát arcommal il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ívom selymes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llat, illat, ifju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áldott, áldott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rizd meg ezt az il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konyatnak, Irg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an állítsd meg Aj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ölgye fölött a gyors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01" w:name="__RefHeading___Toc76288839"/>
      <w:bookmarkEnd w:id="601"/>
      <w:r>
        <w:rPr/>
        <w:t>Hajnali kert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 füvön csepereg a har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ok ember most fordul a fa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édesebb ilyenkor az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tek alját csak egyedül j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e? Nem egyedül még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bácsi jár a csemeté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ehajlik, fiatal módj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földet seper a szakál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rta neki a nehéz nap go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így már az elején megtol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hogy élni siet az öreg cson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Becses a perc, ha közel a</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fejront</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cses a perc, igazad van, bát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ak, aki elperegni lá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ég nekem, aki azt is ér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emmi sem múlik el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így, bátyám, éljünk a je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 percnek, ki a végte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plántádnak, én is az enyé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udjanak amazok szeg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 Pilisligetről.</w:t>
      </w:r>
      <w:r>
        <w:br w:type="page"/>
      </w:r>
    </w:p>
    <w:p>
      <w:pPr>
        <w:pStyle w:val="Heading2"/>
        <w:ind w:hanging="0"/>
        <w:rPr/>
      </w:pPr>
      <w:bookmarkStart w:id="602" w:name="__RefHeading___Toc76288840"/>
      <w:bookmarkEnd w:id="602"/>
      <w:r>
        <w:rPr/>
        <w:t>Sétál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szik a júliusi éj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szép világa mél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 szellő álomitta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vó kerten átsuh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g a kert termő remén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yások közt kék kötén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án hosszú fehér szak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étál az Isten fel s al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pák és a petrezsely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i elé térdep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lédaálló tenger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krétájukat leng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n akácfa lombja bó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szentséges processzió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égyenlőske rozmari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 az Isten csókot 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egy karmesteri sz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dődik a tücsök tri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cska lágy ütemre l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a házát a csigan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önnek a kutyák s az Ú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ához dörgölődve búj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Ő mindnyájukra rá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hogy s mint vagytok, gyerm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ér a házig 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éz az apró ablak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árt ablak, ajtó, füll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yakban alvó é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r megáll, egy pillan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ukat végigsímo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ncokba vonja homlo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jcsóválva megy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603" w:name="__RefHeading___Toc76288841"/>
      <w:bookmarkEnd w:id="603"/>
      <w:r>
        <w:rPr/>
        <w:t>Esti balla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eledik. Ba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övidülnek a n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vösödnek az es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ilvafát megszed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vesztettem valam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ren a fű: itt van,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gélek a po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zzen a lomb: ahol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et ígér piros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az, amit szeret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nék, vagy mehet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ra van a szüret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ra nép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csúzkodni nem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ton mégis meg nem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búcsúzik minden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uhodik már az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gy kicsit ballag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esebben, holn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ujjhegyen jár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04" w:name="__RefHeading___Toc76288842"/>
      <w:bookmarkEnd w:id="604"/>
      <w:r>
        <w:rPr/>
        <w:t>Béke, b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öm nektek, pilisi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óságosak vagytok és szelíd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ngedtek elringatóz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nalaitok zöld hullám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önfeled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 anti-világ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még olyan csendesen sírdogá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 ereszték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öl sem ébredtünk r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karok fölébredni most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karom hallani most sem a sír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hallani ol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 segíteni nem tud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volna virrasztani éb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éberség csak arra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holnap gyötrelmeit előrecib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ilkosául a m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assatok fenyő-hullá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jkáló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assz el hársfa-i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szó gyerekek édes vison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ődző kecskék, fuvolás rig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d le szempillái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es alkony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ümmögjétek mindnyájan velem egy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nek szelíd nem-ember alkotás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szomorúan, és nem dac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em a zöld lomb ringó öröm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k ég ölelő jóság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k hullámzó áhítat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ért is és mindig elől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onoszoknak igazulás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útaknak szépülés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ségül az embertelen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 béke, béke, bé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 Pilis: a hegyoldalban ültem, ott írtam.</w:t>
      </w:r>
      <w:r>
        <w:br w:type="page"/>
      </w:r>
    </w:p>
    <w:p>
      <w:pPr>
        <w:pStyle w:val="Heading2"/>
        <w:ind w:hanging="0"/>
        <w:rPr/>
      </w:pPr>
      <w:bookmarkStart w:id="605" w:name="__RefHeading___Toc76288843"/>
      <w:bookmarkEnd w:id="605"/>
      <w:r>
        <w:rPr/>
        <w:t>Hegyeken túl is – inne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ken túl is, inne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tengeren szelíd szi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veled Klotildli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nek szívén forró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ntető vánkost t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veled, kedves csal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egszakítjuk a me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jön a komolyabbi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yő, Péterke, Panni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csörgetik a lánc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hajtsuk hű nyakunk o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vusztok, Kormos és Du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csúzom immár tőled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félbemaradt költ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nyári én, te jobbi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dd legyen még folytat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ne maradjak rím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rám a rímet,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1"/>
        <w:ind w:hanging="0"/>
        <w:rPr/>
      </w:pPr>
      <w:bookmarkStart w:id="606" w:name="__RefHeading___Toc76288844"/>
      <w:bookmarkEnd w:id="606"/>
      <w:r>
        <w:rPr/>
        <w:t>Évről évre – 1952</w:t>
      </w:r>
    </w:p>
    <w:p>
      <w:pPr>
        <w:pStyle w:val="Heading2"/>
        <w:ind w:hanging="0"/>
        <w:rPr/>
      </w:pPr>
      <w:bookmarkStart w:id="607" w:name="__RefHeading___Toc76288845"/>
      <w:bookmarkEnd w:id="607"/>
      <w:r>
        <w:rPr/>
        <w:t>Himnusz Kalazanci Szent József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je és atyja Kegyes Iskolá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ra törekvő nemes ifjús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tre, tudásra, szép életre, j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éldaad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enge korodtól hallottad a Ha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ivatásét, mely szívedben zson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ntél utána egy életen vég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ma szívé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ttel utána Isten hívás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él szívéig szegény ifjús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nyomaidban vívja nemes h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fjú magyar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en a széphez, az igazhoz, jó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hatatosan az Isteni Szó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i előre, hogy az Úrhoz érj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gy a vezérünk.</w:t>
      </w:r>
      <w:r>
        <w:br w:type="page"/>
      </w:r>
    </w:p>
    <w:p>
      <w:pPr>
        <w:pStyle w:val="Heading2"/>
        <w:ind w:hanging="0"/>
        <w:rPr/>
      </w:pPr>
      <w:bookmarkStart w:id="608" w:name="__RefHeading___Toc76288846"/>
      <w:bookmarkEnd w:id="608"/>
      <w:r>
        <w:rPr/>
        <w:t>Bizonytalansá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Viszontlátásra!” – mondod búcsúzó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Jövőre!” – mondanád, és megzökken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vő! – de mit hoz máma még az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úcsúzás, ki tudja, nem búcsúz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hatod, mi vár az utcasar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húz a levegőben? a föld alatt mi v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gel ha ébredsz, vár-e csendes al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hoz, ha elpihensz, a reggeli 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re-kettőre három jön-e? két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hatod, mit írt felőled odaf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itől a Könyv, a hétpecsét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nn mit ír elő fejedre az Ü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kopogtatsz szomorú emberek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közelükbe érsz, nevetnek un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re sírnak, akikkel nevet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a bizonyos: minden bizony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rre fordult életed kalan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y nagy lélekzetet, s amint jön, úgy foga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j ugrani kicsinyből a Nagy Bizonytalan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tlenbe, mely bizonynál bizony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z a szemébe a bizonytal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Itt vagyok, jöhetsz, magam megyek 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váratlan, nincs nem-szeretem 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 csillagokba ágyazta él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pp káderei mi a Tervez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 teljesítsük, ami ránk szab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ószalagján térnek és id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be nyúló Műsza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Mátrai vers, de akárhol írhattam volna.</w:t>
      </w:r>
      <w:r>
        <w:br w:type="page"/>
      </w:r>
    </w:p>
    <w:p>
      <w:pPr>
        <w:pStyle w:val="Heading2"/>
        <w:ind w:hanging="0"/>
        <w:rPr/>
      </w:pPr>
      <w:bookmarkStart w:id="609" w:name="__RefHeading___Toc76288847"/>
      <w:bookmarkEnd w:id="609"/>
      <w:r>
        <w:rPr/>
        <w:t>Szél a Pili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bringató erdőszeg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bringató, gondrin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lisen sikong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ad-e ülni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adon, széltől ment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ong a szél a Pili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ad-e élni r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nem volna semmi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 szél, se tél, se könny, se g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lisen a szél sik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 Ezt nagyon nagyra becsültem.</w:t>
      </w:r>
      <w:r>
        <w:br w:type="page"/>
      </w:r>
    </w:p>
    <w:p>
      <w:pPr>
        <w:pStyle w:val="Heading2"/>
        <w:ind w:hanging="0"/>
        <w:rPr/>
      </w:pPr>
      <w:bookmarkStart w:id="610" w:name="__RefHeading___Toc76288848"/>
      <w:bookmarkEnd w:id="610"/>
      <w:r>
        <w:rPr/>
        <w:t>Ballagás a Pilisen</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Gondolatoktól körülrajzva leülö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 pilisi romok mellett a diófa alatt fakadó</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forráshoz, mely az egyetlen, ami nem</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változott s úgy bugyborékol most, min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800 év előt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Prohászka: A Pilis hegyén</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llagdálok a vén Pili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zredes erdő lelkét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lló köveken, zörgő ava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volt magyarok nyomait kav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kövön tán a tált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gesajkú népe áld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a völgyben szíthatta tü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meték apja, boldog Özsé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rtás földön amoda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tűrt csuhájú bence-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totta az erdőt, törte rö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pingálgatta pergame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rrásparton itt pih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tegnap is még a Püspök, a sz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most is, amint medi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kkal, füvekkel össze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züst fejével tovaleb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nyeli lassan a ren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ibongó fejjel járd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yargaltak a tálto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eküdtek a reme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k a romok, köveik feke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últ már, rege már a Püspö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e vagy magad is már, néma Pil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ünk-e mi is már aludni, me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kibontja az éjszaka szemföde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egyedül marad ébren a rengete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siratni a szentek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11" w:name="__RefHeading___Toc76288849"/>
      <w:bookmarkEnd w:id="611"/>
      <w:r>
        <w:rPr/>
        <w:t>Tücsök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g a szellőn a hegyol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élget a telihol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as fű közt tücsök cir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tted-e, hogy ennyit bírsz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 a tücsök hegedűl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eld le hát a keserű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edűlj a hűvös hol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udod, hogy mi lesz 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tudod, de mit is bán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gyott a tudomány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szíved ki ne hűlj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tücsök hegedűlj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Szegény Kornisnak elküldtem, ő nagyon szerette. Nagyon beteg volt már akkor.</w:t>
      </w:r>
      <w:r>
        <w:br w:type="page"/>
      </w:r>
    </w:p>
    <w:p>
      <w:pPr>
        <w:pStyle w:val="Heading2"/>
        <w:ind w:hanging="0"/>
        <w:rPr/>
      </w:pPr>
      <w:bookmarkStart w:id="612" w:name="__RefHeading___Toc76288850"/>
      <w:bookmarkEnd w:id="612"/>
      <w:r>
        <w:rPr/>
        <w:t>Ó tiszt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ss el egy kicsit, te mocskos utcalár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ablakod, ajtód, a füled is bez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llítsd el a rádi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celládba térj s földig zuhanni enge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gyelmed függönyét, úgy ünnepeld a csen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 minden földi j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va ünnepeld csendjét az értel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ben a gondolat villámai ter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engő percek ihl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ben kibomlanak a lélek mér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kangyal-szárnyai, s szóban elfér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enét suhog a szent 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lgatást idézd, a szívek drága csend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en megfogan a két-malasztú szen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ség, barátság,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sírig és síron túl mosolygó szent szövé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odalent nőttél a lét előtti lé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talan örvényei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ukló térdeden imádd a csendek csend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ben önmagával beszél a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lhatatlan hallh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den virraszt az éj és mindeneken csend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a magát megtáró Végtelen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szívére száll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 Hóreben, barlangja oduj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borzongva leste a zord Illés, a lá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t, aki elvo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hiába leste sebes szél viha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rengésben is, a tűzben is hi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ttogó szellőn járt az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épkattogása közt a rohanó je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j, ó tiszta csend, csendje a Végte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llanatnyi pihen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gymázos homlokom lágy ujjaiddal född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ld be lelkemet templomi hűvösöd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él, aki benned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az él, akiben a lélek tiszta csöndj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émán izzani kezd a titokzatos tömj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füstjén az Angyal megjele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ámuló szeméről a fátylakat leold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Angyal, az Istennek alázatos herold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csend-foganta Kegyel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13" w:name="__RefHeading___Toc76288851"/>
      <w:bookmarkEnd w:id="613"/>
      <w:r>
        <w:rPr/>
        <w:t>Az első sárga 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k alatt fekü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engve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llibeg fö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nán, aszály-ütö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árga tölgy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elmű szél zil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sszu lomb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leng több utá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ő az ősz leá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áldo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aki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lenni is meg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hívja m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i-e vagy pihenni?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éri, hogy 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éppen ő az el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rt ilyen ko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nem dajkálta es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életének el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utolsó nya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érdez és nem láz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nasza, könnye s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lt erein alá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k zizegése bágy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emen legy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örvényemet betölt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volt odafö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ó lesz lenn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mi lesz, köszönt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volt, köszön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14" w:name="__RefHeading___Toc76288852"/>
      <w:bookmarkEnd w:id="614"/>
      <w:r>
        <w:rPr/>
        <w:t>Az ősz dicsére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arcnál, fiatal szemek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ál-e szebbet a vén nap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nynak mondja: Rózsafán szül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világnak: Én megvál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ár az év, és teljes lesz a róz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jes tavaszból tüzet szív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 apára, tengerek hajó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és ember férfiúra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szeret, de nem hogy őt szeres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elekszik, mert szent a kötele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egzengőbb a lomb zenéje ősz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mbó-, s virágnál mézebb a gyümöl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zúg a harc és elzajong a hős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cosnál, hősnél emberebb a böl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ombos erdők őszi orgon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teli-mély a te muzsik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sípod egyszerre inton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lét ezernyi dalla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sz illata, nyarak szenved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iszta tél kristály nyugalma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mberélet édességes ő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vagy az összhang és az árnya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avasz benned fanyarát legyőz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tüzeket, aszályt a ny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ra ismer benned mind a ket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mind a kettőt áldod, érl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nyaradnak nem volt lángja med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agtalan nem lesz szép fehér t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 szivárvány színei megér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imulnak a ránctalan fehér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615" w:name="__RefHeading___Toc76288853"/>
      <w:bookmarkEnd w:id="615"/>
      <w:r>
        <w:rPr/>
        <w:t>A keresztút</w:t>
      </w:r>
    </w:p>
    <w:p>
      <w:pPr>
        <w:pStyle w:val="Heading3"/>
        <w:ind w:hanging="0"/>
        <w:rPr/>
      </w:pPr>
      <w:bookmarkStart w:id="616" w:name="__RefHeading___Toc76288854"/>
      <w:bookmarkEnd w:id="616"/>
      <w:r>
        <w:rPr/>
        <w:t>I. Stáció</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 Rend és a Szabadság védelmében,</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Törvény és Birodalom érdekében,</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 Cézár és a Jehova nevében:</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z ítélet kimondva fejére.</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Íme az Ember</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Indul a Koponyák Hegyére.</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ezer é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nd és a Szabadság védel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vény és Birodalom érdek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ézár és a Jehova ne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ap új-új pálca tör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me az Ember, a nyomorult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téltetik és öl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játok-e az ezredek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 nem múló ítélet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hangzik el? ki szövegezi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 testvérek, az ítélet 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gy az Ok és az Ér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ik neve Igazság, a másik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halál és minden szenv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úton jár és egy irányba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hullás nélkül nincs engesztel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ítélet, a nagy Szentenc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 törvényes, egyszülött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űnösök, mi kik bűnben szüle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űnt szülünk minden lehelletün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ítéletet, mely harsog fele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hogy magunk nemzettük fejün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sztus ostorát éjente-napon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itől hány ember bűne fon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ányé ólmozza makacsul ma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iknél lennék makulátlan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 tajtékoz minden nap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ítélet a bűn méhében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ök óceánj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ly bűntől vagyok szeplő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ellen szól az ítélet, ki el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mbernek minden bűne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ümölcsként, virágként vagy csírak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hoz kiált, aki az anyaméh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ítja szabadságra a m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bűnért felelős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szédomnak nem volt kenye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kem jóval a tányérom t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nézett, és a szívem meges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dtam mégsem, csak egy keve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bőven is, csak a selejtes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avából is: csak a fölös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 egyszer a magamét fele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úgy hittem, hogy érdemet szere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igazságos mennyei K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iből a jutalom ki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ár tudtam: tettem csak annyira mél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gyermeké, aki cukorért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zes szájíz mégis meg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megveregettem váll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ott a szomszéd… s mind az éh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vállalom az ít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ét, Uram, mindenki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ember bűne a besz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é a csend, a cimbor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rhozatra vet a káromko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ok meg azzal lesz pokolra mél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 nem zökken ajakán a szép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ékesség is bűnné válha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Isten dörgeti villám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gáncsolhat avval is az örd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lykor bele nem vágtad az ökl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arcba, melyen a gyűlö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kép megcsúfolója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tkezhet azzal is a tunya szel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étlen marad a vétkező el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hol az ember, hogy bűnös ne l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 esett bűn, hogy én nem voltam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inden ember a felebará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s akkor az áldás meg az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ös az érdem, a bűn is közö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ért mindenki felel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is, testvérem, én is az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állalnunk kell a gyaláz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iség péntek-éjszaká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 késünkön vérzett el a Bár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Pilátus eltörte a pál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tartottuk a mosakodó-tál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ossa kezét meggyalázott szé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ordítottuk rekedtre a gégé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iCs/>
          <w:spacing w:val="40"/>
          <w:sz w:val="24"/>
          <w:szCs w:val="24"/>
        </w:rPr>
        <w:t>Feszítsd meg őt! és Mirajtunk a vére</w:t>
      </w:r>
      <w:r>
        <w:rPr>
          <w:rFonts w:cs="Times New Roman" w:ascii="Times New Roman" w:hAnsi="Times New Roman"/>
          <w:iCs/>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kergettük a tagadásba Pét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vigyorgó szolganép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tagadtuk meg háromízben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ába köpni mi voltunk ser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sürgölődtünk – nagyzsoldú legény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lmozott szíjjal vérét on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k a lator is, a balolda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 kereszten is káromko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 vagyunk Júdás, az áru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údás, kinek meg nem születni j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lettünk: ember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 vagyunk: bűnösö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ki az ítélőn ítélke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bűne bánójával könnye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d elfúló szav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dül ne, csak a Bár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omán indulhassak o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elejétől fogva vár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emmel a Golgo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3"/>
        <w:ind w:hanging="0"/>
        <w:rPr/>
      </w:pPr>
      <w:bookmarkStart w:id="617" w:name="__RefHeading___Toc76288855"/>
      <w:bookmarkEnd w:id="617"/>
      <w:r>
        <w:rPr/>
        <w:t>II. Stáció</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Megroncsolt testtel, homloka tövisben,</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Indul az útnak az elítélt Isten,</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Vállán a kereszttel.</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kezemet, Uram,</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Jaj, a kezemet soha ne ereszd el!</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én is immár idáig el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ljeskorig most lett, hogy meg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jön felém már a kere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nt előttem a Fájdalmas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kereszttel és azt mondta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van: szere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m, hogy nő ki vállamból keres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kívántam, ó én nem keres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ölsejlett a fáj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nétől is félve oldalog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dideregve bűnbánón vacog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m bí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an imhol megtermett mag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ggeltől-e, vagy az éjszak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ap újra meg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álmomban sem láttam eddig 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mégis: énnekem farag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sm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rténelem volt a farag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ámköszöntött getszemáni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izzadása szülte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ől eddig megóvtak a men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nső Éjnek hogy mélyére menj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küld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kezdettől rámszabott keres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ogadom, Uram, de hogy szeres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igazabban ö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ngeded, hogy azoké lehes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ért ezt az életet szer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indulok hát a keresztes ú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gyengének, de a nyomorul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Jézus, Te adj er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lbukom az első durva szó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szen minden stáció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jársz, Uram, szolgád előtt!</w:t>
      </w:r>
      <w:r>
        <w:br w:type="page"/>
      </w:r>
    </w:p>
    <w:p>
      <w:pPr>
        <w:pStyle w:val="Heading3"/>
        <w:ind w:hanging="0"/>
        <w:rPr/>
      </w:pPr>
      <w:bookmarkStart w:id="618" w:name="__RefHeading___Toc76288856"/>
      <w:bookmarkEnd w:id="618"/>
      <w:r>
        <w:rPr/>
        <w:t>III. Stáció</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Terhe alatt a szörnyű fána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Terhe alatt a tenger bűnne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Mik láthatatlan madarakkén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 két keresztes ágon ülne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Terhe alatt a világ elejétől</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Világ végezetéig minden rosszna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z Úr leroskad.</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porig megalázott Jézus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itt a porban, itt találko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e mienk vagy! Most rád ism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roskadt Isten, roskadt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mberebb te minden emberek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ünk és húsunk, emberfia, tes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ünk hordod és vérhullás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szeretünk – ó hogy megalá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tkók alatt és korbácso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cal csókolod a véres s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 elé terülsz a csőcselé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sem nézhetsz már arcába az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űrjük el, hogy föntebb légy miná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gunk szennyes szintjére cibál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udjuk jól: nem a szegény kereszt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esti kíntól, hogy lábad megi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adokon, ezredeken keresz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hognak rád a bűnök: bűnei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bűneim ülnek a keresz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ned kell, Uram, mivel én eles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oltam, aki elgáncsol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szeretlek, – ó hogy bán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 bánthatlak, hogyha úgy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 bántalak, hogyan szereth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volt akkor is, ama régi ó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legelőször csapott a Gáncsvető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thetetlent ki értheti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ső jajt, első elest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ilkos dallamot megrebbenő szív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t, énem hajszálgyökerei al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legelőször ringatott el csalf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 végzetes félálmába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hetett az első buk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ukor? Gyümölcs? Füllentés? Durv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gyszerűen a rossz un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an nagyon régen volt! nem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t tudom, de azt erős bizonn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bántani nem akar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tudom és tudtam, iszonn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bántot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nevét sem tudtam még a ros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prédája lettem valami Gono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hangnak, amely soha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nt el azóta bennem zümmögni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ümmögni egyre, ami jól es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édesség, ami élv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könnyű, amivel nincs vesződ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gfőképpen: semmi felelős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meretlen hang volt és ért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z én hangom, nem is énbel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estül más,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égis, mégis énbelő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lettem más, én lettem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is és idegen is: ért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t tudom, hogy kettévált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it nem akarok: a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ogy kettőnek lenni fáj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óta így van: megyek Teután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arázsolt vas a mágnes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va mennék? az Ige titka ná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é, az én életemé,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szerre csak elfut a föld aló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rok rántása lépő láb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ekszem a földön, élettelen ó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rtam? Nem akartam? Nem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m meg-meglegyintik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ség, Igazság, izzó látom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uhanó szárnyakkal rám s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bizonynál bizonyabb hívás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ek feléjük, mint az alvajá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tás józan mámora elö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 nap járom a tiszta fényözö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olcadnap reggel lomha szürke há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en és földön, lépteim nyo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osan ásít álmos ingo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 békanyál a köntösömre locc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szemem fönnjár a csillag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m a lucskot, szemeim a fé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isszák: melyik vagyo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lyik leszek holnap s az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ölforgassa szívem fen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e valaki élesztő 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jó magot a felmagzott gaz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én Uram, ha csak magamra bíz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gondoznám el a szép tiszta bú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yan nem volna benne köszö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Uram, nem lesz benne örö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csak a tenyértörő ekeva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 nem állsz Te magad is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konkolyölő, szántó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él és fáj és sír bennem a ket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 ami megszabadítson et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Te véred, csak a Te keresz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Te felém sikoltó eles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kell buknod, hogy én el ne es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én kettőm újra egy lehes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űntelen bűn, én első elesé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úljon el egyszer végelgyengülé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 legyen már több, mint egy ködös eml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foszló felhő nyári dél-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tyla hűsén át megérezh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írhatatlan Teljes Nap kegyel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ki magad bűnömmel eljegyez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ölelted értem a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megengedted a zuhan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azért, hogy lelkem megalá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ert a mélyben annál jobban ér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magasban szabtad ki a ré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rámzúdul, mint az út pora,</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másik én</w:t>
      </w:r>
      <w:r>
        <w:rPr>
          <w:rFonts w:cs="Times New Roman" w:ascii="Times New Roman" w:hAnsi="Times New Roman"/>
          <w:spacing w:val="40"/>
          <w:sz w:val="24"/>
          <w:szCs w:val="24"/>
        </w:rPr>
        <w:t xml:space="preserve"> </w:t>
      </w:r>
      <w:r>
        <w:rPr>
          <w:rFonts w:cs="Times New Roman" w:ascii="Times New Roman" w:hAnsi="Times New Roman"/>
          <w:sz w:val="24"/>
          <w:szCs w:val="24"/>
        </w:rPr>
        <w:t>veszejtő mám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d kiált a mélyből lompos ajk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d, hogy úgy akarj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öleljem én is a zuhanó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ván: Míg meg nem áldasz, nem eresztlek!</w:t>
      </w:r>
      <w:r>
        <w:br w:type="page"/>
      </w:r>
    </w:p>
    <w:p>
      <w:pPr>
        <w:pStyle w:val="Heading3"/>
        <w:ind w:hanging="0"/>
        <w:rPr/>
      </w:pPr>
      <w:bookmarkStart w:id="619" w:name="__RefHeading___Toc76288857"/>
      <w:bookmarkEnd w:id="619"/>
      <w:r>
        <w:rPr/>
        <w:t>IV. St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Jézus a Kálvári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ében a töviskoron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rózsák verték ki a tes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Jézus, viszi a kereszt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először roskadt el ala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 pribékek keze fölránga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es szíjak a húsába tép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zalommal kísérik a n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es szíjak csontig eleven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az úton Szűzmária sz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éből mennyek mosoly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ívében hét tőre poko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i Jézust, nézi a keresztf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 véres, verejtékes o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z Arcot, azt az édes-e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z ő testéből tested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Betlehem boldog éjje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ringatta ámuló ö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mosott rá, főzött és dagasz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ya szélén de hányszor virrasz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uhácskáit szőtte, fonta, fol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 pedig már akkor is de tud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ogy nézte távolodó kép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elment, három éve, vég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i most is, rogyadozó tes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 fiát a szörnyű keresz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i, nézi, fátyolodó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 Jézus, utána a teng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úton, végestelen hossz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 ember, férfi, gyerek, assz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s tajték veri ki a mesg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ennyi viszi a kereszt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iányzik senki sem a sor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elöl a tizenkét apost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ánuk a számolatlan ez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bevesző végtelen keres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piheg a sok mái szegény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pám, édesanyám,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fájdalmas, nézz ide mirán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sztus Anyja, légy a mi anyánk is!</w:t>
      </w:r>
      <w:r>
        <w:br w:type="page"/>
      </w:r>
    </w:p>
    <w:p>
      <w:pPr>
        <w:pStyle w:val="Heading3"/>
        <w:ind w:hanging="0"/>
        <w:rPr/>
      </w:pPr>
      <w:bookmarkStart w:id="620" w:name="__RefHeading___Toc76288858"/>
      <w:bookmarkEnd w:id="620"/>
      <w:r>
        <w:rPr/>
        <w:t>V. Stáció</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Cirenéből jött, messze földről,</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Munkából jött, az anyaföldről,</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Mindenképen a föld fia.</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Kényszerítetté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Hogy véghezvigye boldog tetté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Segítsen az Isten Fiána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 keresztet hordoznia.</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 a szántóföldről, az áldott mező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pen hogy elfogyott a munka kezé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ti virágok, a szelíd olajf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ak a társai, azok vigasztal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 is biztatták kövér esztend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ekben, fiakban áldott jövend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ébre, nagyobbra vágyát sose mé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rtotta a Törvényt, az Urat dicsér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rael reményét várta tür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brahámnak igaz fia, ig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a hév nap után a hűvösön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ok kicsi szájnak kenyerét megszeg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abb, békésebb ember nem volt n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megragadják s borzadó váll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n még az egész nap terhe ott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rakják a térdet csuklató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ltakozott előbb, küszködött, kiál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közötök hozzám? mi közöm hozz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agyok én rabló, lator, útonál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ndes ember vagyok, dolga után já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em volt nekem életemen ál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 ügyem-bajom semmi hatósá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em tudom, mi ez, hogy így összecső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tenger népség városból, mező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z a boldogtalan! – Dehát a dolg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gyétek! – mit bánom! – csak engem hagy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a cirénei, de hiába mor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állta végül is a sziszegő osto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lával alája feszült a keresz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tnézni alóla csak azután kezd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féle menet ez? Kik ezek a nép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riai rongynép, római pribé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tok a szájukban, a kezükön korbá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ánuk sereggel a templomi szolg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omukon kövesült orcával lépd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tóságos vének, papi fejedel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mocskos utat seperi, sodo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tösük aljának kétaraszos boj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öttük fenekedő zajj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z egész város szemete, lega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korgó fogakkal, köpködve, sziszeg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klüket rázzák ezren amaz 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veszteni visznek a Golgota h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ez a férfiú? Simon odaf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en most rángatják újra fel a por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áll, – egy pillanat, csak egy, a szem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ézus Simonéba, Simon az öv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ti neki vállát máris a nagy f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en a Jézussal, föl a Golgotának.</w:t>
      </w:r>
      <w:r>
        <w:br w:type="page"/>
      </w:r>
    </w:p>
    <w:p>
      <w:pPr>
        <w:pStyle w:val="Heading3"/>
        <w:ind w:hanging="0"/>
        <w:rPr/>
      </w:pPr>
      <w:bookmarkStart w:id="621" w:name="__RefHeading___Toc76288859"/>
      <w:bookmarkEnd w:id="621"/>
      <w:r>
        <w:rPr/>
        <w:t>VI. St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stenarc, k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nzástól ék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rgalom, 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Jóság,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tó ki lenne Hoz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gyenge 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örli véres orc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szke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arcom, ember ar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bűntől ék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képe tor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jótlan, szép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m amint esen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 d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néd, mint a K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t Krisztus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elkem, durva k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csoktól kes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mennyi vár es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 amit letörü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 nincs elég öl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t arcok, s valamen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isztusé.</w:t>
      </w:r>
      <w:r>
        <w:br w:type="page"/>
      </w:r>
    </w:p>
    <w:p>
      <w:pPr>
        <w:pStyle w:val="Heading3"/>
        <w:ind w:hanging="0"/>
        <w:rPr/>
      </w:pPr>
      <w:bookmarkStart w:id="622" w:name="__RefHeading___Toc76288860"/>
      <w:bookmarkEnd w:id="622"/>
      <w:r>
        <w:rPr/>
        <w:t>VII. St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ztalan görnyedez utánad a Cirén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osztott járom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ztalan csorognak egybe a tiéd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ének súlyos cseppj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gő szívére szorítva a Kend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botorkál Veronika lépteid nyo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aj, hiába hullámzik körülö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ítő két szeme simogat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ak is, aki láthatatlanul hordja szí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ker-mását a világ elejétől rádrakott Keresz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öcsörtös az út és roskatag a v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 lépésen irdatlanabbra 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súlyosabbra az elnyomó Kere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mhol másodszor roskadsz el ala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monda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an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énnekem, hogy láttam a szem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éreznem, ha nem láthatla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rajtam a drága két szem, amely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ölel körül minden melege a föl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jó volt ez a két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didergős Betlehemben a barlang hid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ókolta melegre melled buggyanó szer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kor a názáreti gyalupad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unka verejtéke forrósá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sítette drága kezed simogat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ost, anyám, most nem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olyan kegyetlen nagyon kell Fiadat szeret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an szeretni csak te tud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nem szabad könyörüln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csak szenvedni, szenvedni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rdani együtt, kétségbeesett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mán, néma Fiadd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éma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szönöm neked is, Veronika nő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öm, amit rajtam cseleked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dd el magaddal Kendőd szí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lám véres 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ül, zálogul, vigasztalás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nak és minden nővérei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körötted sírva tolong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ívszakadva cselekednék, amit te cseleked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ppen nincsen kendő a kezük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ppen vissza ne lökné őket lándzsája nyelével a zsold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 ne bénítaná kezüket-láb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ttegés, amely nem belőlük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aj, erősebb nál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öm a Kendő melegét, szíved mel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ost, most a hideget érzem, – a soka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ik kendőtlenül és szívtelenül követnek az ú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őlem várják arcukra a kend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lyről Arcom virrasztó vére cs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rcé, melynek homlokát 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út cinkos kövei zúz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d is, bajaim társa, testvérem, Si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öm térded ropogó irgalmassá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lad feszülő könyörületessé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öm morogva engedő elszánás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lyel vállaltad a jár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em tudván, mit és hov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 az, akivel egy ütemre tántorog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öm neked és minden testvérei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értetlenül és talán zúgolódva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rdják becsülettel szakadás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torgó társaik kereszt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gy nem tudják, mint te, Simo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Ember Fiával járják út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elvétetnek a világ bűn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öm, Simonom, tudo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n itt köszönni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nekem a te vasgyúró bárány-erő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egbocsáss, és el ne szomorít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az egyszer még ez is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ten vagyunk csak és emberek vagyunk c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n az úton mindaketten embere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ten, szemközt az évezred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ten, akik emeljük a 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lliók, akik húzzák, zúzzák, döngölik, nyomorít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zzel és lábbal, rázuhanó iromba tes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tokkal, röhögéssel, könnyel, sóhajjal, még imával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sáss meg, Simo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agammal rántalak a tőrélű köv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bocsáss meg, ha majd felrángat az ost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vasas lába az ordító pribé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sáss meg, testvér, most roskadni kel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Most el kell esni, –</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értük</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 megí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én, Uram, hát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nem mertem szembe jönni r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medbe nézni a drága Szűzany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kább bújtam volna a föld alá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hogy bele ne kelljen néznem a Sz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látja a szívet és ve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nem törtem át a lándzsák durva lánc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onikával, – inkább utána kap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ndőjénél húztam volna vissza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obb, s erősebb nem lett volna ná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iréneinek is csak integetni tu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jaj, valamiképen oda ne ál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t vállalni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ég ki tudja, mi nem éri ő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nem vagyok senkire hason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 közül, akik Téged szer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ég Tehozzád, aki pedig oly n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vánsz hasonló lenni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ben, – egyet kivé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Uram, én éppen csak abban az egyben hasonlítok Hoz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 tudok esni, hogy újra csak el tudok es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ást sem tudok, csak esni és újra es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lyen esés ez,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m nem a keresztnek súlya nyo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reszt húzna vissza állónak, egyene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z ostor hajszol elesni a kín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n ostorom inkább szólítana 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ép szoros-útra f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m a Golgota ködlepte homloka messzi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 szörnyű halál képével ije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ár az útban elfogyjon erőm a rettenet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én a szemem hozzá em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ár Téged látlak rajta óriás kereszt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ndenség minden szíve felé kitá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lelő karjaid énekét hal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zzám jertek, akik terhelve vagy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egenyhí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érthogy nem sietek f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érthogy botorkálok össze-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felé, csak arra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z vár, amiről tudom, hogy a legj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énnekemvaló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tipegek, topogok, tántorgok ide-oda szű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ppen háttal Hoz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háttal enmagamhoz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sztus, Krisztus, másodszor elesett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ostorral ráncigál talpra a gyűlölet ök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j ostort, Kriszt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stort ell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ok Hoz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gök Hozzád, kereszted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odszori elested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sztus, állíts föl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odszor is állíts föl engem!</w:t>
      </w:r>
      <w:r>
        <w:br w:type="page"/>
      </w:r>
    </w:p>
    <w:p>
      <w:pPr>
        <w:pStyle w:val="Heading3"/>
        <w:ind w:hanging="0"/>
        <w:rPr/>
      </w:pPr>
      <w:bookmarkStart w:id="623" w:name="__RefHeading___Toc76288861"/>
      <w:bookmarkEnd w:id="623"/>
      <w:r>
        <w:rPr/>
        <w:t>VIII. Stáció</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Jeruzsálem leányai,</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Mind, ti keserves Máriá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Ne sirassátok az Ember Fiá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Timagatokon sírjato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S fiaitokat sirassátok el,</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Mert ímhol a napok közel,</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Mikor boldog a magtalan leszen,</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 méh, mely nem szült sohasem,</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S az emlő, melyet nem szítt csecsemő.</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kkor majd kiáltani kezdete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zakadjatok reánk, hegye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Halmok, takarjatok el!”</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Mert ha így jár az eleven,</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Száraz fa sorsa mi leszen!</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raz fa, szikkadt árok szé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zott gyümölcs, hernyósodort levél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jak-e maga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is, most is, megint mi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agamat már annyiszor sir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nyi poto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a keresztúti kön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mossák már a telhetetlen ö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nt köntösét többé so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tóbb özönnel azokat sirass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hez a szépség, kikhez a szabad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hez az élet mosto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ldogtalan bűnösökre öntsd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eid árját, rájuk ontsd a könn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kező szánalm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nem tudják, hogy mit cselekes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értük roskadó Keresz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rcolnak öngyilkos h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et sirasd, ha nem sirattad ed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ük sirasd, a legislegkisebb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lyében is az U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t, egyet nem szabad sira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nek nem szabad sírni, sem sira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rfit ne sira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érfi vagy? Itt a kereszt: állj alá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Férfi vagy? Itt a Krisztus: kövesd a Golgotár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többit majd ott megtudo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kettő van a földön férf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Légy János, vagy légy Cirenéi, –</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Krisztus a te Krisztusod!</w:t>
      </w:r>
      <w:r>
        <w:br w:type="page"/>
      </w:r>
    </w:p>
    <w:p>
      <w:pPr>
        <w:pStyle w:val="Heading3"/>
        <w:ind w:hanging="0"/>
        <w:rPr/>
      </w:pPr>
      <w:bookmarkStart w:id="624" w:name="__RefHeading___Toc76288862"/>
      <w:bookmarkEnd w:id="624"/>
      <w:r>
        <w:rPr/>
        <w:t>IX. St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g halálra váltan, már-már a Golgo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örnyű út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örnyűbb cél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dszor is leroskad a Keresztvis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elesett apák megesett fi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jük e mon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keresztvisel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jünk megállani a Roskadó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kik a megszokott bűn kitaposott, av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omcsapás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juk nap-nap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rzenkedőn se már, fásultan és b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kon és siketen, akár az un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z igás m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ngő vén lo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z egy vak körön, se té már, se to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jkunkon ki se hűlt Barabbás nev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rongó csőcsel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vegyünk er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zólítani merjük a Keresztvisel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kiáltsunk-e: „Krisztus, háromszor eles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z rám és nyújtsd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 ne bukja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alább ott, a végső, halálos Hegy tö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keserű torokkal inkább kiáltsuk e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uhanj reám, kere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tmálló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jó földindulással tán újrakezdh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t fogja benned, ki mindent újrakez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hanj reánk kere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éres két karoddal lelkünket átölel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esés malasztja, a fölkelés kegyelme.</w:t>
      </w:r>
      <w:r>
        <w:br w:type="page"/>
      </w:r>
    </w:p>
    <w:p>
      <w:pPr>
        <w:pStyle w:val="Heading3"/>
        <w:ind w:hanging="0"/>
        <w:rPr/>
      </w:pPr>
      <w:bookmarkStart w:id="625" w:name="__RefHeading___Toc76288863"/>
      <w:bookmarkEnd w:id="625"/>
      <w:r>
        <w:rPr/>
        <w:t>X. Stáció</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Nap, húnyd le szemérmes szemed,</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Forduljatok el, égi szelleme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Meg ne lássátok ő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Letépték anyja-szőtt mezé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Leszaggatták varratlan köntösé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S most itt áll ország és világ előt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 zokogók és röhögők előt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z Ember Fia, meztelen.</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én, Uram? Mi lesz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jön egyszer am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lábunkhoz oml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szőtte fáty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úgy csupaszon bámul re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iség, a ka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kíváncsi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látják, hogy ki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is vagyok, 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ljetek, te száj, te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arc, te mell, lábam,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elynek úgy kedvét keres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rnynevelő föld-férge, tes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börtönöm és kalod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itokzatos palot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mplomom, felelj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Isten képe s állaté,</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Hogy az </w:t>
      </w:r>
      <w:r>
        <w:rPr>
          <w:rFonts w:cs="Times New Roman" w:ascii="Times New Roman" w:hAnsi="Times New Roman"/>
          <w:iCs/>
          <w:spacing w:val="40"/>
          <w:sz w:val="24"/>
          <w:szCs w:val="24"/>
        </w:rPr>
        <w:t>én vagyok</w:t>
      </w:r>
      <w:r>
        <w:rPr>
          <w:rFonts w:cs="Times New Roman" w:ascii="Times New Roman" w:hAnsi="Times New Roman"/>
          <w:sz w:val="24"/>
          <w:szCs w:val="24"/>
        </w:rPr>
        <w:t xml:space="preserve"> te vagy-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om minden pillana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álaszt, vérben, szívben, agyb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Igen” – lükteti egy ü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azt dobogja: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hullj le rólam, test-l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testen-túli én, fele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sőm izgalmas belse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zeim rejtett kútfe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pülőgépem repül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él is, szárnyam emel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áramtalan huz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atlan izzó fény-ne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ér, és mégsem vértel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Hústalan-húsos </w:t>
      </w:r>
      <w:r>
        <w:rPr>
          <w:rFonts w:cs="Times New Roman" w:ascii="Times New Roman" w:hAnsi="Times New Roman"/>
          <w:iCs/>
          <w:spacing w:val="40"/>
          <w:sz w:val="24"/>
          <w:szCs w:val="24"/>
        </w:rPr>
        <w:t>értelem</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 szuverén hat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ösztönt, gondolatot, gond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újsz és mosolyogva mondod,</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És ki se mondod: </w:t>
      </w:r>
      <w:r>
        <w:rPr>
          <w:rFonts w:cs="Times New Roman" w:ascii="Times New Roman" w:hAnsi="Times New Roman"/>
          <w:iCs/>
          <w:spacing w:val="40"/>
          <w:sz w:val="24"/>
          <w:szCs w:val="24"/>
        </w:rPr>
        <w:t>akarom</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lek, tudat, szellem,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nálam kisebb és nagy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fénytelen, hangtalan éj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gárzik a válasz a mély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 én vagyok, én te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nálam kisebb én nagy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ebb most némuljon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szóljon, ami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lam, imádság, szerele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mi van is, de nem is </w:t>
      </w:r>
      <w:r>
        <w:rPr>
          <w:rFonts w:cs="Times New Roman" w:ascii="Times New Roman" w:hAnsi="Times New Roman"/>
          <w:iCs/>
          <w:spacing w:val="40"/>
          <w:sz w:val="24"/>
          <w:szCs w:val="24"/>
        </w:rPr>
        <w:t>úgy</w:t>
      </w:r>
      <w:r>
        <w:rPr>
          <w:rFonts w:cs="Times New Roman" w:ascii="Times New Roman" w:hAnsi="Times New Roman"/>
          <w:sz w:val="24"/>
          <w:szCs w:val="24"/>
        </w:rPr>
        <w:t xml:space="preserv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en innen és túln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es arcú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pontnál pontabb centrum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agy? – honnan vagy? – nem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égis tőled remé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ibegő mécsláng szemé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ejti egyszer, ki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tkezd le éned, s megtu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eztelen Krisztus a hegytet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gy irgalmas vetkeztetőm!</w:t>
      </w:r>
      <w:r>
        <w:br w:type="page"/>
      </w:r>
    </w:p>
    <w:p>
      <w:pPr>
        <w:pStyle w:val="Heading3"/>
        <w:ind w:hanging="0"/>
        <w:rPr/>
      </w:pPr>
      <w:bookmarkStart w:id="626" w:name="__RefHeading___Toc76288864"/>
      <w:bookmarkEnd w:id="626"/>
      <w:r>
        <w:rPr/>
        <w:t>XI. St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a Kereszt az ég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jtékot ver lába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űlö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ul halálos gyűlö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ül halotti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 kiveti, s be nem ves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sem odaf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Fia, Ember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vagy a puszta végtele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 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hagytál el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lenni: embere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átk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lenni: az Isten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árh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lenni: önmagadna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undor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zt is, ezt is megtapaszta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fáradt, mint a holtt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 s velő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vérszegényke gondolatra s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erő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megvetésbe s unalomba f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üzd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űzni a déli dögh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mény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vadt szívedben a kétségbees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fellob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terülnél a földön: nincs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koznál, de szívtelen im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árom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ítanád az irgalmas h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 se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kor lassan elkezded sejte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alán-tal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t láthatott csütörtök éjjel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Getszem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i az, kit a Krisztus verejtek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g nem hato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Akaratot, amely nem a t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ar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anál az értő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incsen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issza fúló sikolyod leh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mmiség,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tudod meg, hogy mi a Kere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 az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Kereszten, ha mellette függ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oza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dozatban ott megolda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ti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akkor Isten, a nagy Hall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lni fo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Ott, akkor: „Istenem, én Isten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h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akkor, Benne még magama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álthatom.</w:t>
      </w:r>
      <w:r>
        <w:br w:type="page"/>
      </w:r>
    </w:p>
    <w:p>
      <w:pPr>
        <w:pStyle w:val="Heading3"/>
        <w:ind w:hanging="0"/>
        <w:rPr/>
      </w:pPr>
      <w:bookmarkStart w:id="627" w:name="__RefHeading___Toc76288865"/>
      <w:bookmarkEnd w:id="627"/>
      <w:r>
        <w:rPr/>
        <w:t>XII. Stáció</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Felkiáltottál: Beteljesedet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És lehajtottad fejedet.</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en, Uram, közel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az óra, tán a p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félrebillen a fe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én is beteljese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am-e úgy, ahogy elzörren a h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hogy a Létnek óceáni tük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eheletnyi hullám elsim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kezdődik egy új csepp örök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hogyan, – én beteljese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telt, letelt, betelt az é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 nem issza már a zsenge 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ombok és az alkonyok szí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em nem hall már rímet, sem me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gonaszót s a fátyolfű n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érintem már lelkes ujjaimm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 ujjain át a cso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közt élve emberré leh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ikért magamat is szer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ntúl, – már csak oda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eljesedett, – vég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beteljesedem-e én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 eszmét, a gondo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t itt gondolnom ad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 tudom-e gondolni od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m és bú és szenvedély csodá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 lelkem alvó Siloe-szí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yit kavarták gyógyító hab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 tudom-e hullámozn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yi a szó még, ami kavar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atja vérem, csiklandozza nyel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nnyi dal, amit elénekel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ormámul szab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a-e majd a lelkiismer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kor eljő az „Elvégezt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végeztem a felad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csak az élet lesz, ami lezá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embernek vég-szentenciá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lesz őszinte sírira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Élt ennyi évet és félben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allamot ha meghal is, ne bánj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csonka is; elég volt önmagá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Nem amit zengtél, hanem </w:t>
      </w:r>
      <w:r>
        <w:rPr>
          <w:rFonts w:cs="Times New Roman" w:ascii="Times New Roman" w:hAnsi="Times New Roman"/>
          <w:iCs/>
          <w:spacing w:val="40"/>
          <w:sz w:val="24"/>
          <w:szCs w:val="24"/>
        </w:rPr>
        <w:t>ami voltál</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vette-é tapogató zen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i Hangmester üt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jegyeket olvastad elég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rajtad állt, hogy ennyivel elégs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ddig virrasztasz s imádkoz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odáig felnyújtózko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ujjaiddal kitapinth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óriás vezérmotívu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tél-e, mire ő hangolta l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giccsbe fulladt és szirupba b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plőtelen hang, amit a Mes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ben egyetlenül-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modra, csak számodra kompon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tél-e ittas éjszakák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kulátlan billentyűk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ve a fösvény pünkösdi S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ngja könyörtelen ihlet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rejték aranymosó vi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ottad-e reggel-délben-est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z </w:t>
      </w:r>
      <w:r>
        <w:rPr>
          <w:rFonts w:cs="Times New Roman" w:ascii="Times New Roman" w:hAnsi="Times New Roman"/>
          <w:iCs/>
          <w:spacing w:val="40"/>
          <w:sz w:val="24"/>
          <w:szCs w:val="24"/>
        </w:rPr>
        <w:t>igazit</w:t>
      </w:r>
      <w:r>
        <w:rPr>
          <w:rFonts w:cs="Times New Roman" w:ascii="Times New Roman" w:hAnsi="Times New Roman"/>
          <w:sz w:val="24"/>
          <w:szCs w:val="24"/>
        </w:rPr>
        <w:t>, a magadét keres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szta Forma józan mám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nincsen megállás a kegyel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öredék minden, csak a Szerelem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űn és erény, igazság, tév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 és összhang és diszharmó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ek eggyé kell olvad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l valamennyi, és minden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em minden, ami nem eg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minden a beteljes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ajtott fejű Krisztus a keresz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a föld emlőit eleres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tejével telnem szűk-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ebenned a beteljes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om hanyatlik. Nagy hegyek meg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nyak suhognak. Már-már nehe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rró szerszám hűsödő kez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eljes Krisztus, teljesíts meg engem!</w:t>
      </w:r>
      <w:r>
        <w:br w:type="page"/>
      </w:r>
    </w:p>
    <w:p>
      <w:pPr>
        <w:pStyle w:val="Heading3"/>
        <w:ind w:hanging="0"/>
        <w:rPr/>
      </w:pPr>
      <w:bookmarkStart w:id="628" w:name="__RefHeading___Toc76288866"/>
      <w:bookmarkEnd w:id="628"/>
      <w:r>
        <w:rPr/>
        <w:t>XIII. Stáció</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Drágalátos szent testét</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A keresztről levették</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Szegény Jézus megpihen</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Szűz Mária öliben</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Szűz Mária ringatja</w:t>
      </w:r>
    </w:p>
    <w:p>
      <w:pPr>
        <w:pStyle w:val="PlainText"/>
        <w:tabs>
          <w:tab w:val="left" w:pos="720" w:leader="none"/>
          <w:tab w:val="left" w:pos="1440" w:leader="none"/>
          <w:tab w:val="left" w:pos="2160" w:leader="none"/>
        </w:tabs>
        <w:ind w:left="1440" w:right="245" w:hanging="0"/>
        <w:rPr>
          <w:rFonts w:ascii="Times New Roman" w:hAnsi="Times New Roman" w:cs="Times New Roman"/>
          <w:i/>
          <w:i/>
          <w:sz w:val="24"/>
          <w:szCs w:val="24"/>
        </w:rPr>
      </w:pPr>
      <w:r>
        <w:rPr>
          <w:rFonts w:cs="Times New Roman" w:ascii="Times New Roman" w:hAnsi="Times New Roman"/>
          <w:i/>
          <w:sz w:val="24"/>
          <w:szCs w:val="24"/>
        </w:rPr>
        <w:t>Ölelgeti, siratja</w:t>
      </w:r>
    </w:p>
    <w:p>
      <w:pPr>
        <w:pStyle w:val="PlainText"/>
        <w:tabs>
          <w:tab w:val="left" w:pos="720" w:leader="none"/>
          <w:tab w:val="left" w:pos="1440" w:leader="none"/>
          <w:tab w:val="left" w:pos="2160" w:leader="none"/>
        </w:tabs>
        <w:ind w:right="242"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lelkem, kis Jézus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így jöttél vissza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így feküdtél öl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ácsonykor Betleh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tam pedig ott is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de fáztál, kicsik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mikor, nyakas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mplomban föllel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is mondtál, te szívtele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Atyám házában a he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nában az esküvő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megpirult a vő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eg nálad reményke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mit mondtál, te k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is küzdök a sir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zony, mi közünk egymáss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ikor az átkozot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pteiden ólálkod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éltettünk! Odamen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 se mentünk, csak üzen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üzentél ki, te po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ki az én édesan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voltál oly k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te drága, te egy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ég ilyen gonosz vo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ül is csak elpártol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hagytad bús anyá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mentél a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tél betegek gyógyít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űnösök bátorít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 mindene l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 csak épp engem feled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többet meg se néz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hűlt anyai fé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megint meglát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kdostál a keresz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itt vagy az öl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gyalázva, összetör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el nem vesz tőlem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így kellett enne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tam én jól, rég megír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serű nagy prófé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eon is megmondot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onülő kiskoro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olvastam elei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a Gábor szemei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ha nem is mondta han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ta már az okos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 vár rád, hogy mi vár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e vagy a Pászka-bár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nek-földnek gyönyö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nyádnak kese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 gondold, kis bárán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alahogy visszabá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egyszer mondtam: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n, én egyetleneg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amint meg van í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ngedlek már a sír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adlak kebelem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sem szakadsz le szívem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 el sem is szakad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ég az enyém marad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mömben, gyász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kor a jászol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hűvös szókat mond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ttem én, hogy mit mondtá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kor mondtad: „Nincsen anyá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értetted: „Tudod, any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tad: nincsen közöd vel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tettem: egy vagy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d voltam a keresz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ó véreddel vére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ig, mindig veled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d vagyok most is, hol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 leszek három nap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z Írás be nem t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d hajnal mikor é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 veled visszaté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örömben, fájdal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élek én csak fi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ami elszakassz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vagyok a Boldogasszony.</w:t>
      </w:r>
      <w:r>
        <w:br w:type="page"/>
      </w:r>
    </w:p>
    <w:p>
      <w:pPr>
        <w:pStyle w:val="Heading3"/>
        <w:ind w:hanging="0"/>
        <w:rPr/>
      </w:pPr>
      <w:bookmarkStart w:id="629" w:name="__RefHeading___Toc76288867"/>
      <w:bookmarkEnd w:id="629"/>
      <w:r>
        <w:rPr/>
        <w:t>XIV. St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ok a legutolsó stáció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om a beteljesed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mbejön a Gyászm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isztus-teme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elől József, Nikodém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a keserves Már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lkapdossa siralmukat hoz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olgota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essük el, siet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ne alázzák a halálba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ürösszük fűszerekbe, burkoljuk tiszta gyolcs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őbolt szívébe fektessük pih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zzá ne férjen a gonosz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y kivetette mag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így gondoltuk, jaj nem í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akodt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teljessége megjött az id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jött és beteljesedett és elment az i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ár nincs bizakodni mi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ötét dolog emberne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essük el, temessü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jönnek jelvényei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pnagyok: Annás és Kaif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lgástul, katonás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burkolódzva köpenyébe a nyugtalan Pilátus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ttognak a vezénysza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re, őrök, pecsétet a k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rtek vegyék körül a sí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nek vége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onák, fejetek a zál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essük el, temessü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árt karokkal állanék eléb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jatok, testvé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ismeritek az Ír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ófétákat és Sybillá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ános mennydörgés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tétek a harmadik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átok, illettétek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játok, mi tört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ruzsálemben, Rómában és mind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ezer év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játok, hogy mi érlelő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felhői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hetitek-e még, hogy el lehet teme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sz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nem e világról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ér a szó? Mit ér a ka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játok-e, hogy meg vagyon í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 fogják látni, akit általver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Mindent tudunk!” – zokog fülembe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írnak mind a Már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uk, feltáma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uk, élt és uralko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ezer évig állt a Tr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l van az Orsz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ekben élt, a milliószor milliók szívébe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nnak a szí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Isten vagy, szállj le a kereszt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ták nevetve a papifejedelm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Ha Isten vagy, szállj be a szívünkbe!”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ottuk sírva mi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 nem szállt le a kereszt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szállott az emberek szív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ssük el és menjünk vissza é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lóinkhoz, áruinkhoz, könyveinkhez, asszonyaink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már vége a meddő remén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jtsük el ígér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ből nem lett Beteljes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nt, elhalt híre a Han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óta embernek lenni még sötét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egyszer mindennek v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ssük el, temessü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tudunk – sziszeg fülembe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üket hajtogatják a papi fejedel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ha mosakod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dörzsöli Pilátus a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ent tudunk, mindent jobban tud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ásodszorra okosabbak le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nem érjük be néhány vértes őrr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fogjatok kardot és kö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i lenne, ha fölkelne másodszo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int azt találná mon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t;&gt;Békesség nektek, Én vagyok!&lt;&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nne abból, ha szemünkbe néz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nne csakugyan békesség vel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csak eltemetve végkép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ssük el, temessü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kozmikus vezény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üktet a lég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fölkelne az ember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ni a Krisztu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van a menetben mind, aki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k és gonoszak, hitetlenek, hív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ott vagyunk, mind ott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kozmikus dobszó veri a taktu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enfelől, koncentrikus körö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mlik az ember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ni a Krisztu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nyelvén a megvál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sszaváltatlanított emberis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áthatatlan pálca ütem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uhog az egyetemes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essük el, temessü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istálytenger föl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k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szült inakkal áll az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i mint a villám, ruhája mint a h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vár és alig-alig győzi kivá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rmadnap hajna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harmadik igazá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türelme is feszült a pattanás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éj, egy nap, egy hajnali pe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ndül a szár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bben a k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hangzik a mindens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ékesség nektek, én vagyok!”</w:t>
      </w:r>
      <w:r>
        <w:br w:type="page"/>
      </w:r>
    </w:p>
    <w:p>
      <w:pPr>
        <w:pStyle w:val="Heading1"/>
        <w:ind w:hanging="0"/>
        <w:rPr/>
      </w:pPr>
      <w:bookmarkStart w:id="630" w:name="__RefHeading___Toc76288868"/>
      <w:bookmarkEnd w:id="630"/>
      <w:r>
        <w:rPr/>
        <w:t>Évről évre – 1953</w:t>
      </w:r>
    </w:p>
    <w:p>
      <w:pPr>
        <w:pStyle w:val="Heading2"/>
        <w:ind w:hanging="0"/>
        <w:rPr/>
      </w:pPr>
      <w:bookmarkStart w:id="631" w:name="__RefHeading___Toc76288869"/>
      <w:bookmarkEnd w:id="631"/>
      <w:r>
        <w:rPr/>
        <w:t>Pannonhegyén, öreg p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nnonhegyén, öreg p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szem a pólyás nap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szem is, borzongo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t óra reggel, ápril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am mögött az Ezeré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am zsendülő ve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túl, Keleten, Nyug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ja percét az 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élek és nem láza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m élnek a száza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tésem immár szembe n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zdám hordja a jöv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vagyok, nem keves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uhozom a teljes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ulajdonképpen-va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ljességes napgoly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libegő-könny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pólyákon és tüz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 mosollyal elpih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 fehér felhői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32" w:name="__RefHeading___Toc76288870"/>
      <w:bookmarkEnd w:id="632"/>
      <w:r>
        <w:rPr/>
        <w:t>A jelen, a titokza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sd a múltat: a ti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t szívj b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t és velőt, tűz-elev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tözni a sovány j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omnak a jöv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d magadhoz a jöv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éd, ne enge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heted, ápolh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életed megáldoz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hegő jele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elen, a titokzat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éd csak minden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magadból most megél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yi vagy, az vagy mindeg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ökléten keresz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33" w:name="__RefHeading___Toc76288871"/>
      <w:bookmarkEnd w:id="633"/>
      <w:r>
        <w:rPr/>
        <w:t>Fecs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kezem közt remegő kis fecs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forró, pihegő szívecs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odjál meg, kicsi lelkes á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félj tőlem: jaj, dehogy is bánt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an is, hogy kezembe kerül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tott ajtón be csak berepül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ebent is kedvedre csapong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ki hogy jutsz innen, kis bolond,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orában szédülő fej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jel mentél az ablaküve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nem érted, hogy ahol nincs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het ott akadályna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tt, ahol látni való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semmi: nekimegy az ember</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Valaminek, ami oly nagyon</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va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ember feje belekopp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 bánjad, a fejed se törj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annyin emberek is, bölc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így is te tanítol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félve is, megbújsz a kez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te még, kicsi, nem is sej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gy perc csak, és nyílik a rej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csak egyszer hogy megsimogat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ettős szárnnyal kinyílik az ab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ni fecském, megcsókollak s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után menj az Isten ne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yílik a szabad ég fele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jon akit szállni teremtet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34" w:name="__RefHeading___Toc76288872"/>
      <w:bookmarkEnd w:id="634"/>
      <w:r>
        <w:rPr/>
        <w:t>Lábnyo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ileai férfi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állotok, mért bámultok az ég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szólt az Elválás Heg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juk a két Hófehérruh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 álltak, álltak, és tekintet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lkük is, elárvult béna lelk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éveszett az alaktalan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ntelenné vált véghetetlen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ről immár eltűnt ama Po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a minden volt, és itt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ürke ég, a szürke föld, a szürke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lehet élni? – kérdezték maguk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mondták egymásnak, – lehet í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élkül, aki elment? ami elm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mertek egymás szemébe 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tek, néma szemme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rcukon nagy könnyek csordogá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dörrent fülükbe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állotok? De ők csak álltak, állt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angyalra néztek, az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ra néztek. Ingatag fe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lassan csüggedt a föld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kor meglátták a Lábnyo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ment kettős lábnyomát a k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indultak, lassan, nehézk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nkint, szótalanul, le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áz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fölött a Nagy Szelek zúg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élesztette a Lángnyelv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áz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hez immár óvakodva jöt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felől a négy égtáj 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hes, szomjas, fáradt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áz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re jégesőként hars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idóul, görögül és lati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ok, szitok, káromkodás, s körü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ácsolták a nagy keresz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ők csak mentek, mentek, meghajolta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emlékeztek rettentő szavakr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ent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súlyos lábuk óriás nyom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föld testében megmaradt örökr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35" w:name="__RefHeading___Toc76288873"/>
      <w:bookmarkEnd w:id="635"/>
      <w:r>
        <w:rPr/>
        <w:t>Avarban 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újó régi ös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songó fá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em – feledni fösvény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i nyo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évvel súlyosab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nt csak erre j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longanak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en, lilán, üd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ztendős ava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dei 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em erdej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essze, gond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var leszek csak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nebb ava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rajt merengve jársz 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ői jó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 így köszönne r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i csepp 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kékecskén, lilács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fiat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36" w:name="__RefHeading___Toc76288874"/>
      <w:bookmarkEnd w:id="636"/>
      <w:r>
        <w:rPr/>
        <w:t>A hatvanévesek angyala</w:t>
      </w:r>
    </w:p>
    <w:p>
      <w:pPr>
        <w:pStyle w:val="Heading3"/>
        <w:ind w:hanging="0"/>
        <w:rPr/>
      </w:pPr>
      <w:bookmarkStart w:id="637" w:name="__RefHeading___Toc76288875"/>
      <w:bookmarkEnd w:id="637"/>
      <w:r>
        <w:rPr/>
        <w:t>I. Nézni, 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ni, ablakban, hegyen, fá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ni és nézni az élő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ot és a kisvilá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őszi nap bizsergő sug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fántszín faóriá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csörtös ágak labirintu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szálak, hangyák, szöcskék dzsunge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üngő vízcseppet, csillogó s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tyák bozontját, tehénkék sz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angó-lengést, felhők suhanásá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ani a csendet, locska szell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csegő lombot, csörfös kis rig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ankadatlan tücsök-tremo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békanép fegyelmes kóru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et, az össze-vissza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gaskodó ezer színét-sz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zsivajt, szekérzörgést az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k titkait, gépek muzsik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pp ablakokon alkony csillan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fiúk fontoskodó ha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házak furcsa kőkockái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 él, mindent ami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ni, nézni, símogatni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t se váró, békés szer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azért, hogy dalba-versbe ál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ngem mondjon, nekem muzsikál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csak nem is ajaktalan im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úgy magában mindent és mag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önmagáért, nem énmaga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ni, nézni, színről-színre lá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ez avval, ami odaá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lefoszlik Ádám fátyo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oldó ujjad így illesse pill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eptusodnak így avass fel im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tvanas évek áldott angyala!</w:t>
      </w:r>
    </w:p>
    <w:p>
      <w:pPr>
        <w:pStyle w:val="Heading3"/>
        <w:ind w:hanging="0"/>
        <w:rPr/>
      </w:pPr>
      <w:bookmarkStart w:id="638" w:name="__RefHeading___Toc76288876"/>
      <w:bookmarkEnd w:id="638"/>
      <w:r>
        <w:rPr/>
        <w:t>II. A csillagok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üldögélő, aki minden 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ülsz az egyre teljesebbre vá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gömb alá s elnézed mozdul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gképek hűvös reszketésé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ív a szomszéd házak békessé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megfáradt emberek pihe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őt aludni a holnapi gond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ív a kertek aljáról az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vető, játékos fiatal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gaházad sem, kedves asztalod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n a villany meleg fénykör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eid meghitt bölcsessége virr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ülsz, csak ülsz a csillagok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at is felejtve – üldögé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meg nekem: mit látsz az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okat? Bolygók, napóri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ködök, tejútak óceán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gárözönök zápor-zuhog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nyesztendőknek megszámlálhat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ónjain keresztül erre téve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rmelékeit sokszázezer é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lobbant kozmikus tragédiá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lágsíkok egymásba simú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ból újuló dimenzió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ócskáit a hullámnak, a fén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ó tükörén a Határtal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lá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és többet, és nagyobb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et, nagyobbat? Szellemek suhan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golyókkal tekéző Hatalm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rom pár szárnyon lebegő csodá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a Törvény zengő vesszej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zényelik, – komolyan, mint a gyerm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áték ütemét és ének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lá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és többet, és nagyobb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et, nagyobbat? Hát van még azontú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ntúl már az ember nem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gok közt csillagként leb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eljesül és hallgat, mint a Hold.</w:t>
      </w:r>
    </w:p>
    <w:p>
      <w:pPr>
        <w:pStyle w:val="Heading3"/>
        <w:ind w:hanging="0"/>
        <w:rPr/>
      </w:pPr>
      <w:bookmarkStart w:id="639" w:name="__RefHeading___Toc76288877"/>
      <w:bookmarkEnd w:id="639"/>
      <w:r>
        <w:rPr/>
        <w:t>III. Barac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ack a lomb közt, derekán a ny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elt ígéret, valósult r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benne semmi már, ami önös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fanyar volt és fás és kem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e méz már, csorduló z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 testében lélekké lényegü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ost, a hús, még a csontos mag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 csendesen, békén: beteljesü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illanatot várja vágy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lehull, magától, bold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anyaföld ünnepi asz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ét átadja étel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búsulj, kishit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ár esztendőd még adatik talán.</w:t>
      </w:r>
    </w:p>
    <w:p>
      <w:pPr>
        <w:pStyle w:val="Heading3"/>
        <w:ind w:hanging="0"/>
        <w:rPr/>
      </w:pPr>
      <w:bookmarkStart w:id="640" w:name="__RefHeading___Toc76288878"/>
      <w:bookmarkEnd w:id="640"/>
      <w:r>
        <w:rPr/>
        <w:t>IV. Most váli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etett minden tehozzád követk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sd, mi lehet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gyszer amúgy Isten szíve kedv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embered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g a gubbasztás, öreg gub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árt maga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land az élet most is, iz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húszéves koro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szünk? Éljünk! Még távol vagyunk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őlünk telő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hívja még csak mesterét a mun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zdjünk, elől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válik el, hogy mit érlelt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ús nap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nni ráérsz, – majd, majd oda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százéves koro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azhogy állni, nyugalomra té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ott se számí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ogva kell a Mozgatót elér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ny vagy? – Világíts 1</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válik el, ha megfogan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ikra b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lobban-e itt, fellobban-e 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égtelennek!</w:t>
      </w:r>
      <w:r>
        <w:br w:type="page"/>
      </w:r>
    </w:p>
    <w:p>
      <w:pPr>
        <w:pStyle w:val="Heading2"/>
        <w:ind w:hanging="0"/>
        <w:rPr/>
      </w:pPr>
      <w:bookmarkStart w:id="641" w:name="__RefHeading___Toc76288879"/>
      <w:bookmarkEnd w:id="641"/>
      <w:r>
        <w:rPr/>
        <w:t>Imádság jó halál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s Úr, ki minket úgy szere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épünkben megélted a h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estedben tudod az embe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sőség minden szorongás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mber Fia, emberideg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ssal és vérrel lélegző 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jól tudod, hogy ama legutol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i percek a halálos á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ed is legutolsó lehető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öntened még lüktető szívün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eted megváltó tenge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után már a Kegyelem kerub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libben és kezünket az Igaz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áfja ölti vaskesztyűs kez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kérjek tőled, milyen jóh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jem-e amit legkülönbje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tek maguknak, a mártír-keresz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ben élő kisgyerek kor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dtam ilyet, oktalan fi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hogy Arcod élő sugará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nom adatott lázár 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ár tudom, milyen egetver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vélység ül e kérés fen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smadarak közt, szabad égazu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keresne a bűnei ha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zával kullogdáló teken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kérjelek a másik legkülönb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halálért harcaid mező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llal a kézben, igével az aj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ig hűséges szolgák, éber őr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állhatatos harcosok halá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felséges halál, ó gyönyö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áldozat, igaz nagyokhoz i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hoz, kiket, bármikor jön ért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ívó követ, őrhelyen t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lyen félig- vagy félig-se-szol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maga kedvére dolg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űkedvelő apostol: hogy kíván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élete végére nagy h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ül is úgy lesz egyedül ig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kicsiségem kíméletre kér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eménykedve, szepegve, szor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halálért esdenék, min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lliók azt mondják: szép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nem szenved, aki, mi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álos gyötrelem rászakad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en elalszik s öntudatlan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ul belé a néma ölelés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volna vajjon a boldog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bennem azt mormolja: 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érzem, az embernek jussa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élhesse a maga halá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lje a borzalmas-nagy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llanatot, mikor a Végtele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be villan. Nem, az ember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halállal teljesül egéss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adjam-e a halál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l tudom, Uram, gyenge vagyo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nél gyengébb; – ó maradj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este végképp rámsz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mikor az Ajtó megcsik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vemen szólítanak, felelj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alább gondolatban: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en, Uram, kérnem csak ez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j jó halált, keresztény h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 ne menjek gyónatlan, ken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travalótlan, mint ki nem ti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 ami lesz és jöjjön ami j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oldó szavad legyen az utol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 amit elnyel záruló fü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te Arcod, – Arcod a kereszte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utolsó látása szem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nnyit tudjon eldadogn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repes ajkam, pattanó agy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zt formázza még: én Jézu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oldog halál, keresztény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het-e jobbat a fáradt zará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ösvény egyre-egyre szű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y a levegő s megsejlik elő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rongó ködben a Szűk Kapu to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ért könyörgök, erre adj kegyel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ejtékező getszemáni Jéz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 könyörögj Fiadnál kegyel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halál Anyja, kármelhegyi Szent Szű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doklók csendes pártfogója József</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 szentek, minden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ért hadd könyörögj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z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ít belém a lelkiism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rra kérsz-e oldozó kegyel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őzők olaját, Isten kenye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utolsó perced jó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 alatt akarnád eltiporni</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Egy végig tán ki sem mondott </w:t>
      </w:r>
      <w:r>
        <w:rPr>
          <w:rFonts w:cs="Times New Roman" w:ascii="Times New Roman" w:hAnsi="Times New Roman"/>
          <w:iCs/>
          <w:spacing w:val="40"/>
          <w:sz w:val="24"/>
          <w:szCs w:val="24"/>
        </w:rPr>
        <w:t>igen</w:t>
      </w:r>
      <w:r>
        <w:rPr>
          <w:rFonts w:cs="Times New Roman" w:ascii="Times New Roman" w:hAnsi="Times New Roman"/>
          <w:sz w:val="24"/>
          <w:szCs w:val="24"/>
        </w:rPr>
        <w:t>nel</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Évtizedeid légió </w:t>
      </w:r>
      <w:r>
        <w:rPr>
          <w:rFonts w:cs="Times New Roman" w:ascii="Times New Roman" w:hAnsi="Times New Roman"/>
          <w:iCs/>
          <w:spacing w:val="40"/>
          <w:sz w:val="24"/>
          <w:szCs w:val="24"/>
        </w:rPr>
        <w:t>nem</w:t>
      </w:r>
      <w:r>
        <w:rPr>
          <w:rFonts w:cs="Times New Roman" w:ascii="Times New Roman" w:hAnsi="Times New Roman"/>
          <w:sz w:val="24"/>
          <w:szCs w:val="24"/>
        </w:rPr>
        <w: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külön halál: a megha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fáján fakadó gyümöl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ültettél, amit ojtogat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öntöztél, amit metszeg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poltál rajta: mind-mind visszaa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gyümölcsben. Rosszabbat nem 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obbat sem tud adni. Ez a t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ök Tervben nincsen műhi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élsz, erős vagy, tiszta a fej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tenyereden élet és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imádkozzál mindennap s ugy é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 ne törd előre gyenge szár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ső órán felsíró imá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llgatok, Uram. Elég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te mondtál, mást nem kér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i bennem hisz, az nem lát h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hiszek benned, Jézusom, – his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gíts, Uram, hitetlenség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ön ami jön, élet vagy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vagy olyan élet vagy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ed vagyok, – a Tied l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gy velem amit akarsz. Úgy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42" w:name="__RefHeading___Toc76288880"/>
      <w:bookmarkEnd w:id="642"/>
      <w:r>
        <w:rPr/>
        <w:t>Töredékek temetés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s topogás a nyílt verem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markolt rög siket dobban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záruló sír, – vesékig nyilal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jdalom (a legfájóbb benne 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m fáj jobban!), – és akit szer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életed jobb része volt 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marad végképp, – te meg mégy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megy tovább, – a fájdalom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emlék lesz, az emlékezés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kevésbé lassan, fel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írtól némán kullogunk ha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ünkben az jár: ki lesz a so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ki lesz, egy drága névvel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 lesz az emlék, gazdagabb a mú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kedves arccal szegényebb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forradással több a lelke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űrűn kopogtat nálunk mostan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tylasarcú testvér,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ti szellem – hol lenne az ink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olyanok közt, akik köntös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rdják magukon szép komoly szí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ti arccal jött el érte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ti öleléssel, szeretet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k ők, a két nagyon-erő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erősebb ket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ál és a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kéletes munkát végeznek 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ész munkát csak ők ketten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nevében! De jaj mi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 nem marad idelenn után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éz a zajgó tenger-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rcre tán elült vihar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ntőcsónak tengercsapdos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rdái közt didergő mara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énységén a hajóskapit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mozdulatlan, arcizma se rán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némán meg-megszámlálja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an kerülték el a sós hal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an idáig? – és hány éli túl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napot, a tengert, a fagy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hséget, szomjúságot, őrülé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éri el a rábízott sereg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et, a sóvárgott kikö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sze-messze édes régi ottho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tthont! Ó! A tintaszín 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óbálja megkeresni az irá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des, édes ottho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llen a b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k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ki, vagy valami megint a tenger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pitány dagadt inú ke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dul tapad a reccsenő keré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ülében régi nagyságos szav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enéje kondul, mint távol har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józni muszáj. Élni nem musz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 Schütz Antal halálakor. Nagyon foglalkoztatott.</w:t>
      </w:r>
      <w:r>
        <w:br w:type="page"/>
      </w:r>
    </w:p>
    <w:p>
      <w:pPr>
        <w:pStyle w:val="Heading2"/>
        <w:ind w:hanging="0"/>
        <w:rPr/>
      </w:pPr>
      <w:bookmarkStart w:id="643" w:name="__RefHeading___Toc76288881"/>
      <w:bookmarkEnd w:id="643"/>
      <w:r>
        <w:rPr/>
        <w:t>Mondd vég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omlott nyájban szédült farka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ek a felhők testén marak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sőket a völgynek ter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sókat az égi magas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történik odafenn?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údbőrző háttal lesünk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e az űrben sors törékeny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endőbb, mint az ember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és merre ragadoz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felső és mikor az al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ngeri szél és történelm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a mái, merre az utol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 én lelkem, jöjjön ami j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jussodból semmit el ne enged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nak születtél, mely kimond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mondja végig amit belezen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44" w:name="__RefHeading___Toc76288882"/>
      <w:bookmarkEnd w:id="644"/>
      <w:r>
        <w:rPr/>
        <w:t>Legyen jobb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lló emberi fészkek pihéi szállongnak a közönyös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öldes kamrák ablakain dörömböl az éh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viharállt kemény derekak roppannak hajlani bálványok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tokkal és imával viselős az éjszaka csend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dd, Uram, tenyeredbe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azítsd magadhoz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a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ik megkeresztelődnek a borzalmak vi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jobbá les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ála 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jobbá lesz tőlük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a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ik nem tudnak megkeresztelőd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nem tudnak felbukni a víz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yen értük is h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nélkülük jobbá lesz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nekem pe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csásd meg, Uram, és bocsássák meg ők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lek és kenyerem van és ruh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annyi de annyi nálam sokkalta külön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sem tudom, él-e, hal-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egyen bocsánat, amért úgy leh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legyen hála, hogy úgy leh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ent maradhattam m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ságtól, képmutatás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m megvetésé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mely nap azt találnám gondolni,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indez a jó tőlem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inderre méltó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ásoknál különb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ly napon megálla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egszűnném: nem jobbá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vagyok én, és mi az én jóság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ogy akarjak jobbá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egszűnném – nem szolgálni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vagyok én, és mi az én szolgál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ogy igyekezzem szolgálni neked és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jobb legyen általam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nap, Uram, végy el tőlem mind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űzz el testvéreim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ztelenül az éjszak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ddig,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g hadd fogjam a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g hadd éljek és sürögjek napod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pszámod verejték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ha úgy lenne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amolyannak bizonyulnék szemed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vissza kellene venned mindent, amit ad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yen akkor is h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nélkülem jobb lesz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Ez sötét vers de mégis optimista.</w:t>
      </w:r>
      <w:r>
        <w:br w:type="page"/>
      </w:r>
    </w:p>
    <w:p>
      <w:pPr>
        <w:pStyle w:val="Heading2"/>
        <w:ind w:hanging="0"/>
        <w:rPr/>
      </w:pPr>
      <w:bookmarkStart w:id="645" w:name="__RefHeading___Toc76288883"/>
      <w:bookmarkEnd w:id="645"/>
      <w:r>
        <w:rPr/>
        <w:t>Medá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dárd, Medárd, kaján Medá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lesz már az eső, megá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nen-onnan hete h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édes napot v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ború és forradalo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ddig még a borzad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tendeje kétszer húsz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talpunk alatt csú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ember, fele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léssz már fele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szer immár ezeré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törvény föl van té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at ennél nem ír sen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keresztülszere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dámat is, szomorú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tes esőt, háború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urta beszéd, nincsen a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z bírja, aki mar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 legény, aki á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magát megtalálja.</w:t>
      </w:r>
      <w:r>
        <w:br w:type="page"/>
      </w:r>
    </w:p>
    <w:p>
      <w:pPr>
        <w:pStyle w:val="Heading1"/>
        <w:ind w:hanging="0"/>
        <w:rPr/>
      </w:pPr>
      <w:bookmarkStart w:id="646" w:name="__RefHeading___Toc76288884"/>
      <w:bookmarkEnd w:id="646"/>
      <w:r>
        <w:rPr/>
        <w:t>Évről évre – 1954</w:t>
      </w:r>
    </w:p>
    <w:p>
      <w:pPr>
        <w:pStyle w:val="Heading2"/>
        <w:ind w:hanging="0"/>
        <w:rPr/>
      </w:pPr>
      <w:bookmarkStart w:id="647" w:name="__RefHeading___Toc76288885"/>
      <w:bookmarkEnd w:id="647"/>
      <w:r>
        <w:rPr/>
        <w:t>Ködben</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ullogó telet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alyán és a Kék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szaka hó, reggelre k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beföd, mindent bef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égis: a fűz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jus illatát íz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rcsú nyírfa oly feh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mégis tavaszt íg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lgyek közt a ködlep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gő palástként omli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asd le, május, lepl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dj fel jeget, ködöt, szí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allyakról a zörgő zúzma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epegve hull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tavasz szeszélyes suga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tudja, merre buj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ok a ködben: a hegyről jöv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ölgynek tar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ök odalenn, bujdosó köd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lem mit takar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muszín ég és hamuszín hat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hova 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kívánok többet látni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gből, csak egy résny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em odakint, azt sem a si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d-ült jele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őtlen ég, időtlen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vaszodjál ki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48" w:name="__RefHeading___Toc76288886"/>
      <w:bookmarkEnd w:id="648"/>
      <w:r>
        <w:rPr/>
        <w:t>Uj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a városban valamely toron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ely óra mintha négyet bong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irkos, hűvös éjszakai erk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ságából számolod szor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ngtalan Dunában szürke vá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ngyolló ködök foszlányai 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 az éj sötét kendője ott 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hunyt szemén a százezernyi há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tengerében a feketes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itt-amott még haldokolva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nyűtt lámpák s titokzatos uj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úlnak közülük a sejtelmes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indult szemmel találgatni kezd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 lehetnek e fölfelé meresz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pogatói az éji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árkémények vagy templomi keres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Ott született a svábhegyi kis maradék hajlékunkban.</w:t>
      </w:r>
      <w:r>
        <w:br w:type="page"/>
      </w:r>
    </w:p>
    <w:p>
      <w:pPr>
        <w:pStyle w:val="Heading2"/>
        <w:ind w:hanging="0"/>
        <w:rPr/>
      </w:pPr>
      <w:bookmarkStart w:id="649" w:name="__RefHeading___Toc76288887"/>
      <w:bookmarkEnd w:id="649"/>
      <w:r>
        <w:rPr/>
        <w:t>Mosolygó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ári busz fullasztó meleg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k-bóbitás sapkája keret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ja mellére békén odabúj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ben velem egy esztendős fiúcs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 azúrját kerekíti t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 a furcsa idegen vil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én vagyok, aki mostan bold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nyörűséggel arcába mosoly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 rám, néz rám, komolyan, sok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szirom arca gömbölyűre vá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a bimbó feslik szét a bokr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desdeden visszamosolyog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új emberke, ki nem is beszél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an érti meg mosolyom beszéd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rzi meg, – hisz csak egy éve ember!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szeretet szólítja szem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titok, milyen csodaszép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csöpp agy, mely még gondolni se kép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etetet már fel tudja fo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osolyra vissza tud mosolyo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a lehetne, hogy az, aki At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mosolynak, nekem is mega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nak lennem, mint ez a csöpp gyer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 antennája minden szeret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50" w:name="__RefHeading___Toc76288888"/>
      <w:bookmarkEnd w:id="650"/>
      <w:r>
        <w:rPr/>
        <w:t>Csavargó sz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vargó szellő átsza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t sem sejtő fá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n és suh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ríkatja a lomb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ankadt elmén átsza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gazdátlan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itt se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fölveri a gond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ólonganak a lev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ölben álmos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fut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a bánat róluk le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így a gond, nem így a g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me – fázó fűzfalomb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ja 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ja m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lborong, csak elbor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51" w:name="__RefHeading___Toc76288889"/>
      <w:bookmarkEnd w:id="651"/>
      <w:r>
        <w:rPr/>
        <w:t>Őszi fecs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is mondjak, mit is kér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rpenyőmbe ha mi fér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keveset még elél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nék, amint mások 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ndes népek, jámbor v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a jó lelki szeg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mái napot k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vízen és kenyé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nap is úgy, ha megé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psoló termekre vágyj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mint tegnap, – hajdan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b a halk szó kis szob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ellennék csendben im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re nőtt fiaim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ameddig hazahí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dalt ellesnék ol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űtől, fától, csillagok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íg egyszer el nem olt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ndberaknám hét fió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sbe rívó cókom-mó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án, tudod, nem szabó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szerettem ezt az ál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ra váltott rossz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e bizony megbocsátod?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nem is futó vend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végképp itthon l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ha talán el se men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 nem búgna éjek éj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alami a szívem mély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végső, az a mé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szívben, testvérkéz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 fecske puha fész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éltem, úgy fütyörés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kézből Isten-kéz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szi fecskét költözésre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elhívsz már, az Egész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csak akkor el ne kés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d csukló szívveré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z ament el ne vét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52" w:name="__RefHeading___Toc76288890"/>
      <w:bookmarkEnd w:id="652"/>
      <w:r>
        <w:rPr/>
        <w:t>A fák, a szelíd óri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os az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meket lefogta a mindennapi máko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szanak emberek és á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ombázók is alszanak a vérző Ázsiá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van a pe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zúgni kezdenek a lom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fák, a szelíd óri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ön átveszik az őrséget, a gond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esztenyef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rfiúi tölgy, a pátriárka hárs, a holdezüst olajf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egy ütemre bókol s egybeolv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ünnepélyes, orgonás moraj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órusa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rgalmas ajka ereikbe 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i lehellet mérg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űz oxigénül párologja vis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dat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aludjon az élet, hadd érjenek a sor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szanak a fák, nőjenek a gyümölcs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ölcsők és nyoszolyák és kopors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bog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nd hullámain az égi mély beszél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ndben ülnek el a sor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illatban múlnak el a mér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ngyos az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t fügefák ilyenkor levele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kor a tövisek hegye tomp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ölelésre nyúlnak a keres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653" w:name="__RefHeading___Toc76288891"/>
      <w:bookmarkEnd w:id="653"/>
      <w:r>
        <w:rPr/>
        <w:t>A tearóz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n az őszös ny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rozzant ház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óvta meg ezt a há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árvult rózsa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t a régi gaz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element a par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örgő szürke gaz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llat beleha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elymes ágyasok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krumpli költ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ette nyújtózko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rgulnak nagy tök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ús erkély töv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pa rendje 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últ emlékek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három rózsa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szály ütötte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avaszéji d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rom rózsat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virága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tearózsa. Kelyh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hamvas, mint a te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z, mint a pille pelyh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 a hópehe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illeti az ajk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ujjam, a szi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tejmeleg mosol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fjúság i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ás világ, – de rég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ment, elfosz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anya égb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 fölé haj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föld a jó ege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úgy lehelt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émán fölpiheg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ség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Ó illat ifjúság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rezlek újra 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ert egyetlen virág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Te sírod ezt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dben megdicső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umpli, répa, m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kezdelek elől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őtlen ifj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1"/>
        <w:ind w:hanging="0"/>
        <w:rPr/>
      </w:pPr>
      <w:bookmarkStart w:id="654" w:name="__RefHeading___Toc76288892"/>
      <w:bookmarkEnd w:id="654"/>
      <w:r>
        <w:rPr/>
        <w:t>Évről évre – 1955</w:t>
      </w:r>
    </w:p>
    <w:p>
      <w:pPr>
        <w:pStyle w:val="Heading2"/>
        <w:ind w:hanging="0"/>
        <w:rPr/>
      </w:pPr>
      <w:bookmarkStart w:id="655" w:name="__RefHeading___Toc76288893"/>
      <w:bookmarkEnd w:id="655"/>
      <w:r>
        <w:rPr/>
        <w:t>Nézd, süt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süt a nap! – mégiscsak erre téve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t egy idő! – emlékszel-é?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os tavaszok, napsugaras é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rákra jártunk a hegyek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llt a nap, ki tudja, mit keres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 egy idő, – szép est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étálni járunk. Estéllik az ös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áll a nap, tűnődőn, pir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egy idő, és szállni fog – után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szelíden, mintha ér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immár semmit, semmit sem kíván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lépni is csak egyet: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56" w:name="__RefHeading___Toc76288894"/>
      <w:bookmarkEnd w:id="656"/>
      <w:r>
        <w:rPr/>
        <w:t>Paráz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en a nap a maga járá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 is jön a maga járá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melegen, – írva vagyon útj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on visszakerül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va vagyon énnekem is u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ppen hogy vissza nem a rud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lőre sürög az a lábn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e itt valami után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e még a szép piros tűz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bennem fölszított a Fű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egy szívben marad-e még 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análnyi pisla parázs, esti begyújt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57" w:name="__RefHeading___Toc76288895"/>
      <w:bookmarkEnd w:id="657"/>
      <w:r>
        <w:rPr/>
        <w:t>Köny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kosgatom, rendezgetem, lapoz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mogatom a könyv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mberélet könyv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kicsusszan kezem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t éppen porolok, a köny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emeli hökkenetes uj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rdező, ki lelkemben la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j! vihogja, nézzünk csak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re is vitted könyvvel, tudománn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ós nem lettél, filozóf se let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tél-e ember legal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mire vit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ire vi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ós nem lettem, annyi szentig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nnál is kevésbé filozóf.</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ent az is, hogy mint a leve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szomjúhoztam, nyeltem a tud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nek, léleknek minden pórus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fellobogó makacs szenvedéll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úrtam bele – de hányszor! – 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ásahegy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szor, de hányszor ugrottam fej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ények és az eszmék és a titk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nönmagukat minden pillana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zázszorozva szűlő tenger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telt az élet, színültig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immáron ama legtudóbb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ányát: hogy semmit sem tud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 ez a semmi: homorú f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omború Mindennek. A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zként csorog ki markoló kezem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den nappal tisztább és fehér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rzőbb lesz utána a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lóságot be nem fogh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gmaradt, enyém az ért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omjúságom és kíváncsiságom</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szenvedélyem arra ami</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va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őbb mint valah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yivel élőbb ez a szenved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nnyivel több nekem a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hogyan a húszéves agyacs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pzelte és szomjazta a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nézek vissza most az egyko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pró világra, oly értő mosoll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avicsokkal játszó unok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esz alól bölcs nagyapa néz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visszanézni rá nem ér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nem értem húszéves koro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m az tüzel ma is, ami vár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jövendő és elvégez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feladat, ami külde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a könyvek élő lapja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be villan annyiszor: az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t a végtelen felé, a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ássá lesz a vaksi tudom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hol inaszakadt szell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al tapintja majd a Létez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en nagy lesz az a p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felszakad a fáty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ám borul a Léttelen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mutatja mérhetetlen Arc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ki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nyamellre szomjas csecsem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mutatkozásnak ünnep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kellene repesnem boldoga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aj, szemem fényszülte csill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tartóztatják kozmikus köd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etlen énem, pislogó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áthatnám még én a láthatat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ég oly tenger láthatót se lá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árhatnám e két apró sz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tágra, hogy elférne benne mind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nem érnek akkorára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ákszem énem megvonulna benn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gy te még, csöpp magzat, árv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gy te még teljétől tenmag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gy te még magadtól! – és hol At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agadnál is magad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ess, én lelkem, nyisd a könyv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sd fel szemed és nyisd meg ajk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t sóhajts és szívd tele a mel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 valóság szellet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amit nézhetsz, halljad amit hallha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űt, igét, embert és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okat, vilá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j magadba égen és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tudhatót és ölelhe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 van: mindent ami elf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ünhetetlen fakadó, szülem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újjászülemlő belső végtele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nincsen késő, nem rövid az él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igaz, hogy a könyvek dohosa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nem igaz, hogy lassúdik a vér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gy az igazság: nézni kel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Végig, mindvégig nézni kel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telni, nőni, nyúlakodni, ér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többé lenni tenmagad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ésszé lenni a nagy Pillana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felpattan benned a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világlik, hogy mi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58" w:name="__RefHeading___Toc76288896"/>
      <w:bookmarkEnd w:id="658"/>
      <w:r>
        <w:rPr/>
        <w:t>Mancus vagy az állhatatos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lencedik vagy a tize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szédház udva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kedvében-e vagy bánatába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őg egy sza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ek nagy botokkal püfö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tanák vissza, ki a leg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 nem óhajt egy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elni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veti lábát, – oda se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ik fülét balfele dob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at legyinti jobb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into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üthetik és verh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 is, gazda is, a Sors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i fractus illabatur orb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helybe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helyben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59" w:name="__RefHeading___Toc76288897"/>
      <w:bookmarkEnd w:id="659"/>
      <w:r>
        <w:rPr/>
        <w:t>Atomm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limmel-lommal egy diák-fi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le a lelkem borzas gondolatt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dő hív. Az eső lába ló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en lompos felhő-elefá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 veled, te vén viharkab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indulok, csuklyás öreg zará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at felől morog a zivat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ledt a levegő, lenn száll a fecs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esni nem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bennem is az eszmék zsörtölő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vetelik a dalla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merem végiggondolni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nek is, ha egyszer felsz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mit rejt ismeretlen méh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tüzet, milyen villá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lyen ismeretlen hatalo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áma még a szó, a szuve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okzatos, félelmetes atomm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 ha egyszer robbanni t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okat veszejthet ember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ltő, mielőtt szíved szóra rez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 éjszakát imádkozzál keresz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yadban érik élet és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60" w:name="__RefHeading___Toc76288898"/>
      <w:bookmarkEnd w:id="660"/>
      <w:r>
        <w:rPr/>
        <w:t>Szekfű Gyula halál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j, keserű látó, láss ott, hol nincs kese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jt bamba gyanú, nem gyötör ostoba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j, s ki fonákja felől szemlélted az emberi jó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sd a gonoszt is már mennyei vissza-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 nehéz szavakat zúgattál zord szeretet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jad a Szép Szeretet isteni-könnyü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61" w:name="__RefHeading___Toc76288899"/>
      <w:bookmarkEnd w:id="661"/>
      <w:r>
        <w:rPr/>
        <w:t>Párbeszéd a halálr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magamtól miért is rejtegetné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od – s miért egy résztvevő barát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 tanult ember és jámbor kereszt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mégis félek a halál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lek, testvér, hogy ne érten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hirtelen ránéz a szörny Medu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borzadoz mindenkiben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rettegés a síri földre zúz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őjj: a horgony láncát elereszt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sszunk elébe, úgy amint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int komor bölcs, mint komoly kereszt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úgy, mint ember, meztelen, mag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lmegyünk, igen. Egy fordulás még,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olsó tánc, – és jön a pihen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 mikor olyan édes volt a já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bbahagyni oly nagyon neh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en, gyerek a játszást el nem un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dolgoztat, míg ágyba űzh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ézd meg, hogyha nagy szemét lehun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ában milyen édesen nev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yermek angyalokkal álm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 is angyal, – de énrám mi l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lom éjén, mely a más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re virrad (hogyha van ily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csoda földöntúli szenvedé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nem-sejtett borzadalma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féle poklok, mily ördögi vég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gyilkos élet, hány hóhér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szen éppen ez a nagy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lni túl az embernél nagyobb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ember meg nem élhet emb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zlelni a sohasem álmodot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pintani a szellem végtelen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zdettelent és határtala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 és a Semmi tiszta csendjé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lesz az isteni kala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pPr>
      <w:r>
        <w:rPr>
          <w:rFonts w:cs="Times New Roman" w:ascii="Times New Roman" w:hAnsi="Times New Roman"/>
          <w:sz w:val="24"/>
          <w:szCs w:val="24"/>
        </w:rPr>
        <w:t>„</w:t>
      </w:r>
      <w:r>
        <w:rPr>
          <w:rFonts w:cs="Times New Roman" w:ascii="Times New Roman" w:hAnsi="Times New Roman"/>
          <w:sz w:val="24"/>
          <w:szCs w:val="24"/>
        </w:rPr>
        <w:t>Igen, igen, de mégis!” – mondaná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elhallgatsz, mintha biztatást keresné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ölcs némán ráncolja homlok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szelíden mosolyog a kereszt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62" w:name="__RefHeading___Toc76288900"/>
      <w:bookmarkEnd w:id="662"/>
      <w:r>
        <w:rPr/>
        <w:t>Madárijesz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csirta trill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vegőben valah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rumpliföldön négy madárijesz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íden silba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nézem jól az els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ül egy likas kal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st egy botra búj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zözönelőtti frak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ti szélben furc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llegnek a vézna 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hogy ez a fic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m néz, rám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hozzá gunyor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hogy azon d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mbereknek néz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üket messzi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ő néz valaminek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án másnak, mint elé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kegyesen kiszépí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alfa messz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ost rám szólna: „Cimbo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csak! – hanem te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jon mit is felel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hirtelen ne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ám! S ki lesz kettőnk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asztóbb és sut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 lesz, gyerünk utun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vusztok, cimbor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63" w:name="__RefHeading___Toc76288901"/>
      <w:bookmarkEnd w:id="663"/>
      <w:r>
        <w:rPr/>
        <w:t>Mint a M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ani, némán, mint a M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ézni előre, se h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erőlködni befelé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bámulni a létezé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rttalanban elmer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úszni benne és örü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etlen csodának: an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Hogy valamik, valakik</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vannak</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t köszönteni s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valók testvérek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ntraktust kötni szent közönny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nikulával, vízözönn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lehunyva és kar-kitár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olvadni a napsugá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ő Medárd, negyvennap á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csorgó hajjal is nótá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rszarvúként egyedül jár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dideregni mégsem ár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egybering közel és táv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 hullámzó ritmus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magát némán kitá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nek, mint a M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664" w:name="__RefHeading___Toc76288902"/>
      <w:bookmarkEnd w:id="664"/>
      <w:r>
        <w:rPr/>
        <w:t>Levél Balanyi Györgyhö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áti kéz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gó, féltő, szelíd böstörködés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ott levél, testvérszívből szak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reg legény, tessék pih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t, könyveket félret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erset írni sem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olvasom, szinte l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miskás mosolygást ajka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szeretet, mit a szíved gon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okosság, amit mond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század éve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égis, amit írt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ezd meg a fáradt pacsir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énekel, amikor rep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ezd a szeptemberi tücsk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nem hagyja már a fütty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éjszaka hű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rdd a világtalan Homéro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Beethovent, a siket héro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ért nem szűnnek d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Kemence három if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hogy még ott is egyre hív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földet Istent v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ested-lelked kór-e, é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d még az élet szé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haldokolsz, nem érdek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meddig piros a vé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fájni tud benned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ekel, aki ének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hítatom kísérte min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ndet, az Isten szerint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benne szól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kit az arkangyal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azsával ajakon perzs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nak nincs többé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arja bár vagy ne akarj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adogja bár nehézkes ajka</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énulva tán a szózato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tudja, hogy halála lenn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nap, melyen kihűlne benne</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szó, melyért meggyújt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van rosszabb is a halál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zentornak te sem kíván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bbik felem barátja 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j el értem egy Miatyán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ne fújja bennem a lán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maságnak ördö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65" w:name="__RefHeading___Toc76288903"/>
      <w:bookmarkEnd w:id="665"/>
      <w:r>
        <w:rPr/>
        <w:t>Csillagok,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ok,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nélek, – szól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ok,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t nem szóltok? – alsz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ok,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jük egymást, – hallg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66" w:name="__RefHeading___Toc76288904"/>
      <w:bookmarkEnd w:id="666"/>
      <w:r>
        <w:rPr/>
        <w:t>F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m körül a szentjánosbogár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anva leng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picik, milyen pic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gy fény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 fölött túlnanvilági fákl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g-ren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nagyok, milyen n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gy fény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n legyek set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tsd fel, Uram, szívem szövétn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67" w:name="__RefHeading___Toc76288905"/>
      <w:bookmarkEnd w:id="667"/>
      <w:r>
        <w:rPr/>
        <w:t>Búcsú a bükkös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csúzom tőled, drága bükkös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héz a szívem, holnap költöz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j be még utólszor en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ssük egymást, még amíg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mondom el, ti karcsú tiszta f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olt nekem a zengő néma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yel szövetség-sátra lomb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 sokszor félálomba ring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álomba, melynek jobbik f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n túli fénnyel volt t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ónapig voltam testvér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mberebbé lettem közt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a földből szívta gyöke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felhőkkel jeleket cser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ár-már a fák titkát is el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yúlni, fölfelé, türelm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nagyot, még hadd nyújtózko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megyek, szólít az ottho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rága otthon, a nekem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élni édes és meghaln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 mosolyogva élem szü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aradandó házunk ide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tt, de itt, míg végigkúszt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re húzó bükkfaszál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sti csendben ünneplő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emben és húsomban ér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aradandóhoz is van köz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veled, szerelmes bükkös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Őszi fecske kötetben.)</w:t>
      </w:r>
      <w:r>
        <w:br w:type="page"/>
      </w:r>
    </w:p>
    <w:p>
      <w:pPr>
        <w:pStyle w:val="Heading2"/>
        <w:ind w:hanging="0"/>
        <w:rPr/>
      </w:pPr>
      <w:bookmarkStart w:id="668" w:name="__RefHeading___Toc76288906"/>
      <w:bookmarkEnd w:id="668"/>
      <w:r>
        <w:rPr/>
        <w:t>Levél Rómáb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Tomek Vincén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pülj, levél, hullámain a sz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vágyam és imám r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tsd helyettem szentjeit a D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ét Halmot s az Örök Halm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 Pátriárkánk nyelve s szíve 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jhodástól forró fal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egy-nyelv-egy-szív kalazanci köz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es Tanácsát soraid köszönt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öszöntsd a férfit, aki Szentatyán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görnyedt vállal hordja örö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ben tüze a szent sor-lámpalán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József sírján érettünk is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űzoszlopává izzott ifjú mán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ebb jövőnknek szórja jeltüzé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tanácsát, lépteit, im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 kontinensnek iskolái áldj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 is áldja, – immár nem a Vár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élő víz adatott in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az élő piarista Fáro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t bízván néz csepp Hungár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 én köszöntök, az a régi Sár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égesrégi kántorlak 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e ha gondol szívem, dudorá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j, boleráz, zeleny bolerá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emlékek egymásra tolu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rongó arcok, fülledt pincem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t az őrjöngők orgiái dúl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És egyre sűrűbb a „légivesz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barátok némán összebúj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akon zördül a rózsafüz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testvériség, színarany a lánc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et élet és halál kovács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halálra: új életre tá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t barát egymásbafont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szótalan, megilletődve jár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cák és múltak véres rom-m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t nem sírni, nem merengni hát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gódva lesvén az élet n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csöpp szobában meghúzódva k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 jövőt álmodtuk önfeled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volt álom az akkori 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hogyha az volt, akkor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dökön át és úttalan kop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óta sem szűnt utat in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 benned él, ki hétország-hatá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indultál immár épí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j, építs, alkoss, – a Szentlélek áldj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ncém, atyám, testvérem és 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 A Teréziánum egyik szobájában laktunk a generálissal és ott tervezgettünk nem gondolván messzebb Magyarországnál. Álmunkban sem gondoltuk volna, hogy ő kimegy Rómába egyetemes rendfőnöknek.</w:t>
      </w:r>
      <w:r>
        <w:br w:type="page"/>
      </w:r>
    </w:p>
    <w:p>
      <w:pPr>
        <w:pStyle w:val="Heading2"/>
        <w:ind w:hanging="0"/>
        <w:rPr/>
      </w:pPr>
      <w:bookmarkStart w:id="669" w:name="__RefHeading___Toc76288907"/>
      <w:bookmarkEnd w:id="669"/>
      <w:r>
        <w:rPr/>
        <w:t>Ember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p, mint a rest csiga, má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ivatarként zúg el a más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 csak ugyanoda 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szólna ma tegnapi é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éltél tisztes erén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félség s ösztön a fény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i pelyvád hull ki a ros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esz színig az se gonosz 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 tovazizzen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mélsz, s már itt az ít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 agyad ostoba rögg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 igy vagy amúgy, de örö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szánva szemednek a hol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légy igaz ember, ahol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tedd, amit adatik t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rügyezik ben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70" w:name="__RefHeading___Toc76288908"/>
      <w:bookmarkEnd w:id="670"/>
      <w:r>
        <w:rPr/>
        <w:t>Három sóhaj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őlő-lugasom paradicsom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füveim fűszeres derekal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ürcsölöm a csen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rbár mennydörgés dörömböli végig a völ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őgyakor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borútól ments meg, Uram, mi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csend. Ide hallik a messzi mező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éplőgép zakatol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meg mindennapi kenyer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 újra megint. Csak a lomb közt zümmög a szel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újj, fújj, fura szél, fiatal szél, pünkösdnap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ítsd meg lomha szívün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1"/>
        <w:ind w:hanging="0"/>
        <w:rPr/>
      </w:pPr>
      <w:bookmarkStart w:id="671" w:name="__RefHeading___Toc76288909"/>
      <w:bookmarkEnd w:id="671"/>
      <w:r>
        <w:rPr/>
        <w:t>Évről évre – 1956</w:t>
      </w:r>
    </w:p>
    <w:p>
      <w:pPr>
        <w:pStyle w:val="Heading2"/>
        <w:ind w:hanging="0"/>
        <w:rPr/>
      </w:pPr>
      <w:bookmarkStart w:id="672" w:name="__RefHeading___Toc76288910"/>
      <w:bookmarkEnd w:id="672"/>
      <w:r>
        <w:rPr/>
        <w:t>Hegyoldal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oldalban állok. Szél veri a lomb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en hullámlanak odalenn a domb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a a zöldnek mesebeli csend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szép volt, de szép volt, ami odalen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öttem a felhők pólya-fehér-lágy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nganak húnyt szemmel a kék anya-á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sírni nem ébredt csecsemői csönd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jó lesz, de jó lesz, ami odafönt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73" w:name="__RefHeading___Toc76288911"/>
      <w:bookmarkEnd w:id="673"/>
      <w:r>
        <w:rPr/>
        <w:t>Elégia egy hernyó-rágta tölgyes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ztalan csóválod a fej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ki némán mégy rajtam keresz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m a hernyó megev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bostul, levelest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lgyerdő voltam, vadaskert, király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vadnak büszkeség, ör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ágomat, szépségemet lerágt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lett belőlem: sok zörgő sivár 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íremlék törzsök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ne szánakozz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nnyeket ne ontsatok miat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többé koronám, de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n mara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kereim a föld élő alatt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nek szét a forró Szív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öld színén ami lényemből marad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ség gyanánt az égnek felmutat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is az Is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nek is melegítő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 jönnek és deszkába v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emberkéz is szentséggé av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nak, bölcsőnek, ágy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zúg tovább az Isten-adta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ég a vég és agyrém a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arlott ágon cinkék csicser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ellőben egy esztelen remén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ességétől bizsereg a t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74" w:name="__RefHeading___Toc76288912"/>
      <w:bookmarkEnd w:id="674"/>
      <w:r>
        <w:rPr/>
        <w:t>Szőlőhegyi szemlélő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tábla szőlő közt la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kre néz az abla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hegy fölötti föl-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aj fölé, a por fö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és a kor fö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hetetlen Öl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berítő, alt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zízű kontempl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ebb a gondolat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az idő, eltűnt a t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az űrben lenge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itt marad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és le, mintha lenge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lső ritmus tenge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ozdul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tha sok-sok miri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i lengők ritmu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eznéd tenmagad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ban is, kívüled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von, s te is, te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t mintha von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őled árad és b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kor mintha érten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dahaza vol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belőled nyúlna 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ölelne vala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ujja szíven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esség minden és d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lyan-olyan egyszer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karaj keny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Számomra nagyon érdekes ez a vers, mert azt hiszem, a misztikus élményt ragadja meg, pedig én nem vagyok misztikus.</w:t>
      </w:r>
      <w:r>
        <w:br w:type="page"/>
      </w:r>
    </w:p>
    <w:p>
      <w:pPr>
        <w:pStyle w:val="Heading2"/>
        <w:ind w:hanging="0"/>
        <w:rPr/>
      </w:pPr>
      <w:bookmarkStart w:id="675" w:name="__RefHeading___Toc76288913"/>
      <w:bookmarkEnd w:id="675"/>
      <w:r>
        <w:rPr/>
        <w:t>Hőscinc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etén, karcsún, elegán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elve finom láb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őscincér, kis szobatárs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 a falon kapasz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paszkodik szegény bog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parkodnék, de hasz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tapogató csá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hogyan nem – oda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lleg a sok lábacska föl-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meg csak elnézem szegé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kettőt lép, s lehull a föld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zdi előlről megé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lve-hullva, hullva-k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küszködik keserv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ki lesz-e több a tür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nlódni, vagy nézni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assan mintha mér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bánat lehelne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em, nézem te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e sem törlöm a könny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Frida néni kedvence volt: azt szokta róla mondani, hogy a gyakori gyónókról szól. Nem mondom, hogy nincs benne az is.</w:t>
      </w:r>
      <w:r>
        <w:br w:type="page"/>
      </w:r>
    </w:p>
    <w:p>
      <w:pPr>
        <w:pStyle w:val="Heading2"/>
        <w:ind w:hanging="0"/>
        <w:rPr/>
      </w:pPr>
      <w:bookmarkStart w:id="676" w:name="__RefHeading___Toc76288914"/>
      <w:bookmarkEnd w:id="676"/>
      <w:r>
        <w:rPr/>
        <w:t>Megint csak a napot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embe a Nappal néztem eg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n-nagyon fiat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nyörű volt, most is, ma is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 tőle a mosol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életre megpirosí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öreglegény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csikásan, nagyapóká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ntcsak a napot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dők, hegyek zöld-árnyú nap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lgyekkel társalkod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ggel trillás csilla fén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nni, bokázni biztat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él aranycsepp izzad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űzjátékos alkony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éit és a naplehe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barna emberarc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hogyan kedves nekem 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mint akkor, fiatal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szó tett mámoross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p, a zengő szimbol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áték szent áhítat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tam a nagybetűs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helyett, mit megneve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teni sem ad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felülről néztem ak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 most alulról néz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 szónál szebb a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tól vagyok ma részeg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napos földi napp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szívem most telistel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mily emberi ez a nap 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ember milyen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eleven bőrömön ér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Isten ujja sim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nevükön hívom im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irógatom a dol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kel és állatokk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kkal, füvekkel cinko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sszenézünk, hétszer is egy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uk, hogy minden rendben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677" w:name="__RefHeading___Toc76288915"/>
      <w:bookmarkEnd w:id="677"/>
      <w:r>
        <w:rPr/>
        <w:t>Krisztus minden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nyitom ablakomat, csöpp templom néz a szem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ztus az égi Király, Krisztus a földi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rom a másikat is, szűk téren templom amot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ztus a mennyei Szív, Krisztus a pesti la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i körömben is itt, folyosóm kápolnai mé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ztus a virrasztó, Krisztus a kisdede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nyi felől ölel íme körül. Ó, lépni se tudsz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ni se nélküle már: rajtad a drága sz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ai láncával lám kívül is így bekerí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íve bizalmas ölén szívbeli régi rab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hova is mennék, sokat élt öreg én, hova inn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mibe volna nekem vetni világi remé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ontúl kitanultam már sorját e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tudom én, tudom én, menni mikor, hova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rgén és szabadon megyek is, vár rám a küszöb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ztus a teljesülés, Krisztus az elnyugov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78" w:name="__RefHeading___Toc76288916"/>
      <w:bookmarkEnd w:id="678"/>
      <w:r>
        <w:rPr/>
        <w:t>Készülj, any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olc hete, hogy nem ád a fös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sság megváltó es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árazságtól cserepes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im előtt megrepedt az ös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nte hallom, hogy sír a föld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mpe krumpli meg a tenge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tán az asszú föld keserve rí,</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előtt szíve végképp meghas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ha fülemet rászorítan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anám is kihagyó piheg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ál lassú kísérletezés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radt föld-any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zülj, anyánk, és irgalmat ne vár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t esküdtek ellen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rült ember és őrült ele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gyilkos entente cordia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ál-e már kihűlt vilá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kon kerengő hulla-csill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 magasságok, harmatozz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 esőzzétek az iga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79" w:name="__RefHeading___Toc76288917"/>
      <w:bookmarkEnd w:id="679"/>
      <w:r>
        <w:rPr/>
        <w:t>Áldott, aki előr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g szót beszélek, megtanu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ég oly szép is volt a mú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emlék édes, mint a m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 ne néz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ég úgy el is kérged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ke szarván két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hátrafordul, rég tu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tk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ott, aki előre n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lő szemedbe fütyör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ró a föld, piros a men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re men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jövendőnek bir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ögezni márvány homlok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addig darvadozni 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jön, ne kér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bölcsesség: ami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es-régen megírva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d piros redőibe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pih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ejtelmes redő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ik az Élő Gondo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öröktől örök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nkálk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edj és tárt szívvel foga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diktál a p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lekedd, ami rajtad 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80" w:name="__RefHeading___Toc76288918"/>
      <w:bookmarkEnd w:id="680"/>
      <w:r>
        <w:rPr/>
        <w:t>A feltámadt geszteny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se láttam ilyen szépet, soha ilyen szomor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nyó-rágta, holtba-nézett, elsiratott gesztenyés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áldott áprilisnak csókja hívná, kiviru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gnap még a tetszhalott fák lombtalan, levél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sztalan, csontig aszva meredeztek a magas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a kelve minden ágon: lágy szemérmes zöld se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árközép van, kerten erdőn szárazság ül hónap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eldúlt gesztenyésen ifjodik meg a szegény 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a szépség, itt az újság, itt az élet játszad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em! Hát ilyen is van! Milyen édes láto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 hernyók, hát a férgek, hát a mocskos földi mér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fosztott meztelenség, nem utolsó állo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fa, melynek termő-elve tetszhalottan is virr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íd daccal újra zöldell, van kibékülés a földd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a sorssal, van a véggel, küld az Isten új tava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e mondd, hogy csalfa játék ez a röpke bódu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ár az új lombot felöltse a fa nem lesz új gyümölc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idén már sem virága, még bimbója sem f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e mondd ezt! Él az élet! A jövendőt ne kere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örülj a friss levélnek, s mindeneknek, amik 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mbos lelked örömének: annak örülj, azt szeres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81" w:name="__RefHeading___Toc76288919"/>
      <w:bookmarkEnd w:id="681"/>
      <w:r>
        <w:rPr/>
        <w:t>Szent csal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a fűben a nap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mre húzva kalap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 a forró fényöz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semmivel nincs most köz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lek, iszlak, ér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éltető arany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éged, testetlen tiszt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nak, a napnak szól a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rad belém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tártalan szer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séget öl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inden egy és minden 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ki issza sug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ker, rokon, fele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én családom, szent csal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d ha mellém hajta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te vagyok és te vagy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ás igaz a föld szín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mi az Egyből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nak szívére val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yámfiai,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t tudok: szer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yátok fel a fény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unk: szeressünk! Nincs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82" w:name="__RefHeading___Toc76288920"/>
      <w:bookmarkEnd w:id="682"/>
      <w:r>
        <w:rPr/>
        <w:t>Törött rád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 asztalon ébenfa ládi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rázsszemével rádnéz: rád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veglapján sok büszke név rez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lek, világok, kinyújtott ke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csú forgói hívnák, önte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 világrészből a gazdag ze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billenés s már hallanál i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önne hozzád az ember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gtelen beszél, ha egyet inte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tenem, milyen szép volna mind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szegény gép nem tud h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lsejében eltört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tört, vagy megrepedt, vagy kialu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Mester egy percre elalu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szerelte, s már így szül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 szegény gép néma és si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ába szól a szép emberi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og rezegni ez a rád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en és földön zeng a Nagy Z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incs itt szív, mely visszazeng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 megállt, a finom test hal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íves rádiók, imádkozz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testvértekre rátaláljon egysz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dja vissza életét a Mest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83" w:name="__RefHeading___Toc76288921"/>
      <w:bookmarkEnd w:id="683"/>
      <w:r>
        <w:rPr/>
        <w:t>Dörmögés a Múzs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úzsa, mostan megcitál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sek szót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esrégen furdal már 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iism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verset várok tő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hoz most 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molyan próza-józ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atcse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a vers, nincs ebben két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ma is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hogy szent-e az enyém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bben kétke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 a vers, de csak ha telj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ökélet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ha benne búg a kozmo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ha élet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en is, önmagá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ha túlmu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ás, mint porban vízi vess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ben ku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estül elhatár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s mégis mint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benéz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ének olykor-ol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ha úgy hisz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bűnömül ne tu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nnem is 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hogy termett, ha elá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i nyelv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hatatlan ihletés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i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m néha, – éppen i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a bökke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nérzet simaság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ett zökke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anya szépnek lá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détlen fi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ha nem is versed a 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fantázi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Ugyan nézd – sziszeg a benne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Bennszorult Tamás –</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zt nehányszor már megírta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t megírta má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Itten közhely, amott páto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nfalszaggat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ngó játék, rossz tanul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édikác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ad erre pazaro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ken mért idő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ségre szétfecs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t és vel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zebb volna, ha a to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jítan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gmarkolnál isten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szát és kap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lassan télre f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tted az ősz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csületben, tisztesség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tt a fejed ő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dulj immár csendessé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Csend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tka szód is legyen im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z Is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böstörködöm maga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 a Múzsa szól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g volt a beteg ór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urhulái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z Isten, egy a T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z éle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z Isten írnod a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gy Isten írnod ad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84" w:name="__RefHeading___Toc76288922"/>
      <w:bookmarkEnd w:id="684"/>
      <w:r>
        <w:rPr/>
        <w:t>Mendegélünk föl a Kopasz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degélünk föl a Kopasz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lékszel egy fürtös tavasz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is épp így menege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angvirág kéklett köröt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sz egy napos őszid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ünk föl a tölgyes tet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éklő ajakkal, 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dtük a szedret két mar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nem kérdjük, tavasz-e, ő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ballagunk nézegelőd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kék pillangók öntud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gedeznek a pillanat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lépünk, mint aki rá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eg nem állunk vadvirág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ív el a hegyoldal szed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 alá nézünk, meg a hegy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egsüvegeljük a fá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et és minden csodá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szuk a szellőt mint a kely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mendegélünk egymás m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685" w:name="__RefHeading___Toc76288923"/>
      <w:bookmarkEnd w:id="685"/>
      <w:r>
        <w:rPr/>
        <w:t>Küldeté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Papi lelkigyakorlat előtt</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küldettél – félelmes küldetés!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ítani a küldetet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ívántatik tőled sem külön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nyit egy kisember megt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ósoknak tanítsak tudomá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őrzik az Ösvény titk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többen hívják, többet ád mag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ulni mégy, tanul, aki tan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dkoztassam, félszeg amatő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mádság fölkentj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n imáik kegyelmes ball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érted is fölenge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égis, – méltatla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zóra nyissam köztük száj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a hétszerte méltatlanabb vol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gy hetvenhétszer alázatos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1"/>
        <w:ind w:hanging="0"/>
        <w:rPr/>
      </w:pPr>
      <w:bookmarkStart w:id="686" w:name="__RefHeading___Toc76288924"/>
      <w:bookmarkEnd w:id="686"/>
      <w:r>
        <w:rPr/>
        <w:t>Évről évre – 1957</w:t>
      </w:r>
    </w:p>
    <w:p>
      <w:pPr>
        <w:pStyle w:val="Heading2"/>
        <w:ind w:hanging="0"/>
        <w:rPr/>
      </w:pPr>
      <w:bookmarkStart w:id="687" w:name="__RefHeading___Toc76288925"/>
      <w:bookmarkEnd w:id="687"/>
      <w:r>
        <w:rPr/>
        <w:t>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kafürdős faluszé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el rajta mindenfé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jra-hízó ifj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malacok, kislib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zág után vígan járd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ttal egy-egy mezitláb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csi fiú, kicsi l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 a gyerek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kor alá telep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työrésznek, verek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mperegnek, játsz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orsan telik így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malacok vígan é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késre meg nem ér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tyoghat a libany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nő a háj, a má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aztán várna rá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irassuk, vagy ne bánj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ért a földre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vatása bét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egény kis pásztoro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illagok mit foro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ok, jó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sok szépet mond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88" w:name="__RefHeading___Toc76288926"/>
      <w:bookmarkEnd w:id="688"/>
      <w:r>
        <w:rPr/>
        <w:t>I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illagos volt az éj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és állat édesen alu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nyvesek álomittas illa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te át az álmodó fal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udjato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sognak anyásan a fenyv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udjatok, ti kedv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öpp ember-fecskefész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legyen az álmo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des az ébredés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thűvös hajnal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rázspiros mennybol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naillatban fürd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kaszált hegyold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ken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nában a szellők játsz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rög az élet, lobog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omnál szebb a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nkátokat illatosítsa 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pség és a j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89" w:name="__RefHeading___Toc76288927"/>
      <w:bookmarkEnd w:id="689"/>
      <w:r>
        <w:rPr/>
        <w:t>Száll az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éj még sohasem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odót is élni kö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rhetetlen mély a mennyb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orítón mély 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 a szellő, fürge lang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legyinti homlo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 a szellő, száll az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riási szárny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 az angyal, ifjú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áll a domb f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 az angyal, és a ha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tjár rajtam, mint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 az angyal, – nincs a tér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látom, érzem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ól, – nem szóval, mégis 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vetkőztem az id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egoldom, már leved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iségem fátyo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voltom ismer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be, fénybe fürdik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nen-onnan hetven é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ment el, hova tű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szerhetven gyöngesé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jítom, általlép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a gondot, mind a bű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 angyal, visszatér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rága testvér, el se men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m, lelkem, visszatér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tyolodba, vagy megér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a másra, már a kész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 hernyó él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90" w:name="__RefHeading___Toc76288928"/>
      <w:bookmarkEnd w:id="690"/>
      <w:r>
        <w:rPr/>
        <w:t>Angyal beszélt b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ratlan hófehér l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tak kezébe, mikor szül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ségekben háromszor kap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olthatatlan tűzje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 járt mellette élete hoss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lehetett-e rossz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ami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 vezette fél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nál egy ordas örd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ibálta folyton szert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imádkozni látta, nyelvet ölt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persze hogy csak botladozva já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élszegen hordta a fehér ruh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felölt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vak kísérték és d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ott sok szépet, sok bolond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ükbe írták 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azt is, amit ki se mon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bizony, ha kedve já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dolva és dalolva fumig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tisztes gond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bombardós igéke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nótába zümmög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ette hangját semmi szép fet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függött nyakában amu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főoltárt megtérdelte l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ohasem vette hi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ne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 a könyv felütt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onatik minden ember fel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egyes szó megmázsálta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agy Verdikt elmondatik f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ott talán majd kiderül az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olykor nem is ő besz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 beszélt belőle.</w:t>
      </w:r>
      <w:r>
        <w:br w:type="page"/>
      </w:r>
    </w:p>
    <w:p>
      <w:pPr>
        <w:pStyle w:val="Heading2"/>
        <w:ind w:hanging="0"/>
        <w:rPr/>
      </w:pPr>
      <w:bookmarkStart w:id="691" w:name="__RefHeading___Toc76288929"/>
      <w:bookmarkEnd w:id="691"/>
      <w:r>
        <w:rPr/>
        <w:t>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sztelenül, alig rezzentve szár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nagy madár suhant az éjszaká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zak 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rága madár, ritka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újtál el a vízözön 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tetlenül, fázva, bor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ünk utánad szívszor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gat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 madár, kétes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asd nekünk, ó hallasd hang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hetjük-é, hogy hozzánk küld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bárkájából a menekü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lló vagy-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kedt madár, dögész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et sohasem lát viszont No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galamb volnál, békesség galamb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őrödben az élet zsenge lomb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 élet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szent madár, boldog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pülj, repülj a szivárvány 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92" w:name="__RefHeading___Toc76288930"/>
      <w:bookmarkEnd w:id="692"/>
      <w:r>
        <w:rPr/>
        <w:t>A megszedett gyümölcsf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Egy anyá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d maradtál, mint a megszed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resznyefa, gyümölc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 még a hosszú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rajta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ka gyöngy több nem 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értetlen áll és teljesség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 még a lomb, a törzs su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jjon úgy érzi-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immár senki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életének nincs értelme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orró éjben, míg a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szvéttelen fogy és t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ívszorító éji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at módjára ön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nyossága néma könny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em, hiszen a fák törvénye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erked a gyámoltalanka 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áris kinő az egyik jobb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bal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yatörzstől elfelé,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z, visz magával elfelé,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zamatot, minden il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nyar golyók, csak színesed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édesed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yatörzs áldása raj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vigyétek az áldást a szed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k a kertész nyári kedve sz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reszt immár reszkető 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ztán majd békén eltanu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nehezebb anya-tudomán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693" w:name="__RefHeading___Toc76288931"/>
      <w:bookmarkEnd w:id="693"/>
      <w:r>
        <w:rPr/>
        <w:t>A mátrai tem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világmegv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dani bölcs szénég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íthette e házikót mag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tal fordult az útnak, a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közt vele a tem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közt vele, szemközt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vatag sír. Úgy képz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ő pihen tövén a régi k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onnan nézi házát az id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ezetéig szű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Így, így szeretnék, gond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ljön rám a Nyug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is húnyt szemmel heverés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zni, nézni, egyre néz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szerettem egyko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szerettem, – őt – meg 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őt, ó mennyi drága f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t, barátot, eszmetárs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t-e, hogy többé ne láss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lelketlen szemfed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illiomszoros cso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ízét,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ozmoszt, melynek boldog tükre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ásik kozmoszt, amit eldal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látnám többé oda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látnom itt sem volt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olgok innenső fe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vben, imában, emberek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akartam, egyért vereke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úlsóért, a teljes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békén pihenj, és fel ne költs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lebocsátják melléd deszkabölcső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után, – ki mit szeretett, örö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ünk felett a fülemile költs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szeressek mindent, mindörö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694" w:name="__RefHeading___Toc76288932"/>
      <w:bookmarkEnd w:id="694"/>
      <w:r>
        <w:rPr/>
        <w:t>Mi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nyárelő sokünnepű ha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pszentelések édes évsza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vforduló minden vasár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öreg pap, kit kézvezetni v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kent fiak, barátok, uno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lán érzi az Apostol ke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páratlan primic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misék, aranymis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ő mise! Te zsenge ná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kezés s elindu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szorú, min a tövisek is rózs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ben átélt örökké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yhedre vár a bárány és a farka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g nem-született csod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d a kenyeret, prédikálj, ne hallgas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egyetlen, örökös ifjú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mise, férfiak ünne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járt az élet forró köze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ürög az ember, korhamvazta f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unkából is ima lesz idő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zontalan szolgák vagy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elemből megmaradt a h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 hajakkal Téged szomja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 igazság, ezüst egyszerű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os alkony: aranyáldo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 délutánra hűs napáldo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szket a kéz, a fáradt szív is resz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artja még és emeli a Kely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közel volt, milyen messz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i messze volt, milyen kö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nyi telt tőlem, – te tudod,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szolgádat most bocsássad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95" w:name="__RefHeading___Toc76288933"/>
      <w:bookmarkEnd w:id="695"/>
      <w:r>
        <w:rPr/>
        <w:t>Úrfelmutatás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sémben Úrfelmutatás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őkről való emlékez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ap rövid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sémben Úrfelmutatás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takról való emlékez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re hossz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ynak, fogynak az énvelemval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porodnak, mindegyre szaporo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 előre men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etem miséj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eledik az Úrfelmuta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já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inges kisfiúk lóbálnak csengettyű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rre 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ket hajlani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szor hallottam ezt a csengettyű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szor hajlott szavára homlok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szor láttam az Ist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szor tartottam kez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om-e látni Úrfelmutatás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e helyem az Ő kez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bban, kisfiú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ig még ne csendítsétek a cseng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sóhajtom el újra meg ú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ajánlás szav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hadd jöjjön az Átválto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96" w:name="__RefHeading___Toc76288934"/>
      <w:bookmarkEnd w:id="696"/>
      <w:r>
        <w:rPr/>
        <w:t>Megyen már a hajnalcsill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en már a hajnalcsillag le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zülődöm én is már haza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zülődöm, – nincsen messze od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kérdeznek, hol maradtam id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könyvből felolvassák elő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ontraktust: mi mindenre szegőd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tra vetik a munkámat mennyit 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monkérnek, felelnem kell maga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degetem a cókmókom szepegv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Van-e közte, amit </w:t>
      </w:r>
      <w:r>
        <w:rPr>
          <w:rFonts w:cs="Times New Roman" w:ascii="Times New Roman" w:hAnsi="Times New Roman"/>
          <w:i/>
          <w:iCs/>
          <w:sz w:val="24"/>
          <w:szCs w:val="24"/>
        </w:rPr>
        <w:t>oda</w:t>
      </w:r>
      <w:r>
        <w:rPr>
          <w:rFonts w:cs="Times New Roman" w:ascii="Times New Roman" w:hAnsi="Times New Roman"/>
          <w:sz w:val="24"/>
          <w:szCs w:val="24"/>
        </w:rPr>
        <w:t xml:space="preserve"> vigyek 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molgatom itt akiket szer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e aki szól egy jó szót ér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szót hiszen mondtam én is 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tam én, hogy szóból ért a sze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 volt is szeretetem csipet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kább csak szerettem volna szere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is, talán ott sem leszek egye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nom alatt ez a kopott hegedű.</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m mellé írva lesz tán oda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kat nem ért, de legalább muzsik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ik a muzsikaszót amot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uzsikust ha még ilyen kopot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 ha nem is a mennyei kar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cincognék valahol egy sarok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697" w:name="__RefHeading___Toc76288935"/>
      <w:bookmarkEnd w:id="697"/>
      <w:r>
        <w:rPr/>
        <w:t>K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ámveréses, borzadályos éj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radt földre szemfedőt borít a kö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 föld, felhő, világ: egyetlen szürke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ksi térben őrjöngőn sivalkod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lek zimankós tengerében gázo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országúton olykor fel-felbukkan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fenyőcsúcs háromágú csillag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néz, meghajtja mindhalálig-zöld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temetési kórus élén a keres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benyeli újra a közös fehér hal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ott egy ház, egy sose-látott, fúrja f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derjes szürke-rózsaszín oromz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íg visszahull a ködbe, mintha monda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éltek egykor, haltak egykor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közt velem valami jön: kísértet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köpeny, nem jár a földön, óri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s csuklyája fölfelé szúr, arca n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mber volna! – forró szájjal kérde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kérdenék? – már hasztalan: elimb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ettem, mint a süppedt sírokon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nék előre, tág szemmel, rimánkod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etnek, hol a hajdanában volt id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rályi napja tartaná most udv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volna még nap, és ha volna még k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én volnék az égvilágon egy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olsó ember, aki látja, él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ves élet végső látomás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z maradt a hidrogén előtti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szerette Édenéből, – ez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amutenger és egy rossz embervakar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onzás lomha láncán ezt hurcolja 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egyre hűlő álnap-törmel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rozsdás traktor zördülő gépronc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át ez maradt belőletek, nagy Alpese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Akropolis és harangvirá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át ez maradt belőled, Michelangelo</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ti hároméves kisleányok, kisfiú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át ez vagyunk és ez megyünk előre mind,</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szunk, időtlen óceánok árjai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erre hívó nem jelölt elénk ut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merre önnön bűneink égettek és</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amvaztak ösvényt, öngyilkost és gyilkos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Így úszdogálunk, gazdátlan halálhajó,</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a mindenségben észrevétlen öntjük el</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z emberagyvelő utolsó öröké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 védhetetlen, halhatatlan mérg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ott tudósok, hidrogén halottj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cellátokban hős rabokként ült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lám-táblátokon megszámlálto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évre lesz az ördögnek szükség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tölteni zeníteket, nadír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hamvazni minden mindenség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yőzelmét a Trón elé süvöl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hallom is, már hallom is a Harson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98" w:name="__RefHeading___Toc76288936"/>
      <w:bookmarkEnd w:id="698"/>
      <w:r>
        <w:rPr/>
        <w:t>Szamár és cineg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Testét szamártestvérnek hívta, melyet fárasztóan</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meg kell terhelnünk, sokszor meg kell korbácsolnun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Sz. Bonaventura: Assisi Sz. Ferenc nagyobb legendáj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Értelek pajtás, cinege, cineg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Azt fütyörészed: Minek e? Minek 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Cineg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mártestvérem mostan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at rugódo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endez nekem naphosszat oly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cirkuszt, hol moz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ákezdi, hát el nem ér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 aj-baj fen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éketűrésből kihoz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nnem élő cin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ballábam eszi a kösz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gnap a jobbi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gnap a gyomrom járta bolond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meg a májam d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szétveti fejem a fáj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ntig hasít a derek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a-e, ha az emberek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vicsorítom a fo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éve már, hogy nem alud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nni nem tu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m-hm-nél nem mondanak 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údós dokt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mádság is, mondd, mit ér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ár idáig vala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l a cinege: Szamár testv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gyan ne légy már oly csacs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te jól, mi fájdít té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éz, láb, nem de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ög az út, zötyög az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opik a ke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d te, mi marad egyre messz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 az, ami közeledi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huszadik</w:t>
      </w:r>
      <w:r>
        <w:rPr>
          <w:rFonts w:cs="Times New Roman" w:ascii="Times New Roman" w:hAnsi="Times New Roman"/>
          <w:spacing w:val="40"/>
          <w:sz w:val="24"/>
          <w:szCs w:val="24"/>
        </w:rPr>
        <w:t xml:space="preserve"> </w:t>
      </w:r>
      <w:r>
        <w:rPr>
          <w:rFonts w:cs="Times New Roman" w:ascii="Times New Roman" w:hAnsi="Times New Roman"/>
          <w:sz w:val="24"/>
          <w:szCs w:val="24"/>
        </w:rPr>
        <w:t>igaz se volt t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Ám zörget a</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hetvenedik</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még azért falba ne verjü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Különbre-jó fejü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ússzal, hetvennel, százzal is tá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Csak emberek leszün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gy pósta küldi mind a száz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egyet akar mindahán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amár testvér, föl a fül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égy optimista, légy vid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egyszer tán a cinegé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ulj bölcsész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ajok is mindjárt behúzz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lásd a körmü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teljesíti, hidd el, egym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ttőnk együgyű éne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illenék akár im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gy ütemre muzsik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amár meg a cineg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699" w:name="__RefHeading___Toc76288937"/>
      <w:bookmarkEnd w:id="699"/>
      <w:r>
        <w:rPr/>
        <w:t>Két kis mala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esemény esett a ház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galmasabb földindulás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rka néni mit hozot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választási mala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válogatott választási malac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re fut a nagy esemény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kislányok, kisleg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 szomszédságból, hir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épkézláb, itt 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épkézláb, – ha kell, négykézláb, – de itt 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zdődik boldog zsivaj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kábul a két kis paj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ndez a sok csepp t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arkuk ni hogy kunk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arkincájuk milyen édesen kunk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Ni hogy túrkál az orrocskáju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sírhat-ríhat most utánu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usi-mama odaki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ni a körmük rózsaszí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rmöcskéjük igazánból rózsaszí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addig, hogy megria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t visít a két malac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adul futásnak 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ccu neki a sok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ccu utána, uccu elébe a sok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ba kapkod a láb a kéz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cagás a röfögéss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innen rá sem ism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a malac, ki a 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 malacka vagy malack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00" w:name="__RefHeading___Toc76288938"/>
      <w:bookmarkEnd w:id="700"/>
      <w:r>
        <w:rPr/>
        <w:t>A tündérek kereszt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 tündér-keresztany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így áldotta meg:</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Eredj és énekelj!” – A ros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ne legyen, k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ent és mondta éne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inden-ember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lt, mely magasba szegezte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ek sze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allották is, – annyi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tücsök nesz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usztába dalolt: kis nép fia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s nyelven besz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ha száz, ha eze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tta dalla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 hidegen tovament sike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más Istent im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ha tíz, hallotta hú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 hiába v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hallanak, mit ért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oly halkan dal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hasem mondta: Itt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gyeljetek re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sz nem is én, hisz a dal sem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z én muzsik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ért vagyok én, mástól jövö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zzátok jöv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őletek kell űznö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ma ördög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hozzátok kell hoznom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férák dalla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a az ember nélkü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mplomtalan nom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eg nem hallod ezt a da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is mit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ercre csak, testvérei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ért a dalla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zt és sokat még másoka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mondott sohas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üldögélt a fák ala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agában, csend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két vagy három jób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pp arra mendeg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ltott velük egy szép mosoly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olytatta énekét.</w:t>
      </w:r>
      <w:r>
        <w:br w:type="page"/>
      </w:r>
    </w:p>
    <w:p>
      <w:pPr>
        <w:pStyle w:val="Heading2"/>
        <w:ind w:hanging="0"/>
        <w:rPr/>
      </w:pPr>
      <w:bookmarkStart w:id="701" w:name="__RefHeading___Toc76288939"/>
      <w:bookmarkEnd w:id="701"/>
      <w:r>
        <w:rPr/>
        <w:t>A várak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ablakban, egyedül, ár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valakire vár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hogy álltál már te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edet egy pontra szegez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da, hol kanyarul az ös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hogy néztél már te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sszebb e pontnál, egyetlen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ha mágnes rabja lenn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hogy akkor nem néztél te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ilyenkor valaki rádszó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nézted, mint egy megvarázs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láttad te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úgy esnék, hogy soha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zűk lenne az éle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e, hogy nem adnád te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llnád, várnád akko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02" w:name="__RefHeading___Toc76288940"/>
      <w:bookmarkEnd w:id="702"/>
      <w:r>
        <w:rPr/>
        <w:t>Ibolyántúli 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emben egyre zúg a páli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rtelmem előtt tündököl a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ás törvény béklyói testem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a jót s a rosszat te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listennek nem végzet az 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nger rossz közt tenger jót is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am elejtett maszkot is 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imutatott sok fehér-fog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dögvigyort angyalmosoly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edendő bűn ezer nyo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merre néztem, ordított a té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ossz a törvény, a jó a kivé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en, így szokta ezt a köznap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serű szájak íze mon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lyogon, a szürke bűnö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jó ibolyántúli sug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ássa meg a pislogó kis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e, az Angyal ujja érte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 hozta ki Péter lépt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örtönből: azt hitte, álm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álomban járnék, en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rtön nélkül is angyalkéz v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jutna jó tán, csak az álmod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az álmot mondanám val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isz az út, amerre jársz, ig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hogyne lenne az Angyal is 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vele mégy: mint Pétert az öv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elvezet testvéreid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erre Isten ösvényei fu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zet, ha kell, az Ostiai Ú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fordítsd meg az apostoli sz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sd meg a rosszat, cselekedd a j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tét helyébe vissza-jót ne vár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óra szót, de jóra jót talá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ggyél a jóban, de higgyél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e kezed is angyal keze l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03" w:name="__RefHeading___Toc76288941"/>
      <w:bookmarkEnd w:id="703"/>
      <w:r>
        <w:rPr/>
        <w:t>Hat szonett a csodálkozásról</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unka mámorától ittasul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atom ha olykor elpih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lassan elúszik mély vizei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telennek, a jövőm s a mú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éjjel, hogyha hullaként kinyúl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ha megállna virrasztó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az éjszakai semmi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emmijében annak, ami v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sajgó semmiségem é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tté hasad s mellemre rázuh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hatatlan kérdés meredél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A semminél sötétebb </w:t>
      </w:r>
      <w:r>
        <w:rPr>
          <w:rFonts w:cs="Times New Roman" w:ascii="Times New Roman" w:hAnsi="Times New Roman"/>
          <w:iCs/>
          <w:spacing w:val="40"/>
          <w:sz w:val="24"/>
          <w:szCs w:val="24"/>
        </w:rPr>
        <w:t>lenni</w:t>
      </w:r>
      <w:r>
        <w:rPr>
          <w:rFonts w:cs="Times New Roman" w:ascii="Times New Roman" w:hAnsi="Times New Roman"/>
          <w:sz w:val="24"/>
          <w:szCs w:val="24"/>
        </w:rPr>
        <w:t xml:space="preserve"> mély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t-e semmi ami van? – s hogya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Hogyan lehet az, hogy valami </w:t>
      </w:r>
      <w:r>
        <w:rPr>
          <w:rFonts w:cs="Times New Roman" w:ascii="Times New Roman" w:hAnsi="Times New Roman"/>
          <w:iCs/>
          <w:spacing w:val="40"/>
          <w:sz w:val="24"/>
          <w:szCs w:val="24"/>
        </w:rPr>
        <w:t>va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sz w:val="24"/>
          <w:szCs w:val="24"/>
        </w:rPr>
        <w:t xml:space="preserve">Kérdezted már, mi az, hogy </w:t>
      </w:r>
      <w:r>
        <w:rPr>
          <w:rFonts w:cs="Times New Roman" w:ascii="Times New Roman" w:hAnsi="Times New Roman"/>
          <w:iCs/>
          <w:sz w:val="24"/>
          <w:szCs w:val="24"/>
        </w:rPr>
        <w:t>„</w:t>
      </w:r>
      <w:r>
        <w:rPr>
          <w:rFonts w:cs="Times New Roman" w:ascii="Times New Roman" w:hAnsi="Times New Roman"/>
          <w:iCs/>
          <w:spacing w:val="40"/>
          <w:sz w:val="24"/>
          <w:szCs w:val="24"/>
        </w:rPr>
        <w:t>Én vagyok</w:t>
      </w:r>
      <w:r>
        <w:rPr>
          <w:rFonts w:cs="Times New Roman" w:ascii="Times New Roman" w:hAnsi="Times New Roman"/>
          <w:iCs/>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rzik az ujjam, tüske szúrt b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hogy vérzik – az ujjam, n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rt szisszentem akkor oly nagy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rzem, hogy a vérző ujj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rót lennék a lámpa belsej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rót a fényes, de nem ő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a fényes, én a fény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a fény, nem is a fájdalo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ami érez, és más, amit ér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nyt is én csak érzem, gondo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lkozás, nyiss nékem abla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yújts nekem fényt a meztelen énhez,</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ondd meg nekem, mi az, hogy „Én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látod ezt a fejedelmi hársf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egyetlen, milyen szuve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d-e láttán, amit érzek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ek és a magasok varáz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pra húzó mélyzöld kupolá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r ágán és ezer lev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iniatűr kozmosz keb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zed az élet izgató talán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sz-e a lengő kupolákon túl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á a szemnek nincsen más fel-ú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d a hívást a mély lombo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hallom, érzem, olykor szinte l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d? nem hallod? botszívű 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sodálkozol, hogy én csodál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perc, – mondod, – csak egy p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na minden percet számbav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pillanat, annyi mint a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nem is volt – csak egy szemv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íg egy szó átlépte ajk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ember jött e jajvilágra! Men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nyta szemét le örökre pih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ányon betelt üdvösség, kárho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egy naprendszer robbant szét szilán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áson tán kigyúlt az élet láng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gy történelem indult ez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ány mérfölddel vitt közelebb magad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agadat a bizonynál bizonyabb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pillanat, – csak egy pilla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V.</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lkozom azon, hogy megszü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lkozom azon, hogy megh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ábam alatt egy világ f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y mindenség kering körü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nem keringek. Amit szemre v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ok, tapintok – ízek, illato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bennem vannak, – s én én mara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k sincsenek megkétszerezet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én vagyok, olyan, mint minden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int a Hold a végtele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úszom és fogyat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egy messze láng mindig megújít enge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a Teljes Fény elönti homlok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én úszom, úszom és csodálk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V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dálkozás! Te vagy az ember-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ső ügyetlen-édes mozdul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ösztönből lélekké av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e utolsó, beérett szenved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őled él az ihlet áhit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nélküled a szív nem énekel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ére fagyna szava és szer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minden alkotásnak édesaty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Mikor elhangzott az első </w:t>
      </w:r>
      <w:r>
        <w:rPr>
          <w:rFonts w:cs="Times New Roman" w:ascii="Times New Roman" w:hAnsi="Times New Roman"/>
          <w:iCs/>
          <w:spacing w:val="40"/>
          <w:sz w:val="24"/>
          <w:szCs w:val="24"/>
        </w:rPr>
        <w:t>l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újszülött angyalok lábh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ták a Hallhatatlan szav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születtél s el sem is enyés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z Isten szívére te kísérsz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hegő dalt és dadogó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zredeknek ezredei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A Pilisen születtek. Nem tudom mikor támadt a ciklus gondolata.</w:t>
      </w:r>
      <w:r>
        <w:br w:type="page"/>
      </w:r>
    </w:p>
    <w:p>
      <w:pPr>
        <w:pStyle w:val="Heading2"/>
        <w:ind w:hanging="0"/>
        <w:rPr/>
      </w:pPr>
      <w:bookmarkStart w:id="704" w:name="__RefHeading___Toc76288942"/>
      <w:bookmarkEnd w:id="704"/>
      <w:r>
        <w:rPr/>
        <w:t>Jeromos a barlang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ordon és királyi Betleh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klái közt, melyek szívükben őr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gyalének békés dalla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Napkeleti Csillag biztat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egykor tán az énekes Kirá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lt a kóbor éji vad 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edéket a nyájnak és a da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deg barlangja mélyén egyma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harhullámok verte homlok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atlan égő óriás szem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álla csontja öklén – ült az ag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arutlan szikkadt lábai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hitt társ, az oroszlán hev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ly sarokban elhajítva, rú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életének únt emlék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íboroskalap és Cicero</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űröttre olvasott foszlány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 fölött kőrepedésbe szú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urkos fáklya fösvény lángja füstö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őtte, nagy laposkő aszta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ulpitus és rajta a Teker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rvény és a Látomás tekerc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t, óriás, a végeérhetetlen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állas kő a meztelen kövek köz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n. De benn, bozontos melle mély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re vonaglott, dörömbölt a sz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ző Birodalom, az eg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nagló Földkerekség seb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ban érző nagy római sz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t, görnyedezve a vak éjszak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rtózatos látáso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látott, látott, mint előd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et az angyal perzselt aja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szenével, hogy kiálts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hirdessék azt, ami eljövend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 mint azok, de jaj nem a jövend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ő lát, az a véres 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özön, a bűnözön, a buta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arom-ember iszonyú özön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re nincsen ígérve szivárv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incsen bárka, nincsen Ara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őrös-bőrös barbár millió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rda gótot és a csorda vand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larikokat, vérben s aran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érdig gázolva Róma Fóru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apitolt, a Lateránt, a Sí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gyalázottan, dőlten, elmerü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égig a világon, mindenü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z emberarcú élet é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Ágoston írt és prédiká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mbrus és Paulinus éneke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ll, egyre száll a csillagtalan é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itt is, Dávid városa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ős szűzek, az erős 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ulák és Eustochium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lostorának romjai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nnan kétszer kellett fut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nek évadján a lángok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rcolván a nehéz tekercs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itt is, itt is közeleg az éjf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 éjszakában Isten házanép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kos Test, megmocskolt, szagg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felé tépett Krisztus-köntös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éppenhogy feljött a föld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éppencsak hogy összeszedte áld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rtírok győzelmes csont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éppencsak hogy torkáról leráz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ntásujjú Hitehagyott mar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ezdte már hirdetni a tetőkr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 Pünkösd nyelvei beszél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jött a Tévely, jött a Szakad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állott Árius, az átk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törülte szemét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nézett s elirtózott magá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áriánus már s az ördög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lenség, e Világ Fejedelm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köztünk jár, mint üvöltő oroszl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re vadabb és egyre álnok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értanúkat és a remeté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 nem bírhatta kínnal és haláll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 ocsmány rémek fertelmes had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gyog Nitria, Kalchis, Téba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tal nevétől vinnyog a pok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t sem törhette meg, sem a po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rgiliusok mézédes szav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 a sivatag sanyar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püspököket, császár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ít igába, hogy tömeg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ítsanak igába, kárhozat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ék is! – jaj, hol van már Damas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 Főpap és igaz barát!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minden perc az utolsó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szennyes örvény torkába temet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ög szépséget, héber bölcsessé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mai rendet, – mindent, a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lenni, élni érdem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yvet és a könyvvé lett I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 holnap magába nyelhe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icstelen sír, – és ezen a sí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kő se lesz, amit elhengerít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ombatéj elűzött angy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en, tudom a nagy ígér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féljetek, én veletek vagyo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Mindennap a világ végezetéig!”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 lehetsz velünk, Uram, ha mi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k, keresztények nem vagyunk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llgatott. Nézett a súlyos éj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miatyánknyit, azután megráz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ószín sörénnyel üstökös f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ébe fogta íróvessz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olytatta ott, ahol elhagyta teg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tolmácsa, írt és írni f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is, holnap is, és holnaputá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öreg cselédje, hajnal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1"/>
        <w:ind w:hanging="0"/>
        <w:rPr/>
      </w:pPr>
      <w:bookmarkStart w:id="705" w:name="__RefHeading___Toc76288943"/>
      <w:bookmarkEnd w:id="705"/>
      <w:r>
        <w:rPr/>
        <w:t>Évről évre – 1958</w:t>
      </w:r>
    </w:p>
    <w:p>
      <w:pPr>
        <w:pStyle w:val="Heading2"/>
        <w:ind w:hanging="0"/>
        <w:rPr/>
      </w:pPr>
      <w:bookmarkStart w:id="706" w:name="__RefHeading___Toc76288944"/>
      <w:bookmarkEnd w:id="706"/>
      <w:r>
        <w:rPr/>
        <w:t>Játékszer</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d el, Uram, szabadság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d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dd értelmemet, akarat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mlékezé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azt, amim van és ami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adtad, in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adok, Uram, visszaa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mind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fölöttük korláttalan ú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ndelkezés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et hagyj meg ajándéko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nem té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 szeretet maradjon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gy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en, de minden gazdagság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semmi nem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Loyolai Sz. Ignác imáj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t>II.</w:t>
      </w:r>
    </w:p>
    <w:p>
      <w:pPr>
        <w:pStyle w:val="PlainText"/>
        <w:tabs>
          <w:tab w:val="left" w:pos="720" w:leader="none"/>
          <w:tab w:val="left" w:pos="1440" w:leader="none"/>
          <w:tab w:val="left" w:pos="2160" w:leader="none"/>
        </w:tabs>
        <w:ind w:right="242"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d el, Uram, fogadd el,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d el ő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benne szívem, – szívem és szav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edű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angosan, nem ünnepély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n kíná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 megértés moraját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zűr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int az elvonuló mennydöre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hangja visszamorm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égyszer-ötször búcsúzkodi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öt hegyor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Úgy vedd kezemből ezt a zönge fá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Hogy meg se lássá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 ne sirassák egy zengő világ</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némulás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játékszert, amit a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val visz az ágy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lyemnél lágyabb anyai ke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vesznek szép vigyá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ég egészen el sem szenderü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lé fektetik újra szépszer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ő álmában is csak a hegedű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eli két kez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A „Suscipe…” nagyon kedves imádságom, naponta többször elmondom, s egyszer észrevettem, hogy ez kész líra. A két vers eredetileg nem tartozott össze. De a második nem született volna meg az első nélkül.</w:t>
      </w:r>
      <w:r>
        <w:br w:type="page"/>
      </w:r>
    </w:p>
    <w:p>
      <w:pPr>
        <w:pStyle w:val="Heading2"/>
        <w:ind w:hanging="0"/>
        <w:rPr/>
      </w:pPr>
      <w:bookmarkStart w:id="707" w:name="__RefHeading___Toc76288945"/>
      <w:bookmarkEnd w:id="707"/>
      <w:r>
        <w:rPr/>
        <w:t>Kaszafen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cseng a csendes völgyö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tót ember feni a kasz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án egy percig áll és eltek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 előtt kígyózó rendei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z, a láb, a kasza is pih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járhat a pihenő feji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lán csak annyi, hogy szép a m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így maradjon, nem kell már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zt gondolja ő is, amit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gatok a szívem fenek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ki ez istenáldott hegy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bult kaszámat élesítg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bult agyamat, kopott szív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szabású embersé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egyet gondol mindakét szív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z az, amitől testvérek lesz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szép a szép, az illatos mez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jó a jó, fiatal szív s v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elég, de semmi sem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szép is, jó is azt susogja: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szacsörrenés, szívvér-dobog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 ütemben imádkozza: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radt nap lassan pihenni t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ög már felénk a szénásszek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 ló a hámban, de még bírja 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zzunk még egyet azon a kasz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08" w:name="__RefHeading___Toc76288946"/>
      <w:bookmarkEnd w:id="708"/>
      <w:r>
        <w:rPr/>
        <w:t>Fordíts, fiú, a rádi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ádió recseg, rop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ború! Háb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ikoltoznak a hírlap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ború! Háb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udomány mellét ver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írnak a Krisztus seb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ború! Háború!</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rdíts, fiú, a rádi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i szóra szomja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ép az agy s a szív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ünk, maradjunk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szállítsd, vézna kis pap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risztust kerékpárod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édre vár völgy és t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j, áldott békehirde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ktor, nyergeld a géplov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sajnáld fáradságo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ál ellen mosod kez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 csorgat rá szentvi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rken a hajnal, arat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hív, indul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lád és ország enni k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let szent, szent a keny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is, dagadt inú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bánd, hogy holnap mi le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ban sürögj, ami ti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nyedt emberek hívják az i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 fogjunk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vagyunk benne része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kiújulnak vérz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gölt Krisztus seb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09" w:name="__RefHeading___Toc76288947"/>
      <w:bookmarkEnd w:id="709"/>
      <w:r>
        <w:rPr/>
        <w:t>A búcsúzó nap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gyen állok, nézem a búcsúzó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gömbjét az aranyos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koszorús homloka meg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sókot hintek a kedves távoz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veled! kiáltanám utá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dd el magaddal szép üdvözl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 hegyeken, a tenger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sebeli óperenci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dd, égi postás, a szívemet küld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tök embert, fát és csilla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et látnom meg nem ad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n a dús, de fösvénymarkú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összejutsz az égi körmene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kal is, miket csak sej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hinnem enged szűkös szell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d el nekik, hogy őket is szer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eljutnál a Központ közel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mindenben minden Aki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óhajtsd elébe halk bizalma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lelkem nála kisebbet nem é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ddig is, míg szívem elpih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telenében, mindent köszön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szépet, múlót és örökö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is, ami vajha várna Ben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10" w:name="__RefHeading___Toc76288948"/>
      <w:bookmarkEnd w:id="710"/>
      <w:r>
        <w:rPr/>
        <w:t>A névtelen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ündökölsz az égi sere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ainak kilenc kórus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ztalan keresem a Bibli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i nyelven nincs is tán nev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a nagyokat, nem a szent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íséred át az Isten Állam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semberek utolsó állomá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halál, ez a te őrhely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jössz hozzám? Lesz nekem szav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adítóbb a földi fájdalom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sz-e, hogy neveden szólí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bár te hívnál, angyali A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ven, mely a túli tájakon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majd onnan szólí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11" w:name="__RefHeading___Toc76288949"/>
      <w:bookmarkEnd w:id="711"/>
      <w:r>
        <w:rPr/>
        <w:t>Öreg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szépek az alkonyati felh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űvös kékből méz-arany cs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szépek az öreg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ncián szemet huny éjsza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unyt szemmel is kéken mosoly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tudtok ilyet, öreg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tiszta ráncok, szép, komoly barázd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ességgé szüremlett bán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ájas szibillák, öreg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keskeny ajkak, kik a hallgatás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inden titkot megtanul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ítgassatok, öreg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azdag szemek, szelíd tengerszemecs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lységesek és hullámtalan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ugtassatok el, öreg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vös kezek, de melegen tapint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gyos a kezünk, simogass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yátlanokat, öreg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vó kisgyerek ágya zsámolyá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glóriás őrzőangy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rasztanak az öregasszon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 Terkának, mátraszentimrei háziasszonyunknak anyja öreg tót asszony volt, mellettünk lakott, sokszor láttuk. Egyszer ragyogó arccal jött: „Jön az én fiam, kivándorolt Szlovákiába, és most jön látogatni az anyját!” Úgy megszépült az az öregasszony az örömben!</w:t>
      </w:r>
      <w:r>
        <w:br w:type="page"/>
      </w:r>
    </w:p>
    <w:p>
      <w:pPr>
        <w:pStyle w:val="Heading2"/>
        <w:ind w:hanging="0"/>
        <w:rPr/>
      </w:pPr>
      <w:bookmarkStart w:id="712" w:name="__RefHeading___Toc76288950"/>
      <w:bookmarkEnd w:id="712"/>
      <w:r>
        <w:rPr/>
        <w:t>Hársf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zó hársak hűvös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ányos csendben üldögé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kívántam mást, csak 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nni, mint a lom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már-már elszende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re fölrezdült kör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álomhalk, valószerű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öldöntúli ha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 méh, a hárs virága kelyh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lattal csordulóra tel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rrogja rezge szárnya nyel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te mám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 hárs alatt én hányszor ü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nnön zenémben elmerül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önös figyelmem elkerü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 e halk z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udja, hányszor, s milyen hársak al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rkolt el engem ön zajomba csalf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lóka ihlet, – még csak meg se hallván</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w:t>
      </w:r>
      <w:r>
        <w:rPr>
          <w:rFonts w:cs="Times New Roman" w:ascii="Times New Roman" w:hAnsi="Times New Roman"/>
          <w:sz w:val="24"/>
          <w:szCs w:val="24"/>
        </w:rPr>
        <w:t>Azt a</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más</w:t>
      </w:r>
      <w:r>
        <w:rPr>
          <w:rFonts w:cs="Times New Roman" w:ascii="Times New Roman" w:hAnsi="Times New Roman"/>
          <w:spacing w:val="40"/>
          <w:sz w:val="24"/>
          <w:szCs w:val="24"/>
        </w:rPr>
        <w:t xml:space="preserve"> </w:t>
      </w:r>
      <w:r>
        <w:rPr>
          <w:rFonts w:cs="Times New Roman" w:ascii="Times New Roman" w:hAnsi="Times New Roman"/>
          <w:sz w:val="24"/>
          <w:szCs w:val="24"/>
        </w:rPr>
        <w:t>zen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moly lányát az Isten-adta csen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re a boldog angyalok keren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lyben öröktől egy akkordban zen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és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 ne sírj, még nincsen veszve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ulj a hárstól illatot terem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end dalának élő kelyhe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búgni, mint a hár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13" w:name="__RefHeading___Toc76288951"/>
      <w:bookmarkEnd w:id="713"/>
      <w:r>
        <w:rPr/>
        <w:t>Nyírfakos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hogy én is úgy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tornácomon ez az ár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írfaágakból fara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en-lógó virágkosárk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valy, még nincs egy éve 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ros virággal, zöld levé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tszott, – ma félig ür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rkózik a goromba szé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iatalság hova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zes mezők kosárnyi szép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Elmúlt, elszáradt, –</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kiesett</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került más a hely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esett, mit a szó, a né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sein az emlékez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 egyszer egy jégmarta é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osarak megüres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ő még itt van, mint ak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obb erők ideszegez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ntálja száraz tagj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olykor a drót is zörren e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baj, sebaj, öreg kos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om neki, – mondom maga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alt ki még azért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virágaink odav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még virág a rét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dőn még zöldell a szép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zúgolódj, hogy nem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ami szép, az enyém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majd süvít az ősz sz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él halotti tánca har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táncolunk mi is ve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felettünk a szög kitart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szépecskén ellesz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gyszer majd a tűzre ra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illatot áraszt meleg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egedő emberfiak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14" w:name="__RefHeading___Toc76288952"/>
      <w:bookmarkEnd w:id="714"/>
      <w:r>
        <w:rPr/>
        <w:t>Szentségtart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mplomtól a temető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őtől a templom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e hűvös nyáridő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llagó életem foly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 a sok jó falusi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ek szalad, szekér döcö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lnézem és meg-megál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kinek köszön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mplomtól a temető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őtől a templom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árok, mást sem tesz a szív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re csak</w:t>
      </w:r>
      <w:r>
        <w:rPr>
          <w:rFonts w:cs="Times New Roman" w:ascii="Times New Roman" w:hAnsi="Times New Roman"/>
          <w:spacing w:val="40"/>
          <w:sz w:val="24"/>
          <w:szCs w:val="24"/>
        </w:rPr>
        <w:t xml:space="preserve"> </w:t>
      </w:r>
      <w:r>
        <w:rPr>
          <w:rFonts w:cs="Times New Roman" w:ascii="Times New Roman" w:hAnsi="Times New Roman"/>
          <w:iCs/>
          <w:spacing w:val="40"/>
          <w:sz w:val="24"/>
          <w:szCs w:val="24"/>
        </w:rPr>
        <w:t>találkozik</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egtöbben visszaköszön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ki tovább megy r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aki bambán visszabám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nincs köztük: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mplomtól a temető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őtől a templom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kis házhoz nagy közöm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házban ember la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embert látok, Isten szól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 kell előtte álla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szentségtartó minden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en ház tabernákulu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z Úrnap ünnepé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ot hint a körm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gyszer lendít keresztes áld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ap a négy oltár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énnekem, ki minden ház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ézni látom Is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szor kellene s hány irány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ás keresztjét hinte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áldást, imaszót, örökk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lomként nem mormolh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nnyit mondok tiszta szív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jon az Isten jó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 hiszem, meg ne hazudt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társlakómként itt la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ellém szegődik minden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őtől a templom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15" w:name="__RefHeading___Toc76288953"/>
      <w:bookmarkEnd w:id="715"/>
      <w:r>
        <w:rPr/>
        <w:t>Hetven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tven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a világi j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szeresen 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k lesz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tős akkord búg benne még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morú is meg a szép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tő is meg búcsú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tele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    – </w:t>
      </w:r>
      <w:r>
        <w:rPr>
          <w:rFonts w:cs="Times New Roman" w:ascii="Times New Roman" w:hAnsi="Times New Roman"/>
          <w:sz w:val="24"/>
          <w:szCs w:val="24"/>
        </w:rPr>
        <w:t>Szólnék, – te szép világ, szeret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nehéz szók könnyekként pere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veled, Isten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tven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untalan búcsúzna már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nnyeit szégyenlős szer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mérmes szókba rej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eger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ó patakja s szétveti a mel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ívlak, szeretlek, kívánlak, ölel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dők, hegyek, virágok,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tven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mindennek 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tven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felhőn át az esti napkor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fényességes árny boro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és A kettős végtelen kötetekben.)</w:t>
      </w:r>
      <w:r>
        <w:br w:type="page"/>
      </w:r>
    </w:p>
    <w:p>
      <w:pPr>
        <w:pStyle w:val="Heading2"/>
        <w:ind w:hanging="0"/>
        <w:rPr/>
      </w:pPr>
      <w:bookmarkStart w:id="716" w:name="__RefHeading___Toc76288954"/>
      <w:bookmarkEnd w:id="716"/>
      <w:r>
        <w:rPr/>
        <w:t>Jaj de szép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de szépnek, fiata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ma a Mát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szomjas szemeim 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először lát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de szépnek, szomorú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om ma a Mát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ha fáradt szemeim mo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utólszor lát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él a fiatal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ddig a szép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éljek, míg a szem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szívem ép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17" w:name="__RefHeading___Toc76288955"/>
      <w:bookmarkEnd w:id="717"/>
      <w:r>
        <w:rPr/>
        <w:t>Fák és gyerek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áig éltem, sok mindent szer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ost, hogy eljár az idő fele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sokkal többet szer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egfőképpen, – érzem, ők is eng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kat meg a kisgyerek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élgetünk, bár ők hangot sem ad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szelíd fák bölcsen bóloga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yerekek meg válasz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en – még a karonülők is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m mosolyognak huncut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mosolyból, szellőbújta lomb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mi szól az ősi sugalom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z ember lassan elfele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ár teste-lelke minden pórus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mjazza, mint vas a dele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itoknak, melyet felnőtti sz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meg sem ért, már meg sem lát az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k még látták illanni fátyo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rajtuk keresztül hozzánk is lecsil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sugár a mindenség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ányszor beléjük néz a köl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ehull róla egy rossz emberölt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csenget neki a Paradic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ő, mint a kisgyerek karácsonyes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kandikál a kulcslyuk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Őszi fecske kötetben.)</w:t>
      </w:r>
      <w:r>
        <w:br w:type="page"/>
      </w:r>
    </w:p>
    <w:p>
      <w:pPr>
        <w:pStyle w:val="Heading2"/>
        <w:ind w:hanging="0"/>
        <w:rPr/>
      </w:pPr>
      <w:bookmarkStart w:id="718" w:name="__RefHeading___Toc76288956"/>
      <w:bookmarkEnd w:id="718"/>
      <w:r>
        <w:rPr/>
        <w:t>Pillanatk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héren csillogó mészkő-falak köz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sszú alagút koporsó-kebelé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a vérverés fojtó iramba széd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üstszagú vonat lihegve fölm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radtan, kormosan, langy verejtékben áz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zsúfolt ablakokban bús esti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apados kocsik lassan bezörg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űs, diófalombos muskátlis állomás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hektikás kerék rekedten felsikol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zzadt ablakokból sóhajok csordog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ttyszó sivít: tovább, neki az éjszak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edten ül felettünk a hullaképű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19" w:name="__RefHeading___Toc76288957"/>
      <w:bookmarkEnd w:id="719"/>
      <w:r>
        <w:rPr/>
        <w:t>Ha jő a pe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jő a perc majd, amikor lezá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landos létem drága földi rész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lábam alatt elsikló határ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egyre vissza-vissza-vissza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isszanéz rám is és válni nem eng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életem tengernyi szépe, j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ég ember módra dobbanó szívem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sír utólszor halk gyászinduló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emberekhez száll majd szívveré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odaadtam szívemet nek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j utólszor kismagadba néz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lássa egyszer búcsúzó szemem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őke pitypang szálló pelyh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csillagok bizalmas végtelen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20" w:name="__RefHeading___Toc76288958"/>
      <w:bookmarkEnd w:id="720"/>
      <w:r>
        <w:rPr/>
        <w:t>Szíriát oszlopai</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eth gyermekeinek papjai azt tanították, hogy a</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föld egykor tűz és víz által fog elpusztulni,</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s ekképp minden bölcsesség és tudomány megsemmisül.</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Hogy tehát ezeket a későbbi nemzedékek számára</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megmentsék, két hatalmas oszlopot emeltek, egyiket</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égetett agyagból, másikat gondosan faragott kövekből,</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s ezekre az oszlopokra felvéstek minden tudományt,</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amelynek birtokában voltak. Az oszlopok pedig</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Sziriát földjén állnak.”</w:t>
      </w:r>
    </w:p>
    <w:p>
      <w:pPr>
        <w:pStyle w:val="PlainText"/>
        <w:tabs>
          <w:tab w:val="left" w:pos="720" w:leader="none"/>
          <w:tab w:val="left" w:pos="1440" w:leader="none"/>
          <w:tab w:val="left" w:pos="2160" w:leader="none"/>
        </w:tabs>
        <w:ind w:left="2160" w:right="242" w:hanging="0"/>
        <w:rPr>
          <w:rFonts w:ascii="Times New Roman" w:hAnsi="Times New Roman" w:cs="Times New Roman"/>
          <w:i/>
          <w:i/>
          <w:iCs/>
          <w:sz w:val="24"/>
          <w:szCs w:val="24"/>
        </w:rPr>
      </w:pPr>
      <w:r>
        <w:rPr>
          <w:rFonts w:cs="Times New Roman" w:ascii="Times New Roman" w:hAnsi="Times New Roman"/>
          <w:i/>
          <w:iCs/>
          <w:sz w:val="24"/>
          <w:szCs w:val="24"/>
        </w:rPr>
        <w:t>(Josephus Flavius)</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inc napot, harminc csodálatos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koszorús szivárványnál teli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gazdagabb és forróbb szín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adtad Uram, fiadnak, a ros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etelő kádamba összehozt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yártól ami gyönyörű t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arka ősz csorgó gyümölcs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llatát egy visszatért tavasz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emberélet minden ill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ezt sóhajtom e versekb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ljövendő emberebb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eim, akik a vízözö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élitek, itt egy világ köszö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ús-vér oszlopairól Szíriát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Kettős végtelen kötetben.)</w:t>
      </w:r>
      <w:r>
        <w:br w:type="page"/>
      </w:r>
    </w:p>
    <w:p>
      <w:pPr>
        <w:pStyle w:val="Heading2"/>
        <w:ind w:hanging="0"/>
        <w:rPr/>
      </w:pPr>
      <w:bookmarkStart w:id="721" w:name="__RefHeading___Toc76288959"/>
      <w:bookmarkEnd w:id="721"/>
      <w:r>
        <w:rPr/>
        <w:t>Carmen semisaeculare</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 Generális Atyána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odik félszázad küszöb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últ élő tükrébe visszané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d, amit tettél, kézzel, szívvel, éssz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d mosolyog, mint tükörből a f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feldobog szívedben az er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la és az alkotó aláz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egyelem, az érdem is Tenál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Jézusom, – rossz szolga volta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szól az Úr és térdelő igé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rnyára ölti az örök ígé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ív szolgám voltál, béred megkap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ki sokakat tanít igazs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em-múló örökkévalós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ündökölni fog, mint a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1"/>
        <w:ind w:hanging="0"/>
        <w:rPr/>
      </w:pPr>
      <w:bookmarkStart w:id="722" w:name="__RefHeading___Toc76288960"/>
      <w:bookmarkEnd w:id="722"/>
      <w:r>
        <w:rPr/>
        <w:t>Évről évre – 1959</w:t>
      </w:r>
    </w:p>
    <w:p>
      <w:pPr>
        <w:pStyle w:val="Heading2"/>
        <w:ind w:hanging="0"/>
        <w:rPr/>
      </w:pPr>
      <w:bookmarkStart w:id="723" w:name="__RefHeading___Toc76288961"/>
      <w:bookmarkEnd w:id="723"/>
      <w:r>
        <w:rPr/>
        <w:t>Búcsú a szavak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vak, szavak, búcsúzom től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 után, mint halni készü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itól az árvuló szü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nap egy-egy új szót tem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újat a drága régi kincs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zárva kamrám, küszöbömön nincs ő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elunta életét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het, búcsútlan, köszöné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yit hallgattam, futostam, figy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ezt a drága kincset összel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kis idétlent – az volt még a drága!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 hoztam e dadogó vilá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voltatok? élettelen anya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vé, szóvá én alkot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forrón belétek lehe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az Isten énbelém: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hogy nem volt rossz sorotok nál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ben mindig kedvetekre jár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ajkátok voltam és cseléd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poltalak és kényeztet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am, vasaltam, teregettem r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mes aranyból szőttem a ruh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n a lármás, visszhangos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vagytok csendes otthonom, csalá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 a szerszámom, kulcsom, fegyv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rajtatok keresztül ism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zzó titkát az emberi tud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incset, mit varázsvesszővel 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amit az ember szíve re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másvilágból remegő delej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t a tudós csak eltakarna név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t tapintom ujjatok hegyév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ülötteim s szolgáim voltat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én szolgátok és királyot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nt pénzeire a király nevé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Reátok vertem arcom bélye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hűtlenek, csalfák, kegyetle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 után elhagytok eng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sztalan hívlak, hasztalan keres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hal a visszhang, a barlang üres 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asz az oltár lépcsőjén mag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dézed a szentelt szav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csak tátogat szegény memóri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éma ördög vigyorog re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obban a szíved, írnál, monda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toll kezedben reszketni meg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zördül rajt egy látatlan bilincs,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el, utána, annak, ami nin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így maradtál, – de jó ez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széltél hetven évig 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most a szó kegyelme elhagy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ondolj szó nélkül szépet és nagy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d ama bölcs hajdani remeté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kinőtték az emberi beszé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elvonulván barlangjuk éjje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n merültek a Lét tenger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csak egy szót, csak azt ne feledj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benne hallod az Egyetleneg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újra tanulsz beszélni ált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ót, a Szót, mely kezdetben va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24" w:name="__RefHeading___Toc76288962"/>
      <w:bookmarkEnd w:id="724"/>
      <w:r>
        <w:rPr/>
        <w:t>Halotti beszéd a mezei virágok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teledik, de még zöldek az árn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öskörül a szép mezőn kaszá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arka-barka sok szelíd vir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ét lehajtja, megadja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og a fű, a kasza éle serc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rék kaszák, pihenjetek egy perc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jetek, hadd váltok egy komoly sz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 füvekkel, talán az utols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endő füvek, halandó virá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szívvel voltam mindig én hozz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éptelek le, ott szerett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vá a Jóisten ültet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mondom el hát búcsúzó beszé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n a csendes, imádkozó ré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íg az illat, a virág im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elni tud még lelkem sóhaj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testvérkék, virágocskák, füvecs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ek ti is, mint elmennek a fecsk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lomb a fáról, kézből a kas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nnyi más még – elmegyünk, ha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testvérkék, bizony mondom nek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a kaszaélről lepereg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magatokért imádkozz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ig már üdvözültek, il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yörögjetek hulltotokban ért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ma vagy holnap nyomotokba érü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e legyünk rútabbak ná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szépségben éltetek, hal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25" w:name="__RefHeading___Toc76288963"/>
      <w:bookmarkEnd w:id="725"/>
      <w:r>
        <w:rPr/>
        <w:t>Bujdosik az árva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jdosik az árva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ik ágról másikra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z olyan árva, mint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ne bujdokolna szeg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jdosik az árva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ik ágról másikra szá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nnyű neki messze szál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le mennek fióká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agy itt mást: őszi sz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gyos esőt, zúzos te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res fészket, üres táj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 ami visszafájh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nem is az a legár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t nem siratnak árv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aki elkísér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en, aki visszakér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kinek útra kel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marad a fele lel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szekülő pulyái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sirasd meg, árva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26" w:name="__RefHeading___Toc76288964"/>
      <w:bookmarkEnd w:id="726"/>
      <w:r>
        <w:rPr/>
        <w:t>Kézrát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előtt tudtam, ki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nem tu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tam is, sokat, nagy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a hányszor cserben nem hagy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 lovam, rozsdát fo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r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eket is, arc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jó, ki ros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árcsak édes maga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ismertem mindnyáju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tudtam is, mi a szab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tilo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ony, hogy most nem kérd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rossz, k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nek testvéres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ébenyújtom két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felperes már soha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ég bí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kézen át amit tu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mi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ni kevés, érteni 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nyájunk arcán ott saj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annyiunkkal köz kapoc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nv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 és nagyobb ez a k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bármi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Krisztus-kézrát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nyájunkért engesztel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emberrélev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úju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27" w:name="__RefHeading___Toc76288965"/>
      <w:bookmarkEnd w:id="727"/>
      <w:r>
        <w:rPr/>
        <w:t>Nyárvégi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poros nyárvégi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omlálsz a kertben szorgalmas kez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lej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rdliliom kardja hegye sárg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ll a szirom az öntözött virágr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elkezdi csomagolni m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 poggyászát a fák alatt a ny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ár, szép arany nyár, jó me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ngedd, hogy szépen kérj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nagyon nagyon pic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ítsd lehellet léptei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hallgassuk még egy piciny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adgalambot meg a cink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ültetünk még egyneh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garétát meg tulipá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legyen még egy csepp nyar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omlálni kócos udvar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radt szívünkbe gyűj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a nyárban is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ködöt, esőt megelőz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annánk át a sárga ősz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árga csend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unk körül piros tavaszt teremt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28" w:name="__RefHeading___Toc76288966"/>
      <w:bookmarkEnd w:id="728"/>
      <w:r>
        <w:rPr/>
        <w:t>A kétarcú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t, Uram, a megelégedés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 csodálkoz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szor küldötted hozzám angyal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utattad a teremtett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őnek esték, lőnek regg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tam, s kisgyerek módjára tapsikol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nagyon jó minden a nap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alami tán még énbelőlem is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átadom magam az oktató angyali szó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gyalnak, ki elnéző mosollyal annyi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utatta meg nekem a magam kicsiség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ámoltalan akaratomnak egy-egy felizzó pillanat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gy felizzó pillanatomnak elmondhatatlan öröm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óta kegyelmes íjad ellőtte r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ovazúgó évek nyil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 arccal néz az Angyal is szem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látnom is mást ád 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világodnak visszája-fel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átom most is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lyen gyönyörű az emberi te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csontok meztelen váza is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én most egyre hallom ezt a dallam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morítón gyönyörűek most is a Sixtusi fresk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lyen szép a váz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ről a mester verejtéke cs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melyen még szemmel tapinth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egyelem hogy küzd az anyagg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am én tengert és viha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is lelkembe tudom inni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 vizek határtalan hullám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ttam hócsuklyás hegytitán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omlokukról a végtelenbe rúgom el ma is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 végtelen szól hozzám akko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gy búgó kagylót tartok a fülemh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egy parányi szentjánosbogár pislanó mécsét látom leng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látományok közt élek mostan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 szépségek sorjáznak el arcom előtt nap-nap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most is a jó, szép most is a szé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úgy jó, mint annakelő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nem is úgy szép, mint az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 szemem lángja lohadt-e parázzs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 teremtés kertjének lombjai köz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uhog be olykor őszelői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e szépség gyönyörű visszája-fel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eglátom a férceket és a varrat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 kopások és a repedés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tnek szemembe minden un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útság és rosszaság öklöznek emberököll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mi szép, ami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és ember közös keze-műv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rút, ami rossz, az emberé magá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é, aki nem-egészen embe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em is egészen nem-ember az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emberek légióit látom én ma seregelni fel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lág négy tája fel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ek nyújtják ki felém este és reggel remegő kezü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iszen jöttek hozzám azelőtt is sergestül síró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kkor ők voltak a szomorú kivét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örülöttük énekelt és illatoz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tész angyalok kapái nyom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irágos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ők a többség, a szín, a valós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nem hogy ők a megismert ember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kor belőlem is bugyogott az emberi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jjamról csepegett az ola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indennapos volt a csoda körülö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Lázár vagyok a Lázáro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aszakadtak közt inaszak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kor szinte már azt hi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z angyalokat hazahívta végképpen a Gazd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agára 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rgek fogára a vadon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hányszor száll pedig el közöttem és Isten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islogó méccsel reszkető kez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porodott imáim olajáv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 is az Angyal, az én angy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az arca másik arc,</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olygása is másféle moso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él-emberek szomorún mosolygó angyala 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gyik szárnya törten csüng al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t mondja: szegén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ásik szárnya csattog a mindenség szel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t mondja: boldo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arcú angyalnak vagyok gyermeke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arcú élet, kétarcú é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ngyal, szomorú mosolyú angya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nítsd ölelni két karo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ölelem mindennap mind a ket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gényeket is meg a boldogoka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gold fel húrjai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nap mind a ket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énekeljem ének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ekét is meg a fél-emberekét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ás azt mondja: fö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énekelj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 föld, nyújtózzál ég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ás azt mondja: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énekeljem 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g, ég, hajolj a föld fö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ha más azt mondja: v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énekeljem én a véges-arcú végt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véget, mely a végtelenbe 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29" w:name="__RefHeading___Toc76288967"/>
      <w:bookmarkEnd w:id="729"/>
      <w:r>
        <w:rPr/>
        <w:t>A pók halál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ók szaladt az ágy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csípett a váll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 én magam nem ha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a cipőm? Felkap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ütöttem, vég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tt hever a vánkos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ktalan kis h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ézz rám, – mondja – gyilko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iz én meg se hall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ütöttem, vég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babőrös háta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uhint a borzal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rom, nem akar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lehet nem halla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ütöttem, vég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sszút álltam, – mi jogo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arányi álla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ő már a bán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ssza nem sirath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ütöttem, vége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30" w:name="__RefHeading___Toc76288968"/>
      <w:bookmarkEnd w:id="730"/>
      <w:r>
        <w:rPr/>
        <w:t>Esik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agolyirtás, Bőgösrét és Ágasv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ik eső hegyen-völgyön fűre-f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elhagyja, nekibuzdul, újrakezd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tornáit hétszer egy nap megeresz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zítlábas Mari néni a pita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önyörködik a zuhogó zivatar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untalan lelkendezve kiabá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ó kis eső, köt a krumpli valah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oskó bácsi, öreg szlovák, hetven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esz alól nézeget a földje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romkodni nem szokott, de most nem ál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edig attól föl nem áll a gaboná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yországbán Szent Péternek van a nap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csatornát nyitogatja, csukoga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kállába mondogatja mosolyo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cskáim, várjatok a sorotok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31" w:name="__RefHeading___Toc76288969"/>
      <w:bookmarkEnd w:id="731"/>
      <w:r>
        <w:rPr/>
        <w:t>Szép piros sz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szeret, aki nagyon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ázszor veszíti el az élet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indig újra egyedül mar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m találja a tovahunyt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jó neki, amíg sírni tu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önnyeken a fájdalom lef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jó neki, amíg em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külországban élő gyerm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jó neki, amíg haza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öltözik, de megjön a mad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ig övé még, aki nincsen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ő éberen virrasztja kincse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z időn, téren és sír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ő szemét, szavait, mosol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 élnek benne, és ő bennük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van is mindennap élnie 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nie mért és imádkozn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d a kezedbe szép piros szív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talvert szívű Már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32" w:name="__RefHeading___Toc76288970"/>
      <w:bookmarkEnd w:id="732"/>
      <w:r>
        <w:rPr/>
        <w:t>Holtig-e vagy haz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ívjatok, nagy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tól is el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áim, ti se küld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sincs nyugtom közt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nyarog az öreg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m alól majd kif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jt a por és tör a k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an már a del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lelőtől estel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aj de hamar eltel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metőből fúj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y az ember, mendeg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hova? merre? m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se mondom, te se kérd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ut a felhő, fut a 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ember, holtig 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voltam id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tig-e, vagy hazá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33" w:name="__RefHeading___Toc76288971"/>
      <w:bookmarkEnd w:id="733"/>
      <w:r>
        <w:rPr/>
        <w:t>Nézz fel a kék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zárom a könyvet, letörlöm a toll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nedves a lap, de a munka k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esztet a könyvre, a szívre, a száj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a pont, ez a csend, ez a teljes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nka, a munka, a munka eg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ost nézz fel a kékbe: még nem vagy a tú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tt sem egészen a rőt nap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fontos a földön és nincsen a nap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ek odatárd szabadult mag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z új, csak az új, csak az új felad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34" w:name="__RefHeading___Toc76288972"/>
      <w:bookmarkEnd w:id="734"/>
      <w:r>
        <w:rPr/>
        <w:t>Vendé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eg ember soha sincs mag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vén egyedül rozzant sáto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pal némán, éjente éb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hítt vendégek guggolják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tegségek. Föl sem veszi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ra vendégek soká nem időz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meg nem zördül (furcsa fordul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ulla előtt a hetes, – a kasz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ccsenő gépén szorongó pil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ezhet úgy, ahogyan én az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ám lesőket most már én le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hogy el nem hagynak soha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lhatatosak legutolsó vér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a szemükben földi sorsom ér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nézz velük bátran farkasszemet:</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Több is van bennük: </w:t>
      </w:r>
      <w:r>
        <w:rPr>
          <w:rFonts w:cs="Times New Roman" w:ascii="Times New Roman" w:hAnsi="Times New Roman"/>
          <w:i/>
          <w:iCs/>
          <w:sz w:val="24"/>
          <w:szCs w:val="24"/>
        </w:rPr>
        <w:t>onnan</w:t>
      </w:r>
      <w:r>
        <w:rPr>
          <w:rFonts w:cs="Times New Roman" w:ascii="Times New Roman" w:hAnsi="Times New Roman"/>
          <w:sz w:val="24"/>
          <w:szCs w:val="24"/>
        </w:rPr>
        <w:t xml:space="preserve"> üz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nnan érkeznek hírnöknek, fut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engemet bölcsőm óta vár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va rajtuk át vezet az ú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ik tárják ketté a kapu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sd hát őket, ha csúfok is 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ad belőlük minden napra szé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ülik diétás asztal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zad népévé lettek a baj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tetnek is alkalmas él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 fájdalommal, forró fél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falat megmondja, merre mé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öleli a Kezdetet a V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vár a vendégség, amelyre hí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iss hát ablakot, ha zörget, a kí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ngyal ő s angyalnyelven besz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üledbe súgja: Én vagyok, ne fé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35" w:name="__RefHeading___Toc76288973"/>
      <w:bookmarkEnd w:id="735"/>
      <w:r>
        <w:rPr/>
        <w:t>Lilaszegélyes orgonaso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ilaszegélyes orgonasor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ok. Járkálok. Nem gondolko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jem fölött a felhők is lil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ötétlilák. Mint a hűlő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űlő világom, fonnyadó e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árom az árnyat. Nem sötéte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út porából egy elhullat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rgonafürt lehel rám il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imogatom és lefekt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ingó fürtök árnyalta gye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karja el a világot elől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nyabokor lila szemfedő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1"/>
        <w:ind w:hanging="0"/>
        <w:rPr/>
      </w:pPr>
      <w:bookmarkStart w:id="736" w:name="__RefHeading___Toc76288974"/>
      <w:bookmarkEnd w:id="736"/>
      <w:r>
        <w:rPr/>
        <w:t>Évről évre – 1960</w:t>
      </w:r>
    </w:p>
    <w:p>
      <w:pPr>
        <w:pStyle w:val="Heading2"/>
        <w:ind w:hanging="0"/>
        <w:rPr/>
      </w:pPr>
      <w:bookmarkStart w:id="737" w:name="__RefHeading___Toc76288975"/>
      <w:bookmarkEnd w:id="737"/>
      <w:r>
        <w:rPr/>
        <w:t>Ne fél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ne félj a rossz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kangyal áll a poszt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aki hallja hang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badíts a gonosz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félj a fájdalom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kontár kése konc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róbált sebész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ifjodol, ha bonc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űnt se féld: a pázs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omot is hajt, ha 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avasz művész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rossz is jót csírá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agadat se félj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 kezén a mér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ég oly semmi voln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megnagyít a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napba, holdba l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ülj a szép er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javára munká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t szeret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k magasba nézz f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kérdd, hogy meddig érsz fö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 pillant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ész lesz a rész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alál is csak en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félj elébe menni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desapád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öpül eléd, öl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38" w:name="__RefHeading___Toc76288976"/>
      <w:bookmarkEnd w:id="738"/>
      <w:r>
        <w:rPr/>
        <w:t>Szitálnak a szél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itálnak a szélben hulló lev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ák koszorúja lassan leper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ong az ág is a szélben al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ullást, a hullást lassítaná.</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nn járdakövön a sárga 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zizzen egyet, mielőtt elal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gyet, utolsót,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ághoz, az ághoz, amely az öv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39" w:name="__RefHeading___Toc76288977"/>
      <w:bookmarkEnd w:id="739"/>
      <w:r>
        <w:rPr/>
        <w:t>Ember marad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ár van meg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con legyi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riss napsug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ünk, gyerünk, heverni k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tud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ád szab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ny munka v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mar, hamar, henyélni ká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udh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ány nap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n mérve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csak egy: nem lesz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kap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gső nap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tudni 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ntos csak egy: ember marad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nem kin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őled 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egy v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i embernél ember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40" w:name="__RefHeading___Toc76288978"/>
      <w:bookmarkEnd w:id="740"/>
      <w:r>
        <w:rPr/>
        <w:t>Három és négy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jel van, három és négy között az 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kor indul el csatangol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ördög, elnyelni lelkeket keresv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udjon ilyenkor, aki jó kereszt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koli setétség. Fele földkorong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ült az árnyék-szemfedő szorong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gasztalanul virraszt a sötét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gömb félig, a lelkem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ár kúsznak elő az odúkból az u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rasbéka testű, bagolyszemű gond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a félelmek, a szívdobog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on, ajtón fülledt kopogás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blakon, ajtón-e vagy az én szívem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nap rémei riogatnak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em rozsdálló húrja csik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 csikorogja – visszájára fordu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kszem egy kézen, egy jéghideg ké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ki kezén, – tudom, de nem ér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is érezzem! – Getszemáni Jézu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dd, hogy odaadjam magamat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41" w:name="__RefHeading___Toc76288979"/>
      <w:bookmarkEnd w:id="741"/>
      <w:r>
        <w:rPr/>
        <w:t>Múladozóban már a zivat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úladozóban már a zivat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eken a rejtett üteg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rozatai egyre csendesed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már esővé lankad a vih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ket itt a völgyben elt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lomfüggönye zuhogó vizek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ánk a hegyek hasztalan integetne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ölgyfenék még fürdeni aka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szomjazik, még egyre inni k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indig mintha megváltásra vár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addig nyugta, nincsen addig álm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a kegyelem szívéig nem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t imádkozza erdőben a mál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föld szívében a burgonyagyök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42" w:name="__RefHeading___Toc76288980"/>
      <w:bookmarkEnd w:id="742"/>
      <w:r>
        <w:rPr/>
        <w:t>Erdei mis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pp asztalon éppen csak annyi he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fér rajta Tányér és Kehe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is szobában annyi leveg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elfér benne négy-öt térdel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zinép imádkozik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öttünk szénapadlás, azon felül a men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patak-parton, erdő közep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ld hegyek alján mondom a mis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lecsengenek, belezsong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ntoros kedvű kicsi madar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rdőből is ide-idezen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ölgyek orgonája. Így még nagyobb a cse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rtek, jertek, világ kicsiny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dben az Istent dicsőí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ertek, ti szépek, hívek, boldo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engőm szavára elnémulj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hajoljon valamennyi tér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árnyékában didergő nagyo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43" w:name="__RefHeading___Toc76288981"/>
      <w:bookmarkEnd w:id="743"/>
      <w:r>
        <w:rPr/>
        <w:t>Hold a Csóványos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engő arccal üldögél a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áthatatlan Csóványos fe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felnéz és fel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ld körül a lámpás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ba előtt a hallgató h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szőnyege, a reng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néz és hallgat, mint a hol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Isten-adta érzékei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i az élő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minden él és minden elme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k-ezüstös égi teng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nen és túl az ember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int alvó kisded ajakán a te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ma gyöngye ajkamon rem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d és hegyek, erdők és csillag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adjátok be testvér lelkem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44" w:name="__RefHeading___Toc76288982"/>
      <w:bookmarkEnd w:id="744"/>
      <w:r>
        <w:rPr/>
        <w:t>A köpönyeg</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Elmegyek, elmegyek, hosszú útra megy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Hosszú út porából köpönyeget veszek.</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b/>
        <w:t>(Székely népdal)</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egyek, elmegyek, hosszú útra m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ti köpönyeget hamar hol is vegy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na köpönyegem hosszú út por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sszú poros élet bűnei sokáb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ongyos egy köpönyeg, százszor ki van fold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újra kifeslik folt hátán a fol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dobnám szívesen, hisz világ csúfj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álljak ki benne az ország útj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át még hogy álljak szeme elé An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nem így akart engemet maga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ég el is szánnám el is hají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rad-e alatta belőlem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re rámondjam: ez az én személy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az Isten, a magam szem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r a hosszú útnak végét rovom 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 a másik fele harmadik felén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övid útra kell már köpönyeg énné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tudod, Jézusom, egyedül mérté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tetőled várom, hogy vállamra vet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t a Te rámszabott, varratlan köpenyed.</w:t>
      </w:r>
      <w:r>
        <w:br w:type="page"/>
      </w:r>
    </w:p>
    <w:p>
      <w:pPr>
        <w:pStyle w:val="Heading2"/>
        <w:ind w:hanging="0"/>
        <w:rPr/>
      </w:pPr>
      <w:bookmarkStart w:id="745" w:name="__RefHeading___Toc76288983"/>
      <w:bookmarkEnd w:id="745"/>
      <w:r>
        <w:rPr/>
        <w:t>Dál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ekről most kúszik le a regg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fürdet mindent mámoros színek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áz körül öklömnyi dál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zsás vidámak, mélabús lil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mpelopszisz fürtjei k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éhe-nép az életnek ör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üldögélvén a vadszöllős verand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án tűnődöm életem kalandj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ülni én is jól tudok n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tvenkét éve, hogy el sem hagy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sten tudja, ez a mos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es öröm csak más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ami öröm, szép is, szomorú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önnyei között mosolyog a bú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lila mosoly! rózsaszínű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ár a földön semmi, amit vár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m, hogy minden óra szép aján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vvel fogadni, amit Isten rád 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térni szépen apákhoz, anyákh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talán még azt is fel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t félbe sem hagytam, idelen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mondanám, utolsó kegy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nem itt hagyni apátlanul ő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kel a lelkem Isten egybeszőt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búra váljék bennük a vil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bennetek, szomorú dáliák,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ők menjenek, Isten ments, el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nekem legyen a világ puszta pő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vihar után derékon tör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ália-szárnak az épek közö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merne kérni? kérni melyi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ik a jobb? melyik a nehez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ajtott fejjel, mint a dál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dd mondom el az egyetlen im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mondom egyszer, aztán hallg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meg a Te szent Akar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46" w:name="__RefHeading___Toc76288984"/>
      <w:bookmarkEnd w:id="746"/>
      <w:r>
        <w:rPr/>
        <w:t>Uno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ok, egy fészaka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Ülnek a vedlett szőny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ikük lobogón szaval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félszázéves é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ságuk melegét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 a verstől is – nem tudo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veim tornya visszaép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magam is átforróso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érti meg a vers csodá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eledett romok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élszáz esztendő hamujá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luk beszél, nekik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ez a dal? Ki énekelte?</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Hogy tudtam </w:t>
      </w:r>
      <w:r>
        <w:rPr>
          <w:rFonts w:cs="Times New Roman" w:ascii="Times New Roman" w:hAnsi="Times New Roman"/>
          <w:i/>
          <w:iCs/>
          <w:sz w:val="24"/>
          <w:szCs w:val="24"/>
        </w:rPr>
        <w:t>akkor</w:t>
      </w:r>
      <w:r>
        <w:rPr>
          <w:rFonts w:cs="Times New Roman" w:ascii="Times New Roman" w:hAnsi="Times New Roman"/>
          <w:sz w:val="24"/>
          <w:szCs w:val="24"/>
        </w:rPr>
        <w:t xml:space="preserve"> mond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et-e ötven év a ke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olyan most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kor napvilágra hoz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t búgta minden ide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ahhoz, ami most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gényes volt és ideg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most él igazán, egész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ondja azt, ami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tükrözi teljes egé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zt, ami énemnél nagyo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tlek táguló szív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ém gyülemlett uno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adta Isten, hogy ti benn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bennetek növök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kéz a kézbe: ünnepel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más arcáról fölleheljü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ely ma köztünk megj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versben élő Végt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47" w:name="__RefHeading___Toc76288985"/>
      <w:bookmarkEnd w:id="747"/>
      <w:r>
        <w:rPr/>
        <w:t>Örökösö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kolaház folyosója sar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ibongva, fürgén, tavaszias tark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ek előttem a fiatal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épcsőfokot hármával ugorv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nek, annak rendje-módjaképp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ják, ki vagyok, hisz ott lóg a kép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lahol egy falon a folyosó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volt tanárok képei köré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nt egyik-másikkal összenéz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nehezülnek vállamon az év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yan avultnak érezem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gy elszürkült történelmi kép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én kilépek rozsdás keretem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ürkült kezemmel, nem-szürkült szívem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dást intek a sietők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yai áldást, – a történelembő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ljátok-e a múltbeli áld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a holnaptól várjátok a vált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gy, megfogan, hallatlan is, ér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nagyapai Istenhez-kiál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ús örökséget nem adhat ap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mi voltam, azt hagyom re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ogyha (Isten adja!) megfog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oldog lesz tőle késő unok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ami vagyok: azt, hogy szépen é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aztól, jótól, széptől sose fél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mi nem szép, ami nem ig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mi nem is jó, azt is, most is, 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tem azt is, aki nem ért en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udok ölelni múltat a jelen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karom ölelni a jöv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olgálatára magamat jelen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lgálatára embernek, világ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Istenemnek, kicsike hazá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 magam helyett, örökösö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úk, fiaim, titeket ajánl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48" w:name="__RefHeading___Toc76288986"/>
      <w:bookmarkEnd w:id="748"/>
      <w:r>
        <w:rPr/>
        <w:t>A lór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alad a lóré, csöpp hegyi 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örög az erdőn nagy hegyek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ógó fejjel, meggyőződés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én ló zördíti rozzant sín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ördíti becsülettel föl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visszafelé is gördíten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amikor elérik a te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mból kifogják jámbor üge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lószerszámot hátára v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arát szelíden megvereget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t mondják: Eridj szépen ha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ő elindul szépen és ha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 te lóréd, édes öreg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ovatlan áll már az is a hegy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zörög már, csendes, jó hely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állónak is csak föltétel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te húznád szívesen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idefönt már nem kérnek csod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rdtad a hámot, húztál szek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már az üres hám is fölseb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 megrezzent, mikor valak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vadt hátadat megverege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ár maholnap megsimít a s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haza szépen, fáradt vén csik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ismered: ez a gazdád szav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szépen elindulsz, – szépen és haz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1"/>
        <w:ind w:hanging="0"/>
        <w:rPr/>
      </w:pPr>
      <w:bookmarkStart w:id="749" w:name="__RefHeading___Toc76288987"/>
      <w:bookmarkEnd w:id="749"/>
      <w:r>
        <w:rPr/>
        <w:t>Évről évre – 1961</w:t>
      </w:r>
    </w:p>
    <w:p>
      <w:pPr>
        <w:pStyle w:val="Heading2"/>
        <w:ind w:hanging="0"/>
        <w:rPr/>
      </w:pPr>
      <w:bookmarkStart w:id="750" w:name="__RefHeading___Toc76288988"/>
      <w:bookmarkEnd w:id="750"/>
      <w:r>
        <w:rPr/>
        <w:t>Dörmög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ét évtized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lassan megszokja 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szokja a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ddig úgy tudtam, hogy ha nézek, lá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parancs nélkül is jól visz a láb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ifjúságom hegymászó nyar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 két kezem (már ami tőlem t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agától tette, amit kell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anság, – az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oghíjasan recseg a n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belső billentyűk al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gondolat nemcsak hogy nem dalo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ként már a szókat is elej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holnap önnevét is elfelejt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a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szogva jár a fej is, mint a lá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még a mindennapi tárgy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k lettek csak csúfok és csalárd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og a fog, nem vág a k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áncol a toll, reszket a k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űk lesz a gomblyuk, kövér lesz a gom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ltözködés, vetkőzés csupa gon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dunna meleg, de hideg a pap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akarva nem jó, hát még takarat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szólnak, néma összeesküv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úgy magukban pukkadoznak ő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it akar itt ez a vén mihasz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ből immár senkinek semmi haszn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hát csak még az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óluk beszélni is alig m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lvastátok: a Fidzsi-szig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ölcs szülöttei az öreg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már hasznukat nem nagyon vehet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gyonverték és gyomrukba temet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gaz, minálunk – nem régóta –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kal gyakorlatibb a népszok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eket minálunk meg nem ö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nkább hasznát veszik, mint nagyszülő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a lenne sok gyönyörű csal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ráncos kézzel fel nem tarta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vábbszolgáló nagyapák, an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ám engem is, ezt bizonyíth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zidáig nem vertek 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ámbár régóta pihenőre vágyn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égi magamhoz képest furcsa árny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Rezgő kezem szorítja két csalá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egmarasztal ezen a világ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gy halmozzák rám a szép szava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a lélegzetem is el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olykor szinte már odáig vagy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jd elhiszem a sok szépet, nagy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belém látnak, belém mond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stvéri szem és baráti aj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lyenkor jól jön egy szép nyakleve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őt a vénség mindennap szer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eledett név, elejtett kar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rcos viszonzás jóhiszemű sz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lmatlan éjjel, roppanó de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l eggyel több, hol kevesebb ker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ép szó mellé kilenc kellem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szer a test nyög, másszor meg a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z egyet mond, mint versben a ref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vagy, vén vagy, fejeden a törvé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hogy nem elég annak a fej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et akar, nagyobbat: szíved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on mérik rád a jövőt, jel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an dobogja szíved az igen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igennel eggyé karolh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percet és az örökkévaló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51" w:name="__RefHeading___Toc76288989"/>
      <w:bookmarkEnd w:id="751"/>
      <w:r>
        <w:rPr/>
        <w:t>Ökörfarkkór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dül áll a lekaszált mező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aszás tisztelettel elkerült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ahogy elment mellette, visszanéze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 meg utána nézett a kaszás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zuhogták szívtelen sze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ttek, elmúltak, ő meg itt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jlongva nézett a szelek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csú gerincén nem esett tör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vélhullajtó őszeleji éjb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szébe jut, hogy egyesegyedül 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ürkülő szárán remegés fut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én mikor? és merre? és mi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52" w:name="__RefHeading___Toc76288990"/>
      <w:bookmarkEnd w:id="752"/>
      <w:r>
        <w:rPr/>
        <w:t>Nem beteg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nem betegség, ez csak áll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or, korom, kor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csengeti a nagyszerű nap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ly után nem kívánkozu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nem sírás, ez csak megillető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csúzás néma könny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tán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ém kinyújtott jóságos 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ket nem tudok, nem aka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zemből kieresz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rettegés, noha fél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ívés, reménység, áhi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újócskát játszanak vel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esti felhők oltárán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nem az éjszaka elj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lalusznak sugarak és felh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kettesben virraszt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és a lelkem,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t halhatatlan érthetet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53" w:name="__RefHeading___Toc76288991"/>
      <w:bookmarkEnd w:id="753"/>
      <w:r>
        <w:rPr/>
        <w:t>Isten tenyer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Újság, rádió, televíz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orkán üvölt egy szörnyű víz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ízió, melybe nincs beletörő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tomrobbanás, atomszennyező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Gyermekük mellett aluvó any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nyöszörögnek, mintha hallan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ápadt apák vérfutott szeme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is mernek rájuk tekinte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órusain át az ártatlan ég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nnek, jönnek a halhatatlan mérg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eszik és adják, terjesztik tová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eg sem fogantatott unok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Ámbár ki tudja, jámbor iva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ut-e még rátok méreg-marad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íhattok-e még annyi hamuszenn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megfojtsátok az űrt és a menny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a földnek a mi szennyünk el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lfekhet tőle az ember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észen vagyunk, nem is kell hosszú pró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 készülünk évezredek ó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avatott a fogásai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áin apánk, Júdás atyánkfi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unkósbottól az atomszennyezés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risztus-csóktól a mérgezett beszéd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t mit tehetsz, ha semmit sem tehe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egyet: önmagad lehet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yen remény, vagy ne legyen remény,</w:t>
      </w:r>
    </w:p>
    <w:p>
      <w:pPr>
        <w:pStyle w:val="PlainText"/>
        <w:tabs>
          <w:tab w:val="left" w:pos="720" w:leader="none"/>
          <w:tab w:val="left" w:pos="1440" w:leader="none"/>
          <w:tab w:val="left" w:pos="2160" w:leader="none"/>
        </w:tabs>
        <w:ind w:right="242" w:hanging="0"/>
        <w:rPr/>
      </w:pPr>
      <w:r>
        <w:rPr>
          <w:rFonts w:cs="Times New Roman" w:ascii="Times New Roman" w:hAnsi="Times New Roman"/>
          <w:i/>
          <w:iCs/>
          <w:sz w:val="24"/>
          <w:szCs w:val="24"/>
        </w:rPr>
        <w:t>Az</w:t>
      </w:r>
      <w:r>
        <w:rPr>
          <w:rFonts w:cs="Times New Roman" w:ascii="Times New Roman" w:hAnsi="Times New Roman"/>
          <w:sz w:val="24"/>
          <w:szCs w:val="24"/>
        </w:rPr>
        <w:t xml:space="preserve"> fel van írva Isten tenyerén.</w:t>
      </w:r>
      <w:r>
        <w:br w:type="page"/>
      </w:r>
    </w:p>
    <w:p>
      <w:pPr>
        <w:pStyle w:val="Heading2"/>
        <w:ind w:hanging="0"/>
        <w:rPr/>
      </w:pPr>
      <w:bookmarkStart w:id="754" w:name="__RefHeading___Toc76288992"/>
      <w:bookmarkEnd w:id="754"/>
      <w:r>
        <w:rPr/>
        <w:t>Szeptemberi lom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j még, ne siess, szeptemberi lom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egyeken még szól a kolom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messze a 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 helyed még fenn van a f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va lesz, ha te nem szólsz, az őszi magá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j, hársfa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j, bükkfa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árj még, ne siess, szeptemberi sz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érted már, hogy a szél hova hív:</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essze a t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ll még holnap is, aki ének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nekléshez él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j, hársfa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j, bükkfalevé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55" w:name="__RefHeading___Toc76288993"/>
      <w:bookmarkEnd w:id="755"/>
      <w:r>
        <w:rPr/>
        <w:t>Hosszú él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hogy hetvenes éveimet töltö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érem, amit sohse hit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 hosszú életű lettem a földö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m az igét kopott bibliám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ért van e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t tiszteltem atyámat és anyám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sszú életet, Isten nevében, hát csak megér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esz-e benne köszö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van-e benne érd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hosszú életből talán elég is lenne enny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ki szeret, annak, akit szer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retne már utána m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ni, de oda m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vá mennek mind, akik szer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dj még egy-két esztendőt, Ur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gi és a földi szeretet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56" w:name="__RefHeading___Toc76288994"/>
      <w:bookmarkEnd w:id="756"/>
      <w:r>
        <w:rPr/>
        <w:t>Kínrím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hatom, siralmas egy pikulás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más témád, csak az ősz meg a vé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csináljak? Ez most bennem az én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érdemes reggeltől esteli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ig csak a halálról ének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őt inkább még korábban kéne k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legalább, ha minden versed végé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nevét ne vennéd hiáb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ságát hívom jóságom híjá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1"/>
        <w:ind w:hanging="0"/>
        <w:rPr/>
      </w:pPr>
      <w:bookmarkStart w:id="757" w:name="__RefHeading___Toc76288995"/>
      <w:bookmarkEnd w:id="757"/>
      <w:r>
        <w:rPr/>
        <w:t>Évről évre – 1962</w:t>
      </w:r>
    </w:p>
    <w:p>
      <w:pPr>
        <w:pStyle w:val="Heading2"/>
        <w:ind w:hanging="0"/>
        <w:rPr/>
      </w:pPr>
      <w:bookmarkStart w:id="758" w:name="__RefHeading___Toc76288996"/>
      <w:bookmarkEnd w:id="758"/>
      <w:r>
        <w:rPr/>
        <w:t>A rakéta útj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assan lehajlik pajzstartó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támadok és nem véde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arka-barka vásár véget 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nyújtózom már földi dolgok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fürkészem és nem hívoga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orsomat sem. Jöjjön, fogad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kéz után sem nyújtok k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lépésem hozzájuk vez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rajtuk, bennük ahhoz, ami 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 ember jelkép és látom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 xml:space="preserve">Nem is én megyek, csak úgy visz a </w:t>
      </w:r>
      <w:r>
        <w:rPr>
          <w:rFonts w:cs="Times New Roman" w:ascii="Times New Roman" w:hAnsi="Times New Roman"/>
          <w:i/>
          <w:iCs/>
          <w:sz w:val="24"/>
          <w:szCs w:val="24"/>
        </w:rPr>
        <w:t>van</w:t>
      </w:r>
      <w:r>
        <w:rPr>
          <w:rFonts w:cs="Times New Roman" w:ascii="Times New Roman" w:hAnsi="Times New Roman"/>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alázattal vitetem 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rre rakétám útja rend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űrön túli tengerek fel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59" w:name="__RefHeading___Toc76288997"/>
      <w:bookmarkEnd w:id="759"/>
      <w:r>
        <w:rPr/>
        <w:t>Felhőjáté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hők odafenn bújócskát játsza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üst nyílásokon át-átkacsint a nap.</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iatal öregek, lelkem barát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próbálnánk mi is felhősdit játsz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lhőt, esőtadót, jókor és 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sznek jó szántatót, májusnak mele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kor paplant terít a fáradt nap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épekkel hinti be a mennyei mez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en csak egy szeszély, köd, pára, semm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hével fújja el az álomittas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felszítt már a föld esőt és sugar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elhő elfoszolt, a játék megmarad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60" w:name="__RefHeading___Toc76288998"/>
      <w:bookmarkEnd w:id="760"/>
      <w:r>
        <w:rPr/>
        <w:t>Kérdések felelet nélkü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ranymisémig kisfiú koromtó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űneimet meggyóntam számtalansz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pok térdére, angyalok fül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 irgalmának tengeré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szik-e vajon emberi való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ötven éve mindugyanazt gyón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olcaimon a könyvek száz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ifjú olvasások láza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ok költőm, szentem, mester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iteket iszlak most is szűn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látszik-e viseltes arcomo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n is a családhoz tartoz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gyümölcsfákra májusi 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úgtak le rám a dallamkereső</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lni akaró gondolatcsír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én nekiültem, mint szorgos diá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rtam, daloltam a tőlem tel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pohár vizet ért-e más elő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volt minden második szó a számb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retetet oly nagyon kívánt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t édesanyja emlejét a kisd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t vágytam szeretni, mint az Is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rtam mindent szeretetből tenni,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t tettem, több volt-e, mint a sem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nek ez a sok mihaszna kér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tt a fontos, nem a szürke ért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árlatig úgyis elkészül a mérl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a fontos: égjek s el ne égj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a pusztai vadrózsabo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p is legszebb naplementek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61" w:name="__RefHeading___Toc76288999"/>
      <w:bookmarkEnd w:id="761"/>
      <w:r>
        <w:rPr/>
        <w:t>Köszöntő</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Tomek Vince 70. születésnapjár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steni áldásul Sáros szült Pannoniá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dott Pannoniánk Róma egének ad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Római celládból áldás vagy </w:t>
      </w:r>
      <w:r>
        <w:rPr>
          <w:rFonts w:cs="Times New Roman" w:ascii="Times New Roman" w:hAnsi="Times New Roman"/>
          <w:iCs/>
          <w:spacing w:val="40"/>
          <w:sz w:val="24"/>
          <w:szCs w:val="24"/>
        </w:rPr>
        <w:t>Urbi et Orbi</w:t>
      </w:r>
      <w:r>
        <w:rPr>
          <w:rFonts w:cs="Times New Roman" w:ascii="Times New Roman" w:hAnsi="Times New Roman"/>
          <w:i/>
          <w:iCs/>
          <w:sz w:val="24"/>
          <w:szCs w:val="24"/>
        </w:rPr>
        <w: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yiak áldását áldjon a bőkezű 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62" w:name="__RefHeading___Toc76289000"/>
      <w:bookmarkEnd w:id="762"/>
      <w:r>
        <w:rPr/>
        <w:t>Üz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öldön túlról üzen az ű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földön zúg a földi zű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úlon túlról beszél a h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hordja átkai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Zsong a tudomány méhka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ek ember farkas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ből a kegyelem csoro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Papok, poéták, piktor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yi ember vagyto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nyomokat hagytok-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kérdezek, kérdezg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lvány hangom reszkete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isz én vagyok első személ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rdés éle engem é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mondhatom, mint kisgy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ér a nevem, ember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te légy irgalma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kor fejemre olvas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mond nekem, s rólam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űrből hulló üzen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63" w:name="__RefHeading___Toc76289001"/>
      <w:bookmarkEnd w:id="763"/>
      <w:r>
        <w:rPr/>
        <w:t>Mozart, hegedűverse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zart hegedűversen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jsztrah játszik Stradivarius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ázd meg magad szeleburdi vers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mulj imára szá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pillantás az emberarc mög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dobbanás az emberszíve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 a szépség a hazá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e nem lehetsz az ördögé.</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egy pillantás, befelé, magad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hol e percben búg a vég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egy szívdobbanás, és megj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lked vásznán a boldog Isten arc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64" w:name="__RefHeading___Toc76289002"/>
      <w:bookmarkEnd w:id="764"/>
      <w:r>
        <w:rPr/>
        <w:t>Egy rózsacsokor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hozzatok nekem virág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rvadtukon majd a szívem szaka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ép szavakat se mondjatok ne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gazságot jobban szeret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szöntéssel ne kényeztess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ember fia tesz, amit t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ha lelkem a papírra tes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kéz, amely ír, nem az én kez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t adjatok hát, ha adni kíván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kézszorítást meg egy Miatyánk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65" w:name="__RefHeading___Toc76289003"/>
      <w:bookmarkEnd w:id="765"/>
      <w:r>
        <w:rPr/>
        <w:t>Emlékezés egy néhai ökörfarkkóró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körfarkkóró, boldogult bar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 lett belőled a nagy tél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ntem, megjöttem, réted újra láto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éged, téged nem találtal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elmentél te is. Mindenki elme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 fog még emlékezni ról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k az Isten szépei voltato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gyertyáitok fényére se lel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 a közönyös kéz, amely levágo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m hallotta a pokol röh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gyilkolt egy miniatűr világ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Istenségnek egy lakóhely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bennem élsz, amíg majd nemso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efogad engem is egy más plané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Ott majd egymásra ismer és mag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irágos kóró s fiatal poét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2"/>
        <w:ind w:hanging="0"/>
        <w:rPr/>
      </w:pPr>
      <w:bookmarkStart w:id="766" w:name="__RefHeading___Toc76289004"/>
      <w:bookmarkEnd w:id="766"/>
      <w:r>
        <w:rPr/>
        <w:t>Imádság humoré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gattál hitet fejemr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jha frissen őrzen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oszorúztál kegyelemm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olna fogytig bár enyé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tven éves fiatalna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ég valami kell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umort, humort önts szívemb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hallgatás Isten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ézni tanulj, vaksi lelke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íg csak meg nem láthato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mberben az angyal-ember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az ember-állato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zemeddel egyet lát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ásikkal a mási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gy az Isten vadaskertje,</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mennyország tágasa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belátni mind a kettő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eggyé ölelni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rre kérd, míg kérheted m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Szentlélek hum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Több ez, mint távolbalátá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zelnél is közelebb,</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tanít meg mosolyog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enteket és bölcs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át az öreg, aki hordo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rminchárom nyaval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kétszer annyi gyengeség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vegye mosoly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nnan erőt elvisel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nevetni önmag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egmaradni emberszint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ek éjszakái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incs itt más, mint bölcsne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csak egy hüvelykny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emmi más, csak szentnek len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csak egy babszemnyin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Uram, egy babszemnyi lél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üldi Hozzád sóhaj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orgasd cserepes ajkára</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Öregeid humo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rPr>
        <w:t>(Áldás és A kettős végtelen kötetekben.)</w:t>
      </w:r>
      <w:r>
        <w:br w:type="page"/>
      </w:r>
    </w:p>
    <w:p>
      <w:pPr>
        <w:pStyle w:val="Heading2"/>
        <w:ind w:hanging="0"/>
        <w:rPr/>
      </w:pPr>
      <w:bookmarkStart w:id="767" w:name="__RefHeading___Toc76289005"/>
      <w:bookmarkEnd w:id="767"/>
      <w:r>
        <w:rPr/>
        <w:t>Oroszlán</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ab/>
        <w:tab/>
        <w:tab/>
        <w:t>Az atombomba-kísérletek margójára</w:t>
      </w:r>
    </w:p>
    <w:p>
      <w:pPr>
        <w:pStyle w:val="PlainText"/>
        <w:tabs>
          <w:tab w:val="left" w:pos="720" w:leader="none"/>
          <w:tab w:val="left" w:pos="1440" w:leader="none"/>
          <w:tab w:val="left" w:pos="21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jfél után egy óra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 is próbáld, aludni nem leh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őség, legyek, megannyi semmisé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elszívják az éjszaka tejé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örülvesz a csend, mint nedves pal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llgathatod a langyos hallgatás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ost, de most egy hang hasítja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augusztusi süket éjszak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Oroszlán bömböl” – mondod bosszús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 tudod, hogy álmod végképp odav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Oroszlán bömböl” – mármint a 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tűnik el az alagút ala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pPr>
      <w:r>
        <w:rPr>
          <w:rFonts w:cs="Times New Roman" w:ascii="Times New Roman" w:hAnsi="Times New Roman"/>
          <w:sz w:val="24"/>
          <w:szCs w:val="24"/>
        </w:rPr>
        <w:t>„</w:t>
      </w:r>
      <w:r>
        <w:rPr>
          <w:rFonts w:cs="Times New Roman" w:ascii="Times New Roman" w:hAnsi="Times New Roman"/>
          <w:sz w:val="24"/>
          <w:szCs w:val="24"/>
        </w:rPr>
        <w:t>Oroszlán bömböl”, – most harmadszor i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ak rajta, felség, nyeríts még, nyerít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yerít is, már is, – persze: a 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st hagyja félre az alagut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lám! Mi ez? – Negyedszer is nyerí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z már ötödik, ez már tize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századik? Alvók, ébredj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őrjöngő száguldoz köztete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rült oroszlán – vagy őrült von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Fertőzteti az állomásoka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Őrült emberek szabadulnak e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bredjetek, valamit tenni kell!</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iáltanék, de úgyis hasztala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indenki alszik, ébren egy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Vagy alszom én is? Álom az eg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Jöjj, jöjj hamar, megváltó ébredés.</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Jertek, jó legyek, jertek, szúnyog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reztessétek, hogy ébren vagy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rPr>
        <w:t>(Áldás kötetben.)</w:t>
      </w:r>
      <w:r>
        <w:br w:type="page"/>
      </w:r>
    </w:p>
    <w:p>
      <w:pPr>
        <w:pStyle w:val="Heading1"/>
        <w:ind w:hanging="0"/>
        <w:rPr/>
      </w:pPr>
      <w:bookmarkStart w:id="768" w:name="__RefHeading___Toc76289006"/>
      <w:bookmarkEnd w:id="768"/>
      <w:r>
        <w:rPr/>
        <w:t>Évről évre – 1963</w:t>
      </w:r>
    </w:p>
    <w:p>
      <w:pPr>
        <w:pStyle w:val="Heading2"/>
        <w:ind w:hanging="0"/>
        <w:rPr/>
      </w:pPr>
      <w:bookmarkStart w:id="769" w:name="__RefHeading___Toc76289007"/>
      <w:bookmarkEnd w:id="769"/>
      <w:r>
        <w:rPr/>
        <w:t>A néma Miaty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zzád, Veled, Neke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ondani egy utolsó éneke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ában ömleni 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Legutolsó, de hűséges cseléd…!</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jaj! ha nem ig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Szobám csupa por,</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ertem csupa ga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Csupa lelógó tört faág,</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 templom messze, a könyv nehé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Ólomcsizmában toporog az ész.</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s mégis, mégis, Ő van it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Immár tőlem el nem vesz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ap nap után, éj éj utá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n Téged hívlak, Miatyán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mire j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lámpástalan rádi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ogyan szólítsam az ég Ur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 siketnéma Miatyánkon át,</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a szói közül minden máso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lattomosan elrejtőzködik!</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Bénult napokon, izzadt éjek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Az értelem is értelemtelen,</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Értelemtelen és imátalan, –</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Magam vagyok, egészen egymagam.</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De talán mégis volna valam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Helyettem hinni, vallani,</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Nevemben felimádkoz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ikás kis szentolvasó,</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Egyetlen társam aki vagy,</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t>Karikagyűrűm, el ne hagyj!</w:t>
      </w:r>
    </w:p>
    <w:p>
      <w:pPr>
        <w:pStyle w:val="PlainText"/>
        <w:tabs>
          <w:tab w:val="left" w:pos="720" w:leader="none"/>
          <w:tab w:val="left" w:pos="1440" w:leader="none"/>
          <w:tab w:val="left" w:pos="21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nem hagytalak-e Téged el én,</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ómmal, amelyből kialudt a fény?</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ívemmel, amely csupa seb,</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Elmémmel, amely űrnél üresebb?</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 nem hagytam-e el Veled együtt Az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i az űr fölött virrasz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t felelek, hisz nem tudok feleln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Mit felelhet a Mindennek a semmi!</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karom élni az egész hit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Szeretni, ahogy Isten szere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És bízni, bízni akarok,</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Abban, amit a Krisztus hozott.</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Nem érzem, nem is gondol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t>De akarom, akarom, akarom.</w:t>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s>
        <w:ind w:right="245" w:hanging="0"/>
        <w:rPr>
          <w:rFonts w:ascii="Times New Roman" w:hAnsi="Times New Roman" w:cs="Times New Roman"/>
        </w:rPr>
      </w:pPr>
      <w:r>
        <w:rPr>
          <w:rFonts w:cs="Times New Roman" w:ascii="Times New Roman" w:hAnsi="Times New Roman"/>
        </w:rPr>
        <w:t>(Áldás kötetben.)</w:t>
      </w:r>
      <w:r>
        <w:br w:type="page"/>
      </w:r>
    </w:p>
    <w:p>
      <w:pPr>
        <w:pStyle w:val="Heading1"/>
        <w:ind w:hanging="0"/>
        <w:rPr/>
      </w:pPr>
      <w:bookmarkStart w:id="770" w:name="__RefHeading___Toc76289008"/>
      <w:bookmarkEnd w:id="770"/>
      <w:r>
        <w:rPr/>
        <w:t>Utószó</w:t>
      </w:r>
    </w:p>
    <w:p>
      <w:pPr>
        <w:pStyle w:val="Normal"/>
        <w:rPr>
          <w:szCs w:val="24"/>
        </w:rPr>
      </w:pPr>
      <w:r>
        <w:rPr>
          <w:szCs w:val="24"/>
        </w:rPr>
        <w:t>A kötet sajtó alá rendezője úgy véli, joga s kötelessége is röviden számot adni arról a munkáról, amelyet végzett, s azokról a gondolatokról, amelyek fölmerültek benne Sík Sándor költői életművének gondos át- meg átolvasása, sajtó alá rendezése során.</w:t>
      </w:r>
    </w:p>
    <w:p>
      <w:pPr>
        <w:pStyle w:val="Normal"/>
        <w:rPr/>
      </w:pPr>
      <w:r>
        <w:rPr>
          <w:szCs w:val="24"/>
        </w:rPr>
        <w:t>Sík Sándor verseinek összegyűjtése félig irodalomtörténeti föladat, hiszen egy több mint tíz éve halott költő hagyatékáról van szó, akinek első kötete Babitsé után egy évvel jelent meg, s akinek költői indulása a Nyugat alapítási idejére esik. Ugyanakkor – személyes okok és sajátos történelmi körülmények egybejátszása következtében – Sík Sándor költői életműve sokak számára elevenebb, mint klasszikussá vált költő-kortársaié. Valószínű, hogy ezt a kötetet legtöbb olvasója olyasféleképpen veszi majd kezébe, ahogyan élő költők műveit szokás, olyan műveket, amelyeknek értékéről még nem döntött az idő, amelyek nem az irodalomtörténetből, hanem valami meghittebb közelségből szólnak hozzánk. E kötet első olvasói többnyire még személyesen is emlékezni fognak Sík Sándorra. A versekből kihallják majd az ő hanghordozását, a nyomtatott sorok itt is, ott is személyes emlékeket idéznek föl bennük. Szülők, nagyszülők úgy adják majd ezt a kötetet fiaik-lányaik, unokáik kezébe, mint saját fiatalságuk legszebb ihleteinek fölvillantóját, őrzőjét, s a versek költőjéhez úgy próbálják majd elvezetni „örököseiket”, mint ahogyan kedves és nagyra becsült mesteréhez vezeti fiát-lányát, unokáját az öregdiák.</w:t>
      </w:r>
    </w:p>
    <w:p>
      <w:pPr>
        <w:pStyle w:val="Normal"/>
        <w:rPr>
          <w:szCs w:val="24"/>
        </w:rPr>
      </w:pPr>
      <w:r>
        <w:rPr>
          <w:szCs w:val="24"/>
        </w:rPr>
        <w:t>Ez a kötet elsősorban nem a tudomány számára készült, hanem a Sík Sándor költészete iránt mutatkozó élő érdeklődést kívánja kielégíteni. Lehetőleg az egész költői életmű fölmutatásával. Mégis épp a nem szigorúan tudományos cél természetessé tette, hogy lemondjunk egy olyanfajta teljesség-igényről, amelyik csak a kritikai kiadásnak szokott sajátsága lenni.</w:t>
      </w:r>
    </w:p>
    <w:p>
      <w:pPr>
        <w:pStyle w:val="Normal"/>
        <w:rPr/>
      </w:pPr>
      <w:r>
        <w:rPr>
          <w:szCs w:val="24"/>
        </w:rPr>
        <w:t>Sík Sándor költői hagyatéka a hozzáférhetés szempontjából két részre oszlik. 1941-ben maga adta ki a Szent István Társulatnál Összes verseinek gyűjteményét. A költői életmű első felét illetően mi is ezt a kiadást vettük alapul. Nem vettük tehát föl ebbe a kötetbe azokat a folyóiratokban vagy akár korábbi kötetekben megjelent, esetleg kéziratban föllelhető verseket, amelyeket a 41-es gyűjteményes kötetből már ő maga kihagyott. Ezeket ő nyilván „zsengéknek” ítélte. Másrészt a közölt költemények végleges szövegének az Összes versekben talált szöveget tekintjük, s jegyzetben sem közöljük az első megjelenés vagy az első kötetbe foglalás korábbi szövegváltozatait. (Zárójelben hadd jegyezzük meg, hogy a költő szövegigazításainak határozott, egységes iránya van: helyes ösztönnel általában tömörebbé tette verseit, egyet-egyet több versszak kihagyásával is.)</w:t>
      </w:r>
    </w:p>
    <w:p>
      <w:pPr>
        <w:pStyle w:val="Normal"/>
        <w:rPr>
          <w:szCs w:val="24"/>
        </w:rPr>
      </w:pPr>
      <w:r>
        <w:rPr>
          <w:szCs w:val="24"/>
        </w:rPr>
        <w:t>Az Összes versek kötetéből kihagytunk néhány olyan költeményt, amelyeknek irredenta hangja sértené a szomszéd népek nemzeti érzését, vagy amelyek politikailag lehetnének bántók, félrevezetők. Kihagytunk néhány olyan verset is, amelyet maga a költő gyöngébbnek ítélt, mintegy a zsengéi közé sorolt, s az Összes versek kötetbe csak személyes vonatkozása miatt vett föl.</w:t>
      </w:r>
    </w:p>
    <w:p>
      <w:pPr>
        <w:pStyle w:val="Normal"/>
        <w:rPr/>
      </w:pPr>
      <w:r>
        <w:rPr>
          <w:szCs w:val="24"/>
        </w:rPr>
        <w:t>A sajtó alá rendező munkája érthetően megnehezült, amikor azoknak az esztendőknek költői termését kellett földolgoznia, amelyekből maga a költő már nem készített gyűjteményes kiadást. A Győzöd-e még kötet 1945-ben, a Tizenkét csillagú korona 1947-ben, az Őszi fecske 1959- ben, az Áldás 1963-ban jelent meg. Ezekből az évekből maradt ránk néhány olyan vers is, amely annak idején valószínűleg csak azért nem került kiadásra, mert nem illett az épp megjelenő kötetekbe. Ezeket a verseket csaknem kivétel nélkül fölvettük mostani kötetünkbe, közülük legtöbb itt jelenik meg először. A verseket nem kötetbeli sorrendjükben közöljük, hanem keletkezésük időrendjében. Eredeti (még a költő életében készült) gépelt „kéziratuk” alapján itt-ott változtattunk a kötetekben föllelhető szövegükön is: olyankor, ha a kéziratban talált szövegváltozatot jobbnak találtuk a kötetben közöltnél.</w:t>
      </w:r>
    </w:p>
    <w:p>
      <w:pPr>
        <w:pStyle w:val="Normal"/>
        <w:rPr>
          <w:szCs w:val="24"/>
        </w:rPr>
      </w:pPr>
      <w:r>
        <w:rPr>
          <w:szCs w:val="24"/>
        </w:rPr>
        <w:t>A föntebb említett szempontok figyelembe vételével ezeknek az éveknek költői terméséből is kihagytunk néhány verset, olyanokat is, amelyek a fölsorolt kötetekben megjelentek.</w:t>
      </w:r>
    </w:p>
    <w:p>
      <w:pPr>
        <w:pStyle w:val="Normal"/>
        <w:rPr>
          <w:szCs w:val="24"/>
        </w:rPr>
      </w:pPr>
      <w:r>
        <w:rPr>
          <w:szCs w:val="24"/>
        </w:rPr>
        <w:t>A kötet végén a versek, majd a kezdősorok betűrendes mutatóját találja meg az olvasó. Sík Sándor kéziratai közt fönnmaradt egy följegyzés-sorozat, amely a már öregedő költőnek egy-egy régebben írt versére vonatkozó megjegyzését, emlékeit örökíti meg. Ezt a szélesebb közönség szempontjából is érdekesnek és fontosnak találtuk, s ezért nem akartunk közléséről lemondani. Hogy külön, utalószámos jegyzet-apparátussal ne tegyük nehézkessé a kötet használatát, ezt a följegyzés-anyagot a Tartalomjegyzékbe olvasztottuk bele, apró betűvel, hogy a címek áttekintését ne zavarja.</w:t>
      </w:r>
    </w:p>
    <w:p>
      <w:pPr>
        <w:pStyle w:val="Normal"/>
        <w:rPr>
          <w:szCs w:val="24"/>
        </w:rPr>
      </w:pPr>
      <w:r>
        <w:rPr>
          <w:szCs w:val="24"/>
        </w:rPr>
      </w:r>
    </w:p>
    <w:p>
      <w:pPr>
        <w:pStyle w:val="Normal"/>
        <w:widowControl w:val="false"/>
        <w:ind w:hanging="0"/>
        <w:jc w:val="center"/>
        <w:rPr>
          <w:b/>
          <w:b/>
          <w:bCs/>
          <w:szCs w:val="24"/>
        </w:rPr>
      </w:pPr>
      <w:r>
        <w:rPr>
          <w:b/>
          <w:bCs/>
          <w:szCs w:val="24"/>
        </w:rPr>
        <w:t>II.</w:t>
      </w:r>
    </w:p>
    <w:p>
      <w:pPr>
        <w:pStyle w:val="Normal"/>
        <w:jc w:val="center"/>
        <w:rPr>
          <w:b/>
          <w:b/>
          <w:bCs/>
          <w:szCs w:val="24"/>
        </w:rPr>
      </w:pPr>
      <w:r>
        <w:rPr>
          <w:b/>
          <w:bCs/>
          <w:szCs w:val="24"/>
        </w:rPr>
      </w:r>
    </w:p>
    <w:p>
      <w:pPr>
        <w:pStyle w:val="Normal"/>
        <w:rPr>
          <w:szCs w:val="24"/>
        </w:rPr>
      </w:pPr>
      <w:r>
        <w:rPr>
          <w:szCs w:val="24"/>
        </w:rPr>
        <w:t>Számadásunkat ezzel akár le is zárhatnánk: elemző tanulmány megírása nem volt szándékunkban. Mégis szükségesnek tartjuk, hogy mintegy utólagos megjegyzésként szóvá tegyük néhány gondolatunkat, amelyek a kötet szerkesztése közben ébredtek bennünk. Úgy véljük ugyanis, sokak számára hasznos lehet a kezükben levő költői életmű néhány tanulságának megfontolása.</w:t>
      </w:r>
    </w:p>
    <w:p>
      <w:pPr>
        <w:pStyle w:val="Normal"/>
        <w:rPr>
          <w:szCs w:val="24"/>
        </w:rPr>
      </w:pPr>
      <w:r>
        <w:rPr>
          <w:szCs w:val="24"/>
        </w:rPr>
        <w:t>Szülőket, nagyszülőket említettünk előbb, akik e kötetben ifjúságuk emlékeit fogják keresni, és fiatal éveik kedves költőjének verseit abban a reményben adják fiaik, lányaik, unokáik kezébe, hogy olvasásuk közben majd azokban is kigyullad az a lelkesedés, amellyel valaha ők maguk olvasták, szavalták ezeket a költeményeket. A kötet szerkesztője – most, amikor több mint egy éven át folyamatosan találkozott ennek a költői életműnek darabjaival –, szükségesnek látja kimondani azt az egyébként magától értetődő tényt, hogy ezek fölött a versek fölött nem múlt el nyomtalanul az a jó fél évszázad, amely életünket, gondolkodásmódunkat, ízlésünket, sőt kereszténységünket is oly alaposan át- meg átformálta. A Sík Sándor költeményeit magába foglaló kötetet szeretettel és megilletődött tisztelettel a múlt emlékeinek őreként szeretné átnyújtani az olvasóknak, azoknak is, akikben magának Sík Sándornak alakja elevenen él. Ezt a múltat nagy hiba volna elfelednünk, oktalanság volna szégyellnünk, de attól sem félhetünk, vonakodhatunk, hogy múltba tűntét, történelemmé válását tudomásul vegyük.</w:t>
      </w:r>
    </w:p>
    <w:p>
      <w:pPr>
        <w:pStyle w:val="Normal"/>
        <w:rPr>
          <w:szCs w:val="24"/>
        </w:rPr>
      </w:pPr>
      <w:r>
        <w:rPr>
          <w:szCs w:val="24"/>
        </w:rPr>
        <w:t>A mai magyar katolikus olvasó hajlamos lehet arra, hogy az élő irodalomban, kiváltképpen a lírában végbemenő nyelvi, stílusbeli átalakulást hallatlanra vegye, elutasítsa egyszerűen azért, mert az új lírai nyelvnek, megnyilatkozási módnak első, legismertebb megszólaltatói más világnézetű költők voltak, vagy olyanok, akiknek költészete a modern ember mindent megrendítő kétségeiből, minden világnézeti tájékozódást elutasító bizonytalanságélményéből fakad. Nem kell sokat magyarázni, mennyire szerencsétlen dolog volna, mennyire ellenkeznék épp Sík Sándor nagy alapelveivel és magatartás- örökségével is, ha egy ilyenféle riadalmakban élő olvasóréteg vagy – csoport ízléskánonná, esetleg épp a katolikus költészet kötelező és máig érvényes mércéjévé akarná avatni Sík Sándor költői hagyatékát.</w:t>
      </w:r>
    </w:p>
    <w:p>
      <w:pPr>
        <w:pStyle w:val="Normal"/>
        <w:rPr/>
      </w:pPr>
      <w:r>
        <w:rPr>
          <w:szCs w:val="24"/>
        </w:rPr>
        <w:t>Ellenkezőleg: bátran és őszintén ki kell mondanunk, hogy a líra nyelve, látás- és kifejezésmódja sokszorosan átalakult ezeknek a költeményeknek születése, fogantatása óta. Ideje még azt is megállapítanunk, hogy nem abban az irányban fejlődött, amelyben költőnk alakítani, fejleszteni próbálta. Költői pályájának kezdetén Sík Sándor ösztönös vonzalomtól és tudatos elhatározástól egyaránt vezetve Adynak és a Nyugat első nemzedékében épp akkortájt közönség elé lépő költőknek formai, nyelvi leleményeit vállalta költészetében, s bár világnézeti okok miatt távolmaradt a Nyugattól, hitte-hirdette, hogy saját költészete egy tőről fakadt a nagy nyugatosokéval. Illyés Gyula vetette először szemére, hogy Adynak inkább csak külső, könnyen utánozható nyelvi leleményeit vette át, költői „forradalmának” lényegesebb, láthatatlanabb vonatkozásait nem vállalta. Ma – az emlegetett fél évszázad távlatából – ez a megállapítás mind igazabbnak bizonyul.</w:t>
      </w:r>
    </w:p>
    <w:p>
      <w:pPr>
        <w:pStyle w:val="Normal"/>
        <w:rPr/>
      </w:pPr>
      <w:r>
        <w:rPr>
          <w:szCs w:val="24"/>
        </w:rPr>
        <w:t>Maga Ady – ismét Illyés Gyulát idézve – a „mindent kivallani” programját tette költői hivatásává, s ezt a kötelességet, hivatáseszményt hagyta örökül a század magyar költőire. Apollinaire a Kaland és a Rend pörpatvarában a lírikusokat egyértelműen a Kaland szolgálatára kötelezte el, hogy „a jövő s a végtelen határain harcoljanak az emberek helyett”. Még azok a modernek is, akikben a tanúságtévő, sőt tanító igény félreérthetetlen – egy József Attila, egy Illyés Gyula vállalták ezt a kettős örökséget, akár a szektásság gyanújával, az érthetetlenség kockázatával együtt is, így tudták „nem középiskolás fokon” tanítani azokat, akik készek voltak figyelni szavukra.</w:t>
      </w:r>
    </w:p>
    <w:p>
      <w:pPr>
        <w:pStyle w:val="Normal"/>
        <w:rPr>
          <w:szCs w:val="24"/>
        </w:rPr>
      </w:pPr>
      <w:r>
        <w:rPr>
          <w:szCs w:val="24"/>
        </w:rPr>
        <w:t>Sík Sándor költői alapmagatartásában nagyon sok a tizenkilencedik századi örökség, a nemzeti klasszicizmusnak az a tiszteletre méltó, de bénító s nem szárnyat adó tanító felelősségtudata, amely már Aranyban is régimódi volt. Ennek a költői magatartásnak hatása, következménye verseinek legkisebb önálló életet élő részében is megfigyelhető, s a mai olvasó számára menthetetlenül idegenszerű.</w:t>
      </w:r>
    </w:p>
    <w:p>
      <w:pPr>
        <w:pStyle w:val="Normal"/>
        <w:rPr>
          <w:szCs w:val="24"/>
        </w:rPr>
      </w:pPr>
      <w:r>
        <w:rPr>
          <w:szCs w:val="24"/>
        </w:rPr>
        <w:t>Hadd idézzek egyetlen példát, nem is a fiatalkori versekből! 1955- ből való az Emberség című vers. Ennek emlékezetesen szép két sora a záróversszak kezdete:</w:t>
      </w:r>
    </w:p>
    <w:p>
      <w:pPr>
        <w:pStyle w:val="Normal"/>
        <w:rPr>
          <w:szCs w:val="24"/>
        </w:rPr>
      </w:pPr>
      <w:r>
        <w:rPr>
          <w:szCs w:val="24"/>
        </w:rPr>
      </w:r>
    </w:p>
    <w:p>
      <w:pPr>
        <w:pStyle w:val="Normal"/>
        <w:rPr>
          <w:i/>
          <w:i/>
          <w:iCs/>
          <w:szCs w:val="24"/>
        </w:rPr>
      </w:pPr>
      <w:r>
        <w:rPr>
          <w:i/>
          <w:iCs/>
          <w:szCs w:val="24"/>
        </w:rPr>
        <w:t>„</w:t>
      </w:r>
      <w:r>
        <w:rPr>
          <w:i/>
          <w:iCs/>
          <w:szCs w:val="24"/>
        </w:rPr>
        <w:t>Nincs szánva szemednek a holnap:</w:t>
      </w:r>
    </w:p>
    <w:p>
      <w:pPr>
        <w:pStyle w:val="Normal"/>
        <w:rPr>
          <w:i/>
          <w:i/>
          <w:iCs/>
          <w:szCs w:val="24"/>
        </w:rPr>
      </w:pPr>
      <w:r>
        <w:rPr>
          <w:i/>
          <w:iCs/>
          <w:szCs w:val="24"/>
        </w:rPr>
        <w:t>Ott légy igaz ember, ahol vagy.”</w:t>
      </w:r>
    </w:p>
    <w:p>
      <w:pPr>
        <w:pStyle w:val="Normal"/>
        <w:rPr>
          <w:i/>
          <w:i/>
          <w:iCs/>
          <w:szCs w:val="24"/>
        </w:rPr>
      </w:pPr>
      <w:r>
        <w:rPr>
          <w:i/>
          <w:iCs/>
          <w:szCs w:val="24"/>
        </w:rPr>
      </w:r>
    </w:p>
    <w:p>
      <w:pPr>
        <w:pStyle w:val="Normal"/>
        <w:rPr/>
      </w:pPr>
      <w:r>
        <w:rPr>
          <w:szCs w:val="24"/>
        </w:rPr>
        <w:t>Ez „tiszta beszéd” a líra mindenkori mértéke, a legmodernebb szerint is. Mint az ezüstpénz: cseng, ha márványhoz ütöm, fénylik, ha beleharapok. Sajnos, a versnek nincs vége, s a szakasz így folytatódik:</w:t>
      </w:r>
    </w:p>
    <w:p>
      <w:pPr>
        <w:pStyle w:val="Normal"/>
        <w:rPr>
          <w:szCs w:val="24"/>
        </w:rPr>
      </w:pPr>
      <w:r>
        <w:rPr>
          <w:szCs w:val="24"/>
        </w:rPr>
      </w:r>
    </w:p>
    <w:p>
      <w:pPr>
        <w:pStyle w:val="Normal"/>
        <w:rPr>
          <w:i/>
          <w:i/>
          <w:iCs/>
          <w:szCs w:val="24"/>
        </w:rPr>
      </w:pPr>
      <w:r>
        <w:rPr>
          <w:i/>
          <w:iCs/>
          <w:szCs w:val="24"/>
        </w:rPr>
        <w:t>„</w:t>
      </w:r>
      <w:r>
        <w:rPr>
          <w:i/>
          <w:iCs/>
          <w:szCs w:val="24"/>
        </w:rPr>
        <w:t>Most tedd, amit adatik tenned:</w:t>
      </w:r>
    </w:p>
    <w:p>
      <w:pPr>
        <w:pStyle w:val="Normal"/>
        <w:rPr>
          <w:i/>
          <w:i/>
          <w:iCs/>
          <w:szCs w:val="24"/>
        </w:rPr>
      </w:pPr>
      <w:r>
        <w:rPr>
          <w:i/>
          <w:iCs/>
          <w:szCs w:val="24"/>
        </w:rPr>
        <w:t>Az Isten rügyezik benned.”</w:t>
      </w:r>
    </w:p>
    <w:p>
      <w:pPr>
        <w:pStyle w:val="Normal"/>
        <w:rPr>
          <w:i/>
          <w:i/>
          <w:iCs/>
          <w:szCs w:val="24"/>
        </w:rPr>
      </w:pPr>
      <w:r>
        <w:rPr>
          <w:i/>
          <w:iCs/>
          <w:szCs w:val="24"/>
        </w:rPr>
      </w:r>
    </w:p>
    <w:p>
      <w:pPr>
        <w:pStyle w:val="Normal"/>
        <w:rPr>
          <w:szCs w:val="24"/>
        </w:rPr>
      </w:pPr>
      <w:r>
        <w:rPr>
          <w:szCs w:val="24"/>
        </w:rPr>
        <w:t>Ezt a két sort kegyetlen s kegyeletlen volna boncolgatni, de eltakarni sem kell, mert nem egy költő gyöngeségének, inkább egy költői magatartás korszerűtlenségének jele s bizonyítéka.</w:t>
      </w:r>
    </w:p>
    <w:p>
      <w:pPr>
        <w:pStyle w:val="Normal"/>
        <w:rPr>
          <w:szCs w:val="24"/>
        </w:rPr>
      </w:pPr>
      <w:r>
        <w:rPr>
          <w:szCs w:val="24"/>
        </w:rPr>
        <w:t>Talán mondanom sem kell: Sík Sándor papként, tanárként, egy országos ifjúsági mozgalom irányítójaként mennyire kénytelen-akaratlan vállalta ezt a lírai alapmagatartást (miközben pedig maga is tiltakozott az ellen, hogy a lírai verset összekeverjék a prédikációval, a költő dobogóját a szószékkel).</w:t>
      </w:r>
    </w:p>
    <w:p>
      <w:pPr>
        <w:pStyle w:val="Normal"/>
        <w:rPr/>
      </w:pPr>
      <w:r>
        <w:rPr>
          <w:szCs w:val="24"/>
        </w:rPr>
        <w:t>Egy ma is hiteles lírai hang kialakításának lehetőségéhez öregkorában került legközelebb, amikor a „Meghalt a visszhang” dohogó-reménykedő szakaszait megírta. Öregkori termésében van néhány költemény, amelyet egészen élőnek érzünk, ilyen például az „Ökörfarkkóró”. De a föladattól akkor sem tudott egészen elszakadni: egzisztenciálisan sem, hiszen az egyetemi tanárságból a rendfőnökségbe került, költészetében sem, kialakult hangja, versszerző módszere már megkötötte. Amint az „Emberség”-ben két véglegesen tiszta sorra két sor csetlő-botló magyarázkodás rakódik rá, úgy felel az Ökörfarkkóróra fél év távolából az „Emlékezés egy néhai ökörfarkkóróra” című költemény, jeléül annak, hogy nemcsak Nikodémusnak volt nehéz öregkorában újjászületnie.</w:t>
      </w:r>
    </w:p>
    <w:p>
      <w:pPr>
        <w:pStyle w:val="Normal"/>
        <w:rPr/>
      </w:pPr>
      <w:r>
        <w:rPr>
          <w:szCs w:val="24"/>
        </w:rPr>
        <w:t>A költői nyelv és kifejezésmód, a költői alapmagatartás vizsgálata után szembe kell néznünk egy még nehezebben megközelíthető igazsággal is. Hans Urs von Balthasar s a katolikus gondolkodás Trento utáni történelmének több más kutatója ismételten rámutatott arra, hogy az ellenreformációs, apologéta teológia megmerevedésének, elmeszesedésének idején a legújabb kori Egyházban a teológia szerepét az irodalom vette, „érezte” át. Bernanos, Claudel vagy Dosztojevszkij a modern katolikus – még általánosabban: keresztény – eszmélés számára több teológiai kiindulópontot szolgáltat, mint nagy monográfiák szerzői vagy évszázadokon át használt tankönyvek tudós szerkesztői. Ne féljünk kimondani: Sík Sándor költészete a katolikus hit, világlátás szempontjából nem fogalmazott meg lényegesen új, előre-mutató igazságokat, nem termékenyítette meg eredeti meglátásokkal a teológiát. A fiatal Sík Adyról és Prohászkáról írta első, fölfedezésszámba menő elemző tanulmányát. Világszemlélete mindvégig Prohászka szellemi forradalmának ihletkörében maradt. Babitstól, akár Szabó Lőrinctől, József Attilától, az élők közül Pilinszkytől vagy a legújabbaktól, többet tudunk meg a mai ember Isten körüli vívódásairól, saját hitünk kísértéseiről és megvilágosodásairól is, mint tőle. Ezen a ponton ismét egy – világért sem szégyellni való – de egyértelműen a múlt távolodó partjára tartozó élményvilág szóvátevője ő.</w:t>
      </w:r>
    </w:p>
    <w:p>
      <w:pPr>
        <w:pStyle w:val="Normal"/>
        <w:rPr/>
      </w:pPr>
      <w:r>
        <w:rPr>
          <w:szCs w:val="24"/>
        </w:rPr>
        <w:t>Ismét egyetlen példára hivatkozom. A „Hiszek” című költeményre, amelyet a költő belevett az imádságos könyvébe, szerepeltetett az Őszi fecskében is. Lehetetlen nem látnunk, hogy ez a vers is mennyire a Prohászkás „diadalmas világnézet” élményéből született (nem hiába szerepel is benne Prohászka), és éppen harsány hősiességében – bizony idegen a mai keresztény hit-élményétől. A mai keresztény hite (Ratzinger szerint) megkísértett hit. A hívő ember – anélkül, hogy hite szükségképpen megrendülne – nagyon átéli azt, hogy nem a boldog birtokos helyzetéből néz szét a világban (nem is a birtokát féltő megtámadott védekező állásából), hanem úton van: titkok, nemegyszer kínzó és megdöbbentő titkok között. Ez a hit kevésbé harsány a „diadalmas világnézet” Prohászkás-Sík Sándoros hiténél, de hitelesebb annál; s ha maga a hitetlenség kísértését nem tudja egyetlen fölényes mozdulattal elutasítani; viszont kísértője lesz a nem-hivőknek, hogy megint Ratzinger megállapítása igazolódjék: ma a hivő a hitetlenségnek, a nem-hivő a hitnek kísértésében él.</w:t>
      </w:r>
    </w:p>
    <w:p>
      <w:pPr>
        <w:pStyle w:val="Normal"/>
        <w:rPr>
          <w:szCs w:val="24"/>
        </w:rPr>
      </w:pPr>
      <w:r>
        <w:rPr>
          <w:szCs w:val="24"/>
        </w:rPr>
        <w:t>Amint veszedelmes volna, ha Sík Sándor örökségét valaki a katolikus költészet máig érvényes eszményévé akarná avatni, úgy nem kevésbé veszedelmes volna az is, ha a verseiben megnyilatkozó katolikus világlátást abszolutizálnánk. Ne feledjük, Sík Sándor papköltő volt, költő létére teológiai műveltséggel és felelősségtudattal rendelkezett, de ugyanakkor épp költő s irodalomtudós voltánál fogva a teológiában nem alkotó tudós. Ha jól meggondoljuk, nem meglepő hát, hogy a teológiai gondolkodás elmeszesedése, apálya költészetére is hatott, jobban, mint azokéra, akik a teológiától jóval távolabb éltek, mint ő. Nem katolikus volta, nem hite, de papsága, teológiai- skolasztikus iskolázottsága lehetett s volt is akadály, amelynek keresztjét nemesen viselte, de költőként nem nőhette ki.</w:t>
      </w:r>
    </w:p>
    <w:p>
      <w:pPr>
        <w:pStyle w:val="Normal"/>
        <w:rPr/>
      </w:pPr>
      <w:r>
        <w:rPr>
          <w:szCs w:val="24"/>
        </w:rPr>
        <w:t>Sík Sándornak legutolsó költeményei közé tartozik az Örökösök. Az „iskolaház” folyosóján diákokkal találkozik a költő:</w:t>
      </w:r>
    </w:p>
    <w:p>
      <w:pPr>
        <w:pStyle w:val="Normal"/>
        <w:rPr>
          <w:szCs w:val="24"/>
        </w:rPr>
      </w:pPr>
      <w:r>
        <w:rPr>
          <w:szCs w:val="24"/>
        </w:rPr>
      </w:r>
    </w:p>
    <w:p>
      <w:pPr>
        <w:pStyle w:val="Normal"/>
        <w:rPr>
          <w:i/>
          <w:i/>
          <w:iCs/>
          <w:szCs w:val="24"/>
        </w:rPr>
      </w:pPr>
      <w:r>
        <w:rPr>
          <w:i/>
          <w:iCs/>
          <w:szCs w:val="24"/>
        </w:rPr>
        <w:t>„</w:t>
      </w:r>
      <w:r>
        <w:rPr>
          <w:i/>
          <w:iCs/>
          <w:szCs w:val="24"/>
        </w:rPr>
        <w:t>Amint egyik-másikkal összenézek,</w:t>
      </w:r>
    </w:p>
    <w:p>
      <w:pPr>
        <w:pStyle w:val="Normal"/>
        <w:rPr>
          <w:i/>
          <w:i/>
          <w:iCs/>
          <w:szCs w:val="24"/>
        </w:rPr>
      </w:pPr>
      <w:r>
        <w:rPr>
          <w:i/>
          <w:iCs/>
          <w:szCs w:val="24"/>
        </w:rPr>
        <w:t>Elnehezülnek vállamon az évek,</w:t>
      </w:r>
    </w:p>
    <w:p>
      <w:pPr>
        <w:pStyle w:val="Normal"/>
        <w:rPr>
          <w:i/>
          <w:i/>
          <w:iCs/>
          <w:szCs w:val="24"/>
        </w:rPr>
      </w:pPr>
      <w:r>
        <w:rPr>
          <w:i/>
          <w:iCs/>
          <w:szCs w:val="24"/>
        </w:rPr>
        <w:t>Olyan avultnak érzem magam,</w:t>
      </w:r>
    </w:p>
    <w:p>
      <w:pPr>
        <w:pStyle w:val="Normal"/>
        <w:rPr>
          <w:i/>
          <w:i/>
          <w:iCs/>
          <w:szCs w:val="24"/>
        </w:rPr>
      </w:pPr>
      <w:r>
        <w:rPr>
          <w:i/>
          <w:iCs/>
          <w:szCs w:val="24"/>
        </w:rPr>
        <w:t>Mint egy elszürkült történelmi képet.</w:t>
      </w:r>
    </w:p>
    <w:p>
      <w:pPr>
        <w:pStyle w:val="Normal"/>
        <w:rPr>
          <w:i/>
          <w:i/>
          <w:iCs/>
          <w:szCs w:val="24"/>
        </w:rPr>
      </w:pPr>
      <w:r>
        <w:rPr>
          <w:i/>
          <w:iCs/>
          <w:szCs w:val="24"/>
        </w:rPr>
      </w:r>
    </w:p>
    <w:p>
      <w:pPr>
        <w:pStyle w:val="Normal"/>
        <w:rPr>
          <w:i/>
          <w:i/>
          <w:iCs/>
          <w:szCs w:val="24"/>
        </w:rPr>
      </w:pPr>
      <w:r>
        <w:rPr>
          <w:i/>
          <w:iCs/>
          <w:szCs w:val="24"/>
        </w:rPr>
        <w:t>De én kilépek rozsdás keretemből</w:t>
      </w:r>
    </w:p>
    <w:p>
      <w:pPr>
        <w:pStyle w:val="Normal"/>
        <w:rPr>
          <w:i/>
          <w:i/>
          <w:iCs/>
          <w:szCs w:val="24"/>
        </w:rPr>
      </w:pPr>
      <w:r>
        <w:rPr>
          <w:i/>
          <w:iCs/>
          <w:szCs w:val="24"/>
        </w:rPr>
        <w:t>S szürkült kezemmel, nem szürkült szívemből</w:t>
      </w:r>
    </w:p>
    <w:p>
      <w:pPr>
        <w:pStyle w:val="Normal"/>
        <w:rPr>
          <w:i/>
          <w:i/>
          <w:iCs/>
          <w:szCs w:val="24"/>
        </w:rPr>
      </w:pPr>
      <w:r>
        <w:rPr>
          <w:i/>
          <w:iCs/>
          <w:szCs w:val="24"/>
        </w:rPr>
        <w:t>Áldást intek a sietők után,</w:t>
      </w:r>
    </w:p>
    <w:p>
      <w:pPr>
        <w:pStyle w:val="Normal"/>
        <w:rPr>
          <w:i/>
          <w:i/>
          <w:iCs/>
          <w:szCs w:val="24"/>
        </w:rPr>
      </w:pPr>
      <w:r>
        <w:rPr>
          <w:i/>
          <w:iCs/>
          <w:szCs w:val="24"/>
        </w:rPr>
        <w:t>Atyai áldást – a történelemből.”</w:t>
      </w:r>
    </w:p>
    <w:p>
      <w:pPr>
        <w:pStyle w:val="Normal"/>
        <w:rPr>
          <w:i/>
          <w:i/>
          <w:iCs/>
          <w:szCs w:val="24"/>
        </w:rPr>
      </w:pPr>
      <w:r>
        <w:rPr>
          <w:i/>
          <w:iCs/>
          <w:szCs w:val="24"/>
        </w:rPr>
      </w:r>
    </w:p>
    <w:p>
      <w:pPr>
        <w:pStyle w:val="Normal"/>
        <w:rPr>
          <w:szCs w:val="24"/>
        </w:rPr>
      </w:pPr>
      <w:r>
        <w:rPr>
          <w:szCs w:val="24"/>
        </w:rPr>
        <w:t>A verseskötet, amelyet kezünkben tartunk, a történelem tanúja, múltak emlékét s az elszürkülő történelmi kép vonásait őrzi. Sík Sándornak igazi hagyatéka nem ez a kötetnyi vers, hanem az áldás, amelyet életének-szerepének rozsdás keretéből kilépve int utánunk, sietők után. Tisztelettel és szeretettel lapozgatjuk verseit. Akkor vagyunk hozzájuk legigazságosabbak, ha nem várunk tőlük mást, többet, mint amit valóban jelenteni tudnak. S őrizzük magunkban az ember emlékét, aki – bármennyire költőnek tudta-vallotta magát – mindvégig több volt a verseinél.</w:t>
      </w:r>
      <w:r>
        <w:br w:type="page"/>
      </w:r>
    </w:p>
    <w:p>
      <w:pPr>
        <w:pStyle w:val="Heading1"/>
        <w:ind w:hanging="0"/>
        <w:rPr/>
      </w:pPr>
      <w:bookmarkStart w:id="771" w:name="__RefHeading___Toc76289009"/>
      <w:bookmarkEnd w:id="771"/>
      <w:r>
        <w:rPr/>
        <w:t>Mutatók</w:t>
      </w:r>
    </w:p>
    <w:p>
      <w:pPr>
        <w:pStyle w:val="Heading2"/>
        <w:ind w:hanging="0"/>
        <w:rPr/>
      </w:pPr>
      <w:bookmarkStart w:id="772" w:name="__RefHeading___Toc76289010"/>
      <w:bookmarkEnd w:id="772"/>
      <w:r>
        <w:rPr/>
        <w:t>A kötetek jegyzéke</w:t>
      </w:r>
    </w:p>
    <w:p>
      <w:pPr>
        <w:pStyle w:val="Normal"/>
        <w:rPr>
          <w:szCs w:val="24"/>
        </w:rPr>
      </w:pPr>
      <w:r>
        <w:rPr>
          <w:szCs w:val="24"/>
        </w:rPr>
        <w:t>Szembe a Nappal (1910)</w:t>
      </w:r>
    </w:p>
    <w:p>
      <w:pPr>
        <w:pStyle w:val="Normal"/>
        <w:rPr>
          <w:szCs w:val="24"/>
        </w:rPr>
      </w:pPr>
      <w:r>
        <w:rPr>
          <w:szCs w:val="24"/>
        </w:rPr>
        <w:t>A belülvalók mécse (1912)</w:t>
      </w:r>
    </w:p>
    <w:p>
      <w:pPr>
        <w:pStyle w:val="Normal"/>
        <w:rPr>
          <w:szCs w:val="24"/>
        </w:rPr>
      </w:pPr>
      <w:r>
        <w:rPr>
          <w:szCs w:val="24"/>
        </w:rPr>
        <w:t>Költemények (1916)</w:t>
      </w:r>
    </w:p>
    <w:p>
      <w:pPr>
        <w:pStyle w:val="Normal"/>
        <w:rPr>
          <w:szCs w:val="24"/>
        </w:rPr>
      </w:pPr>
      <w:r>
        <w:rPr>
          <w:szCs w:val="24"/>
        </w:rPr>
        <w:t>Maradék magyarok (1919)</w:t>
      </w:r>
    </w:p>
    <w:p>
      <w:pPr>
        <w:pStyle w:val="Normal"/>
        <w:rPr>
          <w:szCs w:val="24"/>
        </w:rPr>
      </w:pPr>
      <w:r>
        <w:rPr>
          <w:szCs w:val="24"/>
        </w:rPr>
        <w:t>Csend (1924)</w:t>
      </w:r>
    </w:p>
    <w:p>
      <w:pPr>
        <w:pStyle w:val="Normal"/>
        <w:rPr>
          <w:szCs w:val="24"/>
        </w:rPr>
      </w:pPr>
      <w:r>
        <w:rPr>
          <w:szCs w:val="24"/>
        </w:rPr>
        <w:t>Sarlósboldogasszony (1928)</w:t>
      </w:r>
    </w:p>
    <w:p>
      <w:pPr>
        <w:pStyle w:val="Normal"/>
        <w:rPr>
          <w:szCs w:val="24"/>
        </w:rPr>
      </w:pPr>
      <w:r>
        <w:rPr>
          <w:szCs w:val="24"/>
        </w:rPr>
        <w:t>Fekete kenyér (1931)</w:t>
      </w:r>
    </w:p>
    <w:p>
      <w:pPr>
        <w:pStyle w:val="Normal"/>
        <w:rPr>
          <w:szCs w:val="24"/>
        </w:rPr>
      </w:pPr>
      <w:r>
        <w:rPr>
          <w:szCs w:val="24"/>
        </w:rPr>
        <w:t>Magányos virrasztó (1936)</w:t>
      </w:r>
    </w:p>
    <w:p>
      <w:pPr>
        <w:pStyle w:val="Normal"/>
        <w:rPr>
          <w:szCs w:val="24"/>
        </w:rPr>
      </w:pPr>
      <w:r>
        <w:rPr>
          <w:szCs w:val="24"/>
        </w:rPr>
        <w:t>Az Isten fiatal (1940)</w:t>
      </w:r>
    </w:p>
    <w:p>
      <w:pPr>
        <w:pStyle w:val="Normal"/>
        <w:rPr>
          <w:szCs w:val="24"/>
        </w:rPr>
      </w:pPr>
      <w:r>
        <w:rPr>
          <w:szCs w:val="24"/>
        </w:rPr>
        <w:t>Új versek (1941)</w:t>
      </w:r>
    </w:p>
    <w:p>
      <w:pPr>
        <w:pStyle w:val="Normal"/>
        <w:rPr>
          <w:szCs w:val="24"/>
        </w:rPr>
      </w:pPr>
      <w:r>
        <w:rPr>
          <w:szCs w:val="24"/>
        </w:rPr>
        <w:t>Győzöd-e még (1945)</w:t>
      </w:r>
    </w:p>
    <w:p>
      <w:pPr>
        <w:pStyle w:val="Normal"/>
        <w:rPr>
          <w:szCs w:val="24"/>
        </w:rPr>
      </w:pPr>
      <w:r>
        <w:rPr>
          <w:szCs w:val="24"/>
        </w:rPr>
        <w:t>Tizenkét csillagú korona (1947)</w:t>
      </w:r>
    </w:p>
    <w:p>
      <w:pPr>
        <w:pStyle w:val="Normal"/>
        <w:rPr>
          <w:szCs w:val="24"/>
        </w:rPr>
      </w:pPr>
      <w:r>
        <w:rPr>
          <w:szCs w:val="24"/>
        </w:rPr>
      </w:r>
    </w:p>
    <w:p>
      <w:pPr>
        <w:pStyle w:val="Normal"/>
        <w:rPr>
          <w:szCs w:val="24"/>
        </w:rPr>
      </w:pPr>
      <w:r>
        <w:rPr>
          <w:szCs w:val="24"/>
        </w:rPr>
        <w:t>Évről évre</w:t>
      </w:r>
    </w:p>
    <w:p>
      <w:pPr>
        <w:pStyle w:val="Normal"/>
        <w:rPr>
          <w:szCs w:val="24"/>
        </w:rPr>
      </w:pPr>
      <w:r>
        <w:rPr>
          <w:szCs w:val="24"/>
        </w:rPr>
        <w:tab/>
        <w:t>(1946)</w:t>
      </w:r>
    </w:p>
    <w:p>
      <w:pPr>
        <w:pStyle w:val="Normal"/>
        <w:rPr>
          <w:szCs w:val="24"/>
        </w:rPr>
      </w:pPr>
      <w:r>
        <w:rPr>
          <w:szCs w:val="24"/>
        </w:rPr>
        <w:tab/>
        <w:t>(1947)</w:t>
      </w:r>
    </w:p>
    <w:p>
      <w:pPr>
        <w:pStyle w:val="Normal"/>
        <w:rPr>
          <w:szCs w:val="24"/>
        </w:rPr>
      </w:pPr>
      <w:r>
        <w:rPr>
          <w:szCs w:val="24"/>
        </w:rPr>
        <w:tab/>
        <w:t>(1948)</w:t>
      </w:r>
    </w:p>
    <w:p>
      <w:pPr>
        <w:pStyle w:val="Normal"/>
        <w:rPr>
          <w:szCs w:val="24"/>
        </w:rPr>
      </w:pPr>
      <w:r>
        <w:rPr>
          <w:szCs w:val="24"/>
        </w:rPr>
        <w:tab/>
        <w:t>(1949)</w:t>
      </w:r>
    </w:p>
    <w:p>
      <w:pPr>
        <w:pStyle w:val="Normal"/>
        <w:rPr>
          <w:szCs w:val="24"/>
        </w:rPr>
      </w:pPr>
      <w:r>
        <w:rPr>
          <w:szCs w:val="24"/>
        </w:rPr>
        <w:tab/>
        <w:t>(1950)</w:t>
      </w:r>
    </w:p>
    <w:p>
      <w:pPr>
        <w:pStyle w:val="Normal"/>
        <w:rPr>
          <w:szCs w:val="24"/>
        </w:rPr>
      </w:pPr>
      <w:r>
        <w:rPr>
          <w:szCs w:val="24"/>
        </w:rPr>
        <w:tab/>
        <w:t>(1951)</w:t>
      </w:r>
    </w:p>
    <w:p>
      <w:pPr>
        <w:pStyle w:val="Normal"/>
        <w:rPr>
          <w:szCs w:val="24"/>
        </w:rPr>
      </w:pPr>
      <w:r>
        <w:rPr>
          <w:szCs w:val="24"/>
        </w:rPr>
        <w:tab/>
        <w:t>(1952)</w:t>
      </w:r>
    </w:p>
    <w:p>
      <w:pPr>
        <w:pStyle w:val="Normal"/>
        <w:rPr>
          <w:szCs w:val="24"/>
        </w:rPr>
      </w:pPr>
      <w:r>
        <w:rPr>
          <w:szCs w:val="24"/>
        </w:rPr>
        <w:tab/>
        <w:t>(1953)</w:t>
      </w:r>
    </w:p>
    <w:p>
      <w:pPr>
        <w:pStyle w:val="Normal"/>
        <w:rPr>
          <w:szCs w:val="24"/>
        </w:rPr>
      </w:pPr>
      <w:r>
        <w:rPr>
          <w:szCs w:val="24"/>
        </w:rPr>
        <w:tab/>
        <w:t>(1954)</w:t>
      </w:r>
    </w:p>
    <w:p>
      <w:pPr>
        <w:pStyle w:val="Normal"/>
        <w:rPr>
          <w:szCs w:val="24"/>
        </w:rPr>
      </w:pPr>
      <w:r>
        <w:rPr>
          <w:szCs w:val="24"/>
        </w:rPr>
        <w:tab/>
        <w:t>(1955)</w:t>
      </w:r>
    </w:p>
    <w:p>
      <w:pPr>
        <w:pStyle w:val="Normal"/>
        <w:rPr>
          <w:szCs w:val="24"/>
        </w:rPr>
      </w:pPr>
      <w:r>
        <w:rPr>
          <w:szCs w:val="24"/>
        </w:rPr>
        <w:tab/>
        <w:t>(1956)</w:t>
      </w:r>
    </w:p>
    <w:p>
      <w:pPr>
        <w:pStyle w:val="Normal"/>
        <w:rPr>
          <w:szCs w:val="24"/>
        </w:rPr>
      </w:pPr>
      <w:r>
        <w:rPr>
          <w:szCs w:val="24"/>
        </w:rPr>
        <w:tab/>
        <w:t>(1957)</w:t>
      </w:r>
    </w:p>
    <w:p>
      <w:pPr>
        <w:pStyle w:val="Normal"/>
        <w:rPr>
          <w:szCs w:val="24"/>
        </w:rPr>
      </w:pPr>
      <w:r>
        <w:rPr>
          <w:szCs w:val="24"/>
        </w:rPr>
        <w:tab/>
        <w:t>(1958)</w:t>
      </w:r>
    </w:p>
    <w:p>
      <w:pPr>
        <w:pStyle w:val="Normal"/>
        <w:rPr>
          <w:szCs w:val="24"/>
        </w:rPr>
      </w:pPr>
      <w:r>
        <w:rPr>
          <w:szCs w:val="24"/>
        </w:rPr>
        <w:tab/>
        <w:t>(1959)</w:t>
      </w:r>
    </w:p>
    <w:p>
      <w:pPr>
        <w:pStyle w:val="Normal"/>
        <w:rPr>
          <w:szCs w:val="24"/>
        </w:rPr>
      </w:pPr>
      <w:r>
        <w:rPr>
          <w:szCs w:val="24"/>
        </w:rPr>
        <w:tab/>
        <w:t>(1960)</w:t>
      </w:r>
    </w:p>
    <w:p>
      <w:pPr>
        <w:pStyle w:val="Normal"/>
        <w:rPr>
          <w:szCs w:val="24"/>
        </w:rPr>
      </w:pPr>
      <w:r>
        <w:rPr>
          <w:szCs w:val="24"/>
        </w:rPr>
        <w:tab/>
        <w:t>(1961)</w:t>
      </w:r>
    </w:p>
    <w:p>
      <w:pPr>
        <w:pStyle w:val="Normal"/>
        <w:rPr>
          <w:szCs w:val="24"/>
        </w:rPr>
      </w:pPr>
      <w:r>
        <w:rPr>
          <w:szCs w:val="24"/>
        </w:rPr>
        <w:tab/>
        <w:t>(1962)</w:t>
      </w:r>
    </w:p>
    <w:p>
      <w:pPr>
        <w:pStyle w:val="Normal"/>
        <w:rPr>
          <w:szCs w:val="24"/>
        </w:rPr>
      </w:pPr>
      <w:r>
        <w:rPr>
          <w:szCs w:val="24"/>
        </w:rPr>
        <w:tab/>
        <w:t>(196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rFonts w:ascii="Times New Roman" w:hAnsi="Times New Roman" w:cs="Times New Roman"/>
          <w:sz w:val="24"/>
        </w:rPr>
      </w:pPr>
      <w:bookmarkStart w:id="773" w:name="__RefHeading___Toc76289011"/>
      <w:bookmarkEnd w:id="773"/>
      <w:r>
        <w:rPr/>
        <w:t>A versek jegyzéke kötetenként (időrend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Szembe a Nappal (191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elenéztem a Napb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embe a Napp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hajnal szerelme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Phaët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iáltás a kapub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fehér koszorúk titk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ürke délut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ötét folyos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oldsugá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s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Porban és éjszakába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Vonat a mező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Virág a tengere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Tűnőd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ödös vizek fölö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tó lel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Vág ritmusa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Vág születé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vizek estéj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óló sziklák között</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Eső a Vág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Éjszaka a vizek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tézi ének a romvárak al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rradat a Vág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Jákob kútjáná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áttam csillagát napkelet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etten a Mesterre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Véreső esi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De profundi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író testvérn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D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Rohanun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tornyos há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templomos házb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üzek a köd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mlékezés az otthoniakr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olló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ste az ablakb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octurnu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napos heg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torony kürtö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ilipu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urucok tánc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irályok igri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A belülvalók mécse (1912)</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mécs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remete a sivatagba indu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z eljövendőség eléb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l kell menni a sivatagb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titok</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I. Az idegenségrő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I. A másikomró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III. Akikről azt hiszik, hogy én vagyok</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IV. A sírásról és a nevetés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V. A könny születésé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VI. A könny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VII. A messziről szóló én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II. Az estéli látogatásró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IX. A fészekrő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 Az egyedülvalóságró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XI. A bús testvérekrő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II. Siralmas ének a kerítésen kívü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III. A látogatásr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IV. A jegyes éne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V. A várásr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VI. A sétálásró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XVII. A hűséges hűtlenség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XVIII. A tűzben való sötétség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XIX. A visszanézés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XX. A kiáltás elől való futásr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XI. Az oszlopr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XII. Kemény parancsolat</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XXIII. A második születés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XXIV. Az öröm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XXV. Mennyegzős ének</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r>
      <w:r>
        <w:rPr>
          <w:rFonts w:cs="Times New Roman" w:ascii="Times New Roman" w:hAnsi="Times New Roman"/>
          <w:b/>
          <w:bCs/>
          <w:sz w:val="24"/>
          <w:szCs w:val="24"/>
        </w:rPr>
        <w:t>Sírás és nevet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lkonyat a Balatono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Fehér mező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beteg siránkozi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int gyenge harmat a nap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Tavasz csengettyűj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Ballada a szépség szomorúságáró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z ősz dalo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ízió a vonat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D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Fehér rózsák a Duná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Regős én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Költemények (1916)</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r>
      <w:r>
        <w:rPr>
          <w:rFonts w:cs="Times New Roman" w:ascii="Times New Roman" w:hAnsi="Times New Roman"/>
          <w:b/>
          <w:bCs/>
          <w:sz w:val="24"/>
          <w:szCs w:val="24"/>
        </w:rPr>
        <w:t>Harangszó a viharb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Énekszó a magasságb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Zrínyi harmadik éne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Jeremiá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gy magányos magya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Földindul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magvet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i hárm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Jó nekem, U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Odysse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Odysseu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Kalypso</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Demodoko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Nausika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Penelop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thak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bány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 Leszáll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I. A tárn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II. A bányás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V. Ereszkedés létrákon lejjebb</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 Fölszállás</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r>
      <w:r>
        <w:rPr>
          <w:rFonts w:cs="Times New Roman" w:ascii="Times New Roman" w:hAnsi="Times New Roman"/>
          <w:b/>
          <w:bCs/>
          <w:sz w:val="24"/>
          <w:szCs w:val="24"/>
        </w:rPr>
        <w:t>Bibliai képek</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z öldöklő angy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Jeremi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napkeleti bölcs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Péter sírás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Jézus és a keresz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Júd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Rózsakoszorú</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Teng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 Vágy, vág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I. Szegény kagyl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II. Sebesen, sebes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V. Tenger, most itt vagy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 Ember vagy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I. Magamat, íme, elhoztam Nek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II. A kiált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III. Akarsz, kis emb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X. Negyven nap, negyven éjj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X. Búvá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XI. Óriás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XII. És jöttek a nap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XIII. Járok a tenger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Vízió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amvaz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rd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egy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 Kék hegy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I. Fekete hegy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II. Rózsaszínű hegy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foly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one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Hangulat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sti d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Gyöngyvir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Csengettyűsz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é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Testvér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an-e szebb, testvé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Jan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Jöjj, szegény fiú!</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Novemberi utaz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Fákly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Követ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b/>
        <w:t>Meditáció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 A lélek a lélek titkairó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II. A csendesség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III. A végtelenség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IV. A test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V. A régi testvérekr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VI. Az Isten kezérő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Maradék magyarok (1919)</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Ének minden emberhez</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 költő háborús imádság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avaszi kóru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föl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z é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z emb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z Ist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hatvanéves Prohászkána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Csend (1924)</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úzavir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Orgonailla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Csendes tavaszi d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Ákácvirágz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Lombzúg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árciu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Balatoni csen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ső</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Herkulesfürdői eml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onett egy palack forrásvíz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lmafavirágz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mádságos dal holdfényné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Áld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 Kisgyer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I. Fogócsk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II. Cseresnyef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V. Beszélget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 Búcsúz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I. Az ablakb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II. Áldás</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r>
      <w:r>
        <w:rPr>
          <w:rFonts w:cs="Times New Roman" w:ascii="Times New Roman" w:hAnsi="Times New Roman"/>
          <w:b/>
          <w:bCs/>
          <w:sz w:val="24"/>
          <w:szCs w:val="24"/>
        </w:rPr>
        <w:t>Testvér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Falusi regg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lszik a sát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sten lánc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Dal három húr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Ének egy rút arcr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aj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Csigabig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Kis csib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arangvir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Útféli bok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Tűzvés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ngy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Fiú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Két imáds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 Gyónás utá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II. Áldozás elő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Sarlósboldogasszon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yári zsong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ullámmoraj</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ntenn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Éjjel a tenger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kis gomba dicsérete</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 fenyőfa éne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Árv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ó a hegyek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ngelu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eethov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l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Gyerekek az utc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önny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űbáj</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ámp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ob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ondtam magamb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avasi pihen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ilenc gödö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ová rohant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pátriárk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Ziller litániáj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Roma aetern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Dioskurok templom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isere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római holdho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engerparti én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lagú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Régimódi vers az isaszegi országútr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Fekete kenyér (193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Kenyérszeg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gy karéj fekete kenyer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mb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egértettem, hogy kenyérnek születte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át itt van, testvér</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bCs/>
          <w:sz w:val="24"/>
          <w:szCs w:val="24"/>
        </w:rPr>
        <w:tab/>
        <w:t>Első könyv: Mag és kalás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b/>
        <w:t>Első rész: Édes Gödöll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Diákszakas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Gödöll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Nagymam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pá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nyuká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b/>
        <w:t>Második rész: A fiú</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Zsibong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Rapszód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ntermezzo</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 prefektu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Második könyv: Kel a tészta</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bCs/>
          <w:sz w:val="24"/>
          <w:szCs w:val="24"/>
        </w:rPr>
        <w:tab/>
        <w:tab/>
        <w:t>Első rész: A tudomány méz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Kupolatere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 professz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Mámor</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A két isteni Nővé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 mest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b/>
        <w:t>Második rész: A pusztában kiáltó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erseket ír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Új én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 zászlón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 Püspö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b/>
        <w:t>Harmadik rész: Isten érkezé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pró lelkecsk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Káté</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Dolgozatír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Nagy fiú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sten érkezé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Primic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Dunapart és cell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b/>
        <w:t>Negyedik rész: A köldöknéz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 köldöknéz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Harmadik könyv: Kemencébe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bCs/>
          <w:sz w:val="24"/>
          <w:szCs w:val="24"/>
        </w:rPr>
        <w:tab/>
        <w:tab/>
        <w:t>Első rész: Írott betű</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Szerkesztősé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Írók asztala</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Főprób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Könyvek, seregg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b/>
        <w:t>Második rész: Véres utc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Razz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Miér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Jól van ez íg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Össze-vissz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Vér az utc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Prédik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Credo quia absurdu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Tenni, tenn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Ken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b/>
        <w:t>Harmadik rész: Szolgála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Földindul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Dalt, dal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Barak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mikor minden visszájára fordu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Testvérek vagyun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Szolgála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Isten forrás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z egyetlen ké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Sibyllák éne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És jönnek hozzá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Szabadíts meg a gonoszt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Csilla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Negyedik könyv: Meleg cipó</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bCs/>
          <w:sz w:val="24"/>
          <w:szCs w:val="24"/>
        </w:rPr>
        <w:tab/>
        <w:tab/>
        <w:t>Első rész: Koszorú</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Életem útja közepé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Koszorú</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S. O. 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Testvé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Íme mily édes és gyönyörűség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Kéz kéz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Kézszorít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Gregóriá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bCs/>
          <w:sz w:val="24"/>
          <w:szCs w:val="24"/>
        </w:rPr>
        <w:tab/>
        <w:tab/>
        <w:t>Második rész. Hegyen ülő ember gondolgatása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Egyszerű tit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Nehéz poggyászú katonák vagyun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 bűneimmel egyedü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Férfia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sszony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Bölcsek</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ab/>
        <w:t>Hivők és hitetlen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Gonosz ember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Gyalogjáró ember éne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z autó éne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Ribisz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Bocsánatkér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Magányos virrasztó (1936)</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r>
      <w:r>
        <w:rPr>
          <w:rFonts w:cs="Times New Roman" w:ascii="Times New Roman" w:hAnsi="Times New Roman"/>
          <w:b/>
          <w:bCs/>
          <w:sz w:val="24"/>
          <w:szCs w:val="24"/>
        </w:rPr>
        <w:t>Virraszt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rraszt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z acélemb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Telihold</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Imádság a Kolosszus előtt</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Sóhajtás a felhők utá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Homoki felhő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Óda a várho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áglyafüs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lágítótoron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Kórus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Óda az Értelemhe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Óda az Egyházr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isz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Lelkecsk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Lelkecsk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Kaszáló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Kecskepásztork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Lány, kötéss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omorú kisfiú</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pác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ngol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boly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Toj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Cserfa a fenyves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Szénailla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Októberi rózs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Ojtován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Borongás naplementek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Nyári es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ullámver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ürke d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züst hí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nci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Ünnep</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irál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anyatló hold</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Bárányfelhő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Kakassz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avas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int bölcs kutya a küszöbö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űsen és arany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Pirongat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énailla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Túl a borók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Túl a borók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mádság a hegy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magányosság toronyablakáb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ízválaszt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Közelebb a kékhez</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Város a hegyrő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z é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Köd a Pilátus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etes foga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z Isten fiatal (194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Cineg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Cineg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Csitt!</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Felhők, felhő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Csemete-ákác lombon á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Pocsoly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Tiszavirág</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Felhőgomolyg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Fakeresz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int a fű a szél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Rikkant a rig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Lila vir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Őszelő</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b/>
        <w:t>Csak eltűnődöl csendes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egy a hajó a tav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egyorom és fátyolfű</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Ribiszkegallyak, piszkebokr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Gyant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zen az áldott estel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ak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Cserdülj ost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Huszonöt ve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Doromb</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Virrasszat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üss fel nap!</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Rudolf Czineg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z Isten fiat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Fogfájós rím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entsd meg lelked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ső, eső, es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Állj meg, fölemelt ké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egedi ód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entkirály szólongatás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rrasszat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Jó testvéri szóv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szívemet jártato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it látt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lkésett hol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Szikrazáp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mbernek lenn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Fonnyadó búzavir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Négy fiú a tópart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pja f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Jó testvéri szóv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z Isten ölé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Légy csendesség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messze húzott zivatar nyomáb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 három csúc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Te vagy a j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ents meg U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Elomlott testt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Fülemile a hegyek köz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Mindörökké fiat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z Isten ölé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Préshá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Új versek (194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Újévi reményked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Ó milyen szabaddá…</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Gyónás nélkü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Jó ember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Víz, víz, víz…</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Szellősuttog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égoltalo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e aludj, U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add essen az árny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abad ember éne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em én, U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Júniusi körte</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Felhős ég dicsérete</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Eső ut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aros viz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entjánosbogárk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Piros regg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tej himnusz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Óda egy nyúlhoz</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Láthatatlan őzik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Zaka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Galamb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Váltott gyer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Velük, helyettük, értü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Dalolj, ne félj!</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z égő bok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Győzöd-e még (194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Családf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ázó csillag</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Vízözön elő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gy fiatal német katonáho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Grotesz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raft durch Freude”</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Felhők háromfelő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Egy fenyőfa tetején hintázó rigóho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Ázott kövö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Győzöd-e mé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Éjszaka 1943-b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eszélget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Pilót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iáltás a pusztáb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öszönjük meg a mái kenyerünk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essze nézzen, aki élni aka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cskét lát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orvízforr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Hargitá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z Oltárkő ala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Fekete Re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Csíki Székházba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 Maros forrása mellő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Reggel a szállas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ékely pap</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Valaki a hegyen kiál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ajtorjás szeké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z Egyeskő</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Lelki beszélgetés a fenyőfákk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gy borjú sí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havas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áriasze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Rutaf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ütkérezés a hangyáv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Csonka fűszála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Úrfelmutat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Csűrdöngöl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aticabogá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óku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Országúton lányok menn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izenkét bükkf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bruári napsugá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Tisza-híd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magam módjá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Bölcsődal a bükkfa ala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hegy derek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énabogly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Öreg tálto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it mondaná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mbertelenül emb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űzfa az árvíz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étélű ka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Jávorf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avalyi fű</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Kék Forr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indazonált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lmegyek, elmegy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bernáthegyi</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Őszi kertbe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Erdő szélén estvéledte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Tizenkét csillagú korona (194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marcali Szűzmár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Üdvözlég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kék palás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űnösök menedé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ölcsességnek szé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Áldott az asszonyok közö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keresztút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entolvas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agyarok Nagyasszony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z igazi Már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Pitypa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Évről évre – 194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ívül a Bárk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ajnal a Normafáná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Örvénynek az örvén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Dunáról fúj a szé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zeréves dall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int az ördöngös fiú édesapj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ajnali madársz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Vadgeszteny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Évről évre – 194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amu bács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era nén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Csak a furulyá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bölcs herny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ukoricaszárak, éjj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avaszi szél vizet árasz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48</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ék csen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anyar tavas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eghalt a visszha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ocsásd me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Isten április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fordított Jónás prófét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Érett ná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éli áhita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Évről évre – 1949</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jhaj, hóvir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Jézus a Mátrába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Invokáció egy szőrös hernyóho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Áraszd meg a viz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Dunáról fúj a szé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Csendes mi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alálkoz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lakomba, ablakomba…</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 Csörgő patak</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Kettős szivárván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átraszentim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ocsássatok me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ét asszon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andoli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e Deu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ária és Márt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Mindennevű</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ej, voltam én is fiat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Évről évre – 195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int egy fáradt csig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zér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ogy mit szeretn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Évről évre – 195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egfű</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ajnali kertés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étál az Ist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sti ballag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éke, bé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egyeken túl is – innen i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Évről évre – 1952</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imnusz Kalazanci Szent Józsefhe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izonytalans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él a Pilis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allagás a Pilis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ücsöksz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Ó tiszta csend!</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z első sárga levé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z ősz dicsére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keresztú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I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V.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I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X.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I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II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XIV.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Évről évre – 195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Pannonhegyén, öreg pad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jelen, a titokzato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cs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ábnyom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varban vir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hatvanévesek angyal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 Nézni, nézn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I. A csillagok tövé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II. Barac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V. Most válik 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Imádság jó halálér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öredékek temetés ut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ondd végi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egyen jobb a vil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edár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54</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öd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Ujja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osolygó gyerm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Csavargó szellő</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Őszi fecs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fák, a szelíd óriás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tearózs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5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ézd, süt a nap!</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Paráz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önyv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ancus vagy az állhatatossá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tomma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ekfű Gyula halálár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Párbeszéd a halálr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adárijeszt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int a Mátr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evél Balanyi Györgyhö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Csillagok, csillag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ények</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Búcsú a bükköstő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evél Rómáb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mbersé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árom sóhajt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5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egyoldalb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légia egy hernyó-rágta tölgyesben</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Szőlőhegyi szemlélődés</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Hőscincé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egint csak a napot lesem</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Krisztus mindenfelő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észülj, anyánk!</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Áldott, aki előre né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feltámadt geszteny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ent csalá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Törött rád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Dörmögés a Múzsáv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endegélünk föl a Kopaszr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üldet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5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Gyerek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Illat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áll az angyal</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Angyal beszélt belő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adá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megszedett gyümölcsf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mátrai temet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isék</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Úrfelmutatás elő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egyen már a hajnalcsilla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ö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amár és cineg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ét kis malac</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tündérek keresztf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várakoz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Ibolyántúli sugá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at szonett a csodálkozásr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I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IV.</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V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Jeromos a barlangba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58</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Játéksz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aszafen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ordíts, fiú, a rádió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búcsúzó napho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névtelen angy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Öregasszony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ársf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yírfakosá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entségtartó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etven felé</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Jaj de szépn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ák és gyerek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Pillanatkép</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Ha jő a perc</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íriát oszlopai</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Carmen semisaecula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59</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úcsú a szavaktó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alotti beszéd a mezei virágokho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Bujdosik az árva madá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ézrátev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yárvégi regg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kétarcú angy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pók halál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sik es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ép piros szív</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oltig-e vagy hazái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ézz fel a kékb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Vendég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Lilaszegélyes orgonasor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6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e félj!</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itálnak a szél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mber maradj!</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árom és négy közö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úladozóban már a zivata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rdei mi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old a Csóványos felet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köpönye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Dáli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Unoká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Örökösö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lóré</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6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Dörmög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Ökörfarkkór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Nem betegsé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Isten tenyeré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Szeptemberi lomb</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Hosszú él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ínríme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62</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rakéta útja</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szCs w:val="24"/>
        </w:rPr>
        <w:tab/>
        <w:t>Felhőjáté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érdések felelet nélkü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Köszönt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Üzen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Mozart, hegedűversen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gy rózsacsokorr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Emlékezés egy néhai ökörfarkkórór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Imádság humorér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Oroszl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b/>
          <w:bCs/>
          <w:sz w:val="24"/>
          <w:szCs w:val="24"/>
        </w:rPr>
        <w:t>Évről évre – 196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 néma Miatyánk</w:t>
      </w:r>
      <w:r>
        <w:br w:type="page"/>
      </w:r>
    </w:p>
    <w:p>
      <w:pPr>
        <w:pStyle w:val="Heading2"/>
        <w:ind w:hanging="0"/>
        <w:rPr>
          <w:rFonts w:ascii="Times New Roman" w:hAnsi="Times New Roman" w:cs="Times New Roman"/>
          <w:sz w:val="24"/>
        </w:rPr>
      </w:pPr>
      <w:bookmarkStart w:id="774" w:name="__RefHeading___Toc76289012"/>
      <w:bookmarkEnd w:id="774"/>
      <w:r>
        <w:rPr/>
        <w:t>A versek jegyzéke cím szeri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w:t>
      </w:r>
    </w:p>
    <w:p>
      <w:pPr>
        <w:pStyle w:val="PlainText"/>
        <w:rPr>
          <w:rFonts w:ascii="Times New Roman" w:hAnsi="Times New Roman" w:cs="Times New Roman"/>
          <w:sz w:val="24"/>
          <w:szCs w:val="24"/>
        </w:rPr>
      </w:pPr>
      <w:r>
        <w:rPr>
          <w:rFonts w:cs="Times New Roman" w:ascii="Times New Roman" w:hAnsi="Times New Roman"/>
          <w:sz w:val="24"/>
          <w:szCs w:val="24"/>
        </w:rPr>
        <w:t>A bánya</w:t>
      </w:r>
    </w:p>
    <w:p>
      <w:pPr>
        <w:pStyle w:val="PlainText"/>
        <w:rPr>
          <w:rFonts w:ascii="Times New Roman" w:hAnsi="Times New Roman" w:cs="Times New Roman"/>
          <w:sz w:val="24"/>
          <w:szCs w:val="24"/>
        </w:rPr>
      </w:pPr>
      <w:r>
        <w:rPr>
          <w:rFonts w:cs="Times New Roman" w:ascii="Times New Roman" w:hAnsi="Times New Roman"/>
          <w:sz w:val="24"/>
          <w:szCs w:val="24"/>
        </w:rPr>
        <w:t>A bányász</w:t>
      </w:r>
    </w:p>
    <w:p>
      <w:pPr>
        <w:pStyle w:val="PlainText"/>
        <w:rPr>
          <w:rFonts w:ascii="Times New Roman" w:hAnsi="Times New Roman" w:cs="Times New Roman"/>
          <w:sz w:val="24"/>
          <w:szCs w:val="24"/>
        </w:rPr>
      </w:pPr>
      <w:r>
        <w:rPr>
          <w:rFonts w:cs="Times New Roman" w:ascii="Times New Roman" w:hAnsi="Times New Roman"/>
          <w:sz w:val="24"/>
          <w:szCs w:val="24"/>
        </w:rPr>
        <w:t>A bernáthegyi</w:t>
      </w:r>
    </w:p>
    <w:p>
      <w:pPr>
        <w:pStyle w:val="PlainText"/>
        <w:rPr>
          <w:rFonts w:ascii="Times New Roman" w:hAnsi="Times New Roman" w:cs="Times New Roman"/>
          <w:sz w:val="24"/>
          <w:szCs w:val="24"/>
        </w:rPr>
      </w:pPr>
      <w:r>
        <w:rPr>
          <w:rFonts w:cs="Times New Roman" w:ascii="Times New Roman" w:hAnsi="Times New Roman"/>
          <w:sz w:val="24"/>
          <w:szCs w:val="24"/>
        </w:rPr>
        <w:t>A beteg siránkozik</w:t>
      </w:r>
    </w:p>
    <w:p>
      <w:pPr>
        <w:pStyle w:val="PlainText"/>
        <w:rPr>
          <w:rFonts w:ascii="Times New Roman" w:hAnsi="Times New Roman" w:cs="Times New Roman"/>
          <w:sz w:val="24"/>
          <w:szCs w:val="24"/>
        </w:rPr>
      </w:pPr>
      <w:r>
        <w:rPr>
          <w:rFonts w:cs="Times New Roman" w:ascii="Times New Roman" w:hAnsi="Times New Roman"/>
          <w:sz w:val="24"/>
          <w:szCs w:val="24"/>
        </w:rPr>
        <w:t>A bölcs hernyó</w:t>
      </w:r>
    </w:p>
    <w:p>
      <w:pPr>
        <w:pStyle w:val="PlainText"/>
        <w:rPr>
          <w:rFonts w:ascii="Times New Roman" w:hAnsi="Times New Roman" w:cs="Times New Roman"/>
          <w:sz w:val="24"/>
          <w:szCs w:val="24"/>
        </w:rPr>
      </w:pPr>
      <w:r>
        <w:rPr>
          <w:rFonts w:cs="Times New Roman" w:ascii="Times New Roman" w:hAnsi="Times New Roman"/>
          <w:sz w:val="24"/>
          <w:szCs w:val="24"/>
        </w:rPr>
        <w:t>A búcsúzó naphoz</w:t>
      </w:r>
    </w:p>
    <w:p>
      <w:pPr>
        <w:pStyle w:val="PlainText"/>
        <w:rPr/>
      </w:pPr>
      <w:r>
        <w:rPr>
          <w:rFonts w:cs="Times New Roman" w:ascii="Times New Roman" w:hAnsi="Times New Roman"/>
          <w:sz w:val="24"/>
          <w:szCs w:val="24"/>
        </w:rPr>
        <w:t>A bús testvérekről</w:t>
      </w:r>
    </w:p>
    <w:p>
      <w:pPr>
        <w:pStyle w:val="PlainText"/>
        <w:rPr>
          <w:rFonts w:ascii="Times New Roman" w:hAnsi="Times New Roman" w:cs="Times New Roman"/>
          <w:sz w:val="24"/>
          <w:szCs w:val="24"/>
        </w:rPr>
      </w:pPr>
      <w:r>
        <w:rPr>
          <w:rFonts w:cs="Times New Roman" w:ascii="Times New Roman" w:hAnsi="Times New Roman"/>
          <w:sz w:val="24"/>
          <w:szCs w:val="24"/>
        </w:rPr>
        <w:t>A bűneimmel egyedül</w:t>
      </w:r>
    </w:p>
    <w:p>
      <w:pPr>
        <w:pStyle w:val="PlainText"/>
        <w:rPr/>
      </w:pPr>
      <w:r>
        <w:rPr>
          <w:rFonts w:cs="Times New Roman" w:ascii="Times New Roman" w:hAnsi="Times New Roman"/>
          <w:sz w:val="24"/>
          <w:szCs w:val="24"/>
        </w:rPr>
        <w:t>A csendességről</w:t>
      </w:r>
    </w:p>
    <w:p>
      <w:pPr>
        <w:pStyle w:val="PlainText"/>
        <w:rPr>
          <w:rFonts w:ascii="Times New Roman" w:hAnsi="Times New Roman" w:cs="Times New Roman"/>
          <w:sz w:val="24"/>
          <w:szCs w:val="24"/>
        </w:rPr>
      </w:pPr>
      <w:r>
        <w:rPr>
          <w:rFonts w:cs="Times New Roman" w:ascii="Times New Roman" w:hAnsi="Times New Roman"/>
          <w:sz w:val="24"/>
          <w:szCs w:val="24"/>
        </w:rPr>
        <w:t>A Csíki Székházban</w:t>
      </w:r>
    </w:p>
    <w:p>
      <w:pPr>
        <w:pStyle w:val="PlainText"/>
        <w:rPr>
          <w:rFonts w:ascii="Times New Roman" w:hAnsi="Times New Roman" w:cs="Times New Roman"/>
          <w:sz w:val="24"/>
          <w:szCs w:val="24"/>
        </w:rPr>
      </w:pPr>
      <w:r>
        <w:rPr>
          <w:rFonts w:cs="Times New Roman" w:ascii="Times New Roman" w:hAnsi="Times New Roman"/>
          <w:sz w:val="24"/>
          <w:szCs w:val="24"/>
        </w:rPr>
        <w:t>A csillagok tövében</w:t>
      </w:r>
    </w:p>
    <w:p>
      <w:pPr>
        <w:pStyle w:val="PlainText"/>
        <w:rPr/>
      </w:pPr>
      <w:r>
        <w:rPr>
          <w:rFonts w:cs="Times New Roman" w:ascii="Times New Roman" w:hAnsi="Times New Roman"/>
          <w:sz w:val="24"/>
          <w:szCs w:val="24"/>
        </w:rPr>
        <w:t>A Csörgő patak</w:t>
      </w:r>
    </w:p>
    <w:p>
      <w:pPr>
        <w:pStyle w:val="PlainText"/>
        <w:rPr>
          <w:rFonts w:ascii="Times New Roman" w:hAnsi="Times New Roman" w:cs="Times New Roman"/>
          <w:sz w:val="24"/>
          <w:szCs w:val="24"/>
        </w:rPr>
      </w:pPr>
      <w:r>
        <w:rPr>
          <w:rFonts w:cs="Times New Roman" w:ascii="Times New Roman" w:hAnsi="Times New Roman"/>
          <w:sz w:val="24"/>
          <w:szCs w:val="24"/>
        </w:rPr>
        <w:t>A Dioskurok temploma</w:t>
      </w:r>
    </w:p>
    <w:p>
      <w:pPr>
        <w:pStyle w:val="PlainText"/>
        <w:rPr>
          <w:rFonts w:ascii="Times New Roman" w:hAnsi="Times New Roman" w:cs="Times New Roman"/>
          <w:sz w:val="24"/>
          <w:szCs w:val="24"/>
        </w:rPr>
      </w:pPr>
      <w:r>
        <w:rPr>
          <w:rFonts w:cs="Times New Roman" w:ascii="Times New Roman" w:hAnsi="Times New Roman"/>
          <w:sz w:val="24"/>
          <w:szCs w:val="24"/>
        </w:rPr>
        <w:t>A Dunáról fúj a szél (1946)</w:t>
      </w:r>
    </w:p>
    <w:p>
      <w:pPr>
        <w:pStyle w:val="PlainText"/>
        <w:rPr>
          <w:rFonts w:ascii="Times New Roman" w:hAnsi="Times New Roman" w:cs="Times New Roman"/>
          <w:sz w:val="24"/>
          <w:szCs w:val="24"/>
        </w:rPr>
      </w:pPr>
      <w:r>
        <w:rPr>
          <w:rFonts w:cs="Times New Roman" w:ascii="Times New Roman" w:hAnsi="Times New Roman"/>
          <w:sz w:val="24"/>
          <w:szCs w:val="24"/>
        </w:rPr>
        <w:t>A Dunáról fúj a szél (1949)</w:t>
      </w:r>
    </w:p>
    <w:p>
      <w:pPr>
        <w:pStyle w:val="PlainText"/>
        <w:rPr>
          <w:rFonts w:ascii="Times New Roman" w:hAnsi="Times New Roman" w:cs="Times New Roman"/>
          <w:sz w:val="24"/>
          <w:szCs w:val="24"/>
        </w:rPr>
      </w:pPr>
      <w:r>
        <w:rPr>
          <w:rFonts w:cs="Times New Roman" w:ascii="Times New Roman" w:hAnsi="Times New Roman"/>
          <w:sz w:val="24"/>
          <w:szCs w:val="24"/>
        </w:rPr>
        <w:t>A fák, a szelíd óriások</w:t>
      </w:r>
    </w:p>
    <w:p>
      <w:pPr>
        <w:pStyle w:val="PlainText"/>
        <w:rPr>
          <w:rFonts w:ascii="Times New Roman" w:hAnsi="Times New Roman" w:cs="Times New Roman"/>
          <w:sz w:val="24"/>
          <w:szCs w:val="24"/>
        </w:rPr>
      </w:pPr>
      <w:r>
        <w:rPr>
          <w:rFonts w:cs="Times New Roman" w:ascii="Times New Roman" w:hAnsi="Times New Roman"/>
          <w:sz w:val="24"/>
          <w:szCs w:val="24"/>
        </w:rPr>
        <w:t>A fehér koszorúk titka</w:t>
      </w:r>
    </w:p>
    <w:p>
      <w:pPr>
        <w:pStyle w:val="PlainText"/>
        <w:rPr>
          <w:rFonts w:ascii="Times New Roman" w:hAnsi="Times New Roman" w:cs="Times New Roman"/>
          <w:sz w:val="24"/>
          <w:szCs w:val="24"/>
        </w:rPr>
      </w:pPr>
      <w:r>
        <w:rPr>
          <w:rFonts w:cs="Times New Roman" w:ascii="Times New Roman" w:hAnsi="Times New Roman"/>
          <w:sz w:val="24"/>
          <w:szCs w:val="24"/>
        </w:rPr>
        <w:t>A Fekete Rez</w:t>
      </w:r>
    </w:p>
    <w:p>
      <w:pPr>
        <w:pStyle w:val="PlainText"/>
        <w:rPr>
          <w:rFonts w:ascii="Times New Roman" w:hAnsi="Times New Roman" w:cs="Times New Roman"/>
          <w:sz w:val="24"/>
          <w:szCs w:val="24"/>
        </w:rPr>
      </w:pPr>
      <w:r>
        <w:rPr>
          <w:rFonts w:cs="Times New Roman" w:ascii="Times New Roman" w:hAnsi="Times New Roman"/>
          <w:sz w:val="24"/>
          <w:szCs w:val="24"/>
        </w:rPr>
        <w:t>A feltámadt gesztenyés</w:t>
      </w:r>
    </w:p>
    <w:p>
      <w:pPr>
        <w:pStyle w:val="PlainText"/>
        <w:rPr/>
      </w:pPr>
      <w:r>
        <w:rPr>
          <w:rFonts w:cs="Times New Roman" w:ascii="Times New Roman" w:hAnsi="Times New Roman"/>
          <w:sz w:val="24"/>
          <w:szCs w:val="24"/>
        </w:rPr>
        <w:t>A fenyőfa éneke</w:t>
      </w:r>
    </w:p>
    <w:p>
      <w:pPr>
        <w:pStyle w:val="PlainText"/>
        <w:rPr/>
      </w:pPr>
      <w:r>
        <w:rPr>
          <w:rFonts w:cs="Times New Roman" w:ascii="Times New Roman" w:hAnsi="Times New Roman"/>
          <w:sz w:val="24"/>
          <w:szCs w:val="24"/>
        </w:rPr>
        <w:t>A fészekről</w:t>
      </w:r>
    </w:p>
    <w:p>
      <w:pPr>
        <w:pStyle w:val="PlainText"/>
        <w:rPr>
          <w:rFonts w:ascii="Times New Roman" w:hAnsi="Times New Roman" w:cs="Times New Roman"/>
          <w:sz w:val="24"/>
          <w:szCs w:val="24"/>
        </w:rPr>
      </w:pPr>
      <w:r>
        <w:rPr>
          <w:rFonts w:cs="Times New Roman" w:ascii="Times New Roman" w:hAnsi="Times New Roman"/>
          <w:sz w:val="24"/>
          <w:szCs w:val="24"/>
        </w:rPr>
        <w:t>A föld (Tavaszi kórus)</w:t>
      </w:r>
    </w:p>
    <w:p>
      <w:pPr>
        <w:pStyle w:val="PlainText"/>
        <w:rPr>
          <w:rFonts w:ascii="Times New Roman" w:hAnsi="Times New Roman" w:cs="Times New Roman"/>
          <w:sz w:val="24"/>
          <w:szCs w:val="24"/>
        </w:rPr>
      </w:pPr>
      <w:r>
        <w:rPr>
          <w:rFonts w:cs="Times New Roman" w:ascii="Times New Roman" w:hAnsi="Times New Roman"/>
          <w:sz w:val="24"/>
          <w:szCs w:val="24"/>
        </w:rPr>
        <w:t>A folyó</w:t>
      </w:r>
    </w:p>
    <w:p>
      <w:pPr>
        <w:pStyle w:val="PlainText"/>
        <w:rPr>
          <w:rFonts w:ascii="Times New Roman" w:hAnsi="Times New Roman" w:cs="Times New Roman"/>
          <w:sz w:val="24"/>
          <w:szCs w:val="24"/>
        </w:rPr>
      </w:pPr>
      <w:r>
        <w:rPr>
          <w:rFonts w:cs="Times New Roman" w:ascii="Times New Roman" w:hAnsi="Times New Roman"/>
          <w:sz w:val="24"/>
          <w:szCs w:val="24"/>
        </w:rPr>
        <w:t>A fordított Jónás próféta</w:t>
      </w:r>
    </w:p>
    <w:p>
      <w:pPr>
        <w:pStyle w:val="PlainText"/>
        <w:rPr>
          <w:rFonts w:ascii="Times New Roman" w:hAnsi="Times New Roman" w:cs="Times New Roman"/>
          <w:sz w:val="24"/>
          <w:szCs w:val="24"/>
        </w:rPr>
      </w:pPr>
      <w:r>
        <w:rPr>
          <w:rFonts w:cs="Times New Roman" w:ascii="Times New Roman" w:hAnsi="Times New Roman"/>
          <w:sz w:val="24"/>
          <w:szCs w:val="24"/>
        </w:rPr>
        <w:t>A hajnal szerelmese</w:t>
      </w:r>
    </w:p>
    <w:p>
      <w:pPr>
        <w:pStyle w:val="PlainText"/>
        <w:rPr>
          <w:rFonts w:ascii="Times New Roman" w:hAnsi="Times New Roman" w:cs="Times New Roman"/>
          <w:sz w:val="24"/>
          <w:szCs w:val="24"/>
        </w:rPr>
      </w:pPr>
      <w:r>
        <w:rPr>
          <w:rFonts w:cs="Times New Roman" w:ascii="Times New Roman" w:hAnsi="Times New Roman"/>
          <w:sz w:val="24"/>
          <w:szCs w:val="24"/>
        </w:rPr>
        <w:t>A Hargitán</w:t>
      </w:r>
    </w:p>
    <w:p>
      <w:pPr>
        <w:pStyle w:val="PlainText"/>
        <w:rPr>
          <w:rFonts w:ascii="Times New Roman" w:hAnsi="Times New Roman" w:cs="Times New Roman"/>
          <w:sz w:val="24"/>
          <w:szCs w:val="24"/>
        </w:rPr>
      </w:pPr>
      <w:r>
        <w:rPr>
          <w:rFonts w:cs="Times New Roman" w:ascii="Times New Roman" w:hAnsi="Times New Roman"/>
          <w:sz w:val="24"/>
          <w:szCs w:val="24"/>
        </w:rPr>
        <w:t>A hatvanéves Prohászkának</w:t>
      </w:r>
    </w:p>
    <w:p>
      <w:pPr>
        <w:pStyle w:val="PlainText"/>
        <w:rPr>
          <w:rFonts w:ascii="Times New Roman" w:hAnsi="Times New Roman" w:cs="Times New Roman"/>
          <w:sz w:val="24"/>
          <w:szCs w:val="24"/>
        </w:rPr>
      </w:pPr>
      <w:r>
        <w:rPr>
          <w:rFonts w:cs="Times New Roman" w:ascii="Times New Roman" w:hAnsi="Times New Roman"/>
          <w:sz w:val="24"/>
          <w:szCs w:val="24"/>
        </w:rPr>
        <w:t>A hatvanévesek angyala</w:t>
      </w:r>
    </w:p>
    <w:p>
      <w:pPr>
        <w:pStyle w:val="PlainText"/>
        <w:rPr>
          <w:rFonts w:ascii="Times New Roman" w:hAnsi="Times New Roman" w:cs="Times New Roman"/>
          <w:sz w:val="24"/>
          <w:szCs w:val="24"/>
        </w:rPr>
      </w:pPr>
      <w:r>
        <w:rPr>
          <w:rFonts w:cs="Times New Roman" w:ascii="Times New Roman" w:hAnsi="Times New Roman"/>
          <w:sz w:val="24"/>
          <w:szCs w:val="24"/>
        </w:rPr>
        <w:t>A havason</w:t>
      </w:r>
    </w:p>
    <w:p>
      <w:pPr>
        <w:pStyle w:val="PlainText"/>
        <w:rPr>
          <w:rFonts w:ascii="Times New Roman" w:hAnsi="Times New Roman" w:cs="Times New Roman"/>
          <w:sz w:val="24"/>
          <w:szCs w:val="24"/>
        </w:rPr>
      </w:pPr>
      <w:r>
        <w:rPr>
          <w:rFonts w:cs="Times New Roman" w:ascii="Times New Roman" w:hAnsi="Times New Roman"/>
          <w:sz w:val="24"/>
          <w:szCs w:val="24"/>
        </w:rPr>
        <w:t>A három csúcs</w:t>
      </w:r>
    </w:p>
    <w:p>
      <w:pPr>
        <w:pStyle w:val="PlainText"/>
        <w:rPr>
          <w:rFonts w:ascii="Times New Roman" w:hAnsi="Times New Roman" w:cs="Times New Roman"/>
          <w:sz w:val="24"/>
          <w:szCs w:val="24"/>
        </w:rPr>
      </w:pPr>
      <w:r>
        <w:rPr>
          <w:rFonts w:cs="Times New Roman" w:ascii="Times New Roman" w:hAnsi="Times New Roman"/>
          <w:sz w:val="24"/>
          <w:szCs w:val="24"/>
        </w:rPr>
        <w:t>A hegy derekán</w:t>
      </w:r>
    </w:p>
    <w:p>
      <w:pPr>
        <w:pStyle w:val="PlainText"/>
        <w:rPr/>
      </w:pPr>
      <w:r>
        <w:rPr>
          <w:rFonts w:cs="Times New Roman" w:ascii="Times New Roman" w:hAnsi="Times New Roman"/>
          <w:sz w:val="24"/>
          <w:szCs w:val="24"/>
        </w:rPr>
        <w:t>A hűséges hűtlenségről</w:t>
      </w:r>
    </w:p>
    <w:p>
      <w:pPr>
        <w:pStyle w:val="PlainText"/>
        <w:rPr>
          <w:rFonts w:ascii="Times New Roman" w:hAnsi="Times New Roman" w:cs="Times New Roman"/>
          <w:sz w:val="24"/>
          <w:szCs w:val="24"/>
        </w:rPr>
      </w:pPr>
      <w:r>
        <w:rPr>
          <w:rFonts w:cs="Times New Roman" w:ascii="Times New Roman" w:hAnsi="Times New Roman"/>
          <w:sz w:val="24"/>
          <w:szCs w:val="24"/>
        </w:rPr>
        <w:t>A jegyes éneke</w:t>
      </w:r>
    </w:p>
    <w:p>
      <w:pPr>
        <w:pStyle w:val="PlainText"/>
        <w:rPr>
          <w:rFonts w:ascii="Times New Roman" w:hAnsi="Times New Roman" w:cs="Times New Roman"/>
          <w:sz w:val="24"/>
          <w:szCs w:val="24"/>
        </w:rPr>
      </w:pPr>
      <w:r>
        <w:rPr>
          <w:rFonts w:cs="Times New Roman" w:ascii="Times New Roman" w:hAnsi="Times New Roman"/>
          <w:sz w:val="24"/>
          <w:szCs w:val="24"/>
        </w:rPr>
        <w:t>A jelen, a titokzatos</w:t>
      </w:r>
    </w:p>
    <w:p>
      <w:pPr>
        <w:pStyle w:val="PlainText"/>
        <w:rPr>
          <w:rFonts w:ascii="Times New Roman" w:hAnsi="Times New Roman" w:cs="Times New Roman"/>
          <w:sz w:val="24"/>
          <w:szCs w:val="24"/>
        </w:rPr>
      </w:pPr>
      <w:r>
        <w:rPr>
          <w:rFonts w:cs="Times New Roman" w:ascii="Times New Roman" w:hAnsi="Times New Roman"/>
          <w:sz w:val="24"/>
          <w:szCs w:val="24"/>
        </w:rPr>
        <w:t>A Kék Forrás</w:t>
      </w:r>
    </w:p>
    <w:p>
      <w:pPr>
        <w:pStyle w:val="PlainText"/>
        <w:rPr>
          <w:rFonts w:ascii="Times New Roman" w:hAnsi="Times New Roman" w:cs="Times New Roman"/>
          <w:sz w:val="24"/>
          <w:szCs w:val="24"/>
        </w:rPr>
      </w:pPr>
      <w:r>
        <w:rPr>
          <w:rFonts w:cs="Times New Roman" w:ascii="Times New Roman" w:hAnsi="Times New Roman"/>
          <w:sz w:val="24"/>
          <w:szCs w:val="24"/>
        </w:rPr>
        <w:t>A kék palást</w:t>
      </w:r>
    </w:p>
    <w:p>
      <w:pPr>
        <w:pStyle w:val="PlainText"/>
        <w:rPr>
          <w:rFonts w:ascii="Times New Roman" w:hAnsi="Times New Roman" w:cs="Times New Roman"/>
          <w:sz w:val="24"/>
          <w:szCs w:val="24"/>
        </w:rPr>
      </w:pPr>
      <w:r>
        <w:rPr>
          <w:rFonts w:cs="Times New Roman" w:ascii="Times New Roman" w:hAnsi="Times New Roman"/>
          <w:sz w:val="24"/>
          <w:szCs w:val="24"/>
        </w:rPr>
        <w:t>A keresztút</w:t>
      </w:r>
    </w:p>
    <w:p>
      <w:pPr>
        <w:pStyle w:val="PlainText"/>
        <w:rPr>
          <w:rFonts w:ascii="Times New Roman" w:hAnsi="Times New Roman" w:cs="Times New Roman"/>
          <w:sz w:val="24"/>
          <w:szCs w:val="24"/>
        </w:rPr>
      </w:pPr>
      <w:r>
        <w:rPr>
          <w:rFonts w:cs="Times New Roman" w:ascii="Times New Roman" w:hAnsi="Times New Roman"/>
          <w:sz w:val="24"/>
          <w:szCs w:val="24"/>
        </w:rPr>
        <w:t>A keresztúton</w:t>
      </w:r>
    </w:p>
    <w:p>
      <w:pPr>
        <w:pStyle w:val="PlainText"/>
        <w:rPr/>
      </w:pPr>
      <w:r>
        <w:rPr>
          <w:rFonts w:cs="Times New Roman" w:ascii="Times New Roman" w:hAnsi="Times New Roman"/>
          <w:sz w:val="24"/>
          <w:szCs w:val="24"/>
        </w:rPr>
        <w:t>A két isteni Nővér</w:t>
      </w:r>
    </w:p>
    <w:p>
      <w:pPr>
        <w:pStyle w:val="PlainText"/>
        <w:rPr>
          <w:rFonts w:ascii="Times New Roman" w:hAnsi="Times New Roman" w:cs="Times New Roman"/>
          <w:sz w:val="24"/>
          <w:szCs w:val="24"/>
        </w:rPr>
      </w:pPr>
      <w:r>
        <w:rPr>
          <w:rFonts w:cs="Times New Roman" w:ascii="Times New Roman" w:hAnsi="Times New Roman"/>
          <w:sz w:val="24"/>
          <w:szCs w:val="24"/>
        </w:rPr>
        <w:t>A kétarcú angyal</w:t>
      </w:r>
    </w:p>
    <w:p>
      <w:pPr>
        <w:pStyle w:val="PlainText"/>
        <w:rPr>
          <w:rFonts w:ascii="Times New Roman" w:hAnsi="Times New Roman" w:cs="Times New Roman"/>
          <w:sz w:val="24"/>
          <w:szCs w:val="24"/>
        </w:rPr>
      </w:pPr>
      <w:r>
        <w:rPr>
          <w:rFonts w:cs="Times New Roman" w:ascii="Times New Roman" w:hAnsi="Times New Roman"/>
          <w:sz w:val="24"/>
          <w:szCs w:val="24"/>
        </w:rPr>
        <w:t>A kiáltás</w:t>
      </w:r>
    </w:p>
    <w:p>
      <w:pPr>
        <w:pStyle w:val="PlainText"/>
        <w:rPr/>
      </w:pPr>
      <w:r>
        <w:rPr>
          <w:rFonts w:cs="Times New Roman" w:ascii="Times New Roman" w:hAnsi="Times New Roman"/>
          <w:sz w:val="24"/>
          <w:szCs w:val="24"/>
        </w:rPr>
        <w:t>A kiáltás elől való futásról</w:t>
      </w:r>
    </w:p>
    <w:p>
      <w:pPr>
        <w:pStyle w:val="PlainText"/>
        <w:rPr>
          <w:rFonts w:ascii="Times New Roman" w:hAnsi="Times New Roman" w:cs="Times New Roman"/>
          <w:sz w:val="24"/>
          <w:szCs w:val="24"/>
        </w:rPr>
      </w:pPr>
      <w:r>
        <w:rPr>
          <w:rFonts w:cs="Times New Roman" w:ascii="Times New Roman" w:hAnsi="Times New Roman"/>
          <w:sz w:val="24"/>
          <w:szCs w:val="24"/>
        </w:rPr>
        <w:t>A kis gomba dicsérete</w:t>
      </w:r>
    </w:p>
    <w:p>
      <w:pPr>
        <w:pStyle w:val="PlainText"/>
        <w:rPr>
          <w:rFonts w:ascii="Times New Roman" w:hAnsi="Times New Roman" w:cs="Times New Roman"/>
          <w:sz w:val="24"/>
          <w:szCs w:val="24"/>
        </w:rPr>
      </w:pPr>
      <w:r>
        <w:rPr>
          <w:rFonts w:cs="Times New Roman" w:ascii="Times New Roman" w:hAnsi="Times New Roman"/>
          <w:sz w:val="24"/>
          <w:szCs w:val="24"/>
        </w:rPr>
        <w:t>A köldöknéző</w:t>
      </w:r>
    </w:p>
    <w:p>
      <w:pPr>
        <w:pStyle w:val="PlainText"/>
        <w:rPr/>
      </w:pPr>
      <w:r>
        <w:rPr>
          <w:rFonts w:cs="Times New Roman" w:ascii="Times New Roman" w:hAnsi="Times New Roman"/>
          <w:sz w:val="24"/>
          <w:szCs w:val="24"/>
        </w:rPr>
        <w:t>A költő háborús imádsága</w:t>
      </w:r>
    </w:p>
    <w:p>
      <w:pPr>
        <w:pStyle w:val="PlainText"/>
        <w:rPr/>
      </w:pPr>
      <w:r>
        <w:rPr>
          <w:rFonts w:cs="Times New Roman" w:ascii="Times New Roman" w:hAnsi="Times New Roman"/>
          <w:sz w:val="24"/>
          <w:szCs w:val="24"/>
        </w:rPr>
        <w:t>A könny születéséről</w:t>
      </w:r>
    </w:p>
    <w:p>
      <w:pPr>
        <w:pStyle w:val="PlainText"/>
        <w:rPr/>
      </w:pPr>
      <w:r>
        <w:rPr>
          <w:rFonts w:cs="Times New Roman" w:ascii="Times New Roman" w:hAnsi="Times New Roman"/>
          <w:sz w:val="24"/>
          <w:szCs w:val="24"/>
        </w:rPr>
        <w:t>A könnyről</w:t>
      </w:r>
    </w:p>
    <w:p>
      <w:pPr>
        <w:pStyle w:val="PlainText"/>
        <w:rPr>
          <w:rFonts w:ascii="Times New Roman" w:hAnsi="Times New Roman" w:cs="Times New Roman"/>
          <w:sz w:val="24"/>
          <w:szCs w:val="24"/>
        </w:rPr>
      </w:pPr>
      <w:r>
        <w:rPr>
          <w:rFonts w:cs="Times New Roman" w:ascii="Times New Roman" w:hAnsi="Times New Roman"/>
          <w:sz w:val="24"/>
          <w:szCs w:val="24"/>
        </w:rPr>
        <w:t>A köpönyeg</w:t>
      </w:r>
    </w:p>
    <w:p>
      <w:pPr>
        <w:pStyle w:val="PlainText"/>
        <w:rPr>
          <w:rFonts w:ascii="Times New Roman" w:hAnsi="Times New Roman" w:cs="Times New Roman"/>
          <w:sz w:val="24"/>
          <w:szCs w:val="24"/>
        </w:rPr>
      </w:pPr>
      <w:r>
        <w:rPr>
          <w:rFonts w:cs="Times New Roman" w:ascii="Times New Roman" w:hAnsi="Times New Roman"/>
          <w:sz w:val="24"/>
          <w:szCs w:val="24"/>
        </w:rPr>
        <w:t>A látogatásról</w:t>
      </w:r>
    </w:p>
    <w:p>
      <w:pPr>
        <w:pStyle w:val="PlainText"/>
        <w:rPr>
          <w:rFonts w:ascii="Times New Roman" w:hAnsi="Times New Roman" w:cs="Times New Roman"/>
          <w:sz w:val="24"/>
          <w:szCs w:val="24"/>
        </w:rPr>
      </w:pPr>
      <w:r>
        <w:rPr>
          <w:rFonts w:cs="Times New Roman" w:ascii="Times New Roman" w:hAnsi="Times New Roman"/>
          <w:sz w:val="24"/>
          <w:szCs w:val="24"/>
        </w:rPr>
        <w:t>A lélek a lélek titkairól</w:t>
      </w:r>
    </w:p>
    <w:p>
      <w:pPr>
        <w:pStyle w:val="PlainText"/>
        <w:rPr>
          <w:rFonts w:ascii="Times New Roman" w:hAnsi="Times New Roman" w:cs="Times New Roman"/>
          <w:sz w:val="24"/>
          <w:szCs w:val="24"/>
        </w:rPr>
      </w:pPr>
      <w:r>
        <w:rPr>
          <w:rFonts w:cs="Times New Roman" w:ascii="Times New Roman" w:hAnsi="Times New Roman"/>
          <w:sz w:val="24"/>
          <w:szCs w:val="24"/>
        </w:rPr>
        <w:t>A lóré</w:t>
      </w:r>
    </w:p>
    <w:p>
      <w:pPr>
        <w:pStyle w:val="PlainText"/>
        <w:rPr>
          <w:rFonts w:ascii="Times New Roman" w:hAnsi="Times New Roman" w:cs="Times New Roman"/>
          <w:sz w:val="24"/>
          <w:szCs w:val="24"/>
        </w:rPr>
      </w:pPr>
      <w:r>
        <w:rPr>
          <w:rFonts w:cs="Times New Roman" w:ascii="Times New Roman" w:hAnsi="Times New Roman"/>
          <w:sz w:val="24"/>
          <w:szCs w:val="24"/>
        </w:rPr>
        <w:t>A magam módján</w:t>
      </w:r>
    </w:p>
    <w:p>
      <w:pPr>
        <w:pStyle w:val="PlainText"/>
        <w:rPr>
          <w:rFonts w:ascii="Times New Roman" w:hAnsi="Times New Roman" w:cs="Times New Roman"/>
          <w:sz w:val="24"/>
          <w:szCs w:val="24"/>
        </w:rPr>
      </w:pPr>
      <w:r>
        <w:rPr>
          <w:rFonts w:cs="Times New Roman" w:ascii="Times New Roman" w:hAnsi="Times New Roman"/>
          <w:sz w:val="24"/>
          <w:szCs w:val="24"/>
        </w:rPr>
        <w:t>A magányosság toronyablakából</w:t>
      </w:r>
    </w:p>
    <w:p>
      <w:pPr>
        <w:pStyle w:val="PlainText"/>
        <w:rPr>
          <w:rFonts w:ascii="Times New Roman" w:hAnsi="Times New Roman" w:cs="Times New Roman"/>
          <w:sz w:val="24"/>
          <w:szCs w:val="24"/>
        </w:rPr>
      </w:pPr>
      <w:r>
        <w:rPr>
          <w:rFonts w:cs="Times New Roman" w:ascii="Times New Roman" w:hAnsi="Times New Roman"/>
          <w:sz w:val="24"/>
          <w:szCs w:val="24"/>
        </w:rPr>
        <w:t>A magvető</w:t>
      </w:r>
    </w:p>
    <w:p>
      <w:pPr>
        <w:pStyle w:val="PlainText"/>
        <w:rPr>
          <w:rFonts w:ascii="Times New Roman" w:hAnsi="Times New Roman" w:cs="Times New Roman"/>
          <w:sz w:val="24"/>
          <w:szCs w:val="24"/>
        </w:rPr>
      </w:pPr>
      <w:r>
        <w:rPr>
          <w:rFonts w:cs="Times New Roman" w:ascii="Times New Roman" w:hAnsi="Times New Roman"/>
          <w:sz w:val="24"/>
          <w:szCs w:val="24"/>
        </w:rPr>
        <w:t>A marcali Szűzmária</w:t>
      </w:r>
    </w:p>
    <w:p>
      <w:pPr>
        <w:pStyle w:val="PlainText"/>
        <w:rPr/>
      </w:pPr>
      <w:r>
        <w:rPr>
          <w:rFonts w:cs="Times New Roman" w:ascii="Times New Roman" w:hAnsi="Times New Roman"/>
          <w:sz w:val="24"/>
          <w:szCs w:val="24"/>
        </w:rPr>
        <w:t>A Maros forrása mellől</w:t>
      </w:r>
    </w:p>
    <w:p>
      <w:pPr>
        <w:pStyle w:val="PlainText"/>
        <w:rPr>
          <w:rFonts w:ascii="Times New Roman" w:hAnsi="Times New Roman" w:cs="Times New Roman"/>
          <w:sz w:val="24"/>
          <w:szCs w:val="24"/>
        </w:rPr>
      </w:pPr>
      <w:r>
        <w:rPr>
          <w:rFonts w:cs="Times New Roman" w:ascii="Times New Roman" w:hAnsi="Times New Roman"/>
          <w:sz w:val="24"/>
          <w:szCs w:val="24"/>
        </w:rPr>
        <w:t>A másikomról</w:t>
      </w:r>
    </w:p>
    <w:p>
      <w:pPr>
        <w:pStyle w:val="PlainText"/>
        <w:rPr/>
      </w:pPr>
      <w:r>
        <w:rPr>
          <w:rFonts w:cs="Times New Roman" w:ascii="Times New Roman" w:hAnsi="Times New Roman"/>
          <w:sz w:val="24"/>
          <w:szCs w:val="24"/>
        </w:rPr>
        <w:t>A második születésről</w:t>
      </w:r>
    </w:p>
    <w:p>
      <w:pPr>
        <w:pStyle w:val="PlainText"/>
        <w:rPr>
          <w:rFonts w:ascii="Times New Roman" w:hAnsi="Times New Roman" w:cs="Times New Roman"/>
          <w:sz w:val="24"/>
          <w:szCs w:val="24"/>
        </w:rPr>
      </w:pPr>
      <w:r>
        <w:rPr>
          <w:rFonts w:cs="Times New Roman" w:ascii="Times New Roman" w:hAnsi="Times New Roman"/>
          <w:sz w:val="24"/>
          <w:szCs w:val="24"/>
        </w:rPr>
        <w:t>A mátrai temető</w:t>
      </w:r>
    </w:p>
    <w:p>
      <w:pPr>
        <w:pStyle w:val="PlainText"/>
        <w:rPr>
          <w:rFonts w:ascii="Times New Roman" w:hAnsi="Times New Roman" w:cs="Times New Roman"/>
          <w:sz w:val="24"/>
          <w:szCs w:val="24"/>
        </w:rPr>
      </w:pPr>
      <w:r>
        <w:rPr>
          <w:rFonts w:cs="Times New Roman" w:ascii="Times New Roman" w:hAnsi="Times New Roman"/>
          <w:sz w:val="24"/>
          <w:szCs w:val="24"/>
        </w:rPr>
        <w:t>A megszedett gyümölcsfa</w:t>
      </w:r>
    </w:p>
    <w:p>
      <w:pPr>
        <w:pStyle w:val="PlainText"/>
        <w:rPr>
          <w:rFonts w:ascii="Times New Roman" w:hAnsi="Times New Roman" w:cs="Times New Roman"/>
          <w:sz w:val="24"/>
          <w:szCs w:val="24"/>
        </w:rPr>
      </w:pPr>
      <w:r>
        <w:rPr>
          <w:rFonts w:cs="Times New Roman" w:ascii="Times New Roman" w:hAnsi="Times New Roman"/>
          <w:sz w:val="24"/>
          <w:szCs w:val="24"/>
        </w:rPr>
        <w:t>A messze húzott zivatar nyomában</w:t>
      </w:r>
    </w:p>
    <w:p>
      <w:pPr>
        <w:pStyle w:val="PlainText"/>
        <w:rPr/>
      </w:pPr>
      <w:r>
        <w:rPr>
          <w:rFonts w:cs="Times New Roman" w:ascii="Times New Roman" w:hAnsi="Times New Roman"/>
          <w:sz w:val="24"/>
          <w:szCs w:val="24"/>
        </w:rPr>
        <w:t>A messziről szóló ének</w:t>
      </w:r>
    </w:p>
    <w:p>
      <w:pPr>
        <w:pStyle w:val="PlainText"/>
        <w:rPr>
          <w:rFonts w:ascii="Times New Roman" w:hAnsi="Times New Roman" w:cs="Times New Roman"/>
          <w:sz w:val="24"/>
          <w:szCs w:val="24"/>
        </w:rPr>
      </w:pPr>
      <w:r>
        <w:rPr>
          <w:rFonts w:cs="Times New Roman" w:ascii="Times New Roman" w:hAnsi="Times New Roman"/>
          <w:sz w:val="24"/>
          <w:szCs w:val="24"/>
        </w:rPr>
        <w:t>A mester</w:t>
      </w:r>
    </w:p>
    <w:p>
      <w:pPr>
        <w:pStyle w:val="PlainText"/>
        <w:rPr>
          <w:rFonts w:ascii="Times New Roman" w:hAnsi="Times New Roman" w:cs="Times New Roman"/>
          <w:sz w:val="24"/>
          <w:szCs w:val="24"/>
        </w:rPr>
      </w:pPr>
      <w:r>
        <w:rPr>
          <w:rFonts w:cs="Times New Roman" w:ascii="Times New Roman" w:hAnsi="Times New Roman"/>
          <w:sz w:val="24"/>
          <w:szCs w:val="24"/>
        </w:rPr>
        <w:t>A mécses</w:t>
      </w:r>
    </w:p>
    <w:p>
      <w:pPr>
        <w:pStyle w:val="PlainText"/>
        <w:rPr>
          <w:rFonts w:ascii="Times New Roman" w:hAnsi="Times New Roman" w:cs="Times New Roman"/>
          <w:sz w:val="24"/>
          <w:szCs w:val="24"/>
        </w:rPr>
      </w:pPr>
      <w:r>
        <w:rPr>
          <w:rFonts w:cs="Times New Roman" w:ascii="Times New Roman" w:hAnsi="Times New Roman"/>
          <w:sz w:val="24"/>
          <w:szCs w:val="24"/>
        </w:rPr>
        <w:t>A Mindennevű</w:t>
      </w:r>
    </w:p>
    <w:p>
      <w:pPr>
        <w:pStyle w:val="PlainText"/>
        <w:rPr>
          <w:rFonts w:ascii="Times New Roman" w:hAnsi="Times New Roman" w:cs="Times New Roman"/>
          <w:sz w:val="24"/>
          <w:szCs w:val="24"/>
        </w:rPr>
      </w:pPr>
      <w:r>
        <w:rPr>
          <w:rFonts w:cs="Times New Roman" w:ascii="Times New Roman" w:hAnsi="Times New Roman"/>
          <w:sz w:val="24"/>
          <w:szCs w:val="24"/>
        </w:rPr>
        <w:t>A napkeleti bölcsek</w:t>
      </w:r>
    </w:p>
    <w:p>
      <w:pPr>
        <w:pStyle w:val="PlainText"/>
        <w:rPr>
          <w:rFonts w:ascii="Times New Roman" w:hAnsi="Times New Roman" w:cs="Times New Roman"/>
          <w:sz w:val="24"/>
          <w:szCs w:val="24"/>
        </w:rPr>
      </w:pPr>
      <w:r>
        <w:rPr>
          <w:rFonts w:cs="Times New Roman" w:ascii="Times New Roman" w:hAnsi="Times New Roman"/>
          <w:sz w:val="24"/>
          <w:szCs w:val="24"/>
        </w:rPr>
        <w:t>A napos hegy</w:t>
      </w:r>
    </w:p>
    <w:p>
      <w:pPr>
        <w:pStyle w:val="PlainText"/>
        <w:rPr>
          <w:rFonts w:ascii="Times New Roman" w:hAnsi="Times New Roman" w:cs="Times New Roman"/>
          <w:sz w:val="24"/>
          <w:szCs w:val="24"/>
        </w:rPr>
      </w:pPr>
      <w:r>
        <w:rPr>
          <w:rFonts w:cs="Times New Roman" w:ascii="Times New Roman" w:hAnsi="Times New Roman"/>
          <w:sz w:val="24"/>
          <w:szCs w:val="24"/>
        </w:rPr>
        <w:t>A néma Miatyánk</w:t>
      </w:r>
    </w:p>
    <w:p>
      <w:pPr>
        <w:pStyle w:val="PlainText"/>
        <w:rPr>
          <w:rFonts w:ascii="Times New Roman" w:hAnsi="Times New Roman" w:cs="Times New Roman"/>
          <w:sz w:val="24"/>
          <w:szCs w:val="24"/>
        </w:rPr>
      </w:pPr>
      <w:r>
        <w:rPr>
          <w:rFonts w:cs="Times New Roman" w:ascii="Times New Roman" w:hAnsi="Times New Roman"/>
          <w:sz w:val="24"/>
          <w:szCs w:val="24"/>
        </w:rPr>
        <w:t>A névtelen angyal</w:t>
      </w:r>
    </w:p>
    <w:p>
      <w:pPr>
        <w:pStyle w:val="PlainText"/>
        <w:rPr>
          <w:rFonts w:ascii="Times New Roman" w:hAnsi="Times New Roman" w:cs="Times New Roman"/>
          <w:sz w:val="24"/>
          <w:szCs w:val="24"/>
        </w:rPr>
      </w:pPr>
      <w:r>
        <w:rPr>
          <w:rFonts w:cs="Times New Roman" w:ascii="Times New Roman" w:hAnsi="Times New Roman"/>
          <w:sz w:val="24"/>
          <w:szCs w:val="24"/>
        </w:rPr>
        <w:t>A pátriárka</w:t>
      </w:r>
    </w:p>
    <w:p>
      <w:pPr>
        <w:pStyle w:val="PlainText"/>
        <w:rPr>
          <w:rFonts w:ascii="Times New Roman" w:hAnsi="Times New Roman" w:cs="Times New Roman"/>
          <w:sz w:val="24"/>
          <w:szCs w:val="24"/>
        </w:rPr>
      </w:pPr>
      <w:r>
        <w:rPr>
          <w:rFonts w:cs="Times New Roman" w:ascii="Times New Roman" w:hAnsi="Times New Roman"/>
          <w:sz w:val="24"/>
          <w:szCs w:val="24"/>
        </w:rPr>
        <w:t>A pók halála</w:t>
      </w:r>
    </w:p>
    <w:p>
      <w:pPr>
        <w:pStyle w:val="PlainText"/>
        <w:rPr>
          <w:rFonts w:ascii="Times New Roman" w:hAnsi="Times New Roman" w:cs="Times New Roman"/>
          <w:sz w:val="24"/>
          <w:szCs w:val="24"/>
        </w:rPr>
      </w:pPr>
      <w:r>
        <w:rPr>
          <w:rFonts w:cs="Times New Roman" w:ascii="Times New Roman" w:hAnsi="Times New Roman"/>
          <w:sz w:val="24"/>
          <w:szCs w:val="24"/>
        </w:rPr>
        <w:t>A prefektus</w:t>
      </w:r>
    </w:p>
    <w:p>
      <w:pPr>
        <w:pStyle w:val="PlainText"/>
        <w:rPr>
          <w:rFonts w:ascii="Times New Roman" w:hAnsi="Times New Roman" w:cs="Times New Roman"/>
          <w:sz w:val="24"/>
          <w:szCs w:val="24"/>
        </w:rPr>
      </w:pPr>
      <w:r>
        <w:rPr>
          <w:rFonts w:cs="Times New Roman" w:ascii="Times New Roman" w:hAnsi="Times New Roman"/>
          <w:sz w:val="24"/>
          <w:szCs w:val="24"/>
        </w:rPr>
        <w:t>A professzor</w:t>
      </w:r>
    </w:p>
    <w:p>
      <w:pPr>
        <w:pStyle w:val="PlainText"/>
        <w:rPr>
          <w:rFonts w:ascii="Times New Roman" w:hAnsi="Times New Roman" w:cs="Times New Roman"/>
          <w:sz w:val="24"/>
          <w:szCs w:val="24"/>
        </w:rPr>
      </w:pPr>
      <w:r>
        <w:rPr>
          <w:rFonts w:cs="Times New Roman" w:ascii="Times New Roman" w:hAnsi="Times New Roman"/>
          <w:sz w:val="24"/>
          <w:szCs w:val="24"/>
        </w:rPr>
        <w:t>A Püspök</w:t>
      </w:r>
    </w:p>
    <w:p>
      <w:pPr>
        <w:pStyle w:val="PlainText"/>
        <w:rPr>
          <w:rFonts w:ascii="Times New Roman" w:hAnsi="Times New Roman" w:cs="Times New Roman"/>
          <w:sz w:val="24"/>
          <w:szCs w:val="24"/>
        </w:rPr>
      </w:pPr>
      <w:r>
        <w:rPr>
          <w:rFonts w:cs="Times New Roman" w:ascii="Times New Roman" w:hAnsi="Times New Roman"/>
          <w:sz w:val="24"/>
          <w:szCs w:val="24"/>
        </w:rPr>
        <w:t>A rakéta útja</w:t>
      </w:r>
    </w:p>
    <w:p>
      <w:pPr>
        <w:pStyle w:val="PlainText"/>
        <w:rPr/>
      </w:pPr>
      <w:r>
        <w:rPr>
          <w:rFonts w:cs="Times New Roman" w:ascii="Times New Roman" w:hAnsi="Times New Roman"/>
          <w:sz w:val="24"/>
          <w:szCs w:val="24"/>
        </w:rPr>
        <w:t>A régi testvérekről</w:t>
      </w:r>
    </w:p>
    <w:p>
      <w:pPr>
        <w:pStyle w:val="PlainText"/>
        <w:rPr>
          <w:rFonts w:ascii="Times New Roman" w:hAnsi="Times New Roman" w:cs="Times New Roman"/>
          <w:sz w:val="24"/>
          <w:szCs w:val="24"/>
        </w:rPr>
      </w:pPr>
      <w:r>
        <w:rPr>
          <w:rFonts w:cs="Times New Roman" w:ascii="Times New Roman" w:hAnsi="Times New Roman"/>
          <w:sz w:val="24"/>
          <w:szCs w:val="24"/>
        </w:rPr>
        <w:t>A remete a sivatagba indul</w:t>
      </w:r>
    </w:p>
    <w:p>
      <w:pPr>
        <w:pStyle w:val="PlainText"/>
        <w:rPr>
          <w:rFonts w:ascii="Times New Roman" w:hAnsi="Times New Roman" w:cs="Times New Roman"/>
          <w:sz w:val="24"/>
          <w:szCs w:val="24"/>
        </w:rPr>
      </w:pPr>
      <w:r>
        <w:rPr>
          <w:rFonts w:cs="Times New Roman" w:ascii="Times New Roman" w:hAnsi="Times New Roman"/>
          <w:sz w:val="24"/>
          <w:szCs w:val="24"/>
        </w:rPr>
        <w:t>A római holdhoz</w:t>
      </w:r>
    </w:p>
    <w:p>
      <w:pPr>
        <w:pStyle w:val="PlainText"/>
        <w:rPr>
          <w:rFonts w:ascii="Times New Roman" w:hAnsi="Times New Roman" w:cs="Times New Roman"/>
          <w:sz w:val="24"/>
          <w:szCs w:val="24"/>
        </w:rPr>
      </w:pPr>
      <w:r>
        <w:rPr>
          <w:rFonts w:cs="Times New Roman" w:ascii="Times New Roman" w:hAnsi="Times New Roman"/>
          <w:sz w:val="24"/>
          <w:szCs w:val="24"/>
        </w:rPr>
        <w:t>A sétálásról</w:t>
      </w:r>
    </w:p>
    <w:p>
      <w:pPr>
        <w:pStyle w:val="PlainText"/>
        <w:rPr/>
      </w:pPr>
      <w:r>
        <w:rPr>
          <w:rFonts w:cs="Times New Roman" w:ascii="Times New Roman" w:hAnsi="Times New Roman"/>
          <w:sz w:val="24"/>
          <w:szCs w:val="24"/>
        </w:rPr>
        <w:t>A sírásról és a nevetésről</w:t>
      </w:r>
    </w:p>
    <w:p>
      <w:pPr>
        <w:pStyle w:val="PlainText"/>
        <w:rPr>
          <w:rFonts w:ascii="Times New Roman" w:hAnsi="Times New Roman" w:cs="Times New Roman"/>
          <w:sz w:val="24"/>
          <w:szCs w:val="24"/>
        </w:rPr>
      </w:pPr>
      <w:r>
        <w:rPr>
          <w:rFonts w:cs="Times New Roman" w:ascii="Times New Roman" w:hAnsi="Times New Roman"/>
          <w:sz w:val="24"/>
          <w:szCs w:val="24"/>
        </w:rPr>
        <w:t>A szívemet jártatom</w:t>
      </w:r>
    </w:p>
    <w:p>
      <w:pPr>
        <w:pStyle w:val="PlainText"/>
        <w:rPr>
          <w:rFonts w:ascii="Times New Roman" w:hAnsi="Times New Roman" w:cs="Times New Roman"/>
          <w:sz w:val="24"/>
          <w:szCs w:val="24"/>
        </w:rPr>
      </w:pPr>
      <w:r>
        <w:rPr>
          <w:rFonts w:cs="Times New Roman" w:ascii="Times New Roman" w:hAnsi="Times New Roman"/>
          <w:sz w:val="24"/>
          <w:szCs w:val="24"/>
        </w:rPr>
        <w:t>A tárna</w:t>
      </w:r>
    </w:p>
    <w:p>
      <w:pPr>
        <w:pStyle w:val="PlainText"/>
        <w:rPr>
          <w:rFonts w:ascii="Times New Roman" w:hAnsi="Times New Roman" w:cs="Times New Roman"/>
          <w:sz w:val="24"/>
          <w:szCs w:val="24"/>
        </w:rPr>
      </w:pPr>
      <w:r>
        <w:rPr>
          <w:rFonts w:cs="Times New Roman" w:ascii="Times New Roman" w:hAnsi="Times New Roman"/>
          <w:sz w:val="24"/>
          <w:szCs w:val="24"/>
        </w:rPr>
        <w:t>A tearózsa</w:t>
      </w:r>
    </w:p>
    <w:p>
      <w:pPr>
        <w:pStyle w:val="PlainText"/>
        <w:rPr>
          <w:rFonts w:ascii="Times New Roman" w:hAnsi="Times New Roman" w:cs="Times New Roman"/>
          <w:sz w:val="24"/>
          <w:szCs w:val="24"/>
        </w:rPr>
      </w:pPr>
      <w:r>
        <w:rPr>
          <w:rFonts w:cs="Times New Roman" w:ascii="Times New Roman" w:hAnsi="Times New Roman"/>
          <w:sz w:val="24"/>
          <w:szCs w:val="24"/>
        </w:rPr>
        <w:t>A tej himnusza</w:t>
      </w:r>
    </w:p>
    <w:p>
      <w:pPr>
        <w:pStyle w:val="PlainText"/>
        <w:rPr>
          <w:rFonts w:ascii="Times New Roman" w:hAnsi="Times New Roman" w:cs="Times New Roman"/>
          <w:sz w:val="24"/>
          <w:szCs w:val="24"/>
        </w:rPr>
      </w:pPr>
      <w:r>
        <w:rPr>
          <w:rFonts w:cs="Times New Roman" w:ascii="Times New Roman" w:hAnsi="Times New Roman"/>
          <w:sz w:val="24"/>
          <w:szCs w:val="24"/>
        </w:rPr>
        <w:t>A templomos házban</w:t>
      </w:r>
    </w:p>
    <w:p>
      <w:pPr>
        <w:pStyle w:val="PlainText"/>
        <w:rPr/>
      </w:pPr>
      <w:r>
        <w:rPr>
          <w:rFonts w:cs="Times New Roman" w:ascii="Times New Roman" w:hAnsi="Times New Roman"/>
          <w:sz w:val="24"/>
          <w:szCs w:val="24"/>
        </w:rPr>
        <w:t>A testről</w:t>
      </w:r>
    </w:p>
    <w:p>
      <w:pPr>
        <w:pStyle w:val="PlainText"/>
        <w:rPr>
          <w:rFonts w:ascii="Times New Roman" w:hAnsi="Times New Roman" w:cs="Times New Roman"/>
          <w:sz w:val="24"/>
          <w:szCs w:val="24"/>
        </w:rPr>
      </w:pPr>
      <w:r>
        <w:rPr>
          <w:rFonts w:cs="Times New Roman" w:ascii="Times New Roman" w:hAnsi="Times New Roman"/>
          <w:sz w:val="24"/>
          <w:szCs w:val="24"/>
        </w:rPr>
        <w:t>A Tisza-hídon</w:t>
      </w:r>
    </w:p>
    <w:p>
      <w:pPr>
        <w:pStyle w:val="PlainText"/>
        <w:rPr>
          <w:rFonts w:ascii="Times New Roman" w:hAnsi="Times New Roman" w:cs="Times New Roman"/>
          <w:sz w:val="24"/>
          <w:szCs w:val="24"/>
        </w:rPr>
      </w:pPr>
      <w:r>
        <w:rPr>
          <w:rFonts w:cs="Times New Roman" w:ascii="Times New Roman" w:hAnsi="Times New Roman"/>
          <w:sz w:val="24"/>
          <w:szCs w:val="24"/>
        </w:rPr>
        <w:t>A titok</w:t>
      </w:r>
    </w:p>
    <w:p>
      <w:pPr>
        <w:pStyle w:val="PlainText"/>
        <w:rPr>
          <w:rFonts w:ascii="Times New Roman" w:hAnsi="Times New Roman" w:cs="Times New Roman"/>
          <w:sz w:val="24"/>
          <w:szCs w:val="24"/>
        </w:rPr>
      </w:pPr>
      <w:r>
        <w:rPr>
          <w:rFonts w:cs="Times New Roman" w:ascii="Times New Roman" w:hAnsi="Times New Roman"/>
          <w:sz w:val="24"/>
          <w:szCs w:val="24"/>
        </w:rPr>
        <w:t>A tornyos ház</w:t>
      </w:r>
    </w:p>
    <w:p>
      <w:pPr>
        <w:pStyle w:val="PlainText"/>
        <w:rPr>
          <w:rFonts w:ascii="Times New Roman" w:hAnsi="Times New Roman" w:cs="Times New Roman"/>
          <w:sz w:val="24"/>
          <w:szCs w:val="24"/>
        </w:rPr>
      </w:pPr>
      <w:r>
        <w:rPr>
          <w:rFonts w:cs="Times New Roman" w:ascii="Times New Roman" w:hAnsi="Times New Roman"/>
          <w:sz w:val="24"/>
          <w:szCs w:val="24"/>
        </w:rPr>
        <w:t>A torony kürtöse</w:t>
      </w:r>
    </w:p>
    <w:p>
      <w:pPr>
        <w:pStyle w:val="PlainText"/>
        <w:rPr>
          <w:rFonts w:ascii="Times New Roman" w:hAnsi="Times New Roman" w:cs="Times New Roman"/>
          <w:sz w:val="24"/>
          <w:szCs w:val="24"/>
        </w:rPr>
      </w:pPr>
      <w:r>
        <w:rPr>
          <w:rFonts w:cs="Times New Roman" w:ascii="Times New Roman" w:hAnsi="Times New Roman"/>
          <w:sz w:val="24"/>
          <w:szCs w:val="24"/>
        </w:rPr>
        <w:t>A tó lelke</w:t>
      </w:r>
    </w:p>
    <w:p>
      <w:pPr>
        <w:pStyle w:val="PlainText"/>
        <w:rPr>
          <w:rFonts w:ascii="Times New Roman" w:hAnsi="Times New Roman" w:cs="Times New Roman"/>
          <w:sz w:val="24"/>
          <w:szCs w:val="24"/>
        </w:rPr>
      </w:pPr>
      <w:r>
        <w:rPr>
          <w:rFonts w:cs="Times New Roman" w:ascii="Times New Roman" w:hAnsi="Times New Roman"/>
          <w:sz w:val="24"/>
          <w:szCs w:val="24"/>
        </w:rPr>
        <w:t>A tündérek keresztfia</w:t>
      </w:r>
    </w:p>
    <w:p>
      <w:pPr>
        <w:pStyle w:val="PlainText"/>
        <w:rPr/>
      </w:pPr>
      <w:r>
        <w:rPr>
          <w:rFonts w:cs="Times New Roman" w:ascii="Times New Roman" w:hAnsi="Times New Roman"/>
          <w:sz w:val="24"/>
          <w:szCs w:val="24"/>
        </w:rPr>
        <w:t>A tűzben való sötétségről</w:t>
      </w:r>
    </w:p>
    <w:p>
      <w:pPr>
        <w:pStyle w:val="PlainText"/>
        <w:rPr>
          <w:rFonts w:ascii="Times New Roman" w:hAnsi="Times New Roman" w:cs="Times New Roman"/>
          <w:sz w:val="24"/>
          <w:szCs w:val="24"/>
        </w:rPr>
      </w:pPr>
      <w:r>
        <w:rPr>
          <w:rFonts w:cs="Times New Roman" w:ascii="Times New Roman" w:hAnsi="Times New Roman"/>
          <w:sz w:val="24"/>
          <w:szCs w:val="24"/>
        </w:rPr>
        <w:t>A Vág ritmusai</w:t>
      </w:r>
    </w:p>
    <w:p>
      <w:pPr>
        <w:pStyle w:val="PlainText"/>
        <w:rPr>
          <w:rFonts w:ascii="Times New Roman" w:hAnsi="Times New Roman" w:cs="Times New Roman"/>
          <w:sz w:val="24"/>
          <w:szCs w:val="24"/>
        </w:rPr>
      </w:pPr>
      <w:r>
        <w:rPr>
          <w:rFonts w:cs="Times New Roman" w:ascii="Times New Roman" w:hAnsi="Times New Roman"/>
          <w:sz w:val="24"/>
          <w:szCs w:val="24"/>
        </w:rPr>
        <w:t>A Vág születése</w:t>
      </w:r>
    </w:p>
    <w:p>
      <w:pPr>
        <w:pStyle w:val="PlainText"/>
        <w:rPr>
          <w:rFonts w:ascii="Times New Roman" w:hAnsi="Times New Roman" w:cs="Times New Roman"/>
          <w:sz w:val="24"/>
          <w:szCs w:val="24"/>
        </w:rPr>
      </w:pPr>
      <w:r>
        <w:rPr>
          <w:rFonts w:cs="Times New Roman" w:ascii="Times New Roman" w:hAnsi="Times New Roman"/>
          <w:sz w:val="24"/>
          <w:szCs w:val="24"/>
        </w:rPr>
        <w:t>A várakozó</w:t>
      </w:r>
    </w:p>
    <w:p>
      <w:pPr>
        <w:pStyle w:val="PlainText"/>
        <w:rPr>
          <w:rFonts w:ascii="Times New Roman" w:hAnsi="Times New Roman" w:cs="Times New Roman"/>
          <w:sz w:val="24"/>
          <w:szCs w:val="24"/>
        </w:rPr>
      </w:pPr>
      <w:r>
        <w:rPr>
          <w:rFonts w:cs="Times New Roman" w:ascii="Times New Roman" w:hAnsi="Times New Roman"/>
          <w:sz w:val="24"/>
          <w:szCs w:val="24"/>
        </w:rPr>
        <w:t>A várásról</w:t>
      </w:r>
    </w:p>
    <w:p>
      <w:pPr>
        <w:pStyle w:val="PlainText"/>
        <w:rPr/>
      </w:pPr>
      <w:r>
        <w:rPr>
          <w:rFonts w:cs="Times New Roman" w:ascii="Times New Roman" w:hAnsi="Times New Roman"/>
          <w:sz w:val="24"/>
          <w:szCs w:val="24"/>
        </w:rPr>
        <w:t>A végtelenségről</w:t>
      </w:r>
    </w:p>
    <w:p>
      <w:pPr>
        <w:pStyle w:val="PlainText"/>
        <w:rPr/>
      </w:pPr>
      <w:r>
        <w:rPr>
          <w:rFonts w:cs="Times New Roman" w:ascii="Times New Roman" w:hAnsi="Times New Roman"/>
          <w:sz w:val="24"/>
          <w:szCs w:val="24"/>
        </w:rPr>
        <w:t>A visszanézésről</w:t>
      </w:r>
    </w:p>
    <w:p>
      <w:pPr>
        <w:pStyle w:val="PlainText"/>
        <w:rPr>
          <w:rFonts w:ascii="Times New Roman" w:hAnsi="Times New Roman" w:cs="Times New Roman"/>
          <w:sz w:val="24"/>
          <w:szCs w:val="24"/>
        </w:rPr>
      </w:pPr>
      <w:r>
        <w:rPr>
          <w:rFonts w:cs="Times New Roman" w:ascii="Times New Roman" w:hAnsi="Times New Roman"/>
          <w:sz w:val="24"/>
          <w:szCs w:val="24"/>
        </w:rPr>
        <w:t>A vizek estéje</w:t>
      </w:r>
    </w:p>
    <w:p>
      <w:pPr>
        <w:pStyle w:val="PlainText"/>
        <w:rPr>
          <w:rFonts w:ascii="Times New Roman" w:hAnsi="Times New Roman" w:cs="Times New Roman"/>
          <w:sz w:val="24"/>
          <w:szCs w:val="24"/>
        </w:rPr>
      </w:pPr>
      <w:r>
        <w:rPr>
          <w:rFonts w:cs="Times New Roman" w:ascii="Times New Roman" w:hAnsi="Times New Roman"/>
          <w:sz w:val="24"/>
          <w:szCs w:val="24"/>
        </w:rPr>
        <w:t>A zászlónk</w:t>
      </w:r>
    </w:p>
    <w:p>
      <w:pPr>
        <w:pStyle w:val="PlainText"/>
        <w:rPr>
          <w:rFonts w:ascii="Times New Roman" w:hAnsi="Times New Roman" w:cs="Times New Roman"/>
          <w:sz w:val="24"/>
          <w:szCs w:val="24"/>
        </w:rPr>
      </w:pPr>
      <w:r>
        <w:rPr>
          <w:rFonts w:cs="Times New Roman" w:ascii="Times New Roman" w:hAnsi="Times New Roman"/>
          <w:sz w:val="24"/>
          <w:szCs w:val="24"/>
        </w:rPr>
        <w:t>A Ziller litániája</w:t>
      </w:r>
    </w:p>
    <w:p>
      <w:pPr>
        <w:pStyle w:val="PlainText"/>
        <w:rPr>
          <w:rFonts w:ascii="Times New Roman" w:hAnsi="Times New Roman" w:cs="Times New Roman"/>
          <w:sz w:val="24"/>
          <w:szCs w:val="24"/>
        </w:rPr>
      </w:pPr>
      <w:r>
        <w:rPr>
          <w:rFonts w:cs="Times New Roman" w:ascii="Times New Roman" w:hAnsi="Times New Roman"/>
          <w:sz w:val="24"/>
          <w:szCs w:val="24"/>
        </w:rPr>
        <w:t>Ablakomba, ablakomba…</w:t>
      </w:r>
    </w:p>
    <w:p>
      <w:pPr>
        <w:pStyle w:val="PlainText"/>
        <w:rPr>
          <w:rFonts w:ascii="Times New Roman" w:hAnsi="Times New Roman" w:cs="Times New Roman"/>
          <w:sz w:val="24"/>
          <w:szCs w:val="24"/>
        </w:rPr>
      </w:pPr>
      <w:r>
        <w:rPr>
          <w:rFonts w:cs="Times New Roman" w:ascii="Times New Roman" w:hAnsi="Times New Roman"/>
          <w:sz w:val="24"/>
          <w:szCs w:val="24"/>
        </w:rPr>
        <w:t>Akarsz, kis ember?</w:t>
      </w:r>
    </w:p>
    <w:p>
      <w:pPr>
        <w:pStyle w:val="PlainText"/>
        <w:rPr/>
      </w:pPr>
      <w:r>
        <w:rPr>
          <w:rFonts w:cs="Times New Roman" w:ascii="Times New Roman" w:hAnsi="Times New Roman"/>
          <w:sz w:val="24"/>
          <w:szCs w:val="24"/>
        </w:rPr>
        <w:t>Akikről azt hiszik, hogy én vagyok</w:t>
      </w:r>
    </w:p>
    <w:p>
      <w:pPr>
        <w:pStyle w:val="PlainText"/>
        <w:rPr>
          <w:rFonts w:ascii="Times New Roman" w:hAnsi="Times New Roman" w:cs="Times New Roman"/>
          <w:sz w:val="24"/>
          <w:szCs w:val="24"/>
        </w:rPr>
      </w:pPr>
      <w:r>
        <w:rPr>
          <w:rFonts w:cs="Times New Roman" w:ascii="Times New Roman" w:hAnsi="Times New Roman"/>
          <w:sz w:val="24"/>
          <w:szCs w:val="24"/>
        </w:rPr>
        <w:t>Alagút</w:t>
      </w:r>
    </w:p>
    <w:p>
      <w:pPr>
        <w:pStyle w:val="PlainText"/>
        <w:rPr>
          <w:rFonts w:ascii="Times New Roman" w:hAnsi="Times New Roman" w:cs="Times New Roman"/>
          <w:sz w:val="24"/>
          <w:szCs w:val="24"/>
        </w:rPr>
      </w:pPr>
      <w:r>
        <w:rPr>
          <w:rFonts w:cs="Times New Roman" w:ascii="Times New Roman" w:hAnsi="Times New Roman"/>
          <w:sz w:val="24"/>
          <w:szCs w:val="24"/>
        </w:rPr>
        <w:t>Alkonyat a Balatonon</w:t>
      </w:r>
    </w:p>
    <w:p>
      <w:pPr>
        <w:pStyle w:val="PlainText"/>
        <w:rPr>
          <w:rFonts w:ascii="Times New Roman" w:hAnsi="Times New Roman" w:cs="Times New Roman"/>
          <w:sz w:val="24"/>
          <w:szCs w:val="24"/>
        </w:rPr>
      </w:pPr>
      <w:r>
        <w:rPr>
          <w:rFonts w:cs="Times New Roman" w:ascii="Times New Roman" w:hAnsi="Times New Roman"/>
          <w:sz w:val="24"/>
          <w:szCs w:val="24"/>
        </w:rPr>
        <w:t>Almafavirágzás</w:t>
      </w:r>
    </w:p>
    <w:p>
      <w:pPr>
        <w:pStyle w:val="PlainText"/>
        <w:rPr>
          <w:rFonts w:ascii="Times New Roman" w:hAnsi="Times New Roman" w:cs="Times New Roman"/>
          <w:sz w:val="24"/>
          <w:szCs w:val="24"/>
        </w:rPr>
      </w:pPr>
      <w:r>
        <w:rPr>
          <w:rFonts w:cs="Times New Roman" w:ascii="Times New Roman" w:hAnsi="Times New Roman"/>
          <w:sz w:val="24"/>
          <w:szCs w:val="24"/>
        </w:rPr>
        <w:t>Alm</w:t>
      </w:r>
    </w:p>
    <w:p>
      <w:pPr>
        <w:pStyle w:val="PlainText"/>
        <w:rPr>
          <w:rFonts w:ascii="Times New Roman" w:hAnsi="Times New Roman" w:cs="Times New Roman"/>
          <w:sz w:val="24"/>
          <w:szCs w:val="24"/>
        </w:rPr>
      </w:pPr>
      <w:r>
        <w:rPr>
          <w:rFonts w:cs="Times New Roman" w:ascii="Times New Roman" w:hAnsi="Times New Roman"/>
          <w:sz w:val="24"/>
          <w:szCs w:val="24"/>
        </w:rPr>
        <w:t>Alszik a sátor</w:t>
      </w:r>
    </w:p>
    <w:p>
      <w:pPr>
        <w:pStyle w:val="PlainText"/>
        <w:rPr>
          <w:rFonts w:ascii="Times New Roman" w:hAnsi="Times New Roman" w:cs="Times New Roman"/>
          <w:sz w:val="24"/>
          <w:szCs w:val="24"/>
        </w:rPr>
      </w:pPr>
      <w:r>
        <w:rPr>
          <w:rFonts w:cs="Times New Roman" w:ascii="Times New Roman" w:hAnsi="Times New Roman"/>
          <w:sz w:val="24"/>
          <w:szCs w:val="24"/>
        </w:rPr>
        <w:t>Amikor minden visszájára fordul</w:t>
      </w:r>
    </w:p>
    <w:p>
      <w:pPr>
        <w:pStyle w:val="PlainText"/>
        <w:rPr>
          <w:rFonts w:ascii="Times New Roman" w:hAnsi="Times New Roman" w:cs="Times New Roman"/>
          <w:sz w:val="24"/>
          <w:szCs w:val="24"/>
        </w:rPr>
      </w:pPr>
      <w:r>
        <w:rPr>
          <w:rFonts w:cs="Times New Roman" w:ascii="Times New Roman" w:hAnsi="Times New Roman"/>
          <w:sz w:val="24"/>
          <w:szCs w:val="24"/>
        </w:rPr>
        <w:t>Angelus</w:t>
      </w:r>
    </w:p>
    <w:p>
      <w:pPr>
        <w:pStyle w:val="PlainText"/>
        <w:rPr>
          <w:rFonts w:ascii="Times New Roman" w:hAnsi="Times New Roman" w:cs="Times New Roman"/>
          <w:sz w:val="24"/>
          <w:szCs w:val="24"/>
        </w:rPr>
      </w:pPr>
      <w:r>
        <w:rPr>
          <w:rFonts w:cs="Times New Roman" w:ascii="Times New Roman" w:hAnsi="Times New Roman"/>
          <w:sz w:val="24"/>
          <w:szCs w:val="24"/>
        </w:rPr>
        <w:t>Angolok</w:t>
      </w:r>
    </w:p>
    <w:p>
      <w:pPr>
        <w:pStyle w:val="PlainText"/>
        <w:rPr>
          <w:rFonts w:ascii="Times New Roman" w:hAnsi="Times New Roman" w:cs="Times New Roman"/>
          <w:sz w:val="24"/>
          <w:szCs w:val="24"/>
        </w:rPr>
      </w:pPr>
      <w:r>
        <w:rPr>
          <w:rFonts w:cs="Times New Roman" w:ascii="Times New Roman" w:hAnsi="Times New Roman"/>
          <w:sz w:val="24"/>
          <w:szCs w:val="24"/>
        </w:rPr>
        <w:t>Angyal</w:t>
      </w:r>
    </w:p>
    <w:p>
      <w:pPr>
        <w:pStyle w:val="PlainText"/>
        <w:rPr/>
      </w:pPr>
      <w:r>
        <w:rPr>
          <w:rFonts w:cs="Times New Roman" w:ascii="Times New Roman" w:hAnsi="Times New Roman"/>
          <w:sz w:val="24"/>
          <w:szCs w:val="24"/>
        </w:rPr>
        <w:t>Angyal beszélt belőle</w:t>
      </w:r>
    </w:p>
    <w:p>
      <w:pPr>
        <w:pStyle w:val="PlainText"/>
        <w:rPr>
          <w:rFonts w:ascii="Times New Roman" w:hAnsi="Times New Roman" w:cs="Times New Roman"/>
          <w:sz w:val="24"/>
          <w:szCs w:val="24"/>
        </w:rPr>
      </w:pPr>
      <w:r>
        <w:rPr>
          <w:rFonts w:cs="Times New Roman" w:ascii="Times New Roman" w:hAnsi="Times New Roman"/>
          <w:sz w:val="24"/>
          <w:szCs w:val="24"/>
        </w:rPr>
        <w:t>Antenna</w:t>
      </w:r>
    </w:p>
    <w:p>
      <w:pPr>
        <w:pStyle w:val="PlainText"/>
        <w:rPr>
          <w:rFonts w:ascii="Times New Roman" w:hAnsi="Times New Roman" w:cs="Times New Roman"/>
          <w:sz w:val="24"/>
          <w:szCs w:val="24"/>
        </w:rPr>
      </w:pPr>
      <w:r>
        <w:rPr>
          <w:rFonts w:cs="Times New Roman" w:ascii="Times New Roman" w:hAnsi="Times New Roman"/>
          <w:sz w:val="24"/>
          <w:szCs w:val="24"/>
        </w:rPr>
        <w:t>Anyukám</w:t>
      </w:r>
    </w:p>
    <w:p>
      <w:pPr>
        <w:pStyle w:val="PlainText"/>
        <w:rPr>
          <w:rFonts w:ascii="Times New Roman" w:hAnsi="Times New Roman" w:cs="Times New Roman"/>
          <w:sz w:val="24"/>
          <w:szCs w:val="24"/>
        </w:rPr>
      </w:pPr>
      <w:r>
        <w:rPr>
          <w:rFonts w:cs="Times New Roman" w:ascii="Times New Roman" w:hAnsi="Times New Roman"/>
          <w:sz w:val="24"/>
          <w:szCs w:val="24"/>
        </w:rPr>
        <w:t>Apácák</w:t>
      </w:r>
    </w:p>
    <w:p>
      <w:pPr>
        <w:pStyle w:val="PlainText"/>
        <w:rPr>
          <w:rFonts w:ascii="Times New Roman" w:hAnsi="Times New Roman" w:cs="Times New Roman"/>
          <w:sz w:val="24"/>
          <w:szCs w:val="24"/>
        </w:rPr>
      </w:pPr>
      <w:r>
        <w:rPr>
          <w:rFonts w:cs="Times New Roman" w:ascii="Times New Roman" w:hAnsi="Times New Roman"/>
          <w:sz w:val="24"/>
          <w:szCs w:val="24"/>
        </w:rPr>
        <w:t>Apám</w:t>
      </w:r>
    </w:p>
    <w:p>
      <w:pPr>
        <w:pStyle w:val="PlainText"/>
        <w:rPr>
          <w:rFonts w:ascii="Times New Roman" w:hAnsi="Times New Roman" w:cs="Times New Roman"/>
          <w:sz w:val="24"/>
          <w:szCs w:val="24"/>
        </w:rPr>
      </w:pPr>
      <w:r>
        <w:rPr>
          <w:rFonts w:cs="Times New Roman" w:ascii="Times New Roman" w:hAnsi="Times New Roman"/>
          <w:sz w:val="24"/>
          <w:szCs w:val="24"/>
        </w:rPr>
        <w:t>Apja fia</w:t>
      </w:r>
    </w:p>
    <w:p>
      <w:pPr>
        <w:pStyle w:val="PlainText"/>
        <w:rPr>
          <w:rFonts w:ascii="Times New Roman" w:hAnsi="Times New Roman" w:cs="Times New Roman"/>
          <w:sz w:val="24"/>
          <w:szCs w:val="24"/>
        </w:rPr>
      </w:pPr>
      <w:r>
        <w:rPr>
          <w:rFonts w:cs="Times New Roman" w:ascii="Times New Roman" w:hAnsi="Times New Roman"/>
          <w:sz w:val="24"/>
          <w:szCs w:val="24"/>
        </w:rPr>
        <w:t>Apró lelkecskék</w:t>
      </w:r>
    </w:p>
    <w:p>
      <w:pPr>
        <w:pStyle w:val="PlainText"/>
        <w:rPr>
          <w:rFonts w:ascii="Times New Roman" w:hAnsi="Times New Roman" w:cs="Times New Roman"/>
          <w:sz w:val="24"/>
          <w:szCs w:val="24"/>
        </w:rPr>
      </w:pPr>
      <w:r>
        <w:rPr>
          <w:rFonts w:cs="Times New Roman" w:ascii="Times New Roman" w:hAnsi="Times New Roman"/>
          <w:sz w:val="24"/>
          <w:szCs w:val="24"/>
        </w:rPr>
        <w:t>Asszonyok</w:t>
      </w:r>
    </w:p>
    <w:p>
      <w:pPr>
        <w:pStyle w:val="PlainText"/>
        <w:rPr>
          <w:rFonts w:ascii="Times New Roman" w:hAnsi="Times New Roman" w:cs="Times New Roman"/>
          <w:sz w:val="24"/>
          <w:szCs w:val="24"/>
        </w:rPr>
      </w:pPr>
      <w:r>
        <w:rPr>
          <w:rFonts w:cs="Times New Roman" w:ascii="Times New Roman" w:hAnsi="Times New Roman"/>
          <w:sz w:val="24"/>
          <w:szCs w:val="24"/>
        </w:rPr>
        <w:t>Atommag</w:t>
      </w:r>
    </w:p>
    <w:p>
      <w:pPr>
        <w:pStyle w:val="PlainText"/>
        <w:rPr>
          <w:rFonts w:ascii="Times New Roman" w:hAnsi="Times New Roman" w:cs="Times New Roman"/>
          <w:sz w:val="24"/>
          <w:szCs w:val="24"/>
        </w:rPr>
      </w:pPr>
      <w:r>
        <w:rPr>
          <w:rFonts w:cs="Times New Roman" w:ascii="Times New Roman" w:hAnsi="Times New Roman"/>
          <w:sz w:val="24"/>
          <w:szCs w:val="24"/>
        </w:rPr>
        <w:t>Avarban virág</w:t>
      </w:r>
    </w:p>
    <w:p>
      <w:pPr>
        <w:pStyle w:val="PlainText"/>
        <w:rPr>
          <w:rFonts w:ascii="Times New Roman" w:hAnsi="Times New Roman" w:cs="Times New Roman"/>
          <w:sz w:val="24"/>
          <w:szCs w:val="24"/>
        </w:rPr>
      </w:pPr>
      <w:r>
        <w:rPr>
          <w:rFonts w:cs="Times New Roman" w:ascii="Times New Roman" w:hAnsi="Times New Roman"/>
          <w:sz w:val="24"/>
          <w:szCs w:val="24"/>
        </w:rPr>
        <w:t>Az ablakból</w:t>
      </w:r>
    </w:p>
    <w:p>
      <w:pPr>
        <w:pStyle w:val="PlainText"/>
        <w:rPr>
          <w:rFonts w:ascii="Times New Roman" w:hAnsi="Times New Roman" w:cs="Times New Roman"/>
          <w:sz w:val="24"/>
          <w:szCs w:val="24"/>
        </w:rPr>
      </w:pPr>
      <w:r>
        <w:rPr>
          <w:rFonts w:cs="Times New Roman" w:ascii="Times New Roman" w:hAnsi="Times New Roman"/>
          <w:sz w:val="24"/>
          <w:szCs w:val="24"/>
        </w:rPr>
        <w:t>Az acélember</w:t>
      </w:r>
    </w:p>
    <w:p>
      <w:pPr>
        <w:pStyle w:val="PlainText"/>
        <w:rPr>
          <w:rFonts w:ascii="Times New Roman" w:hAnsi="Times New Roman" w:cs="Times New Roman"/>
          <w:sz w:val="24"/>
          <w:szCs w:val="24"/>
        </w:rPr>
      </w:pPr>
      <w:r>
        <w:rPr>
          <w:rFonts w:cs="Times New Roman" w:ascii="Times New Roman" w:hAnsi="Times New Roman"/>
          <w:sz w:val="24"/>
          <w:szCs w:val="24"/>
        </w:rPr>
        <w:t>Az autó éneke</w:t>
      </w:r>
    </w:p>
    <w:p>
      <w:pPr>
        <w:pStyle w:val="PlainText"/>
        <w:rPr>
          <w:rFonts w:ascii="Times New Roman" w:hAnsi="Times New Roman" w:cs="Times New Roman"/>
          <w:sz w:val="24"/>
          <w:szCs w:val="24"/>
        </w:rPr>
      </w:pPr>
      <w:r>
        <w:rPr>
          <w:rFonts w:cs="Times New Roman" w:ascii="Times New Roman" w:hAnsi="Times New Roman"/>
          <w:sz w:val="24"/>
          <w:szCs w:val="24"/>
        </w:rPr>
        <w:t>Az egyedülvalóságról</w:t>
      </w:r>
    </w:p>
    <w:p>
      <w:pPr>
        <w:pStyle w:val="PlainText"/>
        <w:rPr>
          <w:rFonts w:ascii="Times New Roman" w:hAnsi="Times New Roman" w:cs="Times New Roman"/>
          <w:sz w:val="24"/>
          <w:szCs w:val="24"/>
        </w:rPr>
      </w:pPr>
      <w:r>
        <w:rPr>
          <w:rFonts w:cs="Times New Roman" w:ascii="Times New Roman" w:hAnsi="Times New Roman"/>
          <w:sz w:val="24"/>
          <w:szCs w:val="24"/>
        </w:rPr>
        <w:t>Az Egyeskő</w:t>
      </w:r>
    </w:p>
    <w:p>
      <w:pPr>
        <w:pStyle w:val="PlainText"/>
        <w:rPr>
          <w:rFonts w:ascii="Times New Roman" w:hAnsi="Times New Roman" w:cs="Times New Roman"/>
          <w:sz w:val="24"/>
          <w:szCs w:val="24"/>
        </w:rPr>
      </w:pPr>
      <w:r>
        <w:rPr>
          <w:rFonts w:cs="Times New Roman" w:ascii="Times New Roman" w:hAnsi="Times New Roman"/>
          <w:sz w:val="24"/>
          <w:szCs w:val="24"/>
        </w:rPr>
        <w:t>Az egyetlen kéz</w:t>
      </w:r>
    </w:p>
    <w:p>
      <w:pPr>
        <w:pStyle w:val="PlainText"/>
        <w:rPr/>
      </w:pPr>
      <w:r>
        <w:rPr>
          <w:rFonts w:cs="Times New Roman" w:ascii="Times New Roman" w:hAnsi="Times New Roman"/>
          <w:sz w:val="24"/>
          <w:szCs w:val="24"/>
        </w:rPr>
        <w:t>Az eljövendőség elébe</w:t>
      </w:r>
    </w:p>
    <w:p>
      <w:pPr>
        <w:pStyle w:val="PlainText"/>
        <w:rPr/>
      </w:pPr>
      <w:r>
        <w:rPr>
          <w:rFonts w:cs="Times New Roman" w:ascii="Times New Roman" w:hAnsi="Times New Roman"/>
          <w:sz w:val="24"/>
          <w:szCs w:val="24"/>
        </w:rPr>
        <w:t>Az első sárga levél</w:t>
      </w:r>
    </w:p>
    <w:p>
      <w:pPr>
        <w:pStyle w:val="PlainText"/>
        <w:rPr>
          <w:rFonts w:ascii="Times New Roman" w:hAnsi="Times New Roman" w:cs="Times New Roman"/>
          <w:sz w:val="24"/>
          <w:szCs w:val="24"/>
        </w:rPr>
      </w:pPr>
      <w:r>
        <w:rPr>
          <w:rFonts w:cs="Times New Roman" w:ascii="Times New Roman" w:hAnsi="Times New Roman"/>
          <w:sz w:val="24"/>
          <w:szCs w:val="24"/>
        </w:rPr>
        <w:t>Az ember (Tavaszi kórus)</w:t>
      </w:r>
    </w:p>
    <w:p>
      <w:pPr>
        <w:pStyle w:val="PlainText"/>
        <w:rPr>
          <w:rFonts w:ascii="Times New Roman" w:hAnsi="Times New Roman" w:cs="Times New Roman"/>
          <w:sz w:val="24"/>
          <w:szCs w:val="24"/>
        </w:rPr>
      </w:pPr>
      <w:r>
        <w:rPr>
          <w:rFonts w:cs="Times New Roman" w:ascii="Times New Roman" w:hAnsi="Times New Roman"/>
          <w:sz w:val="24"/>
          <w:szCs w:val="24"/>
        </w:rPr>
        <w:t>Az estéli látogatásról</w:t>
      </w:r>
    </w:p>
    <w:p>
      <w:pPr>
        <w:pStyle w:val="PlainText"/>
        <w:rPr>
          <w:rFonts w:ascii="Times New Roman" w:hAnsi="Times New Roman" w:cs="Times New Roman"/>
          <w:sz w:val="24"/>
          <w:szCs w:val="24"/>
        </w:rPr>
      </w:pPr>
      <w:r>
        <w:rPr>
          <w:rFonts w:cs="Times New Roman" w:ascii="Times New Roman" w:hAnsi="Times New Roman"/>
          <w:sz w:val="24"/>
          <w:szCs w:val="24"/>
        </w:rPr>
        <w:t>Az ég</w:t>
      </w:r>
    </w:p>
    <w:p>
      <w:pPr>
        <w:pStyle w:val="PlainText"/>
        <w:rPr>
          <w:rFonts w:ascii="Times New Roman" w:hAnsi="Times New Roman" w:cs="Times New Roman"/>
          <w:sz w:val="24"/>
          <w:szCs w:val="24"/>
        </w:rPr>
      </w:pPr>
      <w:r>
        <w:rPr>
          <w:rFonts w:cs="Times New Roman" w:ascii="Times New Roman" w:hAnsi="Times New Roman"/>
          <w:sz w:val="24"/>
          <w:szCs w:val="24"/>
        </w:rPr>
        <w:t>Az ég (Tavaszi kórus)</w:t>
      </w:r>
    </w:p>
    <w:p>
      <w:pPr>
        <w:pStyle w:val="PlainText"/>
        <w:rPr/>
      </w:pPr>
      <w:r>
        <w:rPr>
          <w:rFonts w:cs="Times New Roman" w:ascii="Times New Roman" w:hAnsi="Times New Roman"/>
          <w:sz w:val="24"/>
          <w:szCs w:val="24"/>
        </w:rPr>
        <w:t>Az égő bokor</w:t>
      </w:r>
    </w:p>
    <w:p>
      <w:pPr>
        <w:pStyle w:val="PlainText"/>
        <w:rPr/>
      </w:pPr>
      <w:r>
        <w:rPr>
          <w:rFonts w:cs="Times New Roman" w:ascii="Times New Roman" w:hAnsi="Times New Roman"/>
          <w:sz w:val="24"/>
          <w:szCs w:val="24"/>
        </w:rPr>
        <w:t>Az idegenségről</w:t>
      </w:r>
    </w:p>
    <w:p>
      <w:pPr>
        <w:pStyle w:val="PlainText"/>
        <w:rPr>
          <w:rFonts w:ascii="Times New Roman" w:hAnsi="Times New Roman" w:cs="Times New Roman"/>
          <w:sz w:val="24"/>
          <w:szCs w:val="24"/>
        </w:rPr>
      </w:pPr>
      <w:r>
        <w:rPr>
          <w:rFonts w:cs="Times New Roman" w:ascii="Times New Roman" w:hAnsi="Times New Roman"/>
          <w:sz w:val="24"/>
          <w:szCs w:val="24"/>
        </w:rPr>
        <w:t>Az igazi Mária</w:t>
      </w:r>
    </w:p>
    <w:p>
      <w:pPr>
        <w:pStyle w:val="PlainText"/>
        <w:rPr>
          <w:rFonts w:ascii="Times New Roman" w:hAnsi="Times New Roman" w:cs="Times New Roman"/>
          <w:sz w:val="24"/>
          <w:szCs w:val="24"/>
        </w:rPr>
      </w:pPr>
      <w:r>
        <w:rPr>
          <w:rFonts w:cs="Times New Roman" w:ascii="Times New Roman" w:hAnsi="Times New Roman"/>
          <w:sz w:val="24"/>
          <w:szCs w:val="24"/>
        </w:rPr>
        <w:t>Az Isten (Tavaszi kórus)</w:t>
      </w:r>
    </w:p>
    <w:p>
      <w:pPr>
        <w:pStyle w:val="PlainText"/>
        <w:rPr>
          <w:rFonts w:ascii="Times New Roman" w:hAnsi="Times New Roman" w:cs="Times New Roman"/>
          <w:sz w:val="24"/>
          <w:szCs w:val="24"/>
        </w:rPr>
      </w:pPr>
      <w:r>
        <w:rPr>
          <w:rFonts w:cs="Times New Roman" w:ascii="Times New Roman" w:hAnsi="Times New Roman"/>
          <w:sz w:val="24"/>
          <w:szCs w:val="24"/>
        </w:rPr>
        <w:t>Az Isten fiatal</w:t>
      </w:r>
    </w:p>
    <w:p>
      <w:pPr>
        <w:pStyle w:val="PlainText"/>
        <w:rPr/>
      </w:pPr>
      <w:r>
        <w:rPr>
          <w:rFonts w:cs="Times New Roman" w:ascii="Times New Roman" w:hAnsi="Times New Roman"/>
          <w:sz w:val="24"/>
          <w:szCs w:val="24"/>
        </w:rPr>
        <w:t>Az Isten kezéről</w:t>
      </w:r>
    </w:p>
    <w:p>
      <w:pPr>
        <w:pStyle w:val="PlainText"/>
        <w:rPr>
          <w:rFonts w:ascii="Times New Roman" w:hAnsi="Times New Roman" w:cs="Times New Roman"/>
          <w:sz w:val="24"/>
          <w:szCs w:val="24"/>
        </w:rPr>
      </w:pPr>
      <w:r>
        <w:rPr>
          <w:rFonts w:cs="Times New Roman" w:ascii="Times New Roman" w:hAnsi="Times New Roman"/>
          <w:sz w:val="24"/>
          <w:szCs w:val="24"/>
        </w:rPr>
        <w:t>Az Isten ölében</w:t>
      </w:r>
    </w:p>
    <w:p>
      <w:pPr>
        <w:pStyle w:val="PlainText"/>
        <w:rPr/>
      </w:pPr>
      <w:r>
        <w:rPr>
          <w:rFonts w:cs="Times New Roman" w:ascii="Times New Roman" w:hAnsi="Times New Roman"/>
          <w:sz w:val="24"/>
          <w:szCs w:val="24"/>
        </w:rPr>
        <w:t>Az Oltárkő alatt</w:t>
      </w:r>
    </w:p>
    <w:p>
      <w:pPr>
        <w:pStyle w:val="PlainText"/>
        <w:rPr>
          <w:rFonts w:ascii="Times New Roman" w:hAnsi="Times New Roman" w:cs="Times New Roman"/>
          <w:sz w:val="24"/>
          <w:szCs w:val="24"/>
        </w:rPr>
      </w:pPr>
      <w:r>
        <w:rPr>
          <w:rFonts w:cs="Times New Roman" w:ascii="Times New Roman" w:hAnsi="Times New Roman"/>
          <w:sz w:val="24"/>
          <w:szCs w:val="24"/>
        </w:rPr>
        <w:t>Az oszlopról</w:t>
      </w:r>
    </w:p>
    <w:p>
      <w:pPr>
        <w:pStyle w:val="PlainText"/>
        <w:rPr/>
      </w:pPr>
      <w:r>
        <w:rPr>
          <w:rFonts w:cs="Times New Roman" w:ascii="Times New Roman" w:hAnsi="Times New Roman"/>
          <w:sz w:val="24"/>
          <w:szCs w:val="24"/>
        </w:rPr>
        <w:t>Az öldöklő angyal</w:t>
      </w:r>
    </w:p>
    <w:p>
      <w:pPr>
        <w:pStyle w:val="PlainText"/>
        <w:rPr/>
      </w:pPr>
      <w:r>
        <w:rPr>
          <w:rFonts w:cs="Times New Roman" w:ascii="Times New Roman" w:hAnsi="Times New Roman"/>
          <w:sz w:val="24"/>
          <w:szCs w:val="24"/>
        </w:rPr>
        <w:t>Az örömről</w:t>
      </w:r>
    </w:p>
    <w:p>
      <w:pPr>
        <w:pStyle w:val="PlainText"/>
        <w:rPr/>
      </w:pPr>
      <w:r>
        <w:rPr>
          <w:rFonts w:cs="Times New Roman" w:ascii="Times New Roman" w:hAnsi="Times New Roman"/>
          <w:sz w:val="24"/>
          <w:szCs w:val="24"/>
        </w:rPr>
        <w:t>Az ősz dalol</w:t>
      </w:r>
    </w:p>
    <w:p>
      <w:pPr>
        <w:pStyle w:val="PlainText"/>
        <w:rPr/>
      </w:pPr>
      <w:r>
        <w:rPr>
          <w:rFonts w:cs="Times New Roman" w:ascii="Times New Roman" w:hAnsi="Times New Roman"/>
          <w:sz w:val="24"/>
          <w:szCs w:val="24"/>
        </w:rPr>
        <w:t>Az ősz dicsérete</w:t>
      </w:r>
    </w:p>
    <w:p>
      <w:pPr>
        <w:pStyle w:val="PlainText"/>
        <w:rPr>
          <w:rFonts w:ascii="Times New Roman" w:hAnsi="Times New Roman" w:cs="Times New Roman"/>
          <w:sz w:val="24"/>
          <w:szCs w:val="24"/>
        </w:rPr>
      </w:pPr>
      <w:r>
        <w:rPr>
          <w:rFonts w:cs="Times New Roman" w:ascii="Times New Roman" w:hAnsi="Times New Roman"/>
          <w:sz w:val="24"/>
          <w:szCs w:val="24"/>
        </w:rPr>
        <w:t>Azért…</w:t>
      </w:r>
    </w:p>
    <w:p>
      <w:pPr>
        <w:pStyle w:val="PlainText"/>
        <w:rPr>
          <w:rFonts w:ascii="Times New Roman" w:hAnsi="Times New Roman" w:cs="Times New Roman"/>
          <w:sz w:val="24"/>
          <w:szCs w:val="24"/>
        </w:rPr>
      </w:pPr>
      <w:r>
        <w:rPr>
          <w:rFonts w:cs="Times New Roman" w:ascii="Times New Roman" w:hAnsi="Times New Roman"/>
          <w:sz w:val="24"/>
          <w:szCs w:val="24"/>
        </w:rPr>
        <w:t>Ákácvirágzás</w:t>
      </w:r>
    </w:p>
    <w:p>
      <w:pPr>
        <w:pStyle w:val="PlainText"/>
        <w:rPr>
          <w:rFonts w:ascii="Times New Roman" w:hAnsi="Times New Roman" w:cs="Times New Roman"/>
          <w:sz w:val="24"/>
          <w:szCs w:val="24"/>
        </w:rPr>
      </w:pPr>
      <w:r>
        <w:rPr>
          <w:rFonts w:cs="Times New Roman" w:ascii="Times New Roman" w:hAnsi="Times New Roman"/>
          <w:sz w:val="24"/>
          <w:szCs w:val="24"/>
        </w:rPr>
        <w:t>Áldás</w:t>
      </w:r>
    </w:p>
    <w:p>
      <w:pPr>
        <w:pStyle w:val="PlainText"/>
        <w:rPr>
          <w:rFonts w:ascii="Times New Roman" w:hAnsi="Times New Roman" w:cs="Times New Roman"/>
          <w:sz w:val="24"/>
          <w:szCs w:val="24"/>
        </w:rPr>
      </w:pPr>
      <w:r>
        <w:rPr>
          <w:rFonts w:cs="Times New Roman" w:ascii="Times New Roman" w:hAnsi="Times New Roman"/>
          <w:sz w:val="24"/>
          <w:szCs w:val="24"/>
        </w:rPr>
        <w:t>Áldott az asszonyok között</w:t>
      </w:r>
    </w:p>
    <w:p>
      <w:pPr>
        <w:pStyle w:val="PlainText"/>
        <w:rPr/>
      </w:pPr>
      <w:r>
        <w:rPr>
          <w:rFonts w:cs="Times New Roman" w:ascii="Times New Roman" w:hAnsi="Times New Roman"/>
          <w:sz w:val="24"/>
          <w:szCs w:val="24"/>
        </w:rPr>
        <w:t>Áldott, aki előre néz</w:t>
      </w:r>
    </w:p>
    <w:p>
      <w:pPr>
        <w:pStyle w:val="PlainText"/>
        <w:rPr/>
      </w:pPr>
      <w:r>
        <w:rPr>
          <w:rFonts w:cs="Times New Roman" w:ascii="Times New Roman" w:hAnsi="Times New Roman"/>
          <w:sz w:val="24"/>
          <w:szCs w:val="24"/>
        </w:rPr>
        <w:t>Áldozás előtt</w:t>
      </w:r>
    </w:p>
    <w:p>
      <w:pPr>
        <w:pStyle w:val="PlainText"/>
        <w:rPr>
          <w:rFonts w:ascii="Times New Roman" w:hAnsi="Times New Roman" w:cs="Times New Roman"/>
          <w:sz w:val="24"/>
          <w:szCs w:val="24"/>
        </w:rPr>
      </w:pPr>
      <w:r>
        <w:rPr>
          <w:rFonts w:cs="Times New Roman" w:ascii="Times New Roman" w:hAnsi="Times New Roman"/>
          <w:sz w:val="24"/>
          <w:szCs w:val="24"/>
        </w:rPr>
        <w:t>Állj meg, fölemelt kéz</w:t>
      </w:r>
    </w:p>
    <w:p>
      <w:pPr>
        <w:pStyle w:val="PlainText"/>
        <w:rPr>
          <w:rFonts w:ascii="Times New Roman" w:hAnsi="Times New Roman" w:cs="Times New Roman"/>
          <w:sz w:val="24"/>
          <w:szCs w:val="24"/>
        </w:rPr>
      </w:pPr>
      <w:r>
        <w:rPr>
          <w:rFonts w:cs="Times New Roman" w:ascii="Times New Roman" w:hAnsi="Times New Roman"/>
          <w:sz w:val="24"/>
          <w:szCs w:val="24"/>
        </w:rPr>
        <w:t>Áraszd meg a vizet!</w:t>
      </w:r>
    </w:p>
    <w:p>
      <w:pPr>
        <w:pStyle w:val="PlainText"/>
        <w:rPr>
          <w:rFonts w:ascii="Times New Roman" w:hAnsi="Times New Roman" w:cs="Times New Roman"/>
          <w:sz w:val="24"/>
          <w:szCs w:val="24"/>
        </w:rPr>
      </w:pPr>
      <w:r>
        <w:rPr>
          <w:rFonts w:cs="Times New Roman" w:ascii="Times New Roman" w:hAnsi="Times New Roman"/>
          <w:sz w:val="24"/>
          <w:szCs w:val="24"/>
        </w:rPr>
        <w:t>Árvák</w:t>
      </w:r>
    </w:p>
    <w:p>
      <w:pPr>
        <w:pStyle w:val="PlainText"/>
        <w:rPr>
          <w:rFonts w:ascii="Times New Roman" w:hAnsi="Times New Roman" w:cs="Times New Roman"/>
          <w:sz w:val="24"/>
          <w:szCs w:val="24"/>
        </w:rPr>
      </w:pPr>
      <w:r>
        <w:rPr>
          <w:rFonts w:cs="Times New Roman" w:ascii="Times New Roman" w:hAnsi="Times New Roman"/>
          <w:sz w:val="24"/>
          <w:szCs w:val="24"/>
        </w:rPr>
        <w:t>Ázott kövö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w:t>
      </w:r>
    </w:p>
    <w:p>
      <w:pPr>
        <w:pStyle w:val="PlainText"/>
        <w:rPr>
          <w:rFonts w:ascii="Times New Roman" w:hAnsi="Times New Roman" w:cs="Times New Roman"/>
          <w:sz w:val="24"/>
          <w:szCs w:val="24"/>
        </w:rPr>
      </w:pPr>
      <w:r>
        <w:rPr>
          <w:rFonts w:cs="Times New Roman" w:ascii="Times New Roman" w:hAnsi="Times New Roman"/>
          <w:sz w:val="24"/>
          <w:szCs w:val="24"/>
        </w:rPr>
        <w:t>Balatoni csend</w:t>
      </w:r>
    </w:p>
    <w:p>
      <w:pPr>
        <w:pStyle w:val="PlainText"/>
        <w:rPr>
          <w:rFonts w:ascii="Times New Roman" w:hAnsi="Times New Roman" w:cs="Times New Roman"/>
          <w:sz w:val="24"/>
          <w:szCs w:val="24"/>
        </w:rPr>
      </w:pPr>
      <w:r>
        <w:rPr>
          <w:rFonts w:cs="Times New Roman" w:ascii="Times New Roman" w:hAnsi="Times New Roman"/>
          <w:sz w:val="24"/>
          <w:szCs w:val="24"/>
        </w:rPr>
        <w:t>Ballada a szépség szomorúságáról</w:t>
      </w:r>
    </w:p>
    <w:p>
      <w:pPr>
        <w:pStyle w:val="PlainText"/>
        <w:rPr>
          <w:rFonts w:ascii="Times New Roman" w:hAnsi="Times New Roman" w:cs="Times New Roman"/>
          <w:sz w:val="24"/>
          <w:szCs w:val="24"/>
        </w:rPr>
      </w:pPr>
      <w:r>
        <w:rPr>
          <w:rFonts w:cs="Times New Roman" w:ascii="Times New Roman" w:hAnsi="Times New Roman"/>
          <w:sz w:val="24"/>
          <w:szCs w:val="24"/>
        </w:rPr>
        <w:t>Ballagás a Pilisen</w:t>
      </w:r>
    </w:p>
    <w:p>
      <w:pPr>
        <w:pStyle w:val="PlainText"/>
        <w:rPr>
          <w:rFonts w:ascii="Times New Roman" w:hAnsi="Times New Roman" w:cs="Times New Roman"/>
          <w:sz w:val="24"/>
          <w:szCs w:val="24"/>
        </w:rPr>
      </w:pPr>
      <w:r>
        <w:rPr>
          <w:rFonts w:cs="Times New Roman" w:ascii="Times New Roman" w:hAnsi="Times New Roman"/>
          <w:sz w:val="24"/>
          <w:szCs w:val="24"/>
        </w:rPr>
        <w:t>Barack</w:t>
      </w:r>
    </w:p>
    <w:p>
      <w:pPr>
        <w:pStyle w:val="PlainText"/>
        <w:rPr>
          <w:rFonts w:ascii="Times New Roman" w:hAnsi="Times New Roman" w:cs="Times New Roman"/>
          <w:sz w:val="24"/>
          <w:szCs w:val="24"/>
        </w:rPr>
      </w:pPr>
      <w:r>
        <w:rPr>
          <w:rFonts w:cs="Times New Roman" w:ascii="Times New Roman" w:hAnsi="Times New Roman"/>
          <w:sz w:val="24"/>
          <w:szCs w:val="24"/>
        </w:rPr>
        <w:t>Barakk</w:t>
      </w:r>
    </w:p>
    <w:p>
      <w:pPr>
        <w:pStyle w:val="PlainText"/>
        <w:rPr/>
      </w:pPr>
      <w:r>
        <w:rPr>
          <w:rFonts w:cs="Times New Roman" w:ascii="Times New Roman" w:hAnsi="Times New Roman"/>
          <w:sz w:val="24"/>
          <w:szCs w:val="24"/>
        </w:rPr>
        <w:t>Bárányfelhők</w:t>
      </w:r>
    </w:p>
    <w:p>
      <w:pPr>
        <w:pStyle w:val="PlainText"/>
        <w:rPr>
          <w:rFonts w:ascii="Times New Roman" w:hAnsi="Times New Roman" w:cs="Times New Roman"/>
          <w:sz w:val="24"/>
          <w:szCs w:val="24"/>
        </w:rPr>
      </w:pPr>
      <w:r>
        <w:rPr>
          <w:rFonts w:cs="Times New Roman" w:ascii="Times New Roman" w:hAnsi="Times New Roman"/>
          <w:sz w:val="24"/>
          <w:szCs w:val="24"/>
        </w:rPr>
        <w:t>Beethoven</w:t>
      </w:r>
    </w:p>
    <w:p>
      <w:pPr>
        <w:pStyle w:val="PlainText"/>
        <w:rPr>
          <w:rFonts w:ascii="Times New Roman" w:hAnsi="Times New Roman" w:cs="Times New Roman"/>
          <w:sz w:val="24"/>
          <w:szCs w:val="24"/>
        </w:rPr>
      </w:pPr>
      <w:r>
        <w:rPr>
          <w:rFonts w:cs="Times New Roman" w:ascii="Times New Roman" w:hAnsi="Times New Roman"/>
          <w:sz w:val="24"/>
          <w:szCs w:val="24"/>
        </w:rPr>
        <w:t>Belenéztem a Napba</w:t>
      </w:r>
    </w:p>
    <w:p>
      <w:pPr>
        <w:pStyle w:val="PlainText"/>
        <w:rPr>
          <w:rFonts w:ascii="Times New Roman" w:hAnsi="Times New Roman" w:cs="Times New Roman"/>
          <w:sz w:val="24"/>
          <w:szCs w:val="24"/>
        </w:rPr>
      </w:pPr>
      <w:r>
        <w:rPr>
          <w:rFonts w:cs="Times New Roman" w:ascii="Times New Roman" w:hAnsi="Times New Roman"/>
          <w:sz w:val="24"/>
          <w:szCs w:val="24"/>
        </w:rPr>
        <w:t>Beszélgetés</w:t>
      </w:r>
    </w:p>
    <w:p>
      <w:pPr>
        <w:pStyle w:val="PlainText"/>
        <w:rPr>
          <w:rFonts w:ascii="Times New Roman" w:hAnsi="Times New Roman" w:cs="Times New Roman"/>
          <w:sz w:val="24"/>
          <w:szCs w:val="24"/>
        </w:rPr>
      </w:pPr>
      <w:r>
        <w:rPr>
          <w:rFonts w:cs="Times New Roman" w:ascii="Times New Roman" w:hAnsi="Times New Roman"/>
          <w:sz w:val="24"/>
          <w:szCs w:val="24"/>
        </w:rPr>
        <w:t>Beszélgetés (Áldás)</w:t>
      </w:r>
    </w:p>
    <w:p>
      <w:pPr>
        <w:pStyle w:val="PlainText"/>
        <w:rPr>
          <w:rFonts w:ascii="Times New Roman" w:hAnsi="Times New Roman" w:cs="Times New Roman"/>
          <w:sz w:val="24"/>
          <w:szCs w:val="24"/>
        </w:rPr>
      </w:pPr>
      <w:r>
        <w:rPr>
          <w:rFonts w:cs="Times New Roman" w:ascii="Times New Roman" w:hAnsi="Times New Roman"/>
          <w:sz w:val="24"/>
          <w:szCs w:val="24"/>
        </w:rPr>
        <w:t>Béke, béke…</w:t>
      </w:r>
    </w:p>
    <w:p>
      <w:pPr>
        <w:pStyle w:val="PlainText"/>
        <w:rPr>
          <w:rFonts w:ascii="Times New Roman" w:hAnsi="Times New Roman" w:cs="Times New Roman"/>
          <w:sz w:val="24"/>
          <w:szCs w:val="24"/>
        </w:rPr>
      </w:pPr>
      <w:r>
        <w:rPr>
          <w:rFonts w:cs="Times New Roman" w:ascii="Times New Roman" w:hAnsi="Times New Roman"/>
          <w:sz w:val="24"/>
          <w:szCs w:val="24"/>
        </w:rPr>
        <w:t>Bizonytalanság</w:t>
      </w:r>
    </w:p>
    <w:p>
      <w:pPr>
        <w:pStyle w:val="PlainText"/>
        <w:rPr>
          <w:rFonts w:ascii="Times New Roman" w:hAnsi="Times New Roman" w:cs="Times New Roman"/>
          <w:sz w:val="24"/>
          <w:szCs w:val="24"/>
        </w:rPr>
      </w:pPr>
      <w:r>
        <w:rPr>
          <w:rFonts w:cs="Times New Roman" w:ascii="Times New Roman" w:hAnsi="Times New Roman"/>
          <w:sz w:val="24"/>
          <w:szCs w:val="24"/>
        </w:rPr>
        <w:t>Bocsánatkérés</w:t>
      </w:r>
    </w:p>
    <w:p>
      <w:pPr>
        <w:pStyle w:val="PlainText"/>
        <w:rPr>
          <w:rFonts w:ascii="Times New Roman" w:hAnsi="Times New Roman" w:cs="Times New Roman"/>
          <w:sz w:val="24"/>
          <w:szCs w:val="24"/>
        </w:rPr>
      </w:pPr>
      <w:r>
        <w:rPr>
          <w:rFonts w:cs="Times New Roman" w:ascii="Times New Roman" w:hAnsi="Times New Roman"/>
          <w:sz w:val="24"/>
          <w:szCs w:val="24"/>
        </w:rPr>
        <w:t>Bocsásd meg</w:t>
      </w:r>
    </w:p>
    <w:p>
      <w:pPr>
        <w:pStyle w:val="PlainText"/>
        <w:rPr>
          <w:rFonts w:ascii="Times New Roman" w:hAnsi="Times New Roman" w:cs="Times New Roman"/>
          <w:sz w:val="24"/>
          <w:szCs w:val="24"/>
        </w:rPr>
      </w:pPr>
      <w:r>
        <w:rPr>
          <w:rFonts w:cs="Times New Roman" w:ascii="Times New Roman" w:hAnsi="Times New Roman"/>
          <w:sz w:val="24"/>
          <w:szCs w:val="24"/>
        </w:rPr>
        <w:t>Bocsássatok meg</w:t>
      </w:r>
    </w:p>
    <w:p>
      <w:pPr>
        <w:pStyle w:val="PlainText"/>
        <w:rPr>
          <w:rFonts w:ascii="Times New Roman" w:hAnsi="Times New Roman" w:cs="Times New Roman"/>
          <w:sz w:val="24"/>
          <w:szCs w:val="24"/>
        </w:rPr>
      </w:pPr>
      <w:r>
        <w:rPr>
          <w:rFonts w:cs="Times New Roman" w:ascii="Times New Roman" w:hAnsi="Times New Roman"/>
          <w:sz w:val="24"/>
          <w:szCs w:val="24"/>
        </w:rPr>
        <w:t>Borongás naplementekor</w:t>
      </w:r>
    </w:p>
    <w:p>
      <w:pPr>
        <w:pStyle w:val="PlainText"/>
        <w:rPr>
          <w:rFonts w:ascii="Times New Roman" w:hAnsi="Times New Roman" w:cs="Times New Roman"/>
          <w:sz w:val="24"/>
          <w:szCs w:val="24"/>
        </w:rPr>
      </w:pPr>
      <w:r>
        <w:rPr>
          <w:rFonts w:cs="Times New Roman" w:ascii="Times New Roman" w:hAnsi="Times New Roman"/>
          <w:sz w:val="24"/>
          <w:szCs w:val="24"/>
        </w:rPr>
        <w:t>Borvízforrás</w:t>
      </w:r>
    </w:p>
    <w:p>
      <w:pPr>
        <w:pStyle w:val="PlainText"/>
        <w:rPr>
          <w:rFonts w:ascii="Times New Roman" w:hAnsi="Times New Roman" w:cs="Times New Roman"/>
          <w:sz w:val="24"/>
          <w:szCs w:val="24"/>
        </w:rPr>
      </w:pPr>
      <w:r>
        <w:rPr>
          <w:rFonts w:cs="Times New Roman" w:ascii="Times New Roman" w:hAnsi="Times New Roman"/>
          <w:sz w:val="24"/>
          <w:szCs w:val="24"/>
        </w:rPr>
        <w:t>Bölcsek</w:t>
      </w:r>
    </w:p>
    <w:p>
      <w:pPr>
        <w:pStyle w:val="PlainText"/>
        <w:rPr>
          <w:rFonts w:ascii="Times New Roman" w:hAnsi="Times New Roman" w:cs="Times New Roman"/>
          <w:sz w:val="24"/>
          <w:szCs w:val="24"/>
        </w:rPr>
      </w:pPr>
      <w:r>
        <w:rPr>
          <w:rFonts w:cs="Times New Roman" w:ascii="Times New Roman" w:hAnsi="Times New Roman"/>
          <w:sz w:val="24"/>
          <w:szCs w:val="24"/>
        </w:rPr>
        <w:t>Bölcsességnek széke</w:t>
      </w:r>
    </w:p>
    <w:p>
      <w:pPr>
        <w:pStyle w:val="PlainText"/>
        <w:rPr/>
      </w:pPr>
      <w:r>
        <w:rPr>
          <w:rFonts w:cs="Times New Roman" w:ascii="Times New Roman" w:hAnsi="Times New Roman"/>
          <w:sz w:val="24"/>
          <w:szCs w:val="24"/>
        </w:rPr>
        <w:t>Bölcsődal a bükkfa alatt</w:t>
      </w:r>
    </w:p>
    <w:p>
      <w:pPr>
        <w:pStyle w:val="PlainText"/>
        <w:rPr>
          <w:rFonts w:ascii="Times New Roman" w:hAnsi="Times New Roman" w:cs="Times New Roman"/>
          <w:sz w:val="24"/>
          <w:szCs w:val="24"/>
        </w:rPr>
      </w:pPr>
      <w:r>
        <w:rPr>
          <w:rFonts w:cs="Times New Roman" w:ascii="Times New Roman" w:hAnsi="Times New Roman"/>
          <w:sz w:val="24"/>
          <w:szCs w:val="24"/>
        </w:rPr>
        <w:t>Bujdosik az árva madár</w:t>
      </w:r>
    </w:p>
    <w:p>
      <w:pPr>
        <w:pStyle w:val="PlainText"/>
        <w:rPr/>
      </w:pPr>
      <w:r>
        <w:rPr>
          <w:rFonts w:cs="Times New Roman" w:ascii="Times New Roman" w:hAnsi="Times New Roman"/>
          <w:sz w:val="24"/>
          <w:szCs w:val="24"/>
        </w:rPr>
        <w:t>Búcsú a bükköstől</w:t>
      </w:r>
    </w:p>
    <w:p>
      <w:pPr>
        <w:pStyle w:val="PlainText"/>
        <w:rPr>
          <w:rFonts w:ascii="Times New Roman" w:hAnsi="Times New Roman" w:cs="Times New Roman"/>
          <w:sz w:val="24"/>
          <w:szCs w:val="24"/>
        </w:rPr>
      </w:pPr>
      <w:r>
        <w:rPr>
          <w:rFonts w:cs="Times New Roman" w:ascii="Times New Roman" w:hAnsi="Times New Roman"/>
          <w:sz w:val="24"/>
          <w:szCs w:val="24"/>
        </w:rPr>
        <w:t>Búcsú a szavaktól</w:t>
      </w:r>
    </w:p>
    <w:p>
      <w:pPr>
        <w:pStyle w:val="PlainText"/>
        <w:rPr>
          <w:rFonts w:ascii="Times New Roman" w:hAnsi="Times New Roman" w:cs="Times New Roman"/>
          <w:sz w:val="24"/>
          <w:szCs w:val="24"/>
        </w:rPr>
      </w:pPr>
      <w:r>
        <w:rPr>
          <w:rFonts w:cs="Times New Roman" w:ascii="Times New Roman" w:hAnsi="Times New Roman"/>
          <w:sz w:val="24"/>
          <w:szCs w:val="24"/>
        </w:rPr>
        <w:t>Búcsúzás</w:t>
      </w:r>
    </w:p>
    <w:p>
      <w:pPr>
        <w:pStyle w:val="PlainText"/>
        <w:rPr>
          <w:rFonts w:ascii="Times New Roman" w:hAnsi="Times New Roman" w:cs="Times New Roman"/>
          <w:sz w:val="24"/>
          <w:szCs w:val="24"/>
        </w:rPr>
      </w:pPr>
      <w:r>
        <w:rPr>
          <w:rFonts w:cs="Times New Roman" w:ascii="Times New Roman" w:hAnsi="Times New Roman"/>
          <w:sz w:val="24"/>
          <w:szCs w:val="24"/>
        </w:rPr>
        <w:t>Búvár</w:t>
      </w:r>
    </w:p>
    <w:p>
      <w:pPr>
        <w:pStyle w:val="PlainText"/>
        <w:rPr>
          <w:rFonts w:ascii="Times New Roman" w:hAnsi="Times New Roman" w:cs="Times New Roman"/>
          <w:sz w:val="24"/>
          <w:szCs w:val="24"/>
        </w:rPr>
      </w:pPr>
      <w:r>
        <w:rPr>
          <w:rFonts w:cs="Times New Roman" w:ascii="Times New Roman" w:hAnsi="Times New Roman"/>
          <w:sz w:val="24"/>
          <w:szCs w:val="24"/>
        </w:rPr>
        <w:t>Búzavirág</w:t>
      </w:r>
    </w:p>
    <w:p>
      <w:pPr>
        <w:pStyle w:val="PlainText"/>
        <w:rPr>
          <w:rFonts w:ascii="Times New Roman" w:hAnsi="Times New Roman" w:cs="Times New Roman"/>
          <w:sz w:val="24"/>
          <w:szCs w:val="24"/>
        </w:rPr>
      </w:pPr>
      <w:r>
        <w:rPr>
          <w:rFonts w:cs="Times New Roman" w:ascii="Times New Roman" w:hAnsi="Times New Roman"/>
          <w:sz w:val="24"/>
          <w:szCs w:val="24"/>
        </w:rPr>
        <w:t>Bűbáj</w:t>
      </w:r>
    </w:p>
    <w:p>
      <w:pPr>
        <w:pStyle w:val="PlainText"/>
        <w:rPr>
          <w:rFonts w:ascii="Times New Roman" w:hAnsi="Times New Roman" w:cs="Times New Roman"/>
          <w:sz w:val="24"/>
          <w:szCs w:val="24"/>
        </w:rPr>
      </w:pPr>
      <w:r>
        <w:rPr>
          <w:rFonts w:cs="Times New Roman" w:ascii="Times New Roman" w:hAnsi="Times New Roman"/>
          <w:sz w:val="24"/>
          <w:szCs w:val="24"/>
        </w:rPr>
        <w:t>Bűnösök menedék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w:t>
      </w:r>
    </w:p>
    <w:p>
      <w:pPr>
        <w:pStyle w:val="PlainText"/>
        <w:rPr>
          <w:rFonts w:ascii="Times New Roman" w:hAnsi="Times New Roman" w:cs="Times New Roman"/>
          <w:sz w:val="24"/>
          <w:szCs w:val="24"/>
        </w:rPr>
      </w:pPr>
      <w:r>
        <w:rPr>
          <w:rFonts w:cs="Times New Roman" w:ascii="Times New Roman" w:hAnsi="Times New Roman"/>
          <w:sz w:val="24"/>
          <w:szCs w:val="24"/>
        </w:rPr>
        <w:t>Carmen semisaeculare</w:t>
      </w:r>
    </w:p>
    <w:p>
      <w:pPr>
        <w:pStyle w:val="PlainText"/>
        <w:rPr>
          <w:rFonts w:ascii="Times New Roman" w:hAnsi="Times New Roman" w:cs="Times New Roman"/>
          <w:sz w:val="24"/>
          <w:szCs w:val="24"/>
        </w:rPr>
      </w:pPr>
      <w:r>
        <w:rPr>
          <w:rFonts w:cs="Times New Roman" w:ascii="Times New Roman" w:hAnsi="Times New Roman"/>
          <w:sz w:val="24"/>
          <w:szCs w:val="24"/>
        </w:rPr>
        <w:t>Cinege</w:t>
      </w:r>
    </w:p>
    <w:p>
      <w:pPr>
        <w:pStyle w:val="PlainText"/>
        <w:rPr>
          <w:rFonts w:ascii="Times New Roman" w:hAnsi="Times New Roman" w:cs="Times New Roman"/>
          <w:sz w:val="24"/>
          <w:szCs w:val="24"/>
        </w:rPr>
      </w:pPr>
      <w:r>
        <w:rPr>
          <w:rFonts w:cs="Times New Roman" w:ascii="Times New Roman" w:hAnsi="Times New Roman"/>
          <w:sz w:val="24"/>
          <w:szCs w:val="24"/>
        </w:rPr>
        <w:t>Credo quia absurdum</w:t>
      </w:r>
    </w:p>
    <w:p>
      <w:pPr>
        <w:pStyle w:val="PlainText"/>
        <w:rPr>
          <w:rFonts w:ascii="Times New Roman" w:hAnsi="Times New Roman" w:cs="Times New Roman"/>
          <w:sz w:val="24"/>
          <w:szCs w:val="24"/>
        </w:rPr>
      </w:pPr>
      <w:r>
        <w:rPr>
          <w:rFonts w:cs="Times New Roman" w:ascii="Times New Roman" w:hAnsi="Times New Roman"/>
          <w:sz w:val="24"/>
          <w:szCs w:val="24"/>
        </w:rPr>
        <w:t>Csak a furulyát</w:t>
      </w:r>
    </w:p>
    <w:p>
      <w:pPr>
        <w:pStyle w:val="PlainText"/>
        <w:rPr/>
      </w:pPr>
      <w:r>
        <w:rPr>
          <w:rFonts w:cs="Times New Roman" w:ascii="Times New Roman" w:hAnsi="Times New Roman"/>
          <w:sz w:val="24"/>
          <w:szCs w:val="24"/>
        </w:rPr>
        <w:t>Csak eltűnődöl csendesen</w:t>
      </w:r>
    </w:p>
    <w:p>
      <w:pPr>
        <w:pStyle w:val="PlainText"/>
        <w:rPr>
          <w:rFonts w:ascii="Times New Roman" w:hAnsi="Times New Roman" w:cs="Times New Roman"/>
          <w:sz w:val="24"/>
          <w:szCs w:val="24"/>
        </w:rPr>
      </w:pPr>
      <w:r>
        <w:rPr>
          <w:rFonts w:cs="Times New Roman" w:ascii="Times New Roman" w:hAnsi="Times New Roman"/>
          <w:sz w:val="24"/>
          <w:szCs w:val="24"/>
        </w:rPr>
        <w:t>Családfa</w:t>
      </w:r>
    </w:p>
    <w:p>
      <w:pPr>
        <w:pStyle w:val="PlainText"/>
        <w:rPr>
          <w:rFonts w:ascii="Times New Roman" w:hAnsi="Times New Roman" w:cs="Times New Roman"/>
          <w:sz w:val="24"/>
          <w:szCs w:val="24"/>
        </w:rPr>
      </w:pPr>
      <w:r>
        <w:rPr>
          <w:rFonts w:cs="Times New Roman" w:ascii="Times New Roman" w:hAnsi="Times New Roman"/>
          <w:sz w:val="24"/>
          <w:szCs w:val="24"/>
        </w:rPr>
        <w:t>Csavargó szellő</w:t>
      </w:r>
    </w:p>
    <w:p>
      <w:pPr>
        <w:pStyle w:val="PlainText"/>
        <w:rPr>
          <w:rFonts w:ascii="Times New Roman" w:hAnsi="Times New Roman" w:cs="Times New Roman"/>
          <w:sz w:val="24"/>
          <w:szCs w:val="24"/>
        </w:rPr>
      </w:pPr>
      <w:r>
        <w:rPr>
          <w:rFonts w:cs="Times New Roman" w:ascii="Times New Roman" w:hAnsi="Times New Roman"/>
          <w:sz w:val="24"/>
          <w:szCs w:val="24"/>
        </w:rPr>
        <w:t>Csemete-ákác lombon át</w:t>
      </w:r>
    </w:p>
    <w:p>
      <w:pPr>
        <w:pStyle w:val="PlainText"/>
        <w:rPr>
          <w:rFonts w:ascii="Times New Roman" w:hAnsi="Times New Roman" w:cs="Times New Roman"/>
          <w:sz w:val="24"/>
          <w:szCs w:val="24"/>
        </w:rPr>
      </w:pPr>
      <w:r>
        <w:rPr>
          <w:rFonts w:cs="Times New Roman" w:ascii="Times New Roman" w:hAnsi="Times New Roman"/>
          <w:sz w:val="24"/>
          <w:szCs w:val="24"/>
        </w:rPr>
        <w:t>Csend (1924)</w:t>
      </w:r>
    </w:p>
    <w:p>
      <w:pPr>
        <w:pStyle w:val="PlainText"/>
        <w:rPr>
          <w:rFonts w:ascii="Times New Roman" w:hAnsi="Times New Roman" w:cs="Times New Roman"/>
          <w:sz w:val="24"/>
          <w:szCs w:val="24"/>
        </w:rPr>
      </w:pPr>
      <w:r>
        <w:rPr>
          <w:rFonts w:cs="Times New Roman" w:ascii="Times New Roman" w:hAnsi="Times New Roman"/>
          <w:sz w:val="24"/>
          <w:szCs w:val="24"/>
        </w:rPr>
        <w:t>Csendes mise</w:t>
      </w:r>
    </w:p>
    <w:p>
      <w:pPr>
        <w:pStyle w:val="PlainText"/>
        <w:rPr>
          <w:rFonts w:ascii="Times New Roman" w:hAnsi="Times New Roman" w:cs="Times New Roman"/>
          <w:sz w:val="24"/>
          <w:szCs w:val="24"/>
        </w:rPr>
      </w:pPr>
      <w:r>
        <w:rPr>
          <w:rFonts w:cs="Times New Roman" w:ascii="Times New Roman" w:hAnsi="Times New Roman"/>
          <w:sz w:val="24"/>
          <w:szCs w:val="24"/>
        </w:rPr>
        <w:t>Csendes tavaszi dal</w:t>
      </w:r>
    </w:p>
    <w:p>
      <w:pPr>
        <w:pStyle w:val="PlainText"/>
        <w:rPr>
          <w:rFonts w:ascii="Times New Roman" w:hAnsi="Times New Roman" w:cs="Times New Roman"/>
          <w:sz w:val="24"/>
          <w:szCs w:val="24"/>
        </w:rPr>
      </w:pPr>
      <w:r>
        <w:rPr>
          <w:rFonts w:cs="Times New Roman" w:ascii="Times New Roman" w:hAnsi="Times New Roman"/>
          <w:sz w:val="24"/>
          <w:szCs w:val="24"/>
        </w:rPr>
        <w:t>Csengettyűszó</w:t>
      </w:r>
    </w:p>
    <w:p>
      <w:pPr>
        <w:pStyle w:val="PlainText"/>
        <w:rPr>
          <w:rFonts w:ascii="Times New Roman" w:hAnsi="Times New Roman" w:cs="Times New Roman"/>
          <w:sz w:val="24"/>
          <w:szCs w:val="24"/>
        </w:rPr>
      </w:pPr>
      <w:r>
        <w:rPr>
          <w:rFonts w:cs="Times New Roman" w:ascii="Times New Roman" w:hAnsi="Times New Roman"/>
          <w:sz w:val="24"/>
          <w:szCs w:val="24"/>
        </w:rPr>
        <w:t>Cserdülj ostor!</w:t>
      </w:r>
    </w:p>
    <w:p>
      <w:pPr>
        <w:pStyle w:val="PlainText"/>
        <w:rPr>
          <w:rFonts w:ascii="Times New Roman" w:hAnsi="Times New Roman" w:cs="Times New Roman"/>
          <w:sz w:val="24"/>
          <w:szCs w:val="24"/>
        </w:rPr>
      </w:pPr>
      <w:r>
        <w:rPr>
          <w:rFonts w:cs="Times New Roman" w:ascii="Times New Roman" w:hAnsi="Times New Roman"/>
          <w:sz w:val="24"/>
          <w:szCs w:val="24"/>
        </w:rPr>
        <w:t>Cseresnyefa</w:t>
      </w:r>
    </w:p>
    <w:p>
      <w:pPr>
        <w:pStyle w:val="PlainText"/>
        <w:rPr>
          <w:rFonts w:ascii="Times New Roman" w:hAnsi="Times New Roman" w:cs="Times New Roman"/>
          <w:sz w:val="24"/>
          <w:szCs w:val="24"/>
        </w:rPr>
      </w:pPr>
      <w:r>
        <w:rPr>
          <w:rFonts w:cs="Times New Roman" w:ascii="Times New Roman" w:hAnsi="Times New Roman"/>
          <w:sz w:val="24"/>
          <w:szCs w:val="24"/>
        </w:rPr>
        <w:t>Cserfa a fenyvesben</w:t>
      </w:r>
    </w:p>
    <w:p>
      <w:pPr>
        <w:pStyle w:val="PlainText"/>
        <w:rPr>
          <w:rFonts w:ascii="Times New Roman" w:hAnsi="Times New Roman" w:cs="Times New Roman"/>
          <w:sz w:val="24"/>
          <w:szCs w:val="24"/>
        </w:rPr>
      </w:pPr>
      <w:r>
        <w:rPr>
          <w:rFonts w:cs="Times New Roman" w:ascii="Times New Roman" w:hAnsi="Times New Roman"/>
          <w:sz w:val="24"/>
          <w:szCs w:val="24"/>
        </w:rPr>
        <w:t>Csigabiga</w:t>
      </w:r>
    </w:p>
    <w:p>
      <w:pPr>
        <w:pStyle w:val="PlainText"/>
        <w:rPr>
          <w:rFonts w:ascii="Times New Roman" w:hAnsi="Times New Roman" w:cs="Times New Roman"/>
          <w:sz w:val="24"/>
          <w:szCs w:val="24"/>
        </w:rPr>
      </w:pPr>
      <w:r>
        <w:rPr>
          <w:rFonts w:cs="Times New Roman" w:ascii="Times New Roman" w:hAnsi="Times New Roman"/>
          <w:sz w:val="24"/>
          <w:szCs w:val="24"/>
        </w:rPr>
        <w:t>Csillag</w:t>
      </w:r>
    </w:p>
    <w:p>
      <w:pPr>
        <w:pStyle w:val="PlainText"/>
        <w:rPr>
          <w:rFonts w:ascii="Times New Roman" w:hAnsi="Times New Roman" w:cs="Times New Roman"/>
          <w:sz w:val="24"/>
          <w:szCs w:val="24"/>
        </w:rPr>
      </w:pPr>
      <w:r>
        <w:rPr>
          <w:rFonts w:cs="Times New Roman" w:ascii="Times New Roman" w:hAnsi="Times New Roman"/>
          <w:sz w:val="24"/>
          <w:szCs w:val="24"/>
        </w:rPr>
        <w:t>Csillagok, csillagok</w:t>
      </w:r>
    </w:p>
    <w:p>
      <w:pPr>
        <w:pStyle w:val="PlainText"/>
        <w:rPr>
          <w:rFonts w:ascii="Times New Roman" w:hAnsi="Times New Roman" w:cs="Times New Roman"/>
          <w:sz w:val="24"/>
          <w:szCs w:val="24"/>
        </w:rPr>
      </w:pPr>
      <w:r>
        <w:rPr>
          <w:rFonts w:cs="Times New Roman" w:ascii="Times New Roman" w:hAnsi="Times New Roman"/>
          <w:sz w:val="24"/>
          <w:szCs w:val="24"/>
        </w:rPr>
        <w:t>Csitt!</w:t>
      </w:r>
    </w:p>
    <w:p>
      <w:pPr>
        <w:pStyle w:val="PlainText"/>
        <w:rPr>
          <w:rFonts w:ascii="Times New Roman" w:hAnsi="Times New Roman" w:cs="Times New Roman"/>
          <w:sz w:val="24"/>
          <w:szCs w:val="24"/>
        </w:rPr>
      </w:pPr>
      <w:r>
        <w:rPr>
          <w:rFonts w:cs="Times New Roman" w:ascii="Times New Roman" w:hAnsi="Times New Roman"/>
          <w:sz w:val="24"/>
          <w:szCs w:val="24"/>
        </w:rPr>
        <w:t>Csonka fűszálak</w:t>
      </w:r>
    </w:p>
    <w:p>
      <w:pPr>
        <w:pStyle w:val="PlainText"/>
        <w:rPr>
          <w:rFonts w:ascii="Times New Roman" w:hAnsi="Times New Roman" w:cs="Times New Roman"/>
          <w:sz w:val="24"/>
          <w:szCs w:val="24"/>
        </w:rPr>
      </w:pPr>
      <w:r>
        <w:rPr>
          <w:rFonts w:cs="Times New Roman" w:ascii="Times New Roman" w:hAnsi="Times New Roman"/>
          <w:sz w:val="24"/>
          <w:szCs w:val="24"/>
        </w:rPr>
        <w:t>Csűrdöngölő</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w:t>
      </w:r>
    </w:p>
    <w:p>
      <w:pPr>
        <w:pStyle w:val="PlainText"/>
        <w:rPr>
          <w:rFonts w:ascii="Times New Roman" w:hAnsi="Times New Roman" w:cs="Times New Roman"/>
          <w:sz w:val="24"/>
          <w:szCs w:val="24"/>
        </w:rPr>
      </w:pPr>
      <w:r>
        <w:rPr>
          <w:rFonts w:cs="Times New Roman" w:ascii="Times New Roman" w:hAnsi="Times New Roman"/>
          <w:sz w:val="24"/>
          <w:szCs w:val="24"/>
        </w:rPr>
        <w:t>Dal (A belülvalók mécse/Sírás és nevetés)</w:t>
      </w:r>
    </w:p>
    <w:p>
      <w:pPr>
        <w:pStyle w:val="PlainText"/>
        <w:rPr>
          <w:rFonts w:ascii="Times New Roman" w:hAnsi="Times New Roman" w:cs="Times New Roman"/>
          <w:sz w:val="24"/>
          <w:szCs w:val="24"/>
        </w:rPr>
      </w:pPr>
      <w:r>
        <w:rPr>
          <w:rFonts w:cs="Times New Roman" w:ascii="Times New Roman" w:hAnsi="Times New Roman"/>
          <w:sz w:val="24"/>
          <w:szCs w:val="24"/>
        </w:rPr>
        <w:t>Dal (Szembe a Nappal)</w:t>
      </w:r>
    </w:p>
    <w:p>
      <w:pPr>
        <w:pStyle w:val="PlainText"/>
        <w:rPr>
          <w:rFonts w:ascii="Times New Roman" w:hAnsi="Times New Roman" w:cs="Times New Roman"/>
          <w:sz w:val="24"/>
          <w:szCs w:val="24"/>
        </w:rPr>
      </w:pPr>
      <w:r>
        <w:rPr>
          <w:rFonts w:cs="Times New Roman" w:ascii="Times New Roman" w:hAnsi="Times New Roman"/>
          <w:sz w:val="24"/>
          <w:szCs w:val="24"/>
        </w:rPr>
        <w:t>Dal három húron</w:t>
      </w:r>
    </w:p>
    <w:p>
      <w:pPr>
        <w:pStyle w:val="PlainText"/>
        <w:rPr>
          <w:rFonts w:ascii="Times New Roman" w:hAnsi="Times New Roman" w:cs="Times New Roman"/>
          <w:sz w:val="24"/>
          <w:szCs w:val="24"/>
        </w:rPr>
      </w:pPr>
      <w:r>
        <w:rPr>
          <w:rFonts w:cs="Times New Roman" w:ascii="Times New Roman" w:hAnsi="Times New Roman"/>
          <w:sz w:val="24"/>
          <w:szCs w:val="24"/>
        </w:rPr>
        <w:t>Dalolj, ne félj!</w:t>
      </w:r>
    </w:p>
    <w:p>
      <w:pPr>
        <w:pStyle w:val="PlainText"/>
        <w:rPr>
          <w:rFonts w:ascii="Times New Roman" w:hAnsi="Times New Roman" w:cs="Times New Roman"/>
          <w:sz w:val="24"/>
          <w:szCs w:val="24"/>
        </w:rPr>
      </w:pPr>
      <w:r>
        <w:rPr>
          <w:rFonts w:cs="Times New Roman" w:ascii="Times New Roman" w:hAnsi="Times New Roman"/>
          <w:sz w:val="24"/>
          <w:szCs w:val="24"/>
        </w:rPr>
        <w:t>Dalt, dalt!</w:t>
      </w:r>
    </w:p>
    <w:p>
      <w:pPr>
        <w:pStyle w:val="PlainText"/>
        <w:rPr>
          <w:rFonts w:ascii="Times New Roman" w:hAnsi="Times New Roman" w:cs="Times New Roman"/>
          <w:sz w:val="24"/>
          <w:szCs w:val="24"/>
        </w:rPr>
      </w:pPr>
      <w:r>
        <w:rPr>
          <w:rFonts w:cs="Times New Roman" w:ascii="Times New Roman" w:hAnsi="Times New Roman"/>
          <w:sz w:val="24"/>
          <w:szCs w:val="24"/>
        </w:rPr>
        <w:t>Dáliák</w:t>
      </w:r>
    </w:p>
    <w:p>
      <w:pPr>
        <w:pStyle w:val="PlainText"/>
        <w:rPr>
          <w:rFonts w:ascii="Times New Roman" w:hAnsi="Times New Roman" w:cs="Times New Roman"/>
          <w:sz w:val="24"/>
          <w:szCs w:val="24"/>
        </w:rPr>
      </w:pPr>
      <w:r>
        <w:rPr>
          <w:rFonts w:cs="Times New Roman" w:ascii="Times New Roman" w:hAnsi="Times New Roman"/>
          <w:sz w:val="24"/>
          <w:szCs w:val="24"/>
        </w:rPr>
        <w:t>De profundis</w:t>
      </w:r>
    </w:p>
    <w:p>
      <w:pPr>
        <w:pStyle w:val="PlainText"/>
        <w:rPr>
          <w:rFonts w:ascii="Times New Roman" w:hAnsi="Times New Roman" w:cs="Times New Roman"/>
          <w:sz w:val="24"/>
          <w:szCs w:val="24"/>
        </w:rPr>
      </w:pPr>
      <w:r>
        <w:rPr>
          <w:rFonts w:cs="Times New Roman" w:ascii="Times New Roman" w:hAnsi="Times New Roman"/>
          <w:sz w:val="24"/>
          <w:szCs w:val="24"/>
        </w:rPr>
        <w:t>Demodokos</w:t>
      </w:r>
    </w:p>
    <w:p>
      <w:pPr>
        <w:pStyle w:val="PlainText"/>
        <w:rPr>
          <w:rFonts w:ascii="Times New Roman" w:hAnsi="Times New Roman" w:cs="Times New Roman"/>
          <w:sz w:val="24"/>
          <w:szCs w:val="24"/>
        </w:rPr>
      </w:pPr>
      <w:r>
        <w:rPr>
          <w:rFonts w:cs="Times New Roman" w:ascii="Times New Roman" w:hAnsi="Times New Roman"/>
          <w:sz w:val="24"/>
          <w:szCs w:val="24"/>
        </w:rPr>
        <w:t>Diákszakasz</w:t>
      </w:r>
    </w:p>
    <w:p>
      <w:pPr>
        <w:pStyle w:val="PlainText"/>
        <w:rPr>
          <w:rFonts w:ascii="Times New Roman" w:hAnsi="Times New Roman" w:cs="Times New Roman"/>
          <w:sz w:val="24"/>
          <w:szCs w:val="24"/>
        </w:rPr>
      </w:pPr>
      <w:r>
        <w:rPr>
          <w:rFonts w:cs="Times New Roman" w:ascii="Times New Roman" w:hAnsi="Times New Roman"/>
          <w:sz w:val="24"/>
          <w:szCs w:val="24"/>
        </w:rPr>
        <w:t>Dolgozatírás</w:t>
      </w:r>
    </w:p>
    <w:p>
      <w:pPr>
        <w:pStyle w:val="PlainText"/>
        <w:rPr>
          <w:rFonts w:ascii="Times New Roman" w:hAnsi="Times New Roman" w:cs="Times New Roman"/>
          <w:sz w:val="24"/>
          <w:szCs w:val="24"/>
        </w:rPr>
      </w:pPr>
      <w:r>
        <w:rPr>
          <w:rFonts w:cs="Times New Roman" w:ascii="Times New Roman" w:hAnsi="Times New Roman"/>
          <w:sz w:val="24"/>
          <w:szCs w:val="24"/>
        </w:rPr>
        <w:t>Doromb</w:t>
      </w:r>
    </w:p>
    <w:p>
      <w:pPr>
        <w:pStyle w:val="PlainText"/>
        <w:rPr>
          <w:rFonts w:ascii="Times New Roman" w:hAnsi="Times New Roman" w:cs="Times New Roman"/>
          <w:sz w:val="24"/>
          <w:szCs w:val="24"/>
        </w:rPr>
      </w:pPr>
      <w:r>
        <w:rPr>
          <w:rFonts w:cs="Times New Roman" w:ascii="Times New Roman" w:hAnsi="Times New Roman"/>
          <w:sz w:val="24"/>
          <w:szCs w:val="24"/>
        </w:rPr>
        <w:t>Dörmögés</w:t>
      </w:r>
    </w:p>
    <w:p>
      <w:pPr>
        <w:pStyle w:val="PlainText"/>
        <w:rPr>
          <w:rFonts w:ascii="Times New Roman" w:hAnsi="Times New Roman" w:cs="Times New Roman"/>
          <w:sz w:val="24"/>
          <w:szCs w:val="24"/>
        </w:rPr>
      </w:pPr>
      <w:r>
        <w:rPr>
          <w:rFonts w:cs="Times New Roman" w:ascii="Times New Roman" w:hAnsi="Times New Roman"/>
          <w:sz w:val="24"/>
          <w:szCs w:val="24"/>
        </w:rPr>
        <w:t>Dörmögés a Múzsával</w:t>
      </w:r>
    </w:p>
    <w:p>
      <w:pPr>
        <w:pStyle w:val="PlainText"/>
        <w:rPr>
          <w:rFonts w:ascii="Times New Roman" w:hAnsi="Times New Roman" w:cs="Times New Roman"/>
          <w:sz w:val="24"/>
          <w:szCs w:val="24"/>
        </w:rPr>
      </w:pPr>
      <w:r>
        <w:rPr>
          <w:rFonts w:cs="Times New Roman" w:ascii="Times New Roman" w:hAnsi="Times New Roman"/>
          <w:sz w:val="24"/>
          <w:szCs w:val="24"/>
        </w:rPr>
        <w:t>Dunapart és cell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w:t>
      </w:r>
    </w:p>
    <w:p>
      <w:pPr>
        <w:pStyle w:val="PlainText"/>
        <w:rPr>
          <w:rFonts w:ascii="Times New Roman" w:hAnsi="Times New Roman" w:cs="Times New Roman"/>
          <w:sz w:val="24"/>
          <w:szCs w:val="24"/>
        </w:rPr>
      </w:pPr>
      <w:r>
        <w:rPr>
          <w:rFonts w:cs="Times New Roman" w:ascii="Times New Roman" w:hAnsi="Times New Roman"/>
          <w:sz w:val="24"/>
          <w:szCs w:val="24"/>
        </w:rPr>
        <w:t>Egy borjú sír</w:t>
      </w:r>
    </w:p>
    <w:p>
      <w:pPr>
        <w:pStyle w:val="PlainText"/>
        <w:rPr/>
      </w:pPr>
      <w:r>
        <w:rPr>
          <w:rFonts w:cs="Times New Roman" w:ascii="Times New Roman" w:hAnsi="Times New Roman"/>
          <w:sz w:val="24"/>
          <w:szCs w:val="24"/>
        </w:rPr>
        <w:t>Egy fenyőfa tetején hintázó rigóhoz</w:t>
      </w:r>
    </w:p>
    <w:p>
      <w:pPr>
        <w:pStyle w:val="PlainText"/>
        <w:rPr>
          <w:rFonts w:ascii="Times New Roman" w:hAnsi="Times New Roman" w:cs="Times New Roman"/>
          <w:sz w:val="24"/>
          <w:szCs w:val="24"/>
        </w:rPr>
      </w:pPr>
      <w:r>
        <w:rPr>
          <w:rFonts w:cs="Times New Roman" w:ascii="Times New Roman" w:hAnsi="Times New Roman"/>
          <w:sz w:val="24"/>
          <w:szCs w:val="24"/>
        </w:rPr>
        <w:t>Egy fiatal német katonához</w:t>
      </w:r>
    </w:p>
    <w:p>
      <w:pPr>
        <w:pStyle w:val="PlainText"/>
        <w:rPr>
          <w:rFonts w:ascii="Times New Roman" w:hAnsi="Times New Roman" w:cs="Times New Roman"/>
          <w:sz w:val="24"/>
          <w:szCs w:val="24"/>
        </w:rPr>
      </w:pPr>
      <w:r>
        <w:rPr>
          <w:rFonts w:cs="Times New Roman" w:ascii="Times New Roman" w:hAnsi="Times New Roman"/>
          <w:sz w:val="24"/>
          <w:szCs w:val="24"/>
        </w:rPr>
        <w:t>Egy karéj fekete kenyeret</w:t>
      </w:r>
    </w:p>
    <w:p>
      <w:pPr>
        <w:pStyle w:val="PlainText"/>
        <w:rPr>
          <w:rFonts w:ascii="Times New Roman" w:hAnsi="Times New Roman" w:cs="Times New Roman"/>
          <w:sz w:val="24"/>
          <w:szCs w:val="24"/>
        </w:rPr>
      </w:pPr>
      <w:r>
        <w:rPr>
          <w:rFonts w:cs="Times New Roman" w:ascii="Times New Roman" w:hAnsi="Times New Roman"/>
          <w:sz w:val="24"/>
          <w:szCs w:val="24"/>
        </w:rPr>
        <w:t>Egy magányos magyar</w:t>
      </w:r>
    </w:p>
    <w:p>
      <w:pPr>
        <w:pStyle w:val="PlainText"/>
        <w:rPr>
          <w:rFonts w:ascii="Times New Roman" w:hAnsi="Times New Roman" w:cs="Times New Roman"/>
          <w:sz w:val="24"/>
          <w:szCs w:val="24"/>
        </w:rPr>
      </w:pPr>
      <w:r>
        <w:rPr>
          <w:rFonts w:cs="Times New Roman" w:ascii="Times New Roman" w:hAnsi="Times New Roman"/>
          <w:sz w:val="24"/>
          <w:szCs w:val="24"/>
        </w:rPr>
        <w:t>Egy rózsacsokorra</w:t>
      </w:r>
    </w:p>
    <w:p>
      <w:pPr>
        <w:pStyle w:val="PlainText"/>
        <w:rPr>
          <w:rFonts w:ascii="Times New Roman" w:hAnsi="Times New Roman" w:cs="Times New Roman"/>
          <w:sz w:val="24"/>
          <w:szCs w:val="24"/>
        </w:rPr>
      </w:pPr>
      <w:r>
        <w:rPr>
          <w:rFonts w:cs="Times New Roman" w:ascii="Times New Roman" w:hAnsi="Times New Roman"/>
          <w:sz w:val="24"/>
          <w:szCs w:val="24"/>
        </w:rPr>
        <w:t>Egyszerű titok</w:t>
      </w:r>
    </w:p>
    <w:p>
      <w:pPr>
        <w:pStyle w:val="PlainText"/>
        <w:rPr>
          <w:rFonts w:ascii="Times New Roman" w:hAnsi="Times New Roman" w:cs="Times New Roman"/>
          <w:sz w:val="24"/>
          <w:szCs w:val="24"/>
        </w:rPr>
      </w:pPr>
      <w:r>
        <w:rPr>
          <w:rFonts w:cs="Times New Roman" w:ascii="Times New Roman" w:hAnsi="Times New Roman"/>
          <w:sz w:val="24"/>
          <w:szCs w:val="24"/>
        </w:rPr>
        <w:t>Ejhaj, hóvirág!</w:t>
      </w:r>
    </w:p>
    <w:p>
      <w:pPr>
        <w:pStyle w:val="PlainText"/>
        <w:rPr>
          <w:rFonts w:ascii="Times New Roman" w:hAnsi="Times New Roman" w:cs="Times New Roman"/>
          <w:sz w:val="24"/>
          <w:szCs w:val="24"/>
        </w:rPr>
      </w:pPr>
      <w:r>
        <w:rPr>
          <w:rFonts w:cs="Times New Roman" w:ascii="Times New Roman" w:hAnsi="Times New Roman"/>
          <w:sz w:val="24"/>
          <w:szCs w:val="24"/>
        </w:rPr>
        <w:t>El kell menni a sivatagba</w:t>
      </w:r>
    </w:p>
    <w:p>
      <w:pPr>
        <w:pStyle w:val="PlainText"/>
        <w:rPr>
          <w:rFonts w:ascii="Times New Roman" w:hAnsi="Times New Roman" w:cs="Times New Roman"/>
          <w:sz w:val="24"/>
          <w:szCs w:val="24"/>
        </w:rPr>
      </w:pPr>
      <w:r>
        <w:rPr>
          <w:rFonts w:cs="Times New Roman" w:ascii="Times New Roman" w:hAnsi="Times New Roman"/>
          <w:sz w:val="24"/>
          <w:szCs w:val="24"/>
        </w:rPr>
        <w:t>Elégia egy hernyó-rágta tölgyesben</w:t>
      </w:r>
    </w:p>
    <w:p>
      <w:pPr>
        <w:pStyle w:val="PlainText"/>
        <w:rPr>
          <w:rFonts w:ascii="Times New Roman" w:hAnsi="Times New Roman" w:cs="Times New Roman"/>
          <w:sz w:val="24"/>
          <w:szCs w:val="24"/>
        </w:rPr>
      </w:pPr>
      <w:r>
        <w:rPr>
          <w:rFonts w:cs="Times New Roman" w:ascii="Times New Roman" w:hAnsi="Times New Roman"/>
          <w:sz w:val="24"/>
          <w:szCs w:val="24"/>
        </w:rPr>
        <w:t>Elkésett hold</w:t>
      </w:r>
    </w:p>
    <w:p>
      <w:pPr>
        <w:pStyle w:val="PlainText"/>
        <w:rPr>
          <w:rFonts w:ascii="Times New Roman" w:hAnsi="Times New Roman" w:cs="Times New Roman"/>
          <w:sz w:val="24"/>
          <w:szCs w:val="24"/>
        </w:rPr>
      </w:pPr>
      <w:r>
        <w:rPr>
          <w:rFonts w:cs="Times New Roman" w:ascii="Times New Roman" w:hAnsi="Times New Roman"/>
          <w:sz w:val="24"/>
          <w:szCs w:val="24"/>
        </w:rPr>
        <w:t>Elmegyek, elmegyek…</w:t>
      </w:r>
    </w:p>
    <w:p>
      <w:pPr>
        <w:pStyle w:val="PlainText"/>
        <w:rPr>
          <w:rFonts w:ascii="Times New Roman" w:hAnsi="Times New Roman" w:cs="Times New Roman"/>
          <w:sz w:val="24"/>
          <w:szCs w:val="24"/>
        </w:rPr>
      </w:pPr>
      <w:r>
        <w:rPr>
          <w:rFonts w:cs="Times New Roman" w:ascii="Times New Roman" w:hAnsi="Times New Roman"/>
          <w:sz w:val="24"/>
          <w:szCs w:val="24"/>
        </w:rPr>
        <w:t>Elomlott testtel</w:t>
      </w:r>
    </w:p>
    <w:p>
      <w:pPr>
        <w:pStyle w:val="PlainText"/>
        <w:rPr>
          <w:rFonts w:ascii="Times New Roman" w:hAnsi="Times New Roman" w:cs="Times New Roman"/>
          <w:sz w:val="24"/>
          <w:szCs w:val="24"/>
        </w:rPr>
      </w:pPr>
      <w:r>
        <w:rPr>
          <w:rFonts w:cs="Times New Roman" w:ascii="Times New Roman" w:hAnsi="Times New Roman"/>
          <w:sz w:val="24"/>
          <w:szCs w:val="24"/>
        </w:rPr>
        <w:t>I. Stáció</w:t>
      </w:r>
    </w:p>
    <w:p>
      <w:pPr>
        <w:pStyle w:val="PlainText"/>
        <w:rPr>
          <w:rFonts w:ascii="Times New Roman" w:hAnsi="Times New Roman" w:cs="Times New Roman"/>
          <w:sz w:val="24"/>
          <w:szCs w:val="24"/>
        </w:rPr>
      </w:pPr>
      <w:r>
        <w:rPr>
          <w:rFonts w:cs="Times New Roman" w:ascii="Times New Roman" w:hAnsi="Times New Roman"/>
          <w:sz w:val="24"/>
          <w:szCs w:val="24"/>
        </w:rPr>
        <w:t>Ember</w:t>
      </w:r>
    </w:p>
    <w:p>
      <w:pPr>
        <w:pStyle w:val="PlainText"/>
        <w:rPr>
          <w:rFonts w:ascii="Times New Roman" w:hAnsi="Times New Roman" w:cs="Times New Roman"/>
          <w:sz w:val="24"/>
          <w:szCs w:val="24"/>
        </w:rPr>
      </w:pPr>
      <w:r>
        <w:rPr>
          <w:rFonts w:cs="Times New Roman" w:ascii="Times New Roman" w:hAnsi="Times New Roman"/>
          <w:sz w:val="24"/>
          <w:szCs w:val="24"/>
        </w:rPr>
        <w:t>Ember maradj!</w:t>
      </w:r>
    </w:p>
    <w:p>
      <w:pPr>
        <w:pStyle w:val="PlainText"/>
        <w:rPr>
          <w:rFonts w:ascii="Times New Roman" w:hAnsi="Times New Roman" w:cs="Times New Roman"/>
          <w:sz w:val="24"/>
          <w:szCs w:val="24"/>
        </w:rPr>
      </w:pPr>
      <w:r>
        <w:rPr>
          <w:rFonts w:cs="Times New Roman" w:ascii="Times New Roman" w:hAnsi="Times New Roman"/>
          <w:sz w:val="24"/>
          <w:szCs w:val="24"/>
        </w:rPr>
        <w:t>Ember vagyok</w:t>
      </w:r>
    </w:p>
    <w:p>
      <w:pPr>
        <w:pStyle w:val="PlainText"/>
        <w:rPr>
          <w:rFonts w:ascii="Times New Roman" w:hAnsi="Times New Roman" w:cs="Times New Roman"/>
          <w:sz w:val="24"/>
          <w:szCs w:val="24"/>
        </w:rPr>
      </w:pPr>
      <w:r>
        <w:rPr>
          <w:rFonts w:cs="Times New Roman" w:ascii="Times New Roman" w:hAnsi="Times New Roman"/>
          <w:sz w:val="24"/>
          <w:szCs w:val="24"/>
        </w:rPr>
        <w:t>Embernek lenni</w:t>
      </w:r>
    </w:p>
    <w:p>
      <w:pPr>
        <w:pStyle w:val="PlainText"/>
        <w:rPr>
          <w:rFonts w:ascii="Times New Roman" w:hAnsi="Times New Roman" w:cs="Times New Roman"/>
          <w:sz w:val="24"/>
          <w:szCs w:val="24"/>
        </w:rPr>
      </w:pPr>
      <w:r>
        <w:rPr>
          <w:rFonts w:cs="Times New Roman" w:ascii="Times New Roman" w:hAnsi="Times New Roman"/>
          <w:sz w:val="24"/>
          <w:szCs w:val="24"/>
        </w:rPr>
        <w:t>Emberség</w:t>
      </w:r>
    </w:p>
    <w:p>
      <w:pPr>
        <w:pStyle w:val="PlainText"/>
        <w:rPr>
          <w:rFonts w:ascii="Times New Roman" w:hAnsi="Times New Roman" w:cs="Times New Roman"/>
          <w:sz w:val="24"/>
          <w:szCs w:val="24"/>
        </w:rPr>
      </w:pPr>
      <w:r>
        <w:rPr>
          <w:rFonts w:cs="Times New Roman" w:ascii="Times New Roman" w:hAnsi="Times New Roman"/>
          <w:sz w:val="24"/>
          <w:szCs w:val="24"/>
        </w:rPr>
        <w:t>Embertelenül ember</w:t>
      </w:r>
    </w:p>
    <w:p>
      <w:pPr>
        <w:pStyle w:val="PlainText"/>
        <w:rPr>
          <w:rFonts w:ascii="Times New Roman" w:hAnsi="Times New Roman" w:cs="Times New Roman"/>
          <w:sz w:val="24"/>
          <w:szCs w:val="24"/>
        </w:rPr>
      </w:pPr>
      <w:r>
        <w:rPr>
          <w:rFonts w:cs="Times New Roman" w:ascii="Times New Roman" w:hAnsi="Times New Roman"/>
          <w:sz w:val="24"/>
          <w:szCs w:val="24"/>
        </w:rPr>
        <w:t>Emlékezés az otthoniakra</w:t>
      </w:r>
    </w:p>
    <w:p>
      <w:pPr>
        <w:pStyle w:val="PlainText"/>
        <w:rPr>
          <w:rFonts w:ascii="Times New Roman" w:hAnsi="Times New Roman" w:cs="Times New Roman"/>
          <w:sz w:val="24"/>
          <w:szCs w:val="24"/>
        </w:rPr>
      </w:pPr>
      <w:r>
        <w:rPr>
          <w:rFonts w:cs="Times New Roman" w:ascii="Times New Roman" w:hAnsi="Times New Roman"/>
          <w:sz w:val="24"/>
          <w:szCs w:val="24"/>
        </w:rPr>
        <w:t>Emlékezés egy néhai ökörfarkkóróra</w:t>
      </w:r>
    </w:p>
    <w:p>
      <w:pPr>
        <w:pStyle w:val="PlainText"/>
        <w:rPr>
          <w:rFonts w:ascii="Times New Roman" w:hAnsi="Times New Roman" w:cs="Times New Roman"/>
          <w:sz w:val="24"/>
          <w:szCs w:val="24"/>
        </w:rPr>
      </w:pPr>
      <w:r>
        <w:rPr>
          <w:rFonts w:cs="Times New Roman" w:ascii="Times New Roman" w:hAnsi="Times New Roman"/>
          <w:sz w:val="24"/>
          <w:szCs w:val="24"/>
        </w:rPr>
        <w:t>Encián</w:t>
      </w:r>
    </w:p>
    <w:p>
      <w:pPr>
        <w:pStyle w:val="PlainText"/>
        <w:rPr>
          <w:rFonts w:ascii="Times New Roman" w:hAnsi="Times New Roman" w:cs="Times New Roman"/>
          <w:sz w:val="24"/>
          <w:szCs w:val="24"/>
        </w:rPr>
      </w:pPr>
      <w:r>
        <w:rPr>
          <w:rFonts w:cs="Times New Roman" w:ascii="Times New Roman" w:hAnsi="Times New Roman"/>
          <w:sz w:val="24"/>
          <w:szCs w:val="24"/>
        </w:rPr>
        <w:t>Erdei mise</w:t>
      </w:r>
    </w:p>
    <w:p>
      <w:pPr>
        <w:pStyle w:val="PlainText"/>
        <w:rPr>
          <w:rFonts w:ascii="Times New Roman" w:hAnsi="Times New Roman" w:cs="Times New Roman"/>
          <w:sz w:val="24"/>
          <w:szCs w:val="24"/>
        </w:rPr>
      </w:pPr>
      <w:r>
        <w:rPr>
          <w:rFonts w:cs="Times New Roman" w:ascii="Times New Roman" w:hAnsi="Times New Roman"/>
          <w:sz w:val="24"/>
          <w:szCs w:val="24"/>
        </w:rPr>
        <w:t>Erdő</w:t>
      </w:r>
    </w:p>
    <w:p>
      <w:pPr>
        <w:pStyle w:val="PlainText"/>
        <w:rPr/>
      </w:pPr>
      <w:r>
        <w:rPr>
          <w:rFonts w:cs="Times New Roman" w:ascii="Times New Roman" w:hAnsi="Times New Roman"/>
          <w:sz w:val="24"/>
          <w:szCs w:val="24"/>
        </w:rPr>
        <w:t>Erdő szélén estvéledtem</w:t>
      </w:r>
    </w:p>
    <w:p>
      <w:pPr>
        <w:pStyle w:val="PlainText"/>
        <w:rPr>
          <w:rFonts w:ascii="Times New Roman" w:hAnsi="Times New Roman" w:cs="Times New Roman"/>
          <w:sz w:val="24"/>
          <w:szCs w:val="24"/>
        </w:rPr>
      </w:pPr>
      <w:r>
        <w:rPr>
          <w:rFonts w:cs="Times New Roman" w:ascii="Times New Roman" w:hAnsi="Times New Roman"/>
          <w:sz w:val="24"/>
          <w:szCs w:val="24"/>
        </w:rPr>
        <w:t>Ereszkedés létrákon lejjebb</w:t>
      </w:r>
    </w:p>
    <w:p>
      <w:pPr>
        <w:pStyle w:val="PlainText"/>
        <w:rPr>
          <w:rFonts w:ascii="Times New Roman" w:hAnsi="Times New Roman" w:cs="Times New Roman"/>
          <w:sz w:val="24"/>
          <w:szCs w:val="24"/>
        </w:rPr>
      </w:pPr>
      <w:r>
        <w:rPr>
          <w:rFonts w:cs="Times New Roman" w:ascii="Times New Roman" w:hAnsi="Times New Roman"/>
          <w:sz w:val="24"/>
          <w:szCs w:val="24"/>
        </w:rPr>
        <w:t>Esik eső</w:t>
      </w:r>
    </w:p>
    <w:p>
      <w:pPr>
        <w:pStyle w:val="PlainText"/>
        <w:rPr>
          <w:rFonts w:ascii="Times New Roman" w:hAnsi="Times New Roman" w:cs="Times New Roman"/>
          <w:sz w:val="24"/>
          <w:szCs w:val="24"/>
        </w:rPr>
      </w:pPr>
      <w:r>
        <w:rPr>
          <w:rFonts w:cs="Times New Roman" w:ascii="Times New Roman" w:hAnsi="Times New Roman"/>
          <w:sz w:val="24"/>
          <w:szCs w:val="24"/>
        </w:rPr>
        <w:t>Eső</w:t>
      </w:r>
    </w:p>
    <w:p>
      <w:pPr>
        <w:pStyle w:val="PlainText"/>
        <w:rPr/>
      </w:pPr>
      <w:r>
        <w:rPr>
          <w:rFonts w:cs="Times New Roman" w:ascii="Times New Roman" w:hAnsi="Times New Roman"/>
          <w:sz w:val="24"/>
          <w:szCs w:val="24"/>
        </w:rPr>
        <w:t>Eső a Vágon</w:t>
      </w:r>
    </w:p>
    <w:p>
      <w:pPr>
        <w:pStyle w:val="PlainText"/>
        <w:rPr>
          <w:rFonts w:ascii="Times New Roman" w:hAnsi="Times New Roman" w:cs="Times New Roman"/>
          <w:sz w:val="24"/>
          <w:szCs w:val="24"/>
        </w:rPr>
      </w:pPr>
      <w:r>
        <w:rPr>
          <w:rFonts w:cs="Times New Roman" w:ascii="Times New Roman" w:hAnsi="Times New Roman"/>
          <w:sz w:val="24"/>
          <w:szCs w:val="24"/>
        </w:rPr>
        <w:t>Eső, eső, eső</w:t>
      </w:r>
    </w:p>
    <w:p>
      <w:pPr>
        <w:pStyle w:val="PlainText"/>
        <w:rPr/>
      </w:pPr>
      <w:r>
        <w:rPr>
          <w:rFonts w:cs="Times New Roman" w:ascii="Times New Roman" w:hAnsi="Times New Roman"/>
          <w:sz w:val="24"/>
          <w:szCs w:val="24"/>
        </w:rPr>
        <w:t>Eső után</w:t>
      </w:r>
    </w:p>
    <w:p>
      <w:pPr>
        <w:pStyle w:val="PlainText"/>
        <w:rPr>
          <w:rFonts w:ascii="Times New Roman" w:hAnsi="Times New Roman" w:cs="Times New Roman"/>
          <w:sz w:val="24"/>
          <w:szCs w:val="24"/>
        </w:rPr>
      </w:pPr>
      <w:r>
        <w:rPr>
          <w:rFonts w:cs="Times New Roman" w:ascii="Times New Roman" w:hAnsi="Times New Roman"/>
          <w:sz w:val="24"/>
          <w:szCs w:val="24"/>
        </w:rPr>
        <w:t>Este</w:t>
      </w:r>
    </w:p>
    <w:p>
      <w:pPr>
        <w:pStyle w:val="PlainText"/>
        <w:rPr>
          <w:rFonts w:ascii="Times New Roman" w:hAnsi="Times New Roman" w:cs="Times New Roman"/>
          <w:sz w:val="24"/>
          <w:szCs w:val="24"/>
        </w:rPr>
      </w:pPr>
      <w:r>
        <w:rPr>
          <w:rFonts w:cs="Times New Roman" w:ascii="Times New Roman" w:hAnsi="Times New Roman"/>
          <w:sz w:val="24"/>
          <w:szCs w:val="24"/>
        </w:rPr>
        <w:t>Este az ablakban</w:t>
      </w:r>
    </w:p>
    <w:p>
      <w:pPr>
        <w:pStyle w:val="PlainText"/>
        <w:rPr>
          <w:rFonts w:ascii="Times New Roman" w:hAnsi="Times New Roman" w:cs="Times New Roman"/>
          <w:sz w:val="24"/>
          <w:szCs w:val="24"/>
        </w:rPr>
      </w:pPr>
      <w:r>
        <w:rPr>
          <w:rFonts w:cs="Times New Roman" w:ascii="Times New Roman" w:hAnsi="Times New Roman"/>
          <w:sz w:val="24"/>
          <w:szCs w:val="24"/>
        </w:rPr>
        <w:t>Esti ballagás</w:t>
      </w:r>
    </w:p>
    <w:p>
      <w:pPr>
        <w:pStyle w:val="PlainText"/>
        <w:rPr>
          <w:rFonts w:ascii="Times New Roman" w:hAnsi="Times New Roman" w:cs="Times New Roman"/>
          <w:sz w:val="24"/>
          <w:szCs w:val="24"/>
        </w:rPr>
      </w:pPr>
      <w:r>
        <w:rPr>
          <w:rFonts w:cs="Times New Roman" w:ascii="Times New Roman" w:hAnsi="Times New Roman"/>
          <w:sz w:val="24"/>
          <w:szCs w:val="24"/>
        </w:rPr>
        <w:t>Esti dal</w:t>
      </w:r>
    </w:p>
    <w:p>
      <w:pPr>
        <w:pStyle w:val="PlainText"/>
        <w:rPr>
          <w:rFonts w:ascii="Times New Roman" w:hAnsi="Times New Roman" w:cs="Times New Roman"/>
          <w:sz w:val="24"/>
          <w:szCs w:val="24"/>
        </w:rPr>
      </w:pPr>
      <w:r>
        <w:rPr>
          <w:rFonts w:cs="Times New Roman" w:ascii="Times New Roman" w:hAnsi="Times New Roman"/>
          <w:sz w:val="24"/>
          <w:szCs w:val="24"/>
        </w:rPr>
        <w:t>Ezen az áldott estelen</w:t>
      </w:r>
    </w:p>
    <w:p>
      <w:pPr>
        <w:pStyle w:val="PlainText"/>
        <w:rPr>
          <w:rFonts w:ascii="Times New Roman" w:hAnsi="Times New Roman" w:cs="Times New Roman"/>
          <w:sz w:val="24"/>
          <w:szCs w:val="24"/>
        </w:rPr>
      </w:pPr>
      <w:r>
        <w:rPr>
          <w:rFonts w:cs="Times New Roman" w:ascii="Times New Roman" w:hAnsi="Times New Roman"/>
          <w:sz w:val="24"/>
          <w:szCs w:val="24"/>
        </w:rPr>
        <w:t>Ezeréves dallam</w:t>
      </w:r>
    </w:p>
    <w:p>
      <w:pPr>
        <w:pStyle w:val="PlainText"/>
        <w:rPr>
          <w:rFonts w:ascii="Times New Roman" w:hAnsi="Times New Roman" w:cs="Times New Roman"/>
          <w:sz w:val="24"/>
          <w:szCs w:val="24"/>
        </w:rPr>
      </w:pPr>
      <w:r>
        <w:rPr>
          <w:rFonts w:cs="Times New Roman" w:ascii="Times New Roman" w:hAnsi="Times New Roman"/>
          <w:sz w:val="24"/>
          <w:szCs w:val="24"/>
        </w:rPr>
        <w:t>Ezüst hí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É –</w:t>
      </w:r>
    </w:p>
    <w:p>
      <w:pPr>
        <w:pStyle w:val="PlainText"/>
        <w:rPr>
          <w:rFonts w:ascii="Times New Roman" w:hAnsi="Times New Roman" w:cs="Times New Roman"/>
          <w:sz w:val="24"/>
          <w:szCs w:val="24"/>
        </w:rPr>
      </w:pPr>
      <w:r>
        <w:rPr>
          <w:rFonts w:cs="Times New Roman" w:ascii="Times New Roman" w:hAnsi="Times New Roman"/>
          <w:sz w:val="24"/>
          <w:szCs w:val="24"/>
        </w:rPr>
        <w:t>Éjjel a tengeren</w:t>
      </w:r>
    </w:p>
    <w:p>
      <w:pPr>
        <w:pStyle w:val="PlainText"/>
        <w:rPr>
          <w:rFonts w:ascii="Times New Roman" w:hAnsi="Times New Roman" w:cs="Times New Roman"/>
          <w:sz w:val="24"/>
          <w:szCs w:val="24"/>
        </w:rPr>
      </w:pPr>
      <w:r>
        <w:rPr>
          <w:rFonts w:cs="Times New Roman" w:ascii="Times New Roman" w:hAnsi="Times New Roman"/>
          <w:sz w:val="24"/>
          <w:szCs w:val="24"/>
        </w:rPr>
        <w:t>Éjszaka 1943-ban</w:t>
      </w:r>
    </w:p>
    <w:p>
      <w:pPr>
        <w:pStyle w:val="PlainText"/>
        <w:rPr>
          <w:rFonts w:ascii="Times New Roman" w:hAnsi="Times New Roman" w:cs="Times New Roman"/>
          <w:sz w:val="24"/>
          <w:szCs w:val="24"/>
        </w:rPr>
      </w:pPr>
      <w:r>
        <w:rPr>
          <w:rFonts w:cs="Times New Roman" w:ascii="Times New Roman" w:hAnsi="Times New Roman"/>
          <w:sz w:val="24"/>
          <w:szCs w:val="24"/>
        </w:rPr>
        <w:t>Éjszaka a vizeken</w:t>
      </w:r>
    </w:p>
    <w:p>
      <w:pPr>
        <w:pStyle w:val="PlainText"/>
        <w:rPr>
          <w:rFonts w:ascii="Times New Roman" w:hAnsi="Times New Roman" w:cs="Times New Roman"/>
          <w:sz w:val="24"/>
          <w:szCs w:val="24"/>
        </w:rPr>
      </w:pPr>
      <w:r>
        <w:rPr>
          <w:rFonts w:cs="Times New Roman" w:ascii="Times New Roman" w:hAnsi="Times New Roman"/>
          <w:sz w:val="24"/>
          <w:szCs w:val="24"/>
        </w:rPr>
        <w:t>Életem útja közepén</w:t>
      </w:r>
    </w:p>
    <w:p>
      <w:pPr>
        <w:pStyle w:val="PlainText"/>
        <w:rPr>
          <w:rFonts w:ascii="Times New Roman" w:hAnsi="Times New Roman" w:cs="Times New Roman"/>
          <w:sz w:val="24"/>
          <w:szCs w:val="24"/>
        </w:rPr>
      </w:pPr>
      <w:r>
        <w:rPr>
          <w:rFonts w:cs="Times New Roman" w:ascii="Times New Roman" w:hAnsi="Times New Roman"/>
          <w:sz w:val="24"/>
          <w:szCs w:val="24"/>
        </w:rPr>
        <w:t>Ének egy rút arcról</w:t>
      </w:r>
    </w:p>
    <w:p>
      <w:pPr>
        <w:pStyle w:val="PlainText"/>
        <w:rPr>
          <w:rFonts w:ascii="Times New Roman" w:hAnsi="Times New Roman" w:cs="Times New Roman"/>
          <w:sz w:val="24"/>
          <w:szCs w:val="24"/>
        </w:rPr>
      </w:pPr>
      <w:r>
        <w:rPr>
          <w:rFonts w:cs="Times New Roman" w:ascii="Times New Roman" w:hAnsi="Times New Roman"/>
          <w:sz w:val="24"/>
          <w:szCs w:val="24"/>
        </w:rPr>
        <w:t>Ének minden emberhez</w:t>
      </w:r>
    </w:p>
    <w:p>
      <w:pPr>
        <w:pStyle w:val="PlainText"/>
        <w:rPr>
          <w:rFonts w:ascii="Times New Roman" w:hAnsi="Times New Roman" w:cs="Times New Roman"/>
          <w:sz w:val="24"/>
          <w:szCs w:val="24"/>
        </w:rPr>
      </w:pPr>
      <w:r>
        <w:rPr>
          <w:rFonts w:cs="Times New Roman" w:ascii="Times New Roman" w:hAnsi="Times New Roman"/>
          <w:sz w:val="24"/>
          <w:szCs w:val="24"/>
        </w:rPr>
        <w:t>Énekszó a magasságból</w:t>
      </w:r>
    </w:p>
    <w:p>
      <w:pPr>
        <w:pStyle w:val="PlainText"/>
        <w:rPr>
          <w:rFonts w:ascii="Times New Roman" w:hAnsi="Times New Roman" w:cs="Times New Roman"/>
          <w:sz w:val="24"/>
          <w:szCs w:val="24"/>
        </w:rPr>
      </w:pPr>
      <w:r>
        <w:rPr>
          <w:rFonts w:cs="Times New Roman" w:ascii="Times New Roman" w:hAnsi="Times New Roman"/>
          <w:sz w:val="24"/>
          <w:szCs w:val="24"/>
        </w:rPr>
        <w:t>Érett nád</w:t>
      </w:r>
    </w:p>
    <w:p>
      <w:pPr>
        <w:pStyle w:val="PlainText"/>
        <w:rPr>
          <w:rFonts w:ascii="Times New Roman" w:hAnsi="Times New Roman" w:cs="Times New Roman"/>
          <w:sz w:val="24"/>
          <w:szCs w:val="24"/>
        </w:rPr>
      </w:pPr>
      <w:r>
        <w:rPr>
          <w:rFonts w:cs="Times New Roman" w:ascii="Times New Roman" w:hAnsi="Times New Roman"/>
          <w:sz w:val="24"/>
          <w:szCs w:val="24"/>
        </w:rPr>
        <w:t>És jönnek hozzám</w:t>
      </w:r>
    </w:p>
    <w:p>
      <w:pPr>
        <w:pStyle w:val="PlainText"/>
        <w:rPr>
          <w:rFonts w:ascii="Times New Roman" w:hAnsi="Times New Roman" w:cs="Times New Roman"/>
          <w:sz w:val="24"/>
          <w:szCs w:val="24"/>
        </w:rPr>
      </w:pPr>
      <w:r>
        <w:rPr>
          <w:rFonts w:cs="Times New Roman" w:ascii="Times New Roman" w:hAnsi="Times New Roman"/>
          <w:sz w:val="24"/>
          <w:szCs w:val="24"/>
        </w:rPr>
        <w:t>És jöttek a napok</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w:t>
      </w:r>
    </w:p>
    <w:p>
      <w:pPr>
        <w:pStyle w:val="PlainText"/>
        <w:rPr>
          <w:rFonts w:ascii="Times New Roman" w:hAnsi="Times New Roman" w:cs="Times New Roman"/>
          <w:sz w:val="24"/>
          <w:szCs w:val="24"/>
        </w:rPr>
      </w:pPr>
      <w:r>
        <w:rPr>
          <w:rFonts w:cs="Times New Roman" w:ascii="Times New Roman" w:hAnsi="Times New Roman"/>
          <w:sz w:val="24"/>
          <w:szCs w:val="24"/>
        </w:rPr>
        <w:t>Fakereszt</w:t>
      </w:r>
    </w:p>
    <w:p>
      <w:pPr>
        <w:pStyle w:val="PlainText"/>
        <w:rPr>
          <w:rFonts w:ascii="Times New Roman" w:hAnsi="Times New Roman" w:cs="Times New Roman"/>
          <w:sz w:val="24"/>
          <w:szCs w:val="24"/>
        </w:rPr>
      </w:pPr>
      <w:r>
        <w:rPr>
          <w:rFonts w:cs="Times New Roman" w:ascii="Times New Roman" w:hAnsi="Times New Roman"/>
          <w:sz w:val="24"/>
          <w:szCs w:val="24"/>
        </w:rPr>
        <w:t>Falusi reggel</w:t>
      </w:r>
    </w:p>
    <w:p>
      <w:pPr>
        <w:pStyle w:val="PlainText"/>
        <w:rPr>
          <w:rFonts w:ascii="Times New Roman" w:hAnsi="Times New Roman" w:cs="Times New Roman"/>
          <w:sz w:val="24"/>
          <w:szCs w:val="24"/>
        </w:rPr>
      </w:pPr>
      <w:r>
        <w:rPr>
          <w:rFonts w:cs="Times New Roman" w:ascii="Times New Roman" w:hAnsi="Times New Roman"/>
          <w:sz w:val="24"/>
          <w:szCs w:val="24"/>
        </w:rPr>
        <w:t>Fanyar tavasz</w:t>
      </w:r>
    </w:p>
    <w:p>
      <w:pPr>
        <w:pStyle w:val="PlainText"/>
        <w:rPr>
          <w:rFonts w:ascii="Times New Roman" w:hAnsi="Times New Roman" w:cs="Times New Roman"/>
          <w:sz w:val="24"/>
          <w:szCs w:val="24"/>
        </w:rPr>
      </w:pPr>
      <w:r>
        <w:rPr>
          <w:rFonts w:cs="Times New Roman" w:ascii="Times New Roman" w:hAnsi="Times New Roman"/>
          <w:sz w:val="24"/>
          <w:szCs w:val="24"/>
        </w:rPr>
        <w:t>Fák és gyerekek</w:t>
      </w:r>
    </w:p>
    <w:p>
      <w:pPr>
        <w:pStyle w:val="PlainText"/>
        <w:rPr>
          <w:rFonts w:ascii="Times New Roman" w:hAnsi="Times New Roman" w:cs="Times New Roman"/>
          <w:sz w:val="24"/>
          <w:szCs w:val="24"/>
        </w:rPr>
      </w:pPr>
      <w:r>
        <w:rPr>
          <w:rFonts w:cs="Times New Roman" w:ascii="Times New Roman" w:hAnsi="Times New Roman"/>
          <w:sz w:val="24"/>
          <w:szCs w:val="24"/>
        </w:rPr>
        <w:t>Fáklya</w:t>
      </w:r>
    </w:p>
    <w:p>
      <w:pPr>
        <w:pStyle w:val="PlainText"/>
        <w:rPr>
          <w:rFonts w:ascii="Times New Roman" w:hAnsi="Times New Roman" w:cs="Times New Roman"/>
          <w:sz w:val="24"/>
          <w:szCs w:val="24"/>
        </w:rPr>
      </w:pPr>
      <w:r>
        <w:rPr>
          <w:rFonts w:cs="Times New Roman" w:ascii="Times New Roman" w:hAnsi="Times New Roman"/>
          <w:sz w:val="24"/>
          <w:szCs w:val="24"/>
        </w:rPr>
        <w:t>Fázó csillag</w:t>
      </w:r>
    </w:p>
    <w:p>
      <w:pPr>
        <w:pStyle w:val="PlainText"/>
        <w:rPr>
          <w:rFonts w:ascii="Times New Roman" w:hAnsi="Times New Roman" w:cs="Times New Roman"/>
          <w:sz w:val="24"/>
          <w:szCs w:val="24"/>
        </w:rPr>
      </w:pPr>
      <w:r>
        <w:rPr>
          <w:rFonts w:cs="Times New Roman" w:ascii="Times New Roman" w:hAnsi="Times New Roman"/>
          <w:sz w:val="24"/>
          <w:szCs w:val="24"/>
        </w:rPr>
        <w:t>Februári napsugár</w:t>
      </w:r>
    </w:p>
    <w:p>
      <w:pPr>
        <w:pStyle w:val="PlainText"/>
        <w:rPr>
          <w:rFonts w:ascii="Times New Roman" w:hAnsi="Times New Roman" w:cs="Times New Roman"/>
          <w:sz w:val="24"/>
          <w:szCs w:val="24"/>
        </w:rPr>
      </w:pPr>
      <w:r>
        <w:rPr>
          <w:rFonts w:cs="Times New Roman" w:ascii="Times New Roman" w:hAnsi="Times New Roman"/>
          <w:sz w:val="24"/>
          <w:szCs w:val="24"/>
        </w:rPr>
        <w:t>Fecske</w:t>
      </w:r>
    </w:p>
    <w:p>
      <w:pPr>
        <w:pStyle w:val="PlainText"/>
        <w:rPr>
          <w:rFonts w:ascii="Times New Roman" w:hAnsi="Times New Roman" w:cs="Times New Roman"/>
          <w:sz w:val="24"/>
          <w:szCs w:val="24"/>
        </w:rPr>
      </w:pPr>
      <w:r>
        <w:rPr>
          <w:rFonts w:cs="Times New Roman" w:ascii="Times New Roman" w:hAnsi="Times New Roman"/>
          <w:sz w:val="24"/>
          <w:szCs w:val="24"/>
        </w:rPr>
        <w:t>Fecskét látok</w:t>
      </w:r>
    </w:p>
    <w:p>
      <w:pPr>
        <w:pStyle w:val="PlainText"/>
        <w:rPr/>
      </w:pPr>
      <w:r>
        <w:rPr>
          <w:rFonts w:cs="Times New Roman" w:ascii="Times New Roman" w:hAnsi="Times New Roman"/>
          <w:sz w:val="24"/>
          <w:szCs w:val="24"/>
        </w:rPr>
        <w:t>Fehér mezők</w:t>
      </w:r>
    </w:p>
    <w:p>
      <w:pPr>
        <w:pStyle w:val="PlainText"/>
        <w:rPr>
          <w:rFonts w:ascii="Times New Roman" w:hAnsi="Times New Roman" w:cs="Times New Roman"/>
          <w:sz w:val="24"/>
          <w:szCs w:val="24"/>
        </w:rPr>
      </w:pPr>
      <w:r>
        <w:rPr>
          <w:rFonts w:cs="Times New Roman" w:ascii="Times New Roman" w:hAnsi="Times New Roman"/>
          <w:sz w:val="24"/>
          <w:szCs w:val="24"/>
        </w:rPr>
        <w:t>Fehér rózsák a Dunán</w:t>
      </w:r>
    </w:p>
    <w:p>
      <w:pPr>
        <w:pStyle w:val="PlainText"/>
        <w:rPr>
          <w:rFonts w:ascii="Times New Roman" w:hAnsi="Times New Roman" w:cs="Times New Roman"/>
          <w:sz w:val="24"/>
          <w:szCs w:val="24"/>
        </w:rPr>
      </w:pPr>
      <w:r>
        <w:rPr>
          <w:rFonts w:cs="Times New Roman" w:ascii="Times New Roman" w:hAnsi="Times New Roman"/>
          <w:sz w:val="24"/>
          <w:szCs w:val="24"/>
        </w:rPr>
        <w:t>Fekete hegyek</w:t>
      </w:r>
    </w:p>
    <w:p>
      <w:pPr>
        <w:pStyle w:val="PlainText"/>
        <w:rPr/>
      </w:pPr>
      <w:r>
        <w:rPr>
          <w:rFonts w:cs="Times New Roman" w:ascii="Times New Roman" w:hAnsi="Times New Roman"/>
          <w:sz w:val="24"/>
          <w:szCs w:val="24"/>
        </w:rPr>
        <w:t>Felhőgomolygás</w:t>
      </w:r>
    </w:p>
    <w:p>
      <w:pPr>
        <w:pStyle w:val="PlainText"/>
        <w:rPr/>
      </w:pPr>
      <w:r>
        <w:rPr>
          <w:rFonts w:cs="Times New Roman" w:ascii="Times New Roman" w:hAnsi="Times New Roman"/>
          <w:sz w:val="24"/>
          <w:szCs w:val="24"/>
        </w:rPr>
        <w:t>Felhőjáték</w:t>
      </w:r>
    </w:p>
    <w:p>
      <w:pPr>
        <w:pStyle w:val="PlainText"/>
        <w:rPr/>
      </w:pPr>
      <w:r>
        <w:rPr>
          <w:rFonts w:cs="Times New Roman" w:ascii="Times New Roman" w:hAnsi="Times New Roman"/>
          <w:sz w:val="24"/>
          <w:szCs w:val="24"/>
        </w:rPr>
        <w:t>Felhők, felhők!</w:t>
      </w:r>
    </w:p>
    <w:p>
      <w:pPr>
        <w:pStyle w:val="PlainText"/>
        <w:rPr/>
      </w:pPr>
      <w:r>
        <w:rPr>
          <w:rFonts w:cs="Times New Roman" w:ascii="Times New Roman" w:hAnsi="Times New Roman"/>
          <w:sz w:val="24"/>
          <w:szCs w:val="24"/>
        </w:rPr>
        <w:t>Felhők háromfelől</w:t>
      </w:r>
    </w:p>
    <w:p>
      <w:pPr>
        <w:pStyle w:val="PlainText"/>
        <w:rPr/>
      </w:pPr>
      <w:r>
        <w:rPr>
          <w:rFonts w:cs="Times New Roman" w:ascii="Times New Roman" w:hAnsi="Times New Roman"/>
          <w:sz w:val="24"/>
          <w:szCs w:val="24"/>
        </w:rPr>
        <w:t>Felhős ég dicsérete</w:t>
      </w:r>
    </w:p>
    <w:p>
      <w:pPr>
        <w:pStyle w:val="PlainText"/>
        <w:rPr>
          <w:rFonts w:ascii="Times New Roman" w:hAnsi="Times New Roman" w:cs="Times New Roman"/>
          <w:sz w:val="24"/>
          <w:szCs w:val="24"/>
        </w:rPr>
      </w:pPr>
      <w:r>
        <w:rPr>
          <w:rFonts w:cs="Times New Roman" w:ascii="Times New Roman" w:hAnsi="Times New Roman"/>
          <w:sz w:val="24"/>
          <w:szCs w:val="24"/>
        </w:rPr>
        <w:t>Fények</w:t>
      </w:r>
    </w:p>
    <w:p>
      <w:pPr>
        <w:pStyle w:val="PlainText"/>
        <w:rPr>
          <w:rFonts w:ascii="Times New Roman" w:hAnsi="Times New Roman" w:cs="Times New Roman"/>
          <w:sz w:val="24"/>
          <w:szCs w:val="24"/>
        </w:rPr>
      </w:pPr>
      <w:r>
        <w:rPr>
          <w:rFonts w:cs="Times New Roman" w:ascii="Times New Roman" w:hAnsi="Times New Roman"/>
          <w:sz w:val="24"/>
          <w:szCs w:val="24"/>
        </w:rPr>
        <w:t>Férfiak</w:t>
      </w:r>
    </w:p>
    <w:p>
      <w:pPr>
        <w:pStyle w:val="PlainText"/>
        <w:rPr>
          <w:rFonts w:ascii="Times New Roman" w:hAnsi="Times New Roman" w:cs="Times New Roman"/>
          <w:sz w:val="24"/>
          <w:szCs w:val="24"/>
        </w:rPr>
      </w:pPr>
      <w:r>
        <w:rPr>
          <w:rFonts w:cs="Times New Roman" w:ascii="Times New Roman" w:hAnsi="Times New Roman"/>
          <w:sz w:val="24"/>
          <w:szCs w:val="24"/>
        </w:rPr>
        <w:t>Fiúk</w:t>
      </w:r>
    </w:p>
    <w:p>
      <w:pPr>
        <w:pStyle w:val="PlainText"/>
        <w:rPr>
          <w:rFonts w:ascii="Times New Roman" w:hAnsi="Times New Roman" w:cs="Times New Roman"/>
          <w:sz w:val="24"/>
          <w:szCs w:val="24"/>
        </w:rPr>
      </w:pPr>
      <w:r>
        <w:rPr>
          <w:rFonts w:cs="Times New Roman" w:ascii="Times New Roman" w:hAnsi="Times New Roman"/>
          <w:sz w:val="24"/>
          <w:szCs w:val="24"/>
        </w:rPr>
        <w:t>Fogfájós rímek</w:t>
      </w:r>
    </w:p>
    <w:p>
      <w:pPr>
        <w:pStyle w:val="PlainText"/>
        <w:rPr>
          <w:rFonts w:ascii="Times New Roman" w:hAnsi="Times New Roman" w:cs="Times New Roman"/>
          <w:sz w:val="24"/>
          <w:szCs w:val="24"/>
        </w:rPr>
      </w:pPr>
      <w:r>
        <w:rPr>
          <w:rFonts w:cs="Times New Roman" w:ascii="Times New Roman" w:hAnsi="Times New Roman"/>
          <w:sz w:val="24"/>
          <w:szCs w:val="24"/>
        </w:rPr>
        <w:t>Fogócska</w:t>
      </w:r>
    </w:p>
    <w:p>
      <w:pPr>
        <w:pStyle w:val="PlainText"/>
        <w:rPr>
          <w:rFonts w:ascii="Times New Roman" w:hAnsi="Times New Roman" w:cs="Times New Roman"/>
          <w:sz w:val="24"/>
          <w:szCs w:val="24"/>
        </w:rPr>
      </w:pPr>
      <w:r>
        <w:rPr>
          <w:rFonts w:cs="Times New Roman" w:ascii="Times New Roman" w:hAnsi="Times New Roman"/>
          <w:sz w:val="24"/>
          <w:szCs w:val="24"/>
        </w:rPr>
        <w:t>Fonnyadó búzavirág</w:t>
      </w:r>
    </w:p>
    <w:p>
      <w:pPr>
        <w:pStyle w:val="PlainText"/>
        <w:rPr>
          <w:rFonts w:ascii="Times New Roman" w:hAnsi="Times New Roman" w:cs="Times New Roman"/>
          <w:sz w:val="24"/>
          <w:szCs w:val="24"/>
        </w:rPr>
      </w:pPr>
      <w:r>
        <w:rPr>
          <w:rFonts w:cs="Times New Roman" w:ascii="Times New Roman" w:hAnsi="Times New Roman"/>
          <w:sz w:val="24"/>
          <w:szCs w:val="24"/>
        </w:rPr>
        <w:t>Fordíts, fiú, a rádión</w:t>
      </w:r>
    </w:p>
    <w:p>
      <w:pPr>
        <w:pStyle w:val="PlainText"/>
        <w:rPr>
          <w:rFonts w:ascii="Times New Roman" w:hAnsi="Times New Roman" w:cs="Times New Roman"/>
          <w:sz w:val="24"/>
          <w:szCs w:val="24"/>
        </w:rPr>
      </w:pPr>
      <w:r>
        <w:rPr>
          <w:rFonts w:cs="Times New Roman" w:ascii="Times New Roman" w:hAnsi="Times New Roman"/>
          <w:sz w:val="24"/>
          <w:szCs w:val="24"/>
        </w:rPr>
        <w:t>Földindulás (Költemények/Harangszó a viharban)</w:t>
      </w:r>
    </w:p>
    <w:p>
      <w:pPr>
        <w:pStyle w:val="PlainText"/>
        <w:rPr>
          <w:rFonts w:ascii="Times New Roman" w:hAnsi="Times New Roman" w:cs="Times New Roman"/>
          <w:sz w:val="24"/>
          <w:szCs w:val="24"/>
        </w:rPr>
      </w:pPr>
      <w:r>
        <w:rPr>
          <w:rFonts w:cs="Times New Roman" w:ascii="Times New Roman" w:hAnsi="Times New Roman"/>
          <w:sz w:val="24"/>
          <w:szCs w:val="24"/>
        </w:rPr>
        <w:t>Földindulás (Fekete kenyér/Kemencében/Szolgálat)</w:t>
      </w:r>
    </w:p>
    <w:p>
      <w:pPr>
        <w:pStyle w:val="PlainText"/>
        <w:rPr>
          <w:rFonts w:ascii="Times New Roman" w:hAnsi="Times New Roman" w:cs="Times New Roman"/>
          <w:sz w:val="24"/>
          <w:szCs w:val="24"/>
        </w:rPr>
      </w:pPr>
      <w:r>
        <w:rPr>
          <w:rFonts w:cs="Times New Roman" w:ascii="Times New Roman" w:hAnsi="Times New Roman"/>
          <w:sz w:val="24"/>
          <w:szCs w:val="24"/>
        </w:rPr>
        <w:t>Fölszállás</w:t>
      </w:r>
    </w:p>
    <w:p>
      <w:pPr>
        <w:pStyle w:val="PlainText"/>
        <w:rPr/>
      </w:pPr>
      <w:r>
        <w:rPr>
          <w:rFonts w:cs="Times New Roman" w:ascii="Times New Roman" w:hAnsi="Times New Roman"/>
          <w:sz w:val="24"/>
          <w:szCs w:val="24"/>
        </w:rPr>
        <w:t>Főpróba</w:t>
      </w:r>
    </w:p>
    <w:p>
      <w:pPr>
        <w:pStyle w:val="PlainText"/>
        <w:rPr>
          <w:rFonts w:ascii="Times New Roman" w:hAnsi="Times New Roman" w:cs="Times New Roman"/>
          <w:sz w:val="24"/>
          <w:szCs w:val="24"/>
        </w:rPr>
      </w:pPr>
      <w:r>
        <w:rPr>
          <w:rFonts w:cs="Times New Roman" w:ascii="Times New Roman" w:hAnsi="Times New Roman"/>
          <w:sz w:val="24"/>
          <w:szCs w:val="24"/>
        </w:rPr>
        <w:t>Fülemile a hegyek közt</w:t>
      </w:r>
    </w:p>
    <w:p>
      <w:pPr>
        <w:pStyle w:val="PlainText"/>
        <w:rPr>
          <w:rFonts w:ascii="Times New Roman" w:hAnsi="Times New Roman" w:cs="Times New Roman"/>
          <w:sz w:val="24"/>
          <w:szCs w:val="24"/>
        </w:rPr>
      </w:pPr>
      <w:r>
        <w:rPr>
          <w:rFonts w:cs="Times New Roman" w:ascii="Times New Roman" w:hAnsi="Times New Roman"/>
          <w:sz w:val="24"/>
          <w:szCs w:val="24"/>
        </w:rPr>
        <w:t>Fűzfa az árvíz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w:t>
      </w:r>
    </w:p>
    <w:p>
      <w:pPr>
        <w:pStyle w:val="PlainText"/>
        <w:rPr>
          <w:rFonts w:ascii="Times New Roman" w:hAnsi="Times New Roman" w:cs="Times New Roman"/>
          <w:sz w:val="24"/>
          <w:szCs w:val="24"/>
        </w:rPr>
      </w:pPr>
      <w:r>
        <w:rPr>
          <w:rFonts w:cs="Times New Roman" w:ascii="Times New Roman" w:hAnsi="Times New Roman"/>
          <w:sz w:val="24"/>
          <w:szCs w:val="24"/>
        </w:rPr>
        <w:t>Galambok</w:t>
      </w:r>
    </w:p>
    <w:p>
      <w:pPr>
        <w:pStyle w:val="PlainText"/>
        <w:rPr>
          <w:rFonts w:ascii="Times New Roman" w:hAnsi="Times New Roman" w:cs="Times New Roman"/>
          <w:sz w:val="24"/>
          <w:szCs w:val="24"/>
        </w:rPr>
      </w:pPr>
      <w:r>
        <w:rPr>
          <w:rFonts w:cs="Times New Roman" w:ascii="Times New Roman" w:hAnsi="Times New Roman"/>
          <w:sz w:val="24"/>
          <w:szCs w:val="24"/>
        </w:rPr>
        <w:t>Gonosz emberek</w:t>
      </w:r>
    </w:p>
    <w:p>
      <w:pPr>
        <w:pStyle w:val="PlainText"/>
        <w:rPr>
          <w:rFonts w:ascii="Times New Roman" w:hAnsi="Times New Roman" w:cs="Times New Roman"/>
          <w:sz w:val="24"/>
          <w:szCs w:val="24"/>
        </w:rPr>
      </w:pPr>
      <w:r>
        <w:rPr>
          <w:rFonts w:cs="Times New Roman" w:ascii="Times New Roman" w:hAnsi="Times New Roman"/>
          <w:sz w:val="24"/>
          <w:szCs w:val="24"/>
        </w:rPr>
        <w:t>Gödöllő</w:t>
      </w:r>
    </w:p>
    <w:p>
      <w:pPr>
        <w:pStyle w:val="PlainText"/>
        <w:rPr>
          <w:rFonts w:ascii="Times New Roman" w:hAnsi="Times New Roman" w:cs="Times New Roman"/>
          <w:sz w:val="24"/>
          <w:szCs w:val="24"/>
        </w:rPr>
      </w:pPr>
      <w:r>
        <w:rPr>
          <w:rFonts w:cs="Times New Roman" w:ascii="Times New Roman" w:hAnsi="Times New Roman"/>
          <w:sz w:val="24"/>
          <w:szCs w:val="24"/>
        </w:rPr>
        <w:t>Gregórián</w:t>
      </w:r>
    </w:p>
    <w:p>
      <w:pPr>
        <w:pStyle w:val="PlainText"/>
        <w:rPr>
          <w:rFonts w:ascii="Times New Roman" w:hAnsi="Times New Roman" w:cs="Times New Roman"/>
          <w:sz w:val="24"/>
          <w:szCs w:val="24"/>
        </w:rPr>
      </w:pPr>
      <w:r>
        <w:rPr>
          <w:rFonts w:cs="Times New Roman" w:ascii="Times New Roman" w:hAnsi="Times New Roman"/>
          <w:sz w:val="24"/>
          <w:szCs w:val="24"/>
        </w:rPr>
        <w:t>Groteszk</w:t>
      </w:r>
    </w:p>
    <w:p>
      <w:pPr>
        <w:pStyle w:val="PlainText"/>
        <w:rPr>
          <w:rFonts w:ascii="Times New Roman" w:hAnsi="Times New Roman" w:cs="Times New Roman"/>
          <w:sz w:val="24"/>
          <w:szCs w:val="24"/>
        </w:rPr>
      </w:pPr>
      <w:r>
        <w:rPr>
          <w:rFonts w:cs="Times New Roman" w:ascii="Times New Roman" w:hAnsi="Times New Roman"/>
          <w:sz w:val="24"/>
          <w:szCs w:val="24"/>
        </w:rPr>
        <w:t>Gyalogjáró ember éneke</w:t>
      </w:r>
    </w:p>
    <w:p>
      <w:pPr>
        <w:pStyle w:val="PlainText"/>
        <w:rPr>
          <w:rFonts w:ascii="Times New Roman" w:hAnsi="Times New Roman" w:cs="Times New Roman"/>
          <w:sz w:val="24"/>
          <w:szCs w:val="24"/>
        </w:rPr>
      </w:pPr>
      <w:r>
        <w:rPr>
          <w:rFonts w:cs="Times New Roman" w:ascii="Times New Roman" w:hAnsi="Times New Roman"/>
          <w:sz w:val="24"/>
          <w:szCs w:val="24"/>
        </w:rPr>
        <w:t>Gyanta</w:t>
      </w:r>
    </w:p>
    <w:p>
      <w:pPr>
        <w:pStyle w:val="PlainText"/>
        <w:rPr>
          <w:rFonts w:ascii="Times New Roman" w:hAnsi="Times New Roman" w:cs="Times New Roman"/>
          <w:sz w:val="24"/>
          <w:szCs w:val="24"/>
        </w:rPr>
      </w:pPr>
      <w:r>
        <w:rPr>
          <w:rFonts w:cs="Times New Roman" w:ascii="Times New Roman" w:hAnsi="Times New Roman"/>
          <w:sz w:val="24"/>
          <w:szCs w:val="24"/>
        </w:rPr>
        <w:t>Gyerekek</w:t>
      </w:r>
    </w:p>
    <w:p>
      <w:pPr>
        <w:pStyle w:val="PlainText"/>
        <w:rPr>
          <w:rFonts w:ascii="Times New Roman" w:hAnsi="Times New Roman" w:cs="Times New Roman"/>
          <w:sz w:val="24"/>
          <w:szCs w:val="24"/>
        </w:rPr>
      </w:pPr>
      <w:r>
        <w:rPr>
          <w:rFonts w:cs="Times New Roman" w:ascii="Times New Roman" w:hAnsi="Times New Roman"/>
          <w:sz w:val="24"/>
          <w:szCs w:val="24"/>
        </w:rPr>
        <w:t>Gyerekek az utcán</w:t>
      </w:r>
    </w:p>
    <w:p>
      <w:pPr>
        <w:pStyle w:val="PlainText"/>
        <w:rPr>
          <w:rFonts w:ascii="Times New Roman" w:hAnsi="Times New Roman" w:cs="Times New Roman"/>
          <w:sz w:val="24"/>
          <w:szCs w:val="24"/>
        </w:rPr>
      </w:pPr>
      <w:r>
        <w:rPr>
          <w:rFonts w:cs="Times New Roman" w:ascii="Times New Roman" w:hAnsi="Times New Roman"/>
          <w:sz w:val="24"/>
          <w:szCs w:val="24"/>
        </w:rPr>
        <w:t>Gyónás nélkül</w:t>
      </w:r>
    </w:p>
    <w:p>
      <w:pPr>
        <w:pStyle w:val="PlainText"/>
        <w:rPr>
          <w:rFonts w:ascii="Times New Roman" w:hAnsi="Times New Roman" w:cs="Times New Roman"/>
          <w:sz w:val="24"/>
          <w:szCs w:val="24"/>
        </w:rPr>
      </w:pPr>
      <w:r>
        <w:rPr>
          <w:rFonts w:cs="Times New Roman" w:ascii="Times New Roman" w:hAnsi="Times New Roman"/>
          <w:sz w:val="24"/>
          <w:szCs w:val="24"/>
        </w:rPr>
        <w:t>Gyónás után</w:t>
      </w:r>
    </w:p>
    <w:p>
      <w:pPr>
        <w:pStyle w:val="PlainText"/>
        <w:rPr>
          <w:rFonts w:ascii="Times New Roman" w:hAnsi="Times New Roman" w:cs="Times New Roman"/>
          <w:sz w:val="24"/>
          <w:szCs w:val="24"/>
        </w:rPr>
      </w:pPr>
      <w:r>
        <w:rPr>
          <w:rFonts w:cs="Times New Roman" w:ascii="Times New Roman" w:hAnsi="Times New Roman"/>
          <w:sz w:val="24"/>
          <w:szCs w:val="24"/>
        </w:rPr>
        <w:t>Gyöngyvirág</w:t>
      </w:r>
    </w:p>
    <w:p>
      <w:pPr>
        <w:pStyle w:val="PlainText"/>
        <w:rPr/>
      </w:pPr>
      <w:r>
        <w:rPr>
          <w:rFonts w:cs="Times New Roman" w:ascii="Times New Roman" w:hAnsi="Times New Roman"/>
          <w:sz w:val="24"/>
          <w:szCs w:val="24"/>
        </w:rPr>
        <w:t>Győzöd-e mé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w:t>
      </w:r>
    </w:p>
    <w:p>
      <w:pPr>
        <w:pStyle w:val="PlainText"/>
        <w:rPr/>
      </w:pPr>
      <w:r>
        <w:rPr>
          <w:rFonts w:cs="Times New Roman" w:ascii="Times New Roman" w:hAnsi="Times New Roman"/>
          <w:sz w:val="24"/>
          <w:szCs w:val="24"/>
        </w:rPr>
        <w:t>Ha jő a perc</w:t>
      </w:r>
    </w:p>
    <w:p>
      <w:pPr>
        <w:pStyle w:val="PlainText"/>
        <w:rPr>
          <w:rFonts w:ascii="Times New Roman" w:hAnsi="Times New Roman" w:cs="Times New Roman"/>
          <w:sz w:val="24"/>
          <w:szCs w:val="24"/>
        </w:rPr>
      </w:pPr>
      <w:r>
        <w:rPr>
          <w:rFonts w:cs="Times New Roman" w:ascii="Times New Roman" w:hAnsi="Times New Roman"/>
          <w:sz w:val="24"/>
          <w:szCs w:val="24"/>
        </w:rPr>
        <w:t>Hadd essen az árnyék!</w:t>
      </w:r>
    </w:p>
    <w:p>
      <w:pPr>
        <w:pStyle w:val="PlainText"/>
        <w:rPr>
          <w:rFonts w:ascii="Times New Roman" w:hAnsi="Times New Roman" w:cs="Times New Roman"/>
          <w:sz w:val="24"/>
          <w:szCs w:val="24"/>
        </w:rPr>
      </w:pPr>
      <w:r>
        <w:rPr>
          <w:rFonts w:cs="Times New Roman" w:ascii="Times New Roman" w:hAnsi="Times New Roman"/>
          <w:sz w:val="24"/>
          <w:szCs w:val="24"/>
        </w:rPr>
        <w:t>Hajnal a Normafánál</w:t>
      </w:r>
    </w:p>
    <w:p>
      <w:pPr>
        <w:pStyle w:val="PlainText"/>
        <w:rPr>
          <w:rFonts w:ascii="Times New Roman" w:hAnsi="Times New Roman" w:cs="Times New Roman"/>
          <w:sz w:val="24"/>
          <w:szCs w:val="24"/>
        </w:rPr>
      </w:pPr>
      <w:r>
        <w:rPr>
          <w:rFonts w:cs="Times New Roman" w:ascii="Times New Roman" w:hAnsi="Times New Roman"/>
          <w:sz w:val="24"/>
          <w:szCs w:val="24"/>
        </w:rPr>
        <w:t>Hajnali kertész</w:t>
      </w:r>
    </w:p>
    <w:p>
      <w:pPr>
        <w:pStyle w:val="PlainText"/>
        <w:rPr>
          <w:rFonts w:ascii="Times New Roman" w:hAnsi="Times New Roman" w:cs="Times New Roman"/>
          <w:sz w:val="24"/>
          <w:szCs w:val="24"/>
        </w:rPr>
      </w:pPr>
      <w:r>
        <w:rPr>
          <w:rFonts w:cs="Times New Roman" w:ascii="Times New Roman" w:hAnsi="Times New Roman"/>
          <w:sz w:val="24"/>
          <w:szCs w:val="24"/>
        </w:rPr>
        <w:t>Hajnali madárszó</w:t>
      </w:r>
    </w:p>
    <w:p>
      <w:pPr>
        <w:pStyle w:val="PlainText"/>
        <w:rPr>
          <w:rFonts w:ascii="Times New Roman" w:hAnsi="Times New Roman" w:cs="Times New Roman"/>
          <w:sz w:val="24"/>
          <w:szCs w:val="24"/>
        </w:rPr>
      </w:pPr>
      <w:r>
        <w:rPr>
          <w:rFonts w:cs="Times New Roman" w:ascii="Times New Roman" w:hAnsi="Times New Roman"/>
          <w:sz w:val="24"/>
          <w:szCs w:val="24"/>
        </w:rPr>
        <w:t>Halotti beszéd a mezei virágokhoz</w:t>
      </w:r>
    </w:p>
    <w:p>
      <w:pPr>
        <w:pStyle w:val="PlainText"/>
        <w:rPr>
          <w:rFonts w:ascii="Times New Roman" w:hAnsi="Times New Roman" w:cs="Times New Roman"/>
          <w:sz w:val="24"/>
          <w:szCs w:val="24"/>
        </w:rPr>
      </w:pPr>
      <w:r>
        <w:rPr>
          <w:rFonts w:cs="Times New Roman" w:ascii="Times New Roman" w:hAnsi="Times New Roman"/>
          <w:sz w:val="24"/>
          <w:szCs w:val="24"/>
        </w:rPr>
        <w:t>Hamvazás</w:t>
      </w:r>
    </w:p>
    <w:p>
      <w:pPr>
        <w:pStyle w:val="PlainText"/>
        <w:rPr>
          <w:rFonts w:ascii="Times New Roman" w:hAnsi="Times New Roman" w:cs="Times New Roman"/>
          <w:sz w:val="24"/>
          <w:szCs w:val="24"/>
        </w:rPr>
      </w:pPr>
      <w:r>
        <w:rPr>
          <w:rFonts w:cs="Times New Roman" w:ascii="Times New Roman" w:hAnsi="Times New Roman"/>
          <w:sz w:val="24"/>
          <w:szCs w:val="24"/>
        </w:rPr>
        <w:t>Hanyatló hold</w:t>
      </w:r>
    </w:p>
    <w:p>
      <w:pPr>
        <w:pStyle w:val="PlainText"/>
        <w:rPr>
          <w:rFonts w:ascii="Times New Roman" w:hAnsi="Times New Roman" w:cs="Times New Roman"/>
          <w:sz w:val="24"/>
          <w:szCs w:val="24"/>
        </w:rPr>
      </w:pPr>
      <w:r>
        <w:rPr>
          <w:rFonts w:cs="Times New Roman" w:ascii="Times New Roman" w:hAnsi="Times New Roman"/>
          <w:sz w:val="24"/>
          <w:szCs w:val="24"/>
        </w:rPr>
        <w:t>Harangvirág</w:t>
      </w:r>
    </w:p>
    <w:p>
      <w:pPr>
        <w:pStyle w:val="PlainText"/>
        <w:rPr>
          <w:rFonts w:ascii="Times New Roman" w:hAnsi="Times New Roman" w:cs="Times New Roman"/>
          <w:sz w:val="24"/>
          <w:szCs w:val="24"/>
        </w:rPr>
      </w:pPr>
      <w:r>
        <w:rPr>
          <w:rFonts w:cs="Times New Roman" w:ascii="Times New Roman" w:hAnsi="Times New Roman"/>
          <w:sz w:val="24"/>
          <w:szCs w:val="24"/>
        </w:rPr>
        <w:t>III. Stáció</w:t>
      </w:r>
    </w:p>
    <w:p>
      <w:pPr>
        <w:pStyle w:val="PlainText"/>
        <w:rPr>
          <w:rFonts w:ascii="Times New Roman" w:hAnsi="Times New Roman" w:cs="Times New Roman"/>
          <w:sz w:val="24"/>
          <w:szCs w:val="24"/>
        </w:rPr>
      </w:pPr>
      <w:r>
        <w:rPr>
          <w:rFonts w:cs="Times New Roman" w:ascii="Times New Roman" w:hAnsi="Times New Roman"/>
          <w:sz w:val="24"/>
          <w:szCs w:val="24"/>
        </w:rPr>
        <w:t>Hat szonett a csodálkozásról</w:t>
      </w:r>
    </w:p>
    <w:p>
      <w:pPr>
        <w:pStyle w:val="PlainText"/>
        <w:rPr>
          <w:rFonts w:ascii="Times New Roman" w:hAnsi="Times New Roman" w:cs="Times New Roman"/>
          <w:sz w:val="24"/>
          <w:szCs w:val="24"/>
        </w:rPr>
      </w:pPr>
      <w:r>
        <w:rPr>
          <w:rFonts w:cs="Times New Roman" w:ascii="Times New Roman" w:hAnsi="Times New Roman"/>
          <w:sz w:val="24"/>
          <w:szCs w:val="24"/>
        </w:rPr>
        <w:t>VI. Stáció</w:t>
      </w:r>
    </w:p>
    <w:p>
      <w:pPr>
        <w:pStyle w:val="PlainText"/>
        <w:rPr>
          <w:rFonts w:ascii="Times New Roman" w:hAnsi="Times New Roman" w:cs="Times New Roman"/>
          <w:sz w:val="24"/>
          <w:szCs w:val="24"/>
        </w:rPr>
      </w:pPr>
      <w:r>
        <w:rPr>
          <w:rFonts w:cs="Times New Roman" w:ascii="Times New Roman" w:hAnsi="Times New Roman"/>
          <w:sz w:val="24"/>
          <w:szCs w:val="24"/>
        </w:rPr>
        <w:t>Havasi pihenő</w:t>
      </w:r>
    </w:p>
    <w:p>
      <w:pPr>
        <w:pStyle w:val="PlainText"/>
        <w:rPr>
          <w:rFonts w:ascii="Times New Roman" w:hAnsi="Times New Roman" w:cs="Times New Roman"/>
          <w:sz w:val="24"/>
          <w:szCs w:val="24"/>
        </w:rPr>
      </w:pPr>
      <w:r>
        <w:rPr>
          <w:rFonts w:cs="Times New Roman" w:ascii="Times New Roman" w:hAnsi="Times New Roman"/>
          <w:sz w:val="24"/>
          <w:szCs w:val="24"/>
        </w:rPr>
        <w:t>Havasok</w:t>
      </w:r>
    </w:p>
    <w:p>
      <w:pPr>
        <w:pStyle w:val="PlainText"/>
        <w:rPr>
          <w:rFonts w:ascii="Times New Roman" w:hAnsi="Times New Roman" w:cs="Times New Roman"/>
          <w:sz w:val="24"/>
          <w:szCs w:val="24"/>
        </w:rPr>
      </w:pPr>
      <w:r>
        <w:rPr>
          <w:rFonts w:cs="Times New Roman" w:ascii="Times New Roman" w:hAnsi="Times New Roman"/>
          <w:sz w:val="24"/>
          <w:szCs w:val="24"/>
        </w:rPr>
        <w:t>Három és négy között</w:t>
      </w:r>
    </w:p>
    <w:p>
      <w:pPr>
        <w:pStyle w:val="PlainText"/>
        <w:rPr>
          <w:rFonts w:ascii="Times New Roman" w:hAnsi="Times New Roman" w:cs="Times New Roman"/>
          <w:sz w:val="24"/>
          <w:szCs w:val="24"/>
        </w:rPr>
      </w:pPr>
      <w:r>
        <w:rPr>
          <w:rFonts w:cs="Times New Roman" w:ascii="Times New Roman" w:hAnsi="Times New Roman"/>
          <w:sz w:val="24"/>
          <w:szCs w:val="24"/>
        </w:rPr>
        <w:t>Három sóhajtás</w:t>
      </w:r>
    </w:p>
    <w:p>
      <w:pPr>
        <w:pStyle w:val="PlainText"/>
        <w:rPr>
          <w:rFonts w:ascii="Times New Roman" w:hAnsi="Times New Roman" w:cs="Times New Roman"/>
          <w:sz w:val="24"/>
          <w:szCs w:val="24"/>
        </w:rPr>
      </w:pPr>
      <w:r>
        <w:rPr>
          <w:rFonts w:cs="Times New Roman" w:ascii="Times New Roman" w:hAnsi="Times New Roman"/>
          <w:sz w:val="24"/>
          <w:szCs w:val="24"/>
        </w:rPr>
        <w:t>Hársfák</w:t>
      </w:r>
    </w:p>
    <w:p>
      <w:pPr>
        <w:pStyle w:val="PlainText"/>
        <w:rPr>
          <w:rFonts w:ascii="Times New Roman" w:hAnsi="Times New Roman" w:cs="Times New Roman"/>
          <w:sz w:val="24"/>
          <w:szCs w:val="24"/>
        </w:rPr>
      </w:pPr>
      <w:r>
        <w:rPr>
          <w:rFonts w:cs="Times New Roman" w:ascii="Times New Roman" w:hAnsi="Times New Roman"/>
          <w:sz w:val="24"/>
          <w:szCs w:val="24"/>
        </w:rPr>
        <w:t>Hát itt van, testvér</w:t>
      </w:r>
    </w:p>
    <w:p>
      <w:pPr>
        <w:pStyle w:val="PlainText"/>
        <w:rPr>
          <w:rFonts w:ascii="Times New Roman" w:hAnsi="Times New Roman" w:cs="Times New Roman"/>
          <w:sz w:val="24"/>
          <w:szCs w:val="24"/>
        </w:rPr>
      </w:pPr>
      <w:r>
        <w:rPr>
          <w:rFonts w:cs="Times New Roman" w:ascii="Times New Roman" w:hAnsi="Times New Roman"/>
          <w:sz w:val="24"/>
          <w:szCs w:val="24"/>
        </w:rPr>
        <w:t>Hegyek</w:t>
      </w:r>
    </w:p>
    <w:p>
      <w:pPr>
        <w:pStyle w:val="PlainText"/>
        <w:rPr>
          <w:rFonts w:ascii="Times New Roman" w:hAnsi="Times New Roman" w:cs="Times New Roman"/>
          <w:sz w:val="24"/>
          <w:szCs w:val="24"/>
        </w:rPr>
      </w:pPr>
      <w:r>
        <w:rPr>
          <w:rFonts w:cs="Times New Roman" w:ascii="Times New Roman" w:hAnsi="Times New Roman"/>
          <w:sz w:val="24"/>
          <w:szCs w:val="24"/>
        </w:rPr>
        <w:t>Hegyeken túl is – innen is</w:t>
      </w:r>
    </w:p>
    <w:p>
      <w:pPr>
        <w:pStyle w:val="PlainText"/>
        <w:rPr>
          <w:rFonts w:ascii="Times New Roman" w:hAnsi="Times New Roman" w:cs="Times New Roman"/>
          <w:sz w:val="24"/>
          <w:szCs w:val="24"/>
        </w:rPr>
      </w:pPr>
      <w:r>
        <w:rPr>
          <w:rFonts w:cs="Times New Roman" w:ascii="Times New Roman" w:hAnsi="Times New Roman"/>
          <w:sz w:val="24"/>
          <w:szCs w:val="24"/>
        </w:rPr>
        <w:t>Hegyoldalban</w:t>
      </w:r>
    </w:p>
    <w:p>
      <w:pPr>
        <w:pStyle w:val="PlainText"/>
        <w:rPr>
          <w:rFonts w:ascii="Times New Roman" w:hAnsi="Times New Roman" w:cs="Times New Roman"/>
          <w:sz w:val="24"/>
          <w:szCs w:val="24"/>
        </w:rPr>
      </w:pPr>
      <w:r>
        <w:rPr>
          <w:rFonts w:cs="Times New Roman" w:ascii="Times New Roman" w:hAnsi="Times New Roman"/>
          <w:sz w:val="24"/>
          <w:szCs w:val="24"/>
        </w:rPr>
        <w:t>Hegyorom és fátyolfű</w:t>
      </w:r>
    </w:p>
    <w:p>
      <w:pPr>
        <w:pStyle w:val="PlainText"/>
        <w:rPr>
          <w:rFonts w:ascii="Times New Roman" w:hAnsi="Times New Roman" w:cs="Times New Roman"/>
          <w:sz w:val="24"/>
          <w:szCs w:val="24"/>
        </w:rPr>
      </w:pPr>
      <w:r>
        <w:rPr>
          <w:rFonts w:cs="Times New Roman" w:ascii="Times New Roman" w:hAnsi="Times New Roman"/>
          <w:sz w:val="24"/>
          <w:szCs w:val="24"/>
        </w:rPr>
        <w:t>Hej, voltam én is fiatal</w:t>
      </w:r>
    </w:p>
    <w:p>
      <w:pPr>
        <w:pStyle w:val="PlainText"/>
        <w:rPr/>
      </w:pPr>
      <w:r>
        <w:rPr>
          <w:rFonts w:cs="Times New Roman" w:ascii="Times New Roman" w:hAnsi="Times New Roman"/>
          <w:sz w:val="24"/>
          <w:szCs w:val="24"/>
        </w:rPr>
        <w:t>Herkulesfürdői emlék</w:t>
      </w:r>
    </w:p>
    <w:p>
      <w:pPr>
        <w:pStyle w:val="PlainText"/>
        <w:rPr>
          <w:rFonts w:ascii="Times New Roman" w:hAnsi="Times New Roman" w:cs="Times New Roman"/>
          <w:sz w:val="24"/>
          <w:szCs w:val="24"/>
        </w:rPr>
      </w:pPr>
      <w:r>
        <w:rPr>
          <w:rFonts w:cs="Times New Roman" w:ascii="Times New Roman" w:hAnsi="Times New Roman"/>
          <w:sz w:val="24"/>
          <w:szCs w:val="24"/>
        </w:rPr>
        <w:t>VII. Stáció</w:t>
      </w:r>
    </w:p>
    <w:p>
      <w:pPr>
        <w:pStyle w:val="PlainText"/>
        <w:rPr>
          <w:rFonts w:ascii="Times New Roman" w:hAnsi="Times New Roman" w:cs="Times New Roman"/>
          <w:sz w:val="24"/>
          <w:szCs w:val="24"/>
        </w:rPr>
      </w:pPr>
      <w:r>
        <w:rPr>
          <w:rFonts w:cs="Times New Roman" w:ascii="Times New Roman" w:hAnsi="Times New Roman"/>
          <w:sz w:val="24"/>
          <w:szCs w:val="24"/>
        </w:rPr>
        <w:t>Hetes fogat</w:t>
      </w:r>
    </w:p>
    <w:p>
      <w:pPr>
        <w:pStyle w:val="PlainText"/>
        <w:rPr>
          <w:rFonts w:ascii="Times New Roman" w:hAnsi="Times New Roman" w:cs="Times New Roman"/>
          <w:sz w:val="24"/>
          <w:szCs w:val="24"/>
        </w:rPr>
      </w:pPr>
      <w:r>
        <w:rPr>
          <w:rFonts w:cs="Times New Roman" w:ascii="Times New Roman" w:hAnsi="Times New Roman"/>
          <w:sz w:val="24"/>
          <w:szCs w:val="24"/>
        </w:rPr>
        <w:t>Hetven felé</w:t>
      </w:r>
    </w:p>
    <w:p>
      <w:pPr>
        <w:pStyle w:val="PlainText"/>
        <w:rPr>
          <w:rFonts w:ascii="Times New Roman" w:hAnsi="Times New Roman" w:cs="Times New Roman"/>
          <w:sz w:val="24"/>
          <w:szCs w:val="24"/>
        </w:rPr>
      </w:pPr>
      <w:r>
        <w:rPr>
          <w:rFonts w:cs="Times New Roman" w:ascii="Times New Roman" w:hAnsi="Times New Roman"/>
          <w:sz w:val="24"/>
          <w:szCs w:val="24"/>
        </w:rPr>
        <w:t>Himnusz Kalazanci Szent Józsefhez</w:t>
      </w:r>
    </w:p>
    <w:p>
      <w:pPr>
        <w:pStyle w:val="PlainText"/>
        <w:rPr>
          <w:rFonts w:ascii="Times New Roman" w:hAnsi="Times New Roman" w:cs="Times New Roman"/>
          <w:sz w:val="24"/>
          <w:szCs w:val="24"/>
        </w:rPr>
      </w:pPr>
      <w:r>
        <w:rPr>
          <w:rFonts w:cs="Times New Roman" w:ascii="Times New Roman" w:hAnsi="Times New Roman"/>
          <w:sz w:val="24"/>
          <w:szCs w:val="24"/>
        </w:rPr>
        <w:t>Hiszek</w:t>
      </w:r>
    </w:p>
    <w:p>
      <w:pPr>
        <w:pStyle w:val="PlainText"/>
        <w:rPr/>
      </w:pPr>
      <w:r>
        <w:rPr>
          <w:rFonts w:cs="Times New Roman" w:ascii="Times New Roman" w:hAnsi="Times New Roman"/>
          <w:sz w:val="24"/>
          <w:szCs w:val="24"/>
        </w:rPr>
        <w:t>Hivők és hitetlenek</w:t>
      </w:r>
    </w:p>
    <w:p>
      <w:pPr>
        <w:pStyle w:val="PlainText"/>
        <w:rPr>
          <w:rFonts w:ascii="Times New Roman" w:hAnsi="Times New Roman" w:cs="Times New Roman"/>
          <w:sz w:val="24"/>
          <w:szCs w:val="24"/>
        </w:rPr>
      </w:pPr>
      <w:r>
        <w:rPr>
          <w:rFonts w:cs="Times New Roman" w:ascii="Times New Roman" w:hAnsi="Times New Roman"/>
          <w:sz w:val="24"/>
          <w:szCs w:val="24"/>
        </w:rPr>
        <w:t>Hogy mit szeretnék?</w:t>
      </w:r>
    </w:p>
    <w:p>
      <w:pPr>
        <w:pStyle w:val="PlainText"/>
        <w:rPr>
          <w:rFonts w:ascii="Times New Roman" w:hAnsi="Times New Roman" w:cs="Times New Roman"/>
          <w:sz w:val="24"/>
          <w:szCs w:val="24"/>
        </w:rPr>
      </w:pPr>
      <w:r>
        <w:rPr>
          <w:rFonts w:cs="Times New Roman" w:ascii="Times New Roman" w:hAnsi="Times New Roman"/>
          <w:sz w:val="24"/>
          <w:szCs w:val="24"/>
        </w:rPr>
        <w:t>Hold a Csóványos felett</w:t>
      </w:r>
    </w:p>
    <w:p>
      <w:pPr>
        <w:pStyle w:val="PlainText"/>
        <w:rPr>
          <w:rFonts w:ascii="Times New Roman" w:hAnsi="Times New Roman" w:cs="Times New Roman"/>
          <w:sz w:val="24"/>
          <w:szCs w:val="24"/>
        </w:rPr>
      </w:pPr>
      <w:r>
        <w:rPr>
          <w:rFonts w:cs="Times New Roman" w:ascii="Times New Roman" w:hAnsi="Times New Roman"/>
          <w:sz w:val="24"/>
          <w:szCs w:val="24"/>
        </w:rPr>
        <w:t>Holdsugár</w:t>
      </w:r>
    </w:p>
    <w:p>
      <w:pPr>
        <w:pStyle w:val="PlainText"/>
        <w:rPr>
          <w:rFonts w:ascii="Times New Roman" w:hAnsi="Times New Roman" w:cs="Times New Roman"/>
          <w:sz w:val="24"/>
          <w:szCs w:val="24"/>
        </w:rPr>
      </w:pPr>
      <w:r>
        <w:rPr>
          <w:rFonts w:cs="Times New Roman" w:ascii="Times New Roman" w:hAnsi="Times New Roman"/>
          <w:sz w:val="24"/>
          <w:szCs w:val="24"/>
        </w:rPr>
        <w:t>Hollók</w:t>
      </w:r>
    </w:p>
    <w:p>
      <w:pPr>
        <w:pStyle w:val="PlainText"/>
        <w:rPr>
          <w:rFonts w:ascii="Times New Roman" w:hAnsi="Times New Roman" w:cs="Times New Roman"/>
          <w:sz w:val="24"/>
          <w:szCs w:val="24"/>
        </w:rPr>
      </w:pPr>
      <w:r>
        <w:rPr>
          <w:rFonts w:cs="Times New Roman" w:ascii="Times New Roman" w:hAnsi="Times New Roman"/>
          <w:sz w:val="24"/>
          <w:szCs w:val="24"/>
        </w:rPr>
        <w:t>Holtig-e vagy hazáig?</w:t>
      </w:r>
    </w:p>
    <w:p>
      <w:pPr>
        <w:pStyle w:val="PlainText"/>
        <w:rPr/>
      </w:pPr>
      <w:r>
        <w:rPr>
          <w:rFonts w:cs="Times New Roman" w:ascii="Times New Roman" w:hAnsi="Times New Roman"/>
          <w:sz w:val="24"/>
          <w:szCs w:val="24"/>
        </w:rPr>
        <w:t>Homoki felhők</w:t>
      </w:r>
    </w:p>
    <w:p>
      <w:pPr>
        <w:pStyle w:val="PlainText"/>
        <w:rPr>
          <w:rFonts w:ascii="Times New Roman" w:hAnsi="Times New Roman" w:cs="Times New Roman"/>
          <w:sz w:val="24"/>
          <w:szCs w:val="24"/>
        </w:rPr>
      </w:pPr>
      <w:r>
        <w:rPr>
          <w:rFonts w:cs="Times New Roman" w:ascii="Times New Roman" w:hAnsi="Times New Roman"/>
          <w:sz w:val="24"/>
          <w:szCs w:val="24"/>
        </w:rPr>
        <w:t>Hosszú élet</w:t>
      </w:r>
    </w:p>
    <w:p>
      <w:pPr>
        <w:pStyle w:val="PlainText"/>
        <w:rPr>
          <w:rFonts w:ascii="Times New Roman" w:hAnsi="Times New Roman" w:cs="Times New Roman"/>
          <w:sz w:val="24"/>
          <w:szCs w:val="24"/>
        </w:rPr>
      </w:pPr>
      <w:r>
        <w:rPr>
          <w:rFonts w:cs="Times New Roman" w:ascii="Times New Roman" w:hAnsi="Times New Roman"/>
          <w:sz w:val="24"/>
          <w:szCs w:val="24"/>
        </w:rPr>
        <w:t>Hová rohantok?</w:t>
      </w:r>
    </w:p>
    <w:p>
      <w:pPr>
        <w:pStyle w:val="PlainText"/>
        <w:rPr>
          <w:rFonts w:ascii="Times New Roman" w:hAnsi="Times New Roman" w:cs="Times New Roman"/>
          <w:sz w:val="24"/>
          <w:szCs w:val="24"/>
        </w:rPr>
      </w:pPr>
      <w:r>
        <w:rPr>
          <w:rFonts w:cs="Times New Roman" w:ascii="Times New Roman" w:hAnsi="Times New Roman"/>
          <w:sz w:val="24"/>
          <w:szCs w:val="24"/>
        </w:rPr>
        <w:t>Hó a hegyeken</w:t>
      </w:r>
    </w:p>
    <w:p>
      <w:pPr>
        <w:pStyle w:val="PlainText"/>
        <w:rPr/>
      </w:pPr>
      <w:r>
        <w:rPr>
          <w:rFonts w:cs="Times New Roman" w:ascii="Times New Roman" w:hAnsi="Times New Roman"/>
          <w:sz w:val="24"/>
          <w:szCs w:val="24"/>
        </w:rPr>
        <w:t>Hőscincér</w:t>
      </w:r>
    </w:p>
    <w:p>
      <w:pPr>
        <w:pStyle w:val="PlainText"/>
        <w:rPr>
          <w:rFonts w:ascii="Times New Roman" w:hAnsi="Times New Roman" w:cs="Times New Roman"/>
          <w:sz w:val="24"/>
          <w:szCs w:val="24"/>
        </w:rPr>
      </w:pPr>
      <w:r>
        <w:rPr>
          <w:rFonts w:cs="Times New Roman" w:ascii="Times New Roman" w:hAnsi="Times New Roman"/>
          <w:sz w:val="24"/>
          <w:szCs w:val="24"/>
        </w:rPr>
        <w:t>Hullámmoraj</w:t>
      </w:r>
    </w:p>
    <w:p>
      <w:pPr>
        <w:pStyle w:val="PlainText"/>
        <w:rPr>
          <w:rFonts w:ascii="Times New Roman" w:hAnsi="Times New Roman" w:cs="Times New Roman"/>
          <w:sz w:val="24"/>
          <w:szCs w:val="24"/>
        </w:rPr>
      </w:pPr>
      <w:r>
        <w:rPr>
          <w:rFonts w:cs="Times New Roman" w:ascii="Times New Roman" w:hAnsi="Times New Roman"/>
          <w:sz w:val="24"/>
          <w:szCs w:val="24"/>
        </w:rPr>
        <w:t>Hullámverés</w:t>
      </w:r>
    </w:p>
    <w:p>
      <w:pPr>
        <w:pStyle w:val="PlainText"/>
        <w:rPr>
          <w:rFonts w:ascii="Times New Roman" w:hAnsi="Times New Roman" w:cs="Times New Roman"/>
          <w:sz w:val="24"/>
          <w:szCs w:val="24"/>
        </w:rPr>
      </w:pPr>
      <w:r>
        <w:rPr>
          <w:rFonts w:cs="Times New Roman" w:ascii="Times New Roman" w:hAnsi="Times New Roman"/>
          <w:sz w:val="24"/>
          <w:szCs w:val="24"/>
        </w:rPr>
        <w:t>Huszonöt vers</w:t>
      </w:r>
    </w:p>
    <w:p>
      <w:pPr>
        <w:pStyle w:val="PlainText"/>
        <w:rPr>
          <w:rFonts w:ascii="Times New Roman" w:hAnsi="Times New Roman" w:cs="Times New Roman"/>
          <w:sz w:val="24"/>
          <w:szCs w:val="24"/>
        </w:rPr>
      </w:pPr>
      <w:r>
        <w:rPr>
          <w:rFonts w:cs="Times New Roman" w:ascii="Times New Roman" w:hAnsi="Times New Roman"/>
          <w:sz w:val="24"/>
          <w:szCs w:val="24"/>
        </w:rPr>
        <w:t>Hűsen és arany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w:t>
      </w:r>
    </w:p>
    <w:p>
      <w:pPr>
        <w:pStyle w:val="PlainText"/>
        <w:rPr>
          <w:rFonts w:ascii="Times New Roman" w:hAnsi="Times New Roman" w:cs="Times New Roman"/>
          <w:sz w:val="24"/>
          <w:szCs w:val="24"/>
        </w:rPr>
      </w:pPr>
      <w:r>
        <w:rPr>
          <w:rFonts w:cs="Times New Roman" w:ascii="Times New Roman" w:hAnsi="Times New Roman"/>
          <w:sz w:val="24"/>
          <w:szCs w:val="24"/>
        </w:rPr>
        <w:t>Ibolyák</w:t>
      </w:r>
    </w:p>
    <w:p>
      <w:pPr>
        <w:pStyle w:val="PlainText"/>
        <w:rPr>
          <w:rFonts w:ascii="Times New Roman" w:hAnsi="Times New Roman" w:cs="Times New Roman"/>
          <w:sz w:val="24"/>
          <w:szCs w:val="24"/>
        </w:rPr>
      </w:pPr>
      <w:r>
        <w:rPr>
          <w:rFonts w:cs="Times New Roman" w:ascii="Times New Roman" w:hAnsi="Times New Roman"/>
          <w:sz w:val="24"/>
          <w:szCs w:val="24"/>
        </w:rPr>
        <w:t>Ibolyántúli sugár</w:t>
      </w:r>
    </w:p>
    <w:p>
      <w:pPr>
        <w:pStyle w:val="PlainText"/>
        <w:rPr>
          <w:rFonts w:ascii="Times New Roman" w:hAnsi="Times New Roman" w:cs="Times New Roman"/>
          <w:sz w:val="24"/>
          <w:szCs w:val="24"/>
        </w:rPr>
      </w:pPr>
      <w:r>
        <w:rPr>
          <w:rFonts w:cs="Times New Roman" w:ascii="Times New Roman" w:hAnsi="Times New Roman"/>
          <w:sz w:val="24"/>
          <w:szCs w:val="24"/>
        </w:rPr>
        <w:t>Illatok</w:t>
      </w:r>
    </w:p>
    <w:p>
      <w:pPr>
        <w:pStyle w:val="PlainText"/>
        <w:rPr>
          <w:rFonts w:ascii="Times New Roman" w:hAnsi="Times New Roman" w:cs="Times New Roman"/>
          <w:sz w:val="24"/>
          <w:szCs w:val="24"/>
        </w:rPr>
      </w:pPr>
      <w:r>
        <w:rPr>
          <w:rFonts w:cs="Times New Roman" w:ascii="Times New Roman" w:hAnsi="Times New Roman"/>
          <w:sz w:val="24"/>
          <w:szCs w:val="24"/>
        </w:rPr>
        <w:t>Imádság a hegyen</w:t>
      </w:r>
    </w:p>
    <w:p>
      <w:pPr>
        <w:pStyle w:val="PlainText"/>
        <w:rPr/>
      </w:pPr>
      <w:r>
        <w:rPr>
          <w:rFonts w:cs="Times New Roman" w:ascii="Times New Roman" w:hAnsi="Times New Roman"/>
          <w:sz w:val="24"/>
          <w:szCs w:val="24"/>
        </w:rPr>
        <w:t>Imádság a Kolosszus előtt</w:t>
      </w:r>
    </w:p>
    <w:p>
      <w:pPr>
        <w:pStyle w:val="PlainText"/>
        <w:rPr>
          <w:rFonts w:ascii="Times New Roman" w:hAnsi="Times New Roman" w:cs="Times New Roman"/>
          <w:sz w:val="24"/>
          <w:szCs w:val="24"/>
        </w:rPr>
      </w:pPr>
      <w:r>
        <w:rPr>
          <w:rFonts w:cs="Times New Roman" w:ascii="Times New Roman" w:hAnsi="Times New Roman"/>
          <w:sz w:val="24"/>
          <w:szCs w:val="24"/>
        </w:rPr>
        <w:t>Imádság humorért</w:t>
      </w:r>
    </w:p>
    <w:p>
      <w:pPr>
        <w:pStyle w:val="PlainText"/>
        <w:rPr>
          <w:rFonts w:ascii="Times New Roman" w:hAnsi="Times New Roman" w:cs="Times New Roman"/>
          <w:sz w:val="24"/>
          <w:szCs w:val="24"/>
        </w:rPr>
      </w:pPr>
      <w:r>
        <w:rPr>
          <w:rFonts w:cs="Times New Roman" w:ascii="Times New Roman" w:hAnsi="Times New Roman"/>
          <w:sz w:val="24"/>
          <w:szCs w:val="24"/>
        </w:rPr>
        <w:t>Imádság jó halálért</w:t>
      </w:r>
    </w:p>
    <w:p>
      <w:pPr>
        <w:pStyle w:val="PlainText"/>
        <w:rPr>
          <w:rFonts w:ascii="Times New Roman" w:hAnsi="Times New Roman" w:cs="Times New Roman"/>
          <w:sz w:val="24"/>
          <w:szCs w:val="24"/>
        </w:rPr>
      </w:pPr>
      <w:r>
        <w:rPr>
          <w:rFonts w:cs="Times New Roman" w:ascii="Times New Roman" w:hAnsi="Times New Roman"/>
          <w:sz w:val="24"/>
          <w:szCs w:val="24"/>
        </w:rPr>
        <w:t>Imádságos dal holdfénynél</w:t>
      </w:r>
    </w:p>
    <w:p>
      <w:pPr>
        <w:pStyle w:val="PlainText"/>
        <w:rPr>
          <w:rFonts w:ascii="Times New Roman" w:hAnsi="Times New Roman" w:cs="Times New Roman"/>
          <w:sz w:val="24"/>
          <w:szCs w:val="24"/>
        </w:rPr>
      </w:pPr>
      <w:r>
        <w:rPr>
          <w:rFonts w:cs="Times New Roman" w:ascii="Times New Roman" w:hAnsi="Times New Roman"/>
          <w:sz w:val="24"/>
          <w:szCs w:val="24"/>
        </w:rPr>
        <w:t>Intermezzo</w:t>
      </w:r>
    </w:p>
    <w:p>
      <w:pPr>
        <w:pStyle w:val="PlainText"/>
        <w:rPr/>
      </w:pPr>
      <w:r>
        <w:rPr>
          <w:rFonts w:cs="Times New Roman" w:ascii="Times New Roman" w:hAnsi="Times New Roman"/>
          <w:sz w:val="24"/>
          <w:szCs w:val="24"/>
        </w:rPr>
        <w:t>Invokáció egy szőrös hernyóhoz</w:t>
      </w:r>
    </w:p>
    <w:p>
      <w:pPr>
        <w:pStyle w:val="PlainText"/>
        <w:rPr>
          <w:rFonts w:ascii="Times New Roman" w:hAnsi="Times New Roman" w:cs="Times New Roman"/>
          <w:sz w:val="24"/>
          <w:szCs w:val="24"/>
        </w:rPr>
      </w:pPr>
      <w:r>
        <w:rPr>
          <w:rFonts w:cs="Times New Roman" w:ascii="Times New Roman" w:hAnsi="Times New Roman"/>
          <w:sz w:val="24"/>
          <w:szCs w:val="24"/>
        </w:rPr>
        <w:t>Isten áprilisa</w:t>
      </w:r>
    </w:p>
    <w:p>
      <w:pPr>
        <w:pStyle w:val="PlainText"/>
        <w:rPr>
          <w:rFonts w:ascii="Times New Roman" w:hAnsi="Times New Roman" w:cs="Times New Roman"/>
          <w:sz w:val="24"/>
          <w:szCs w:val="24"/>
        </w:rPr>
      </w:pPr>
      <w:r>
        <w:rPr>
          <w:rFonts w:cs="Times New Roman" w:ascii="Times New Roman" w:hAnsi="Times New Roman"/>
          <w:sz w:val="24"/>
          <w:szCs w:val="24"/>
        </w:rPr>
        <w:t>Isten érkezése</w:t>
      </w:r>
    </w:p>
    <w:p>
      <w:pPr>
        <w:pStyle w:val="PlainText"/>
        <w:rPr>
          <w:rFonts w:ascii="Times New Roman" w:hAnsi="Times New Roman" w:cs="Times New Roman"/>
          <w:sz w:val="24"/>
          <w:szCs w:val="24"/>
        </w:rPr>
      </w:pPr>
      <w:r>
        <w:rPr>
          <w:rFonts w:cs="Times New Roman" w:ascii="Times New Roman" w:hAnsi="Times New Roman"/>
          <w:sz w:val="24"/>
          <w:szCs w:val="24"/>
        </w:rPr>
        <w:t>Isten forrása</w:t>
      </w:r>
    </w:p>
    <w:p>
      <w:pPr>
        <w:pStyle w:val="PlainText"/>
        <w:rPr>
          <w:rFonts w:ascii="Times New Roman" w:hAnsi="Times New Roman" w:cs="Times New Roman"/>
          <w:sz w:val="24"/>
          <w:szCs w:val="24"/>
        </w:rPr>
      </w:pPr>
      <w:r>
        <w:rPr>
          <w:rFonts w:cs="Times New Roman" w:ascii="Times New Roman" w:hAnsi="Times New Roman"/>
          <w:sz w:val="24"/>
          <w:szCs w:val="24"/>
        </w:rPr>
        <w:t>Isten lánca</w:t>
      </w:r>
    </w:p>
    <w:p>
      <w:pPr>
        <w:pStyle w:val="PlainText"/>
        <w:rPr>
          <w:rFonts w:ascii="Times New Roman" w:hAnsi="Times New Roman" w:cs="Times New Roman"/>
          <w:sz w:val="24"/>
          <w:szCs w:val="24"/>
        </w:rPr>
      </w:pPr>
      <w:r>
        <w:rPr>
          <w:rFonts w:cs="Times New Roman" w:ascii="Times New Roman" w:hAnsi="Times New Roman"/>
          <w:sz w:val="24"/>
          <w:szCs w:val="24"/>
        </w:rPr>
        <w:t>Isten tenyerén</w:t>
      </w:r>
    </w:p>
    <w:p>
      <w:pPr>
        <w:pStyle w:val="PlainText"/>
        <w:rPr>
          <w:rFonts w:ascii="Times New Roman" w:hAnsi="Times New Roman" w:cs="Times New Roman"/>
          <w:sz w:val="24"/>
          <w:szCs w:val="24"/>
        </w:rPr>
      </w:pPr>
      <w:r>
        <w:rPr>
          <w:rFonts w:cs="Times New Roman" w:ascii="Times New Roman" w:hAnsi="Times New Roman"/>
          <w:sz w:val="24"/>
          <w:szCs w:val="24"/>
        </w:rPr>
        <w:t>Ithaka</w:t>
      </w:r>
    </w:p>
    <w:p>
      <w:pPr>
        <w:pStyle w:val="PlainText"/>
        <w:rPr>
          <w:rFonts w:ascii="Times New Roman" w:hAnsi="Times New Roman" w:cs="Times New Roman"/>
          <w:sz w:val="24"/>
          <w:szCs w:val="24"/>
        </w:rPr>
      </w:pPr>
      <w:r>
        <w:rPr>
          <w:rFonts w:cs="Times New Roman" w:ascii="Times New Roman" w:hAnsi="Times New Roman"/>
          <w:sz w:val="24"/>
          <w:szCs w:val="24"/>
        </w:rPr>
        <w:t>Íme mily édes és gyönyörűséges…</w:t>
      </w:r>
    </w:p>
    <w:p>
      <w:pPr>
        <w:pStyle w:val="PlainText"/>
        <w:rPr>
          <w:rFonts w:ascii="Times New Roman" w:hAnsi="Times New Roman" w:cs="Times New Roman"/>
          <w:sz w:val="24"/>
          <w:szCs w:val="24"/>
        </w:rPr>
      </w:pPr>
      <w:r>
        <w:rPr>
          <w:rFonts w:cs="Times New Roman" w:ascii="Times New Roman" w:hAnsi="Times New Roman"/>
          <w:sz w:val="24"/>
          <w:szCs w:val="24"/>
        </w:rPr>
        <w:t>Írók asztal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 –</w:t>
      </w:r>
    </w:p>
    <w:p>
      <w:pPr>
        <w:pStyle w:val="PlainText"/>
        <w:rPr>
          <w:rFonts w:ascii="Times New Roman" w:hAnsi="Times New Roman" w:cs="Times New Roman"/>
          <w:sz w:val="24"/>
          <w:szCs w:val="24"/>
        </w:rPr>
      </w:pPr>
      <w:r>
        <w:rPr>
          <w:rFonts w:cs="Times New Roman" w:ascii="Times New Roman" w:hAnsi="Times New Roman"/>
          <w:sz w:val="24"/>
          <w:szCs w:val="24"/>
        </w:rPr>
        <w:t>Jaj de szépnek…</w:t>
      </w:r>
    </w:p>
    <w:p>
      <w:pPr>
        <w:pStyle w:val="PlainText"/>
        <w:rPr>
          <w:rFonts w:ascii="Times New Roman" w:hAnsi="Times New Roman" w:cs="Times New Roman"/>
          <w:sz w:val="24"/>
          <w:szCs w:val="24"/>
        </w:rPr>
      </w:pPr>
      <w:r>
        <w:rPr>
          <w:rFonts w:cs="Times New Roman" w:ascii="Times New Roman" w:hAnsi="Times New Roman"/>
          <w:sz w:val="24"/>
          <w:szCs w:val="24"/>
        </w:rPr>
        <w:t>Jani</w:t>
      </w:r>
    </w:p>
    <w:p>
      <w:pPr>
        <w:pStyle w:val="PlainText"/>
        <w:rPr>
          <w:rFonts w:ascii="Times New Roman" w:hAnsi="Times New Roman" w:cs="Times New Roman"/>
          <w:sz w:val="24"/>
          <w:szCs w:val="24"/>
        </w:rPr>
      </w:pPr>
      <w:r>
        <w:rPr>
          <w:rFonts w:cs="Times New Roman" w:ascii="Times New Roman" w:hAnsi="Times New Roman"/>
          <w:sz w:val="24"/>
          <w:szCs w:val="24"/>
        </w:rPr>
        <w:t>Jákob kútjánál</w:t>
      </w:r>
    </w:p>
    <w:p>
      <w:pPr>
        <w:pStyle w:val="PlainText"/>
        <w:rPr>
          <w:rFonts w:ascii="Times New Roman" w:hAnsi="Times New Roman" w:cs="Times New Roman"/>
          <w:sz w:val="24"/>
          <w:szCs w:val="24"/>
        </w:rPr>
      </w:pPr>
      <w:r>
        <w:rPr>
          <w:rFonts w:cs="Times New Roman" w:ascii="Times New Roman" w:hAnsi="Times New Roman"/>
          <w:sz w:val="24"/>
          <w:szCs w:val="24"/>
        </w:rPr>
        <w:t>Járok a tengeren</w:t>
      </w:r>
    </w:p>
    <w:p>
      <w:pPr>
        <w:pStyle w:val="PlainText"/>
        <w:rPr>
          <w:rFonts w:ascii="Times New Roman" w:hAnsi="Times New Roman" w:cs="Times New Roman"/>
          <w:sz w:val="24"/>
          <w:szCs w:val="24"/>
        </w:rPr>
      </w:pPr>
      <w:r>
        <w:rPr>
          <w:rFonts w:cs="Times New Roman" w:ascii="Times New Roman" w:hAnsi="Times New Roman"/>
          <w:sz w:val="24"/>
          <w:szCs w:val="24"/>
        </w:rPr>
        <w:t>Játékszer</w:t>
      </w:r>
    </w:p>
    <w:p>
      <w:pPr>
        <w:pStyle w:val="PlainText"/>
        <w:rPr>
          <w:rFonts w:ascii="Times New Roman" w:hAnsi="Times New Roman" w:cs="Times New Roman"/>
          <w:sz w:val="24"/>
          <w:szCs w:val="24"/>
        </w:rPr>
      </w:pPr>
      <w:r>
        <w:rPr>
          <w:rFonts w:cs="Times New Roman" w:ascii="Times New Roman" w:hAnsi="Times New Roman"/>
          <w:sz w:val="24"/>
          <w:szCs w:val="24"/>
        </w:rPr>
        <w:t>Jávorfa</w:t>
      </w:r>
    </w:p>
    <w:p>
      <w:pPr>
        <w:pStyle w:val="PlainText"/>
        <w:rPr>
          <w:rFonts w:ascii="Times New Roman" w:hAnsi="Times New Roman" w:cs="Times New Roman"/>
          <w:sz w:val="24"/>
          <w:szCs w:val="24"/>
        </w:rPr>
      </w:pPr>
      <w:r>
        <w:rPr>
          <w:rFonts w:cs="Times New Roman" w:ascii="Times New Roman" w:hAnsi="Times New Roman"/>
          <w:sz w:val="24"/>
          <w:szCs w:val="24"/>
        </w:rPr>
        <w:t>Jeremiád</w:t>
      </w:r>
    </w:p>
    <w:p>
      <w:pPr>
        <w:pStyle w:val="PlainText"/>
        <w:rPr>
          <w:rFonts w:ascii="Times New Roman" w:hAnsi="Times New Roman" w:cs="Times New Roman"/>
          <w:sz w:val="24"/>
          <w:szCs w:val="24"/>
        </w:rPr>
      </w:pPr>
      <w:r>
        <w:rPr>
          <w:rFonts w:cs="Times New Roman" w:ascii="Times New Roman" w:hAnsi="Times New Roman"/>
          <w:sz w:val="24"/>
          <w:szCs w:val="24"/>
        </w:rPr>
        <w:t>Jeremiás</w:t>
      </w:r>
    </w:p>
    <w:p>
      <w:pPr>
        <w:pStyle w:val="PlainText"/>
        <w:rPr>
          <w:rFonts w:ascii="Times New Roman" w:hAnsi="Times New Roman" w:cs="Times New Roman"/>
          <w:sz w:val="24"/>
          <w:szCs w:val="24"/>
        </w:rPr>
      </w:pPr>
      <w:r>
        <w:rPr>
          <w:rFonts w:cs="Times New Roman" w:ascii="Times New Roman" w:hAnsi="Times New Roman"/>
          <w:sz w:val="24"/>
          <w:szCs w:val="24"/>
        </w:rPr>
        <w:t>Jeromos a barlangban</w:t>
      </w:r>
    </w:p>
    <w:p>
      <w:pPr>
        <w:pStyle w:val="PlainText"/>
        <w:rPr>
          <w:rFonts w:ascii="Times New Roman" w:hAnsi="Times New Roman" w:cs="Times New Roman"/>
          <w:sz w:val="24"/>
          <w:szCs w:val="24"/>
        </w:rPr>
      </w:pPr>
      <w:r>
        <w:rPr>
          <w:rFonts w:cs="Times New Roman" w:ascii="Times New Roman" w:hAnsi="Times New Roman"/>
          <w:sz w:val="24"/>
          <w:szCs w:val="24"/>
        </w:rPr>
        <w:t>Jézus a Mátrában</w:t>
      </w:r>
    </w:p>
    <w:p>
      <w:pPr>
        <w:pStyle w:val="PlainText"/>
        <w:rPr>
          <w:rFonts w:ascii="Times New Roman" w:hAnsi="Times New Roman" w:cs="Times New Roman"/>
          <w:sz w:val="24"/>
          <w:szCs w:val="24"/>
        </w:rPr>
      </w:pPr>
      <w:r>
        <w:rPr>
          <w:rFonts w:cs="Times New Roman" w:ascii="Times New Roman" w:hAnsi="Times New Roman"/>
          <w:sz w:val="24"/>
          <w:szCs w:val="24"/>
        </w:rPr>
        <w:t>Jézus és a kereszt</w:t>
      </w:r>
    </w:p>
    <w:p>
      <w:pPr>
        <w:pStyle w:val="PlainText"/>
        <w:rPr>
          <w:rFonts w:ascii="Times New Roman" w:hAnsi="Times New Roman" w:cs="Times New Roman"/>
          <w:sz w:val="24"/>
          <w:szCs w:val="24"/>
        </w:rPr>
      </w:pPr>
      <w:r>
        <w:rPr>
          <w:rFonts w:cs="Times New Roman" w:ascii="Times New Roman" w:hAnsi="Times New Roman"/>
          <w:sz w:val="24"/>
          <w:szCs w:val="24"/>
        </w:rPr>
        <w:t>Jó emberek</w:t>
      </w:r>
    </w:p>
    <w:p>
      <w:pPr>
        <w:pStyle w:val="PlainText"/>
        <w:rPr>
          <w:rFonts w:ascii="Times New Roman" w:hAnsi="Times New Roman" w:cs="Times New Roman"/>
          <w:sz w:val="24"/>
          <w:szCs w:val="24"/>
        </w:rPr>
      </w:pPr>
      <w:r>
        <w:rPr>
          <w:rFonts w:cs="Times New Roman" w:ascii="Times New Roman" w:hAnsi="Times New Roman"/>
          <w:sz w:val="24"/>
          <w:szCs w:val="24"/>
        </w:rPr>
        <w:t>Jó nekem, Uram</w:t>
      </w:r>
    </w:p>
    <w:p>
      <w:pPr>
        <w:pStyle w:val="PlainText"/>
        <w:rPr>
          <w:rFonts w:ascii="Times New Roman" w:hAnsi="Times New Roman" w:cs="Times New Roman"/>
          <w:sz w:val="24"/>
          <w:szCs w:val="24"/>
        </w:rPr>
      </w:pPr>
      <w:r>
        <w:rPr>
          <w:rFonts w:cs="Times New Roman" w:ascii="Times New Roman" w:hAnsi="Times New Roman"/>
          <w:sz w:val="24"/>
          <w:szCs w:val="24"/>
        </w:rPr>
        <w:t>Jó testvéri szóval</w:t>
      </w:r>
    </w:p>
    <w:p>
      <w:pPr>
        <w:pStyle w:val="PlainText"/>
        <w:rPr>
          <w:rFonts w:ascii="Times New Roman" w:hAnsi="Times New Roman" w:cs="Times New Roman"/>
          <w:sz w:val="24"/>
          <w:szCs w:val="24"/>
        </w:rPr>
      </w:pPr>
      <w:r>
        <w:rPr>
          <w:rFonts w:cs="Times New Roman" w:ascii="Times New Roman" w:hAnsi="Times New Roman"/>
          <w:sz w:val="24"/>
          <w:szCs w:val="24"/>
        </w:rPr>
        <w:t>Jól van ez így?</w:t>
      </w:r>
    </w:p>
    <w:p>
      <w:pPr>
        <w:pStyle w:val="PlainText"/>
        <w:rPr>
          <w:rFonts w:ascii="Times New Roman" w:hAnsi="Times New Roman" w:cs="Times New Roman"/>
          <w:sz w:val="24"/>
          <w:szCs w:val="24"/>
        </w:rPr>
      </w:pPr>
      <w:r>
        <w:rPr>
          <w:rFonts w:cs="Times New Roman" w:ascii="Times New Roman" w:hAnsi="Times New Roman"/>
          <w:sz w:val="24"/>
          <w:szCs w:val="24"/>
        </w:rPr>
        <w:t>Jöjj, szegény fiú!</w:t>
      </w:r>
    </w:p>
    <w:p>
      <w:pPr>
        <w:pStyle w:val="PlainText"/>
        <w:rPr>
          <w:rFonts w:ascii="Times New Roman" w:hAnsi="Times New Roman" w:cs="Times New Roman"/>
          <w:sz w:val="24"/>
          <w:szCs w:val="24"/>
        </w:rPr>
      </w:pPr>
      <w:r>
        <w:rPr>
          <w:rFonts w:cs="Times New Roman" w:ascii="Times New Roman" w:hAnsi="Times New Roman"/>
          <w:sz w:val="24"/>
          <w:szCs w:val="24"/>
        </w:rPr>
        <w:t>Júdás</w:t>
      </w:r>
    </w:p>
    <w:p>
      <w:pPr>
        <w:pStyle w:val="PlainText"/>
        <w:rPr>
          <w:rFonts w:ascii="Times New Roman" w:hAnsi="Times New Roman" w:cs="Times New Roman"/>
          <w:sz w:val="24"/>
          <w:szCs w:val="24"/>
        </w:rPr>
      </w:pPr>
      <w:r>
        <w:rPr>
          <w:rFonts w:cs="Times New Roman" w:ascii="Times New Roman" w:hAnsi="Times New Roman"/>
          <w:sz w:val="24"/>
          <w:szCs w:val="24"/>
        </w:rPr>
        <w:t>Júniusi kör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 –</w:t>
      </w:r>
    </w:p>
    <w:p>
      <w:pPr>
        <w:pStyle w:val="PlainText"/>
        <w:rPr>
          <w:rFonts w:ascii="Times New Roman" w:hAnsi="Times New Roman" w:cs="Times New Roman"/>
          <w:sz w:val="24"/>
          <w:szCs w:val="24"/>
        </w:rPr>
      </w:pPr>
      <w:r>
        <w:rPr>
          <w:rFonts w:cs="Times New Roman" w:ascii="Times New Roman" w:hAnsi="Times New Roman"/>
          <w:sz w:val="24"/>
          <w:szCs w:val="24"/>
        </w:rPr>
        <w:t>Kakasszó</w:t>
      </w:r>
    </w:p>
    <w:p>
      <w:pPr>
        <w:pStyle w:val="PlainText"/>
        <w:rPr>
          <w:rFonts w:ascii="Times New Roman" w:hAnsi="Times New Roman" w:cs="Times New Roman"/>
          <w:sz w:val="24"/>
          <w:szCs w:val="24"/>
        </w:rPr>
      </w:pPr>
      <w:r>
        <w:rPr>
          <w:rFonts w:cs="Times New Roman" w:ascii="Times New Roman" w:hAnsi="Times New Roman"/>
          <w:sz w:val="24"/>
          <w:szCs w:val="24"/>
        </w:rPr>
        <w:t>Kalypso</w:t>
      </w:r>
    </w:p>
    <w:p>
      <w:pPr>
        <w:pStyle w:val="PlainText"/>
        <w:rPr>
          <w:rFonts w:ascii="Times New Roman" w:hAnsi="Times New Roman" w:cs="Times New Roman"/>
          <w:sz w:val="24"/>
          <w:szCs w:val="24"/>
        </w:rPr>
      </w:pPr>
      <w:r>
        <w:rPr>
          <w:rFonts w:cs="Times New Roman" w:ascii="Times New Roman" w:hAnsi="Times New Roman"/>
          <w:sz w:val="24"/>
          <w:szCs w:val="24"/>
        </w:rPr>
        <w:t>Kaszafenés</w:t>
      </w:r>
    </w:p>
    <w:p>
      <w:pPr>
        <w:pStyle w:val="PlainText"/>
        <w:rPr>
          <w:rFonts w:ascii="Times New Roman" w:hAnsi="Times New Roman" w:cs="Times New Roman"/>
          <w:sz w:val="24"/>
          <w:szCs w:val="24"/>
        </w:rPr>
      </w:pPr>
      <w:r>
        <w:rPr>
          <w:rFonts w:cs="Times New Roman" w:ascii="Times New Roman" w:hAnsi="Times New Roman"/>
          <w:sz w:val="24"/>
          <w:szCs w:val="24"/>
        </w:rPr>
        <w:t>Kaszálók</w:t>
      </w:r>
    </w:p>
    <w:p>
      <w:pPr>
        <w:pStyle w:val="PlainText"/>
        <w:rPr>
          <w:rFonts w:ascii="Times New Roman" w:hAnsi="Times New Roman" w:cs="Times New Roman"/>
          <w:sz w:val="24"/>
          <w:szCs w:val="24"/>
        </w:rPr>
      </w:pPr>
      <w:r>
        <w:rPr>
          <w:rFonts w:cs="Times New Roman" w:ascii="Times New Roman" w:hAnsi="Times New Roman"/>
          <w:sz w:val="24"/>
          <w:szCs w:val="24"/>
        </w:rPr>
        <w:t>Katicabogár</w:t>
      </w:r>
    </w:p>
    <w:p>
      <w:pPr>
        <w:pStyle w:val="PlainText"/>
        <w:rPr>
          <w:rFonts w:ascii="Times New Roman" w:hAnsi="Times New Roman" w:cs="Times New Roman"/>
          <w:sz w:val="24"/>
          <w:szCs w:val="24"/>
        </w:rPr>
      </w:pPr>
      <w:r>
        <w:rPr>
          <w:rFonts w:cs="Times New Roman" w:ascii="Times New Roman" w:hAnsi="Times New Roman"/>
          <w:sz w:val="24"/>
          <w:szCs w:val="24"/>
        </w:rPr>
        <w:t>Káté</w:t>
      </w:r>
    </w:p>
    <w:p>
      <w:pPr>
        <w:pStyle w:val="PlainText"/>
        <w:rPr>
          <w:rFonts w:ascii="Times New Roman" w:hAnsi="Times New Roman" w:cs="Times New Roman"/>
          <w:sz w:val="24"/>
          <w:szCs w:val="24"/>
        </w:rPr>
      </w:pPr>
      <w:r>
        <w:rPr>
          <w:rFonts w:cs="Times New Roman" w:ascii="Times New Roman" w:hAnsi="Times New Roman"/>
          <w:sz w:val="24"/>
          <w:szCs w:val="24"/>
        </w:rPr>
        <w:t>Kecskepásztorkák</w:t>
      </w:r>
    </w:p>
    <w:p>
      <w:pPr>
        <w:pStyle w:val="PlainText"/>
        <w:rPr>
          <w:rFonts w:ascii="Times New Roman" w:hAnsi="Times New Roman" w:cs="Times New Roman"/>
          <w:sz w:val="24"/>
          <w:szCs w:val="24"/>
        </w:rPr>
      </w:pPr>
      <w:r>
        <w:rPr>
          <w:rFonts w:cs="Times New Roman" w:ascii="Times New Roman" w:hAnsi="Times New Roman"/>
          <w:sz w:val="24"/>
          <w:szCs w:val="24"/>
        </w:rPr>
        <w:t>Kemény parancsolat</w:t>
      </w:r>
    </w:p>
    <w:p>
      <w:pPr>
        <w:pStyle w:val="PlainText"/>
        <w:rPr>
          <w:rFonts w:ascii="Times New Roman" w:hAnsi="Times New Roman" w:cs="Times New Roman"/>
          <w:sz w:val="24"/>
          <w:szCs w:val="24"/>
        </w:rPr>
      </w:pPr>
      <w:r>
        <w:rPr>
          <w:rFonts w:cs="Times New Roman" w:ascii="Times New Roman" w:hAnsi="Times New Roman"/>
          <w:sz w:val="24"/>
          <w:szCs w:val="24"/>
        </w:rPr>
        <w:t>Kenet</w:t>
      </w:r>
    </w:p>
    <w:p>
      <w:pPr>
        <w:pStyle w:val="PlainText"/>
        <w:rPr>
          <w:rFonts w:ascii="Times New Roman" w:hAnsi="Times New Roman" w:cs="Times New Roman"/>
          <w:sz w:val="24"/>
          <w:szCs w:val="24"/>
        </w:rPr>
      </w:pPr>
      <w:r>
        <w:rPr>
          <w:rFonts w:cs="Times New Roman" w:ascii="Times New Roman" w:hAnsi="Times New Roman"/>
          <w:sz w:val="24"/>
          <w:szCs w:val="24"/>
        </w:rPr>
        <w:t>Ketten a Mesterrel</w:t>
      </w:r>
    </w:p>
    <w:p>
      <w:pPr>
        <w:pStyle w:val="PlainText"/>
        <w:rPr/>
      </w:pPr>
      <w:r>
        <w:rPr>
          <w:rFonts w:cs="Times New Roman" w:ascii="Times New Roman" w:hAnsi="Times New Roman"/>
          <w:sz w:val="24"/>
          <w:szCs w:val="24"/>
        </w:rPr>
        <w:t>Kettős szivárvány</w:t>
      </w:r>
    </w:p>
    <w:p>
      <w:pPr>
        <w:pStyle w:val="PlainText"/>
        <w:rPr>
          <w:rFonts w:ascii="Times New Roman" w:hAnsi="Times New Roman" w:cs="Times New Roman"/>
          <w:sz w:val="24"/>
          <w:szCs w:val="24"/>
        </w:rPr>
      </w:pPr>
      <w:r>
        <w:rPr>
          <w:rFonts w:cs="Times New Roman" w:ascii="Times New Roman" w:hAnsi="Times New Roman"/>
          <w:sz w:val="24"/>
          <w:szCs w:val="24"/>
        </w:rPr>
        <w:t>Kék csend</w:t>
      </w:r>
    </w:p>
    <w:p>
      <w:pPr>
        <w:pStyle w:val="PlainText"/>
        <w:rPr>
          <w:rFonts w:ascii="Times New Roman" w:hAnsi="Times New Roman" w:cs="Times New Roman"/>
          <w:sz w:val="24"/>
          <w:szCs w:val="24"/>
        </w:rPr>
      </w:pPr>
      <w:r>
        <w:rPr>
          <w:rFonts w:cs="Times New Roman" w:ascii="Times New Roman" w:hAnsi="Times New Roman"/>
          <w:sz w:val="24"/>
          <w:szCs w:val="24"/>
        </w:rPr>
        <w:t>Kék hegyek</w:t>
      </w:r>
    </w:p>
    <w:p>
      <w:pPr>
        <w:pStyle w:val="PlainText"/>
        <w:rPr>
          <w:rFonts w:ascii="Times New Roman" w:hAnsi="Times New Roman" w:cs="Times New Roman"/>
          <w:sz w:val="24"/>
          <w:szCs w:val="24"/>
        </w:rPr>
      </w:pPr>
      <w:r>
        <w:rPr>
          <w:rFonts w:cs="Times New Roman" w:ascii="Times New Roman" w:hAnsi="Times New Roman"/>
          <w:sz w:val="24"/>
          <w:szCs w:val="24"/>
        </w:rPr>
        <w:t>Kérdések felelet nélkül</w:t>
      </w:r>
    </w:p>
    <w:p>
      <w:pPr>
        <w:pStyle w:val="PlainText"/>
        <w:rPr>
          <w:rFonts w:ascii="Times New Roman" w:hAnsi="Times New Roman" w:cs="Times New Roman"/>
          <w:sz w:val="24"/>
          <w:szCs w:val="24"/>
        </w:rPr>
      </w:pPr>
      <w:r>
        <w:rPr>
          <w:rFonts w:cs="Times New Roman" w:ascii="Times New Roman" w:hAnsi="Times New Roman"/>
          <w:sz w:val="24"/>
          <w:szCs w:val="24"/>
        </w:rPr>
        <w:t>Készülj, anyánk!</w:t>
      </w:r>
    </w:p>
    <w:p>
      <w:pPr>
        <w:pStyle w:val="PlainText"/>
        <w:rPr>
          <w:rFonts w:ascii="Times New Roman" w:hAnsi="Times New Roman" w:cs="Times New Roman"/>
          <w:sz w:val="24"/>
          <w:szCs w:val="24"/>
        </w:rPr>
      </w:pPr>
      <w:r>
        <w:rPr>
          <w:rFonts w:cs="Times New Roman" w:ascii="Times New Roman" w:hAnsi="Times New Roman"/>
          <w:sz w:val="24"/>
          <w:szCs w:val="24"/>
        </w:rPr>
        <w:t>Két asszony</w:t>
      </w:r>
    </w:p>
    <w:p>
      <w:pPr>
        <w:pStyle w:val="PlainText"/>
        <w:rPr>
          <w:rFonts w:ascii="Times New Roman" w:hAnsi="Times New Roman" w:cs="Times New Roman"/>
          <w:sz w:val="24"/>
          <w:szCs w:val="24"/>
        </w:rPr>
      </w:pPr>
      <w:r>
        <w:rPr>
          <w:rFonts w:cs="Times New Roman" w:ascii="Times New Roman" w:hAnsi="Times New Roman"/>
          <w:sz w:val="24"/>
          <w:szCs w:val="24"/>
        </w:rPr>
        <w:t>Két imádság</w:t>
      </w:r>
    </w:p>
    <w:p>
      <w:pPr>
        <w:pStyle w:val="PlainText"/>
        <w:rPr>
          <w:rFonts w:ascii="Times New Roman" w:hAnsi="Times New Roman" w:cs="Times New Roman"/>
          <w:sz w:val="24"/>
          <w:szCs w:val="24"/>
        </w:rPr>
      </w:pPr>
      <w:r>
        <w:rPr>
          <w:rFonts w:cs="Times New Roman" w:ascii="Times New Roman" w:hAnsi="Times New Roman"/>
          <w:sz w:val="24"/>
          <w:szCs w:val="24"/>
        </w:rPr>
        <w:t>Két kis malac</w:t>
      </w:r>
    </w:p>
    <w:p>
      <w:pPr>
        <w:pStyle w:val="PlainText"/>
        <w:rPr>
          <w:rFonts w:ascii="Times New Roman" w:hAnsi="Times New Roman" w:cs="Times New Roman"/>
          <w:sz w:val="24"/>
          <w:szCs w:val="24"/>
        </w:rPr>
      </w:pPr>
      <w:r>
        <w:rPr>
          <w:rFonts w:cs="Times New Roman" w:ascii="Times New Roman" w:hAnsi="Times New Roman"/>
          <w:sz w:val="24"/>
          <w:szCs w:val="24"/>
        </w:rPr>
        <w:t>Kétélű kard</w:t>
      </w:r>
    </w:p>
    <w:p>
      <w:pPr>
        <w:pStyle w:val="PlainText"/>
        <w:rPr>
          <w:rFonts w:ascii="Times New Roman" w:hAnsi="Times New Roman" w:cs="Times New Roman"/>
          <w:sz w:val="24"/>
          <w:szCs w:val="24"/>
        </w:rPr>
      </w:pPr>
      <w:r>
        <w:rPr>
          <w:rFonts w:cs="Times New Roman" w:ascii="Times New Roman" w:hAnsi="Times New Roman"/>
          <w:sz w:val="24"/>
          <w:szCs w:val="24"/>
        </w:rPr>
        <w:t>Kéz kézben</w:t>
      </w:r>
    </w:p>
    <w:p>
      <w:pPr>
        <w:pStyle w:val="PlainText"/>
        <w:rPr>
          <w:rFonts w:ascii="Times New Roman" w:hAnsi="Times New Roman" w:cs="Times New Roman"/>
          <w:sz w:val="24"/>
          <w:szCs w:val="24"/>
        </w:rPr>
      </w:pPr>
      <w:r>
        <w:rPr>
          <w:rFonts w:cs="Times New Roman" w:ascii="Times New Roman" w:hAnsi="Times New Roman"/>
          <w:sz w:val="24"/>
          <w:szCs w:val="24"/>
        </w:rPr>
        <w:t>Kézrátevés</w:t>
      </w:r>
    </w:p>
    <w:p>
      <w:pPr>
        <w:pStyle w:val="PlainText"/>
        <w:rPr>
          <w:rFonts w:ascii="Times New Roman" w:hAnsi="Times New Roman" w:cs="Times New Roman"/>
          <w:sz w:val="24"/>
          <w:szCs w:val="24"/>
        </w:rPr>
      </w:pPr>
      <w:r>
        <w:rPr>
          <w:rFonts w:cs="Times New Roman" w:ascii="Times New Roman" w:hAnsi="Times New Roman"/>
          <w:sz w:val="24"/>
          <w:szCs w:val="24"/>
        </w:rPr>
        <w:t>Kézszorítás</w:t>
      </w:r>
    </w:p>
    <w:p>
      <w:pPr>
        <w:pStyle w:val="PlainText"/>
        <w:rPr>
          <w:rFonts w:ascii="Times New Roman" w:hAnsi="Times New Roman" w:cs="Times New Roman"/>
          <w:sz w:val="24"/>
          <w:szCs w:val="24"/>
        </w:rPr>
      </w:pPr>
      <w:r>
        <w:rPr>
          <w:rFonts w:cs="Times New Roman" w:ascii="Times New Roman" w:hAnsi="Times New Roman"/>
          <w:sz w:val="24"/>
          <w:szCs w:val="24"/>
        </w:rPr>
        <w:t>Kiáltás a kapuból</w:t>
      </w:r>
    </w:p>
    <w:p>
      <w:pPr>
        <w:pStyle w:val="PlainText"/>
        <w:rPr>
          <w:rFonts w:ascii="Times New Roman" w:hAnsi="Times New Roman" w:cs="Times New Roman"/>
          <w:sz w:val="24"/>
          <w:szCs w:val="24"/>
        </w:rPr>
      </w:pPr>
      <w:r>
        <w:rPr>
          <w:rFonts w:cs="Times New Roman" w:ascii="Times New Roman" w:hAnsi="Times New Roman"/>
          <w:sz w:val="24"/>
          <w:szCs w:val="24"/>
        </w:rPr>
        <w:t>Kiáltás a pusztába</w:t>
      </w:r>
    </w:p>
    <w:p>
      <w:pPr>
        <w:pStyle w:val="PlainText"/>
        <w:rPr>
          <w:rFonts w:ascii="Times New Roman" w:hAnsi="Times New Roman" w:cs="Times New Roman"/>
          <w:sz w:val="24"/>
          <w:szCs w:val="24"/>
        </w:rPr>
      </w:pPr>
      <w:r>
        <w:rPr>
          <w:rFonts w:cs="Times New Roman" w:ascii="Times New Roman" w:hAnsi="Times New Roman"/>
          <w:sz w:val="24"/>
          <w:szCs w:val="24"/>
        </w:rPr>
        <w:t>Kilenc gödör</w:t>
      </w:r>
    </w:p>
    <w:p>
      <w:pPr>
        <w:pStyle w:val="PlainText"/>
        <w:rPr>
          <w:rFonts w:ascii="Times New Roman" w:hAnsi="Times New Roman" w:cs="Times New Roman"/>
          <w:sz w:val="24"/>
          <w:szCs w:val="24"/>
        </w:rPr>
      </w:pPr>
      <w:r>
        <w:rPr>
          <w:rFonts w:cs="Times New Roman" w:ascii="Times New Roman" w:hAnsi="Times New Roman"/>
          <w:sz w:val="24"/>
          <w:szCs w:val="24"/>
        </w:rPr>
        <w:t>IX. Stáció</w:t>
      </w:r>
    </w:p>
    <w:p>
      <w:pPr>
        <w:pStyle w:val="PlainText"/>
        <w:rPr>
          <w:rFonts w:ascii="Times New Roman" w:hAnsi="Times New Roman" w:cs="Times New Roman"/>
          <w:sz w:val="24"/>
          <w:szCs w:val="24"/>
        </w:rPr>
      </w:pPr>
      <w:r>
        <w:rPr>
          <w:rFonts w:cs="Times New Roman" w:ascii="Times New Roman" w:hAnsi="Times New Roman"/>
          <w:sz w:val="24"/>
          <w:szCs w:val="24"/>
        </w:rPr>
        <w:t>Királyok igrice</w:t>
      </w:r>
    </w:p>
    <w:p>
      <w:pPr>
        <w:pStyle w:val="PlainText"/>
        <w:rPr>
          <w:rFonts w:ascii="Times New Roman" w:hAnsi="Times New Roman" w:cs="Times New Roman"/>
          <w:sz w:val="24"/>
          <w:szCs w:val="24"/>
        </w:rPr>
      </w:pPr>
      <w:r>
        <w:rPr>
          <w:rFonts w:cs="Times New Roman" w:ascii="Times New Roman" w:hAnsi="Times New Roman"/>
          <w:sz w:val="24"/>
          <w:szCs w:val="24"/>
        </w:rPr>
        <w:t>Kis csibék</w:t>
      </w:r>
    </w:p>
    <w:p>
      <w:pPr>
        <w:pStyle w:val="PlainText"/>
        <w:rPr>
          <w:rFonts w:ascii="Times New Roman" w:hAnsi="Times New Roman" w:cs="Times New Roman"/>
          <w:sz w:val="24"/>
          <w:szCs w:val="24"/>
        </w:rPr>
      </w:pPr>
      <w:r>
        <w:rPr>
          <w:rFonts w:cs="Times New Roman" w:ascii="Times New Roman" w:hAnsi="Times New Roman"/>
          <w:sz w:val="24"/>
          <w:szCs w:val="24"/>
        </w:rPr>
        <w:t>Kisgyerek</w:t>
      </w:r>
    </w:p>
    <w:p>
      <w:pPr>
        <w:pStyle w:val="PlainText"/>
        <w:rPr>
          <w:rFonts w:ascii="Times New Roman" w:hAnsi="Times New Roman" w:cs="Times New Roman"/>
          <w:sz w:val="24"/>
          <w:szCs w:val="24"/>
        </w:rPr>
      </w:pPr>
      <w:r>
        <w:rPr>
          <w:rFonts w:cs="Times New Roman" w:ascii="Times New Roman" w:hAnsi="Times New Roman"/>
          <w:sz w:val="24"/>
          <w:szCs w:val="24"/>
        </w:rPr>
        <w:t>Kínrímek</w:t>
      </w:r>
    </w:p>
    <w:p>
      <w:pPr>
        <w:pStyle w:val="PlainText"/>
        <w:rPr>
          <w:rFonts w:ascii="Times New Roman" w:hAnsi="Times New Roman" w:cs="Times New Roman"/>
          <w:sz w:val="24"/>
          <w:szCs w:val="24"/>
        </w:rPr>
      </w:pPr>
      <w:r>
        <w:rPr>
          <w:rFonts w:cs="Times New Roman" w:ascii="Times New Roman" w:hAnsi="Times New Roman"/>
          <w:sz w:val="24"/>
          <w:szCs w:val="24"/>
        </w:rPr>
        <w:t>Kívül a Bárkán</w:t>
      </w:r>
    </w:p>
    <w:p>
      <w:pPr>
        <w:pStyle w:val="PlainText"/>
        <w:rPr>
          <w:rFonts w:ascii="Times New Roman" w:hAnsi="Times New Roman" w:cs="Times New Roman"/>
          <w:sz w:val="24"/>
          <w:szCs w:val="24"/>
        </w:rPr>
      </w:pPr>
      <w:r>
        <w:rPr>
          <w:rFonts w:cs="Times New Roman" w:ascii="Times New Roman" w:hAnsi="Times New Roman"/>
          <w:sz w:val="24"/>
          <w:szCs w:val="24"/>
        </w:rPr>
        <w:t>Koszorú</w:t>
      </w:r>
    </w:p>
    <w:p>
      <w:pPr>
        <w:pStyle w:val="PlainText"/>
        <w:rPr>
          <w:rFonts w:ascii="Times New Roman" w:hAnsi="Times New Roman" w:cs="Times New Roman"/>
          <w:sz w:val="24"/>
          <w:szCs w:val="24"/>
        </w:rPr>
      </w:pPr>
      <w:r>
        <w:rPr>
          <w:rFonts w:cs="Times New Roman" w:ascii="Times New Roman" w:hAnsi="Times New Roman"/>
          <w:sz w:val="24"/>
          <w:szCs w:val="24"/>
        </w:rPr>
        <w:t>Köd a Pilátuson</w:t>
      </w:r>
    </w:p>
    <w:p>
      <w:pPr>
        <w:pStyle w:val="PlainText"/>
        <w:rPr>
          <w:rFonts w:ascii="Times New Roman" w:hAnsi="Times New Roman" w:cs="Times New Roman"/>
          <w:sz w:val="24"/>
          <w:szCs w:val="24"/>
        </w:rPr>
      </w:pPr>
      <w:r>
        <w:rPr>
          <w:rFonts w:cs="Times New Roman" w:ascii="Times New Roman" w:hAnsi="Times New Roman"/>
          <w:sz w:val="24"/>
          <w:szCs w:val="24"/>
        </w:rPr>
        <w:t>Ködben</w:t>
      </w:r>
    </w:p>
    <w:p>
      <w:pPr>
        <w:pStyle w:val="PlainText"/>
        <w:rPr>
          <w:rFonts w:ascii="Times New Roman" w:hAnsi="Times New Roman" w:cs="Times New Roman"/>
          <w:sz w:val="24"/>
          <w:szCs w:val="24"/>
        </w:rPr>
      </w:pPr>
      <w:r>
        <w:rPr>
          <w:rFonts w:cs="Times New Roman" w:ascii="Times New Roman" w:hAnsi="Times New Roman"/>
          <w:sz w:val="24"/>
          <w:szCs w:val="24"/>
        </w:rPr>
        <w:t>Ködös vizek fölött</w:t>
      </w:r>
    </w:p>
    <w:p>
      <w:pPr>
        <w:pStyle w:val="PlainText"/>
        <w:rPr>
          <w:rFonts w:ascii="Times New Roman" w:hAnsi="Times New Roman" w:cs="Times New Roman"/>
          <w:sz w:val="24"/>
          <w:szCs w:val="24"/>
        </w:rPr>
      </w:pPr>
      <w:r>
        <w:rPr>
          <w:rFonts w:cs="Times New Roman" w:ascii="Times New Roman" w:hAnsi="Times New Roman"/>
          <w:sz w:val="24"/>
          <w:szCs w:val="24"/>
        </w:rPr>
        <w:t>Köd</w:t>
      </w:r>
    </w:p>
    <w:p>
      <w:pPr>
        <w:pStyle w:val="PlainText"/>
        <w:rPr>
          <w:rFonts w:ascii="Times New Roman" w:hAnsi="Times New Roman" w:cs="Times New Roman"/>
          <w:sz w:val="24"/>
          <w:szCs w:val="24"/>
        </w:rPr>
      </w:pPr>
      <w:r>
        <w:rPr>
          <w:rFonts w:cs="Times New Roman" w:ascii="Times New Roman" w:hAnsi="Times New Roman"/>
          <w:sz w:val="24"/>
          <w:szCs w:val="24"/>
        </w:rPr>
        <w:t>Költemények (1916)</w:t>
      </w:r>
    </w:p>
    <w:p>
      <w:pPr>
        <w:pStyle w:val="PlainText"/>
        <w:rPr>
          <w:rFonts w:ascii="Times New Roman" w:hAnsi="Times New Roman" w:cs="Times New Roman"/>
          <w:sz w:val="24"/>
          <w:szCs w:val="24"/>
        </w:rPr>
      </w:pPr>
      <w:r>
        <w:rPr>
          <w:rFonts w:cs="Times New Roman" w:ascii="Times New Roman" w:hAnsi="Times New Roman"/>
          <w:sz w:val="24"/>
          <w:szCs w:val="24"/>
        </w:rPr>
        <w:t>Könnyek</w:t>
      </w:r>
    </w:p>
    <w:p>
      <w:pPr>
        <w:pStyle w:val="PlainText"/>
        <w:rPr>
          <w:rFonts w:ascii="Times New Roman" w:hAnsi="Times New Roman" w:cs="Times New Roman"/>
          <w:sz w:val="24"/>
          <w:szCs w:val="24"/>
        </w:rPr>
      </w:pPr>
      <w:r>
        <w:rPr>
          <w:rFonts w:cs="Times New Roman" w:ascii="Times New Roman" w:hAnsi="Times New Roman"/>
          <w:sz w:val="24"/>
          <w:szCs w:val="24"/>
        </w:rPr>
        <w:t>Könyvek</w:t>
      </w:r>
    </w:p>
    <w:p>
      <w:pPr>
        <w:pStyle w:val="PlainText"/>
        <w:rPr>
          <w:rFonts w:ascii="Times New Roman" w:hAnsi="Times New Roman" w:cs="Times New Roman"/>
          <w:sz w:val="24"/>
          <w:szCs w:val="24"/>
        </w:rPr>
      </w:pPr>
      <w:r>
        <w:rPr>
          <w:rFonts w:cs="Times New Roman" w:ascii="Times New Roman" w:hAnsi="Times New Roman"/>
          <w:sz w:val="24"/>
          <w:szCs w:val="24"/>
        </w:rPr>
        <w:t>Könyvek, sereggel</w:t>
      </w:r>
    </w:p>
    <w:p>
      <w:pPr>
        <w:pStyle w:val="PlainText"/>
        <w:rPr>
          <w:rFonts w:ascii="Times New Roman" w:hAnsi="Times New Roman" w:cs="Times New Roman"/>
          <w:sz w:val="24"/>
          <w:szCs w:val="24"/>
        </w:rPr>
      </w:pPr>
      <w:r>
        <w:rPr>
          <w:rFonts w:cs="Times New Roman" w:ascii="Times New Roman" w:hAnsi="Times New Roman"/>
          <w:sz w:val="24"/>
          <w:szCs w:val="24"/>
        </w:rPr>
        <w:t>Köszönjük meg a mái kenyerünket</w:t>
      </w:r>
    </w:p>
    <w:p>
      <w:pPr>
        <w:pStyle w:val="PlainText"/>
        <w:rPr>
          <w:rFonts w:ascii="Times New Roman" w:hAnsi="Times New Roman" w:cs="Times New Roman"/>
          <w:sz w:val="24"/>
          <w:szCs w:val="24"/>
        </w:rPr>
      </w:pPr>
      <w:r>
        <w:rPr>
          <w:rFonts w:cs="Times New Roman" w:ascii="Times New Roman" w:hAnsi="Times New Roman"/>
          <w:sz w:val="24"/>
          <w:szCs w:val="24"/>
        </w:rPr>
        <w:t>Köszöntő</w:t>
      </w:r>
    </w:p>
    <w:p>
      <w:pPr>
        <w:pStyle w:val="PlainText"/>
        <w:rPr>
          <w:rFonts w:ascii="Times New Roman" w:hAnsi="Times New Roman" w:cs="Times New Roman"/>
          <w:sz w:val="24"/>
          <w:szCs w:val="24"/>
        </w:rPr>
      </w:pPr>
      <w:r>
        <w:rPr>
          <w:rFonts w:cs="Times New Roman" w:ascii="Times New Roman" w:hAnsi="Times New Roman"/>
          <w:sz w:val="24"/>
          <w:szCs w:val="24"/>
        </w:rPr>
        <w:t>Követek</w:t>
      </w:r>
    </w:p>
    <w:p>
      <w:pPr>
        <w:pStyle w:val="PlainText"/>
        <w:rPr>
          <w:rFonts w:ascii="Times New Roman" w:hAnsi="Times New Roman" w:cs="Times New Roman"/>
          <w:sz w:val="24"/>
          <w:szCs w:val="24"/>
        </w:rPr>
      </w:pPr>
      <w:r>
        <w:rPr>
          <w:rFonts w:cs="Times New Roman" w:ascii="Times New Roman" w:hAnsi="Times New Roman"/>
          <w:sz w:val="24"/>
          <w:szCs w:val="24"/>
        </w:rPr>
        <w:t>Közelebb a kékhez</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aft durch Freude”</w:t>
      </w:r>
    </w:p>
    <w:p>
      <w:pPr>
        <w:pStyle w:val="PlainText"/>
        <w:rPr/>
      </w:pPr>
      <w:r>
        <w:rPr>
          <w:rFonts w:cs="Times New Roman" w:ascii="Times New Roman" w:hAnsi="Times New Roman"/>
          <w:sz w:val="24"/>
          <w:szCs w:val="24"/>
        </w:rPr>
        <w:t>Krisztus mindenfelől</w:t>
      </w:r>
    </w:p>
    <w:p>
      <w:pPr>
        <w:pStyle w:val="PlainText"/>
        <w:rPr>
          <w:rFonts w:ascii="Times New Roman" w:hAnsi="Times New Roman" w:cs="Times New Roman"/>
          <w:sz w:val="24"/>
          <w:szCs w:val="24"/>
        </w:rPr>
      </w:pPr>
      <w:r>
        <w:rPr>
          <w:rFonts w:cs="Times New Roman" w:ascii="Times New Roman" w:hAnsi="Times New Roman"/>
          <w:sz w:val="24"/>
          <w:szCs w:val="24"/>
        </w:rPr>
        <w:t>Kukoricaszárak, éjjel</w:t>
      </w:r>
    </w:p>
    <w:p>
      <w:pPr>
        <w:pStyle w:val="PlainText"/>
        <w:rPr>
          <w:rFonts w:ascii="Times New Roman" w:hAnsi="Times New Roman" w:cs="Times New Roman"/>
          <w:sz w:val="24"/>
          <w:szCs w:val="24"/>
        </w:rPr>
      </w:pPr>
      <w:r>
        <w:rPr>
          <w:rFonts w:cs="Times New Roman" w:ascii="Times New Roman" w:hAnsi="Times New Roman"/>
          <w:sz w:val="24"/>
          <w:szCs w:val="24"/>
        </w:rPr>
        <w:t>Kupolaterem</w:t>
      </w:r>
    </w:p>
    <w:p>
      <w:pPr>
        <w:pStyle w:val="PlainText"/>
        <w:rPr>
          <w:rFonts w:ascii="Times New Roman" w:hAnsi="Times New Roman" w:cs="Times New Roman"/>
          <w:sz w:val="24"/>
          <w:szCs w:val="24"/>
        </w:rPr>
      </w:pPr>
      <w:r>
        <w:rPr>
          <w:rFonts w:cs="Times New Roman" w:ascii="Times New Roman" w:hAnsi="Times New Roman"/>
          <w:sz w:val="24"/>
          <w:szCs w:val="24"/>
        </w:rPr>
        <w:t>Kurucok tánca</w:t>
      </w:r>
    </w:p>
    <w:p>
      <w:pPr>
        <w:pStyle w:val="PlainText"/>
        <w:rPr>
          <w:rFonts w:ascii="Times New Roman" w:hAnsi="Times New Roman" w:cs="Times New Roman"/>
          <w:sz w:val="24"/>
          <w:szCs w:val="24"/>
        </w:rPr>
      </w:pPr>
      <w:r>
        <w:rPr>
          <w:rFonts w:cs="Times New Roman" w:ascii="Times New Roman" w:hAnsi="Times New Roman"/>
          <w:sz w:val="24"/>
          <w:szCs w:val="24"/>
        </w:rPr>
        <w:t>Küldeté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 –</w:t>
      </w:r>
    </w:p>
    <w:p>
      <w:pPr>
        <w:pStyle w:val="PlainText"/>
        <w:rPr>
          <w:rFonts w:ascii="Times New Roman" w:hAnsi="Times New Roman" w:cs="Times New Roman"/>
          <w:sz w:val="24"/>
          <w:szCs w:val="24"/>
        </w:rPr>
      </w:pPr>
      <w:r>
        <w:rPr>
          <w:rFonts w:cs="Times New Roman" w:ascii="Times New Roman" w:hAnsi="Times New Roman"/>
          <w:sz w:val="24"/>
          <w:szCs w:val="24"/>
        </w:rPr>
        <w:t>Lábnyomok</w:t>
      </w:r>
    </w:p>
    <w:p>
      <w:pPr>
        <w:pStyle w:val="PlainText"/>
        <w:rPr>
          <w:rFonts w:ascii="Times New Roman" w:hAnsi="Times New Roman" w:cs="Times New Roman"/>
          <w:sz w:val="24"/>
          <w:szCs w:val="24"/>
        </w:rPr>
      </w:pPr>
      <w:r>
        <w:rPr>
          <w:rFonts w:cs="Times New Roman" w:ascii="Times New Roman" w:hAnsi="Times New Roman"/>
          <w:sz w:val="24"/>
          <w:szCs w:val="24"/>
        </w:rPr>
        <w:t>Lajtorjás szekér</w:t>
      </w:r>
    </w:p>
    <w:p>
      <w:pPr>
        <w:pStyle w:val="PlainText"/>
        <w:rPr>
          <w:rFonts w:ascii="Times New Roman" w:hAnsi="Times New Roman" w:cs="Times New Roman"/>
          <w:sz w:val="24"/>
          <w:szCs w:val="24"/>
        </w:rPr>
      </w:pPr>
      <w:r>
        <w:rPr>
          <w:rFonts w:cs="Times New Roman" w:ascii="Times New Roman" w:hAnsi="Times New Roman"/>
          <w:sz w:val="24"/>
          <w:szCs w:val="24"/>
        </w:rPr>
        <w:t>Lámpák</w:t>
      </w:r>
    </w:p>
    <w:p>
      <w:pPr>
        <w:pStyle w:val="PlainText"/>
        <w:rPr>
          <w:rFonts w:ascii="Times New Roman" w:hAnsi="Times New Roman" w:cs="Times New Roman"/>
          <w:sz w:val="24"/>
          <w:szCs w:val="24"/>
        </w:rPr>
      </w:pPr>
      <w:r>
        <w:rPr>
          <w:rFonts w:cs="Times New Roman" w:ascii="Times New Roman" w:hAnsi="Times New Roman"/>
          <w:sz w:val="24"/>
          <w:szCs w:val="24"/>
        </w:rPr>
        <w:t>Lány, kötéssel</w:t>
      </w:r>
    </w:p>
    <w:p>
      <w:pPr>
        <w:pStyle w:val="PlainText"/>
        <w:rPr/>
      </w:pPr>
      <w:r>
        <w:rPr>
          <w:rFonts w:cs="Times New Roman" w:ascii="Times New Roman" w:hAnsi="Times New Roman"/>
          <w:sz w:val="24"/>
          <w:szCs w:val="24"/>
        </w:rPr>
        <w:t>Láthatatlan őzikék</w:t>
      </w:r>
    </w:p>
    <w:p>
      <w:pPr>
        <w:pStyle w:val="PlainText"/>
        <w:rPr>
          <w:rFonts w:ascii="Times New Roman" w:hAnsi="Times New Roman" w:cs="Times New Roman"/>
          <w:sz w:val="24"/>
          <w:szCs w:val="24"/>
        </w:rPr>
      </w:pPr>
      <w:r>
        <w:rPr>
          <w:rFonts w:cs="Times New Roman" w:ascii="Times New Roman" w:hAnsi="Times New Roman"/>
          <w:sz w:val="24"/>
          <w:szCs w:val="24"/>
        </w:rPr>
        <w:t>Láttam csillagát napkeleten</w:t>
      </w:r>
    </w:p>
    <w:p>
      <w:pPr>
        <w:pStyle w:val="PlainText"/>
        <w:rPr>
          <w:rFonts w:ascii="Times New Roman" w:hAnsi="Times New Roman" w:cs="Times New Roman"/>
          <w:sz w:val="24"/>
          <w:szCs w:val="24"/>
        </w:rPr>
      </w:pPr>
      <w:r>
        <w:rPr>
          <w:rFonts w:cs="Times New Roman" w:ascii="Times New Roman" w:hAnsi="Times New Roman"/>
          <w:sz w:val="24"/>
          <w:szCs w:val="24"/>
        </w:rPr>
        <w:t>Legyen jobb a világ</w:t>
      </w:r>
    </w:p>
    <w:p>
      <w:pPr>
        <w:pStyle w:val="PlainText"/>
        <w:rPr>
          <w:rFonts w:ascii="Times New Roman" w:hAnsi="Times New Roman" w:cs="Times New Roman"/>
          <w:sz w:val="24"/>
          <w:szCs w:val="24"/>
        </w:rPr>
      </w:pPr>
      <w:r>
        <w:rPr>
          <w:rFonts w:cs="Times New Roman" w:ascii="Times New Roman" w:hAnsi="Times New Roman"/>
          <w:sz w:val="24"/>
          <w:szCs w:val="24"/>
        </w:rPr>
        <w:t>Lelkecskék</w:t>
      </w:r>
    </w:p>
    <w:p>
      <w:pPr>
        <w:pStyle w:val="PlainText"/>
        <w:rPr/>
      </w:pPr>
      <w:r>
        <w:rPr>
          <w:rFonts w:cs="Times New Roman" w:ascii="Times New Roman" w:hAnsi="Times New Roman"/>
          <w:sz w:val="24"/>
          <w:szCs w:val="24"/>
        </w:rPr>
        <w:t>Lelki beszélgetés a fenyőfákkal</w:t>
      </w:r>
    </w:p>
    <w:p>
      <w:pPr>
        <w:pStyle w:val="PlainText"/>
        <w:rPr>
          <w:rFonts w:ascii="Times New Roman" w:hAnsi="Times New Roman" w:cs="Times New Roman"/>
          <w:sz w:val="24"/>
          <w:szCs w:val="24"/>
        </w:rPr>
      </w:pPr>
      <w:r>
        <w:rPr>
          <w:rFonts w:cs="Times New Roman" w:ascii="Times New Roman" w:hAnsi="Times New Roman"/>
          <w:sz w:val="24"/>
          <w:szCs w:val="24"/>
        </w:rPr>
        <w:t>Leszállás</w:t>
      </w:r>
    </w:p>
    <w:p>
      <w:pPr>
        <w:pStyle w:val="PlainText"/>
        <w:rPr>
          <w:rFonts w:ascii="Times New Roman" w:hAnsi="Times New Roman" w:cs="Times New Roman"/>
          <w:sz w:val="24"/>
          <w:szCs w:val="24"/>
        </w:rPr>
      </w:pPr>
      <w:r>
        <w:rPr>
          <w:rFonts w:cs="Times New Roman" w:ascii="Times New Roman" w:hAnsi="Times New Roman"/>
          <w:sz w:val="24"/>
          <w:szCs w:val="24"/>
        </w:rPr>
        <w:t>Levél Balanyi Györgyhöz</w:t>
      </w:r>
    </w:p>
    <w:p>
      <w:pPr>
        <w:pStyle w:val="PlainText"/>
        <w:rPr>
          <w:rFonts w:ascii="Times New Roman" w:hAnsi="Times New Roman" w:cs="Times New Roman"/>
          <w:sz w:val="24"/>
          <w:szCs w:val="24"/>
        </w:rPr>
      </w:pPr>
      <w:r>
        <w:rPr>
          <w:rFonts w:cs="Times New Roman" w:ascii="Times New Roman" w:hAnsi="Times New Roman"/>
          <w:sz w:val="24"/>
          <w:szCs w:val="24"/>
        </w:rPr>
        <w:t>Levél Rómába</w:t>
      </w:r>
    </w:p>
    <w:p>
      <w:pPr>
        <w:pStyle w:val="PlainText"/>
        <w:rPr>
          <w:rFonts w:ascii="Times New Roman" w:hAnsi="Times New Roman" w:cs="Times New Roman"/>
          <w:sz w:val="24"/>
          <w:szCs w:val="24"/>
        </w:rPr>
      </w:pPr>
      <w:r>
        <w:rPr>
          <w:rFonts w:cs="Times New Roman" w:ascii="Times New Roman" w:hAnsi="Times New Roman"/>
          <w:sz w:val="24"/>
          <w:szCs w:val="24"/>
        </w:rPr>
        <w:t>Légoltalom</w:t>
      </w:r>
    </w:p>
    <w:p>
      <w:pPr>
        <w:pStyle w:val="PlainText"/>
        <w:rPr>
          <w:rFonts w:ascii="Times New Roman" w:hAnsi="Times New Roman" w:cs="Times New Roman"/>
          <w:sz w:val="24"/>
          <w:szCs w:val="24"/>
        </w:rPr>
      </w:pPr>
      <w:r>
        <w:rPr>
          <w:rFonts w:cs="Times New Roman" w:ascii="Times New Roman" w:hAnsi="Times New Roman"/>
          <w:sz w:val="24"/>
          <w:szCs w:val="24"/>
        </w:rPr>
        <w:t>Légy csendességben!</w:t>
      </w:r>
    </w:p>
    <w:p>
      <w:pPr>
        <w:pStyle w:val="PlainText"/>
        <w:rPr>
          <w:rFonts w:ascii="Times New Roman" w:hAnsi="Times New Roman" w:cs="Times New Roman"/>
          <w:sz w:val="24"/>
          <w:szCs w:val="24"/>
        </w:rPr>
      </w:pPr>
      <w:r>
        <w:rPr>
          <w:rFonts w:cs="Times New Roman" w:ascii="Times New Roman" w:hAnsi="Times New Roman"/>
          <w:sz w:val="24"/>
          <w:szCs w:val="24"/>
        </w:rPr>
        <w:t>Lila virág</w:t>
      </w:r>
    </w:p>
    <w:p>
      <w:pPr>
        <w:pStyle w:val="PlainText"/>
        <w:rPr>
          <w:rFonts w:ascii="Times New Roman" w:hAnsi="Times New Roman" w:cs="Times New Roman"/>
          <w:sz w:val="24"/>
          <w:szCs w:val="24"/>
        </w:rPr>
      </w:pPr>
      <w:r>
        <w:rPr>
          <w:rFonts w:cs="Times New Roman" w:ascii="Times New Roman" w:hAnsi="Times New Roman"/>
          <w:sz w:val="24"/>
          <w:szCs w:val="24"/>
        </w:rPr>
        <w:t>Lilaszegélyes orgonasoron…</w:t>
      </w:r>
    </w:p>
    <w:p>
      <w:pPr>
        <w:pStyle w:val="PlainText"/>
        <w:rPr>
          <w:rFonts w:ascii="Times New Roman" w:hAnsi="Times New Roman" w:cs="Times New Roman"/>
          <w:sz w:val="24"/>
          <w:szCs w:val="24"/>
        </w:rPr>
      </w:pPr>
      <w:r>
        <w:rPr>
          <w:rFonts w:cs="Times New Roman" w:ascii="Times New Roman" w:hAnsi="Times New Roman"/>
          <w:sz w:val="24"/>
          <w:szCs w:val="24"/>
        </w:rPr>
        <w:t>Liliput</w:t>
      </w:r>
    </w:p>
    <w:p>
      <w:pPr>
        <w:pStyle w:val="PlainText"/>
        <w:rPr>
          <w:rFonts w:ascii="Times New Roman" w:hAnsi="Times New Roman" w:cs="Times New Roman"/>
          <w:sz w:val="24"/>
          <w:szCs w:val="24"/>
        </w:rPr>
      </w:pPr>
      <w:r>
        <w:rPr>
          <w:rFonts w:cs="Times New Roman" w:ascii="Times New Roman" w:hAnsi="Times New Roman"/>
          <w:sz w:val="24"/>
          <w:szCs w:val="24"/>
        </w:rPr>
        <w:t>Lombzúgá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 –</w:t>
      </w:r>
    </w:p>
    <w:p>
      <w:pPr>
        <w:pStyle w:val="PlainText"/>
        <w:rPr>
          <w:rFonts w:ascii="Times New Roman" w:hAnsi="Times New Roman" w:cs="Times New Roman"/>
          <w:sz w:val="24"/>
          <w:szCs w:val="24"/>
        </w:rPr>
      </w:pPr>
      <w:r>
        <w:rPr>
          <w:rFonts w:cs="Times New Roman" w:ascii="Times New Roman" w:hAnsi="Times New Roman"/>
          <w:sz w:val="24"/>
          <w:szCs w:val="24"/>
        </w:rPr>
        <w:t>Madár</w:t>
      </w:r>
    </w:p>
    <w:p>
      <w:pPr>
        <w:pStyle w:val="PlainText"/>
        <w:rPr>
          <w:rFonts w:ascii="Times New Roman" w:hAnsi="Times New Roman" w:cs="Times New Roman"/>
          <w:sz w:val="24"/>
          <w:szCs w:val="24"/>
        </w:rPr>
      </w:pPr>
      <w:r>
        <w:rPr>
          <w:rFonts w:cs="Times New Roman" w:ascii="Times New Roman" w:hAnsi="Times New Roman"/>
          <w:sz w:val="24"/>
          <w:szCs w:val="24"/>
        </w:rPr>
        <w:t>Madárijesztő</w:t>
      </w:r>
    </w:p>
    <w:p>
      <w:pPr>
        <w:pStyle w:val="PlainText"/>
        <w:rPr>
          <w:rFonts w:ascii="Times New Roman" w:hAnsi="Times New Roman" w:cs="Times New Roman"/>
          <w:sz w:val="24"/>
          <w:szCs w:val="24"/>
        </w:rPr>
      </w:pPr>
      <w:r>
        <w:rPr>
          <w:rFonts w:cs="Times New Roman" w:ascii="Times New Roman" w:hAnsi="Times New Roman"/>
          <w:sz w:val="24"/>
          <w:szCs w:val="24"/>
        </w:rPr>
        <w:t>Magamat, íme, elhoztam Neked</w:t>
      </w:r>
    </w:p>
    <w:p>
      <w:pPr>
        <w:pStyle w:val="PlainText"/>
        <w:rPr>
          <w:rFonts w:ascii="Times New Roman" w:hAnsi="Times New Roman" w:cs="Times New Roman"/>
          <w:sz w:val="24"/>
          <w:szCs w:val="24"/>
        </w:rPr>
      </w:pPr>
      <w:r>
        <w:rPr>
          <w:rFonts w:cs="Times New Roman" w:ascii="Times New Roman" w:hAnsi="Times New Roman"/>
          <w:sz w:val="24"/>
          <w:szCs w:val="24"/>
        </w:rPr>
        <w:t>Magyarok Nagyasszonya</w:t>
      </w:r>
    </w:p>
    <w:p>
      <w:pPr>
        <w:pStyle w:val="PlainText"/>
        <w:rPr>
          <w:rFonts w:ascii="Times New Roman" w:hAnsi="Times New Roman" w:cs="Times New Roman"/>
          <w:sz w:val="24"/>
          <w:szCs w:val="24"/>
        </w:rPr>
      </w:pPr>
      <w:r>
        <w:rPr>
          <w:rFonts w:cs="Times New Roman" w:ascii="Times New Roman" w:hAnsi="Times New Roman"/>
          <w:sz w:val="24"/>
          <w:szCs w:val="24"/>
        </w:rPr>
        <w:t>Mancus vagy az állhatatosság</w:t>
      </w:r>
    </w:p>
    <w:p>
      <w:pPr>
        <w:pStyle w:val="PlainText"/>
        <w:rPr>
          <w:rFonts w:ascii="Times New Roman" w:hAnsi="Times New Roman" w:cs="Times New Roman"/>
          <w:sz w:val="24"/>
          <w:szCs w:val="24"/>
        </w:rPr>
      </w:pPr>
      <w:r>
        <w:rPr>
          <w:rFonts w:cs="Times New Roman" w:ascii="Times New Roman" w:hAnsi="Times New Roman"/>
          <w:sz w:val="24"/>
          <w:szCs w:val="24"/>
        </w:rPr>
        <w:t>Mandolin</w:t>
      </w:r>
    </w:p>
    <w:p>
      <w:pPr>
        <w:pStyle w:val="PlainText"/>
        <w:rPr>
          <w:rFonts w:ascii="Times New Roman" w:hAnsi="Times New Roman" w:cs="Times New Roman"/>
          <w:sz w:val="24"/>
          <w:szCs w:val="24"/>
        </w:rPr>
      </w:pPr>
      <w:r>
        <w:rPr>
          <w:rFonts w:cs="Times New Roman" w:ascii="Times New Roman" w:hAnsi="Times New Roman"/>
          <w:sz w:val="24"/>
          <w:szCs w:val="24"/>
        </w:rPr>
        <w:t>Maros vize</w:t>
      </w:r>
    </w:p>
    <w:p>
      <w:pPr>
        <w:pStyle w:val="PlainText"/>
        <w:rPr>
          <w:rFonts w:ascii="Times New Roman" w:hAnsi="Times New Roman" w:cs="Times New Roman"/>
          <w:sz w:val="24"/>
          <w:szCs w:val="24"/>
        </w:rPr>
      </w:pPr>
      <w:r>
        <w:rPr>
          <w:rFonts w:cs="Times New Roman" w:ascii="Times New Roman" w:hAnsi="Times New Roman"/>
          <w:sz w:val="24"/>
          <w:szCs w:val="24"/>
        </w:rPr>
        <w:t>Máglyafüst</w:t>
      </w:r>
    </w:p>
    <w:p>
      <w:pPr>
        <w:pStyle w:val="PlainText"/>
        <w:rPr>
          <w:rFonts w:ascii="Times New Roman" w:hAnsi="Times New Roman" w:cs="Times New Roman"/>
          <w:sz w:val="24"/>
          <w:szCs w:val="24"/>
        </w:rPr>
      </w:pPr>
      <w:r>
        <w:rPr>
          <w:rFonts w:cs="Times New Roman" w:ascii="Times New Roman" w:hAnsi="Times New Roman"/>
          <w:sz w:val="24"/>
          <w:szCs w:val="24"/>
        </w:rPr>
        <w:t>Mámor</w:t>
      </w:r>
    </w:p>
    <w:p>
      <w:pPr>
        <w:pStyle w:val="PlainText"/>
        <w:rPr>
          <w:rFonts w:ascii="Times New Roman" w:hAnsi="Times New Roman" w:cs="Times New Roman"/>
          <w:sz w:val="24"/>
          <w:szCs w:val="24"/>
        </w:rPr>
      </w:pPr>
      <w:r>
        <w:rPr>
          <w:rFonts w:cs="Times New Roman" w:ascii="Times New Roman" w:hAnsi="Times New Roman"/>
          <w:sz w:val="24"/>
          <w:szCs w:val="24"/>
        </w:rPr>
        <w:t>Március</w:t>
      </w:r>
    </w:p>
    <w:p>
      <w:pPr>
        <w:pStyle w:val="PlainText"/>
        <w:rPr>
          <w:rFonts w:ascii="Times New Roman" w:hAnsi="Times New Roman" w:cs="Times New Roman"/>
          <w:sz w:val="24"/>
          <w:szCs w:val="24"/>
        </w:rPr>
      </w:pPr>
      <w:r>
        <w:rPr>
          <w:rFonts w:cs="Times New Roman" w:ascii="Times New Roman" w:hAnsi="Times New Roman"/>
          <w:sz w:val="24"/>
          <w:szCs w:val="24"/>
        </w:rPr>
        <w:t>Mária és Márta</w:t>
      </w:r>
    </w:p>
    <w:p>
      <w:pPr>
        <w:pStyle w:val="PlainText"/>
        <w:rPr>
          <w:rFonts w:ascii="Times New Roman" w:hAnsi="Times New Roman" w:cs="Times New Roman"/>
          <w:sz w:val="24"/>
          <w:szCs w:val="24"/>
        </w:rPr>
      </w:pPr>
      <w:r>
        <w:rPr>
          <w:rFonts w:cs="Times New Roman" w:ascii="Times New Roman" w:hAnsi="Times New Roman"/>
          <w:sz w:val="24"/>
          <w:szCs w:val="24"/>
        </w:rPr>
        <w:t>Máriaszem</w:t>
      </w:r>
    </w:p>
    <w:p>
      <w:pPr>
        <w:pStyle w:val="PlainText"/>
        <w:rPr>
          <w:rFonts w:ascii="Times New Roman" w:hAnsi="Times New Roman" w:cs="Times New Roman"/>
          <w:sz w:val="24"/>
          <w:szCs w:val="24"/>
        </w:rPr>
      </w:pPr>
      <w:r>
        <w:rPr>
          <w:rFonts w:cs="Times New Roman" w:ascii="Times New Roman" w:hAnsi="Times New Roman"/>
          <w:sz w:val="24"/>
          <w:szCs w:val="24"/>
        </w:rPr>
        <w:t>Mátraszentimre</w:t>
      </w:r>
    </w:p>
    <w:p>
      <w:pPr>
        <w:pStyle w:val="PlainText"/>
        <w:rPr>
          <w:rFonts w:ascii="Times New Roman" w:hAnsi="Times New Roman" w:cs="Times New Roman"/>
          <w:sz w:val="24"/>
          <w:szCs w:val="24"/>
        </w:rPr>
      </w:pPr>
      <w:r>
        <w:rPr>
          <w:rFonts w:cs="Times New Roman" w:ascii="Times New Roman" w:hAnsi="Times New Roman"/>
          <w:sz w:val="24"/>
          <w:szCs w:val="24"/>
        </w:rPr>
        <w:t>II. Stáció</w:t>
      </w:r>
    </w:p>
    <w:p>
      <w:pPr>
        <w:pStyle w:val="PlainText"/>
        <w:rPr>
          <w:rFonts w:ascii="Times New Roman" w:hAnsi="Times New Roman" w:cs="Times New Roman"/>
          <w:sz w:val="24"/>
          <w:szCs w:val="24"/>
        </w:rPr>
      </w:pPr>
      <w:r>
        <w:rPr>
          <w:rFonts w:cs="Times New Roman" w:ascii="Times New Roman" w:hAnsi="Times New Roman"/>
          <w:sz w:val="24"/>
          <w:szCs w:val="24"/>
        </w:rPr>
        <w:t>Medárd</w:t>
      </w:r>
    </w:p>
    <w:p>
      <w:pPr>
        <w:pStyle w:val="PlainText"/>
        <w:rPr>
          <w:rFonts w:ascii="Times New Roman" w:hAnsi="Times New Roman" w:cs="Times New Roman"/>
          <w:sz w:val="24"/>
          <w:szCs w:val="24"/>
        </w:rPr>
      </w:pPr>
      <w:r>
        <w:rPr>
          <w:rFonts w:cs="Times New Roman" w:ascii="Times New Roman" w:hAnsi="Times New Roman"/>
          <w:sz w:val="24"/>
          <w:szCs w:val="24"/>
        </w:rPr>
        <w:t>Meditációk</w:t>
      </w:r>
    </w:p>
    <w:p>
      <w:pPr>
        <w:pStyle w:val="PlainText"/>
        <w:rPr>
          <w:rFonts w:ascii="Times New Roman" w:hAnsi="Times New Roman" w:cs="Times New Roman"/>
          <w:sz w:val="24"/>
          <w:szCs w:val="24"/>
        </w:rPr>
      </w:pPr>
      <w:r>
        <w:rPr>
          <w:rFonts w:cs="Times New Roman" w:ascii="Times New Roman" w:hAnsi="Times New Roman"/>
          <w:sz w:val="24"/>
          <w:szCs w:val="24"/>
        </w:rPr>
        <w:t>Megértettem, hogy kenyérnek születtem</w:t>
      </w:r>
    </w:p>
    <w:p>
      <w:pPr>
        <w:pStyle w:val="PlainText"/>
        <w:rPr>
          <w:rFonts w:ascii="Times New Roman" w:hAnsi="Times New Roman" w:cs="Times New Roman"/>
          <w:sz w:val="24"/>
          <w:szCs w:val="24"/>
        </w:rPr>
      </w:pPr>
      <w:r>
        <w:rPr>
          <w:rFonts w:cs="Times New Roman" w:ascii="Times New Roman" w:hAnsi="Times New Roman"/>
          <w:sz w:val="24"/>
          <w:szCs w:val="24"/>
        </w:rPr>
        <w:t>Meghalt a visszhang</w:t>
      </w:r>
    </w:p>
    <w:p>
      <w:pPr>
        <w:pStyle w:val="PlainText"/>
        <w:rPr>
          <w:rFonts w:ascii="Times New Roman" w:hAnsi="Times New Roman" w:cs="Times New Roman"/>
          <w:sz w:val="24"/>
          <w:szCs w:val="24"/>
        </w:rPr>
      </w:pPr>
      <w:r>
        <w:rPr>
          <w:rFonts w:cs="Times New Roman" w:ascii="Times New Roman" w:hAnsi="Times New Roman"/>
          <w:sz w:val="24"/>
          <w:szCs w:val="24"/>
        </w:rPr>
        <w:t>Megint csak a napot lesem</w:t>
      </w:r>
    </w:p>
    <w:p>
      <w:pPr>
        <w:pStyle w:val="PlainText"/>
        <w:rPr>
          <w:rFonts w:ascii="Times New Roman" w:hAnsi="Times New Roman" w:cs="Times New Roman"/>
          <w:sz w:val="24"/>
          <w:szCs w:val="24"/>
        </w:rPr>
      </w:pPr>
      <w:r>
        <w:rPr>
          <w:rFonts w:cs="Times New Roman" w:ascii="Times New Roman" w:hAnsi="Times New Roman"/>
          <w:sz w:val="24"/>
          <w:szCs w:val="24"/>
        </w:rPr>
        <w:t>Megy a hajó a tavon</w:t>
      </w:r>
    </w:p>
    <w:p>
      <w:pPr>
        <w:pStyle w:val="PlainText"/>
        <w:rPr>
          <w:rFonts w:ascii="Times New Roman" w:hAnsi="Times New Roman" w:cs="Times New Roman"/>
          <w:sz w:val="24"/>
          <w:szCs w:val="24"/>
        </w:rPr>
      </w:pPr>
      <w:r>
        <w:rPr>
          <w:rFonts w:cs="Times New Roman" w:ascii="Times New Roman" w:hAnsi="Times New Roman"/>
          <w:sz w:val="24"/>
          <w:szCs w:val="24"/>
        </w:rPr>
        <w:t>Megyen már a hajnalcsillag</w:t>
      </w:r>
    </w:p>
    <w:p>
      <w:pPr>
        <w:pStyle w:val="PlainText"/>
        <w:rPr>
          <w:rFonts w:ascii="Times New Roman" w:hAnsi="Times New Roman" w:cs="Times New Roman"/>
          <w:sz w:val="24"/>
          <w:szCs w:val="24"/>
        </w:rPr>
      </w:pPr>
      <w:r>
        <w:rPr>
          <w:rFonts w:cs="Times New Roman" w:ascii="Times New Roman" w:hAnsi="Times New Roman"/>
          <w:sz w:val="24"/>
          <w:szCs w:val="24"/>
        </w:rPr>
        <w:t>Mendegélünk föl a Kopaszra</w:t>
      </w:r>
    </w:p>
    <w:p>
      <w:pPr>
        <w:pStyle w:val="PlainText"/>
        <w:rPr/>
      </w:pPr>
      <w:r>
        <w:rPr>
          <w:rFonts w:cs="Times New Roman" w:ascii="Times New Roman" w:hAnsi="Times New Roman"/>
          <w:sz w:val="24"/>
          <w:szCs w:val="24"/>
        </w:rPr>
        <w:t>Mennyegzős ének</w:t>
      </w:r>
    </w:p>
    <w:p>
      <w:pPr>
        <w:pStyle w:val="PlainText"/>
        <w:rPr>
          <w:rFonts w:ascii="Times New Roman" w:hAnsi="Times New Roman" w:cs="Times New Roman"/>
          <w:sz w:val="24"/>
          <w:szCs w:val="24"/>
        </w:rPr>
      </w:pPr>
      <w:r>
        <w:rPr>
          <w:rFonts w:cs="Times New Roman" w:ascii="Times New Roman" w:hAnsi="Times New Roman"/>
          <w:sz w:val="24"/>
          <w:szCs w:val="24"/>
        </w:rPr>
        <w:t>Ments meg Uram!</w:t>
      </w:r>
    </w:p>
    <w:p>
      <w:pPr>
        <w:pStyle w:val="PlainText"/>
        <w:rPr>
          <w:rFonts w:ascii="Times New Roman" w:hAnsi="Times New Roman" w:cs="Times New Roman"/>
          <w:sz w:val="24"/>
          <w:szCs w:val="24"/>
        </w:rPr>
      </w:pPr>
      <w:r>
        <w:rPr>
          <w:rFonts w:cs="Times New Roman" w:ascii="Times New Roman" w:hAnsi="Times New Roman"/>
          <w:sz w:val="24"/>
          <w:szCs w:val="24"/>
        </w:rPr>
        <w:t>Mentsd meg lelkedet!</w:t>
      </w:r>
    </w:p>
    <w:p>
      <w:pPr>
        <w:pStyle w:val="PlainText"/>
        <w:rPr>
          <w:rFonts w:ascii="Times New Roman" w:hAnsi="Times New Roman" w:cs="Times New Roman"/>
          <w:sz w:val="24"/>
          <w:szCs w:val="24"/>
        </w:rPr>
      </w:pPr>
      <w:r>
        <w:rPr>
          <w:rFonts w:cs="Times New Roman" w:ascii="Times New Roman" w:hAnsi="Times New Roman"/>
          <w:sz w:val="24"/>
          <w:szCs w:val="24"/>
        </w:rPr>
        <w:t>Messze nézzen, aki élni akar</w:t>
      </w:r>
    </w:p>
    <w:p>
      <w:pPr>
        <w:pStyle w:val="PlainText"/>
        <w:rPr>
          <w:rFonts w:ascii="Times New Roman" w:hAnsi="Times New Roman" w:cs="Times New Roman"/>
          <w:sz w:val="24"/>
          <w:szCs w:val="24"/>
        </w:rPr>
      </w:pPr>
      <w:r>
        <w:rPr>
          <w:rFonts w:cs="Times New Roman" w:ascii="Times New Roman" w:hAnsi="Times New Roman"/>
          <w:sz w:val="24"/>
          <w:szCs w:val="24"/>
        </w:rPr>
        <w:t>Mi hárman</w:t>
      </w:r>
    </w:p>
    <w:p>
      <w:pPr>
        <w:pStyle w:val="PlainText"/>
        <w:rPr>
          <w:rFonts w:ascii="Times New Roman" w:hAnsi="Times New Roman" w:cs="Times New Roman"/>
          <w:sz w:val="24"/>
          <w:szCs w:val="24"/>
        </w:rPr>
      </w:pPr>
      <w:r>
        <w:rPr>
          <w:rFonts w:cs="Times New Roman" w:ascii="Times New Roman" w:hAnsi="Times New Roman"/>
          <w:sz w:val="24"/>
          <w:szCs w:val="24"/>
        </w:rPr>
        <w:t>Miért?</w:t>
      </w:r>
    </w:p>
    <w:p>
      <w:pPr>
        <w:pStyle w:val="PlainText"/>
        <w:rPr>
          <w:rFonts w:ascii="Times New Roman" w:hAnsi="Times New Roman" w:cs="Times New Roman"/>
          <w:sz w:val="24"/>
          <w:szCs w:val="24"/>
        </w:rPr>
      </w:pPr>
      <w:r>
        <w:rPr>
          <w:rFonts w:cs="Times New Roman" w:ascii="Times New Roman" w:hAnsi="Times New Roman"/>
          <w:sz w:val="24"/>
          <w:szCs w:val="24"/>
        </w:rPr>
        <w:t>Mindazonáltal</w:t>
      </w:r>
    </w:p>
    <w:p>
      <w:pPr>
        <w:pStyle w:val="PlainText"/>
        <w:rPr>
          <w:rFonts w:ascii="Times New Roman" w:hAnsi="Times New Roman" w:cs="Times New Roman"/>
          <w:sz w:val="24"/>
          <w:szCs w:val="24"/>
        </w:rPr>
      </w:pPr>
      <w:r>
        <w:rPr>
          <w:rFonts w:cs="Times New Roman" w:ascii="Times New Roman" w:hAnsi="Times New Roman"/>
          <w:sz w:val="24"/>
          <w:szCs w:val="24"/>
        </w:rPr>
        <w:t>Mindörökké fiatal</w:t>
      </w:r>
    </w:p>
    <w:p>
      <w:pPr>
        <w:pStyle w:val="PlainText"/>
        <w:rPr>
          <w:rFonts w:ascii="Times New Roman" w:hAnsi="Times New Roman" w:cs="Times New Roman"/>
          <w:sz w:val="24"/>
          <w:szCs w:val="24"/>
        </w:rPr>
      </w:pPr>
      <w:r>
        <w:rPr>
          <w:rFonts w:cs="Times New Roman" w:ascii="Times New Roman" w:hAnsi="Times New Roman"/>
          <w:sz w:val="24"/>
          <w:szCs w:val="24"/>
        </w:rPr>
        <w:t>Mint a fű a szélben</w:t>
      </w:r>
    </w:p>
    <w:p>
      <w:pPr>
        <w:pStyle w:val="PlainText"/>
        <w:rPr>
          <w:rFonts w:ascii="Times New Roman" w:hAnsi="Times New Roman" w:cs="Times New Roman"/>
          <w:sz w:val="24"/>
          <w:szCs w:val="24"/>
        </w:rPr>
      </w:pPr>
      <w:r>
        <w:rPr>
          <w:rFonts w:cs="Times New Roman" w:ascii="Times New Roman" w:hAnsi="Times New Roman"/>
          <w:sz w:val="24"/>
          <w:szCs w:val="24"/>
        </w:rPr>
        <w:t>Mint a Mátra</w:t>
      </w:r>
    </w:p>
    <w:p>
      <w:pPr>
        <w:pStyle w:val="PlainText"/>
        <w:rPr>
          <w:rFonts w:ascii="Times New Roman" w:hAnsi="Times New Roman" w:cs="Times New Roman"/>
          <w:sz w:val="24"/>
          <w:szCs w:val="24"/>
        </w:rPr>
      </w:pPr>
      <w:r>
        <w:rPr>
          <w:rFonts w:cs="Times New Roman" w:ascii="Times New Roman" w:hAnsi="Times New Roman"/>
          <w:sz w:val="24"/>
          <w:szCs w:val="24"/>
        </w:rPr>
        <w:t>Mint az ördöngös fiú édesapja</w:t>
      </w:r>
    </w:p>
    <w:p>
      <w:pPr>
        <w:pStyle w:val="PlainText"/>
        <w:rPr>
          <w:rFonts w:ascii="Times New Roman" w:hAnsi="Times New Roman" w:cs="Times New Roman"/>
          <w:sz w:val="24"/>
          <w:szCs w:val="24"/>
        </w:rPr>
      </w:pPr>
      <w:r>
        <w:rPr>
          <w:rFonts w:cs="Times New Roman" w:ascii="Times New Roman" w:hAnsi="Times New Roman"/>
          <w:sz w:val="24"/>
          <w:szCs w:val="24"/>
        </w:rPr>
        <w:t>Mint bölcs kutya a küszöbön</w:t>
      </w:r>
    </w:p>
    <w:p>
      <w:pPr>
        <w:pStyle w:val="PlainText"/>
        <w:rPr>
          <w:rFonts w:ascii="Times New Roman" w:hAnsi="Times New Roman" w:cs="Times New Roman"/>
          <w:sz w:val="24"/>
          <w:szCs w:val="24"/>
        </w:rPr>
      </w:pPr>
      <w:r>
        <w:rPr>
          <w:rFonts w:cs="Times New Roman" w:ascii="Times New Roman" w:hAnsi="Times New Roman"/>
          <w:sz w:val="24"/>
          <w:szCs w:val="24"/>
        </w:rPr>
        <w:t>Mint egy fáradt csiga</w:t>
      </w:r>
    </w:p>
    <w:p>
      <w:pPr>
        <w:pStyle w:val="PlainText"/>
        <w:rPr>
          <w:rFonts w:ascii="Times New Roman" w:hAnsi="Times New Roman" w:cs="Times New Roman"/>
          <w:sz w:val="24"/>
          <w:szCs w:val="24"/>
        </w:rPr>
      </w:pPr>
      <w:r>
        <w:rPr>
          <w:rFonts w:cs="Times New Roman" w:ascii="Times New Roman" w:hAnsi="Times New Roman"/>
          <w:sz w:val="24"/>
          <w:szCs w:val="24"/>
        </w:rPr>
        <w:t>Mint gyenge harmat a napon</w:t>
      </w:r>
    </w:p>
    <w:p>
      <w:pPr>
        <w:pStyle w:val="PlainText"/>
        <w:rPr>
          <w:rFonts w:ascii="Times New Roman" w:hAnsi="Times New Roman" w:cs="Times New Roman"/>
          <w:sz w:val="24"/>
          <w:szCs w:val="24"/>
        </w:rPr>
      </w:pPr>
      <w:r>
        <w:rPr>
          <w:rFonts w:cs="Times New Roman" w:ascii="Times New Roman" w:hAnsi="Times New Roman"/>
          <w:sz w:val="24"/>
          <w:szCs w:val="24"/>
        </w:rPr>
        <w:t>Miserere</w:t>
      </w:r>
    </w:p>
    <w:p>
      <w:pPr>
        <w:pStyle w:val="PlainText"/>
        <w:rPr>
          <w:rFonts w:ascii="Times New Roman" w:hAnsi="Times New Roman" w:cs="Times New Roman"/>
          <w:sz w:val="24"/>
          <w:szCs w:val="24"/>
        </w:rPr>
      </w:pPr>
      <w:r>
        <w:rPr>
          <w:rFonts w:cs="Times New Roman" w:ascii="Times New Roman" w:hAnsi="Times New Roman"/>
          <w:sz w:val="24"/>
          <w:szCs w:val="24"/>
        </w:rPr>
        <w:t>Misék</w:t>
      </w:r>
    </w:p>
    <w:p>
      <w:pPr>
        <w:pStyle w:val="PlainText"/>
        <w:rPr>
          <w:rFonts w:ascii="Times New Roman" w:hAnsi="Times New Roman" w:cs="Times New Roman"/>
          <w:sz w:val="24"/>
          <w:szCs w:val="24"/>
        </w:rPr>
      </w:pPr>
      <w:r>
        <w:rPr>
          <w:rFonts w:cs="Times New Roman" w:ascii="Times New Roman" w:hAnsi="Times New Roman"/>
          <w:sz w:val="24"/>
          <w:szCs w:val="24"/>
        </w:rPr>
        <w:t>Mit láttam!</w:t>
      </w:r>
    </w:p>
    <w:p>
      <w:pPr>
        <w:pStyle w:val="PlainText"/>
        <w:rPr>
          <w:rFonts w:ascii="Times New Roman" w:hAnsi="Times New Roman" w:cs="Times New Roman"/>
          <w:sz w:val="24"/>
          <w:szCs w:val="24"/>
        </w:rPr>
      </w:pPr>
      <w:r>
        <w:rPr>
          <w:rFonts w:cs="Times New Roman" w:ascii="Times New Roman" w:hAnsi="Times New Roman"/>
          <w:sz w:val="24"/>
          <w:szCs w:val="24"/>
        </w:rPr>
        <w:t>Mit mondanál?</w:t>
      </w:r>
    </w:p>
    <w:p>
      <w:pPr>
        <w:pStyle w:val="PlainText"/>
        <w:rPr>
          <w:rFonts w:ascii="Times New Roman" w:hAnsi="Times New Roman" w:cs="Times New Roman"/>
          <w:sz w:val="24"/>
          <w:szCs w:val="24"/>
        </w:rPr>
      </w:pPr>
      <w:r>
        <w:rPr>
          <w:rFonts w:cs="Times New Roman" w:ascii="Times New Roman" w:hAnsi="Times New Roman"/>
          <w:sz w:val="24"/>
          <w:szCs w:val="24"/>
        </w:rPr>
        <w:t>Mondd végig</w:t>
      </w:r>
    </w:p>
    <w:p>
      <w:pPr>
        <w:pStyle w:val="PlainText"/>
        <w:rPr>
          <w:rFonts w:ascii="Times New Roman" w:hAnsi="Times New Roman" w:cs="Times New Roman"/>
          <w:sz w:val="24"/>
          <w:szCs w:val="24"/>
        </w:rPr>
      </w:pPr>
      <w:r>
        <w:rPr>
          <w:rFonts w:cs="Times New Roman" w:ascii="Times New Roman" w:hAnsi="Times New Roman"/>
          <w:sz w:val="24"/>
          <w:szCs w:val="24"/>
        </w:rPr>
        <w:t>Mondtam magamban</w:t>
      </w:r>
    </w:p>
    <w:p>
      <w:pPr>
        <w:pStyle w:val="PlainText"/>
        <w:rPr>
          <w:rFonts w:ascii="Times New Roman" w:hAnsi="Times New Roman" w:cs="Times New Roman"/>
          <w:sz w:val="24"/>
          <w:szCs w:val="24"/>
        </w:rPr>
      </w:pPr>
      <w:r>
        <w:rPr>
          <w:rFonts w:cs="Times New Roman" w:ascii="Times New Roman" w:hAnsi="Times New Roman"/>
          <w:sz w:val="24"/>
          <w:szCs w:val="24"/>
        </w:rPr>
        <w:t>Mosolygó gyermek</w:t>
      </w:r>
    </w:p>
    <w:p>
      <w:pPr>
        <w:pStyle w:val="PlainText"/>
        <w:rPr>
          <w:rFonts w:ascii="Times New Roman" w:hAnsi="Times New Roman" w:cs="Times New Roman"/>
          <w:sz w:val="24"/>
          <w:szCs w:val="24"/>
        </w:rPr>
      </w:pPr>
      <w:r>
        <w:rPr>
          <w:rFonts w:cs="Times New Roman" w:ascii="Times New Roman" w:hAnsi="Times New Roman"/>
          <w:sz w:val="24"/>
          <w:szCs w:val="24"/>
        </w:rPr>
        <w:t>Most válik el</w:t>
      </w:r>
    </w:p>
    <w:p>
      <w:pPr>
        <w:pStyle w:val="PlainText"/>
        <w:rPr>
          <w:rFonts w:ascii="Times New Roman" w:hAnsi="Times New Roman" w:cs="Times New Roman"/>
          <w:sz w:val="24"/>
          <w:szCs w:val="24"/>
        </w:rPr>
      </w:pPr>
      <w:r>
        <w:rPr>
          <w:rFonts w:cs="Times New Roman" w:ascii="Times New Roman" w:hAnsi="Times New Roman"/>
          <w:sz w:val="24"/>
          <w:szCs w:val="24"/>
        </w:rPr>
        <w:t>Mozart, hegedűverseny</w:t>
      </w:r>
    </w:p>
    <w:p>
      <w:pPr>
        <w:pStyle w:val="PlainText"/>
        <w:rPr>
          <w:rFonts w:ascii="Times New Roman" w:hAnsi="Times New Roman" w:cs="Times New Roman"/>
          <w:sz w:val="24"/>
          <w:szCs w:val="24"/>
        </w:rPr>
      </w:pPr>
      <w:r>
        <w:rPr>
          <w:rFonts w:cs="Times New Roman" w:ascii="Times New Roman" w:hAnsi="Times New Roman"/>
          <w:sz w:val="24"/>
          <w:szCs w:val="24"/>
        </w:rPr>
        <w:t>Mókus</w:t>
      </w:r>
    </w:p>
    <w:p>
      <w:pPr>
        <w:pStyle w:val="PlainText"/>
        <w:rPr>
          <w:rFonts w:ascii="Times New Roman" w:hAnsi="Times New Roman" w:cs="Times New Roman"/>
          <w:sz w:val="24"/>
          <w:szCs w:val="24"/>
        </w:rPr>
      </w:pPr>
      <w:r>
        <w:rPr>
          <w:rFonts w:cs="Times New Roman" w:ascii="Times New Roman" w:hAnsi="Times New Roman"/>
          <w:sz w:val="24"/>
          <w:szCs w:val="24"/>
        </w:rPr>
        <w:t>Múladozóban már a zivata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 –</w:t>
      </w:r>
    </w:p>
    <w:p>
      <w:pPr>
        <w:pStyle w:val="PlainText"/>
        <w:rPr>
          <w:rFonts w:ascii="Times New Roman" w:hAnsi="Times New Roman" w:cs="Times New Roman"/>
          <w:sz w:val="24"/>
          <w:szCs w:val="24"/>
        </w:rPr>
      </w:pPr>
      <w:r>
        <w:rPr>
          <w:rFonts w:cs="Times New Roman" w:ascii="Times New Roman" w:hAnsi="Times New Roman"/>
          <w:sz w:val="24"/>
          <w:szCs w:val="24"/>
        </w:rPr>
        <w:t>Nagy fiúk</w:t>
      </w:r>
    </w:p>
    <w:p>
      <w:pPr>
        <w:pStyle w:val="PlainText"/>
        <w:rPr>
          <w:rFonts w:ascii="Times New Roman" w:hAnsi="Times New Roman" w:cs="Times New Roman"/>
          <w:sz w:val="24"/>
          <w:szCs w:val="24"/>
        </w:rPr>
      </w:pPr>
      <w:r>
        <w:rPr>
          <w:rFonts w:cs="Times New Roman" w:ascii="Times New Roman" w:hAnsi="Times New Roman"/>
          <w:sz w:val="24"/>
          <w:szCs w:val="24"/>
        </w:rPr>
        <w:t>Nagymama</w:t>
      </w:r>
    </w:p>
    <w:p>
      <w:pPr>
        <w:pStyle w:val="PlainText"/>
        <w:rPr>
          <w:rFonts w:ascii="Times New Roman" w:hAnsi="Times New Roman" w:cs="Times New Roman"/>
          <w:sz w:val="24"/>
          <w:szCs w:val="24"/>
        </w:rPr>
      </w:pPr>
      <w:r>
        <w:rPr>
          <w:rFonts w:cs="Times New Roman" w:ascii="Times New Roman" w:hAnsi="Times New Roman"/>
          <w:sz w:val="24"/>
          <w:szCs w:val="24"/>
        </w:rPr>
        <w:t>Nausikaa</w:t>
      </w:r>
    </w:p>
    <w:p>
      <w:pPr>
        <w:pStyle w:val="PlainText"/>
        <w:rPr>
          <w:rFonts w:ascii="Times New Roman" w:hAnsi="Times New Roman" w:cs="Times New Roman"/>
          <w:sz w:val="24"/>
          <w:szCs w:val="24"/>
        </w:rPr>
      </w:pPr>
      <w:r>
        <w:rPr>
          <w:rFonts w:cs="Times New Roman" w:ascii="Times New Roman" w:hAnsi="Times New Roman"/>
          <w:sz w:val="24"/>
          <w:szCs w:val="24"/>
        </w:rPr>
        <w:t>Ne aludj, Uram!</w:t>
      </w:r>
    </w:p>
    <w:p>
      <w:pPr>
        <w:pStyle w:val="PlainText"/>
        <w:rPr>
          <w:rFonts w:ascii="Times New Roman" w:hAnsi="Times New Roman" w:cs="Times New Roman"/>
          <w:sz w:val="24"/>
          <w:szCs w:val="24"/>
        </w:rPr>
      </w:pPr>
      <w:r>
        <w:rPr>
          <w:rFonts w:cs="Times New Roman" w:ascii="Times New Roman" w:hAnsi="Times New Roman"/>
          <w:sz w:val="24"/>
          <w:szCs w:val="24"/>
        </w:rPr>
        <w:t>Ne félj!</w:t>
      </w:r>
    </w:p>
    <w:p>
      <w:pPr>
        <w:pStyle w:val="PlainText"/>
        <w:rPr>
          <w:rFonts w:ascii="Times New Roman" w:hAnsi="Times New Roman" w:cs="Times New Roman"/>
          <w:sz w:val="24"/>
          <w:szCs w:val="24"/>
        </w:rPr>
      </w:pPr>
      <w:r>
        <w:rPr>
          <w:rFonts w:cs="Times New Roman" w:ascii="Times New Roman" w:hAnsi="Times New Roman"/>
          <w:sz w:val="24"/>
          <w:szCs w:val="24"/>
        </w:rPr>
        <w:t>IV. Stáció</w:t>
      </w:r>
    </w:p>
    <w:p>
      <w:pPr>
        <w:pStyle w:val="PlainText"/>
        <w:rPr>
          <w:rFonts w:ascii="Times New Roman" w:hAnsi="Times New Roman" w:cs="Times New Roman"/>
          <w:sz w:val="24"/>
          <w:szCs w:val="24"/>
        </w:rPr>
      </w:pPr>
      <w:r>
        <w:rPr>
          <w:rFonts w:cs="Times New Roman" w:ascii="Times New Roman" w:hAnsi="Times New Roman"/>
          <w:sz w:val="24"/>
          <w:szCs w:val="24"/>
        </w:rPr>
        <w:t>Negyven nap, negyven éjjel</w:t>
      </w:r>
    </w:p>
    <w:p>
      <w:pPr>
        <w:pStyle w:val="PlainText"/>
        <w:rPr>
          <w:rFonts w:ascii="Times New Roman" w:hAnsi="Times New Roman" w:cs="Times New Roman"/>
          <w:sz w:val="24"/>
          <w:szCs w:val="24"/>
        </w:rPr>
      </w:pPr>
      <w:r>
        <w:rPr>
          <w:rFonts w:cs="Times New Roman" w:ascii="Times New Roman" w:hAnsi="Times New Roman"/>
          <w:sz w:val="24"/>
          <w:szCs w:val="24"/>
        </w:rPr>
        <w:t>Nehéz poggyászú katonák vagyunk</w:t>
      </w:r>
    </w:p>
    <w:p>
      <w:pPr>
        <w:pStyle w:val="PlainText"/>
        <w:rPr>
          <w:rFonts w:ascii="Times New Roman" w:hAnsi="Times New Roman" w:cs="Times New Roman"/>
          <w:sz w:val="24"/>
          <w:szCs w:val="24"/>
        </w:rPr>
      </w:pPr>
      <w:r>
        <w:rPr>
          <w:rFonts w:cs="Times New Roman" w:ascii="Times New Roman" w:hAnsi="Times New Roman"/>
          <w:sz w:val="24"/>
          <w:szCs w:val="24"/>
        </w:rPr>
        <w:t>Nem betegség</w:t>
      </w:r>
    </w:p>
    <w:p>
      <w:pPr>
        <w:pStyle w:val="PlainText"/>
        <w:rPr>
          <w:rFonts w:ascii="Times New Roman" w:hAnsi="Times New Roman" w:cs="Times New Roman"/>
          <w:sz w:val="24"/>
          <w:szCs w:val="24"/>
        </w:rPr>
      </w:pPr>
      <w:r>
        <w:rPr>
          <w:rFonts w:cs="Times New Roman" w:ascii="Times New Roman" w:hAnsi="Times New Roman"/>
          <w:sz w:val="24"/>
          <w:szCs w:val="24"/>
        </w:rPr>
        <w:t>Nem én, Uram!</w:t>
      </w:r>
    </w:p>
    <w:p>
      <w:pPr>
        <w:pStyle w:val="PlainText"/>
        <w:rPr>
          <w:rFonts w:ascii="Times New Roman" w:hAnsi="Times New Roman" w:cs="Times New Roman"/>
          <w:sz w:val="24"/>
          <w:szCs w:val="24"/>
        </w:rPr>
      </w:pPr>
      <w:r>
        <w:rPr>
          <w:rFonts w:cs="Times New Roman" w:ascii="Times New Roman" w:hAnsi="Times New Roman"/>
          <w:sz w:val="24"/>
          <w:szCs w:val="24"/>
        </w:rPr>
        <w:t>Négy fiú a tóparton</w:t>
      </w:r>
    </w:p>
    <w:p>
      <w:pPr>
        <w:pStyle w:val="PlainText"/>
        <w:rPr>
          <w:rFonts w:ascii="Times New Roman" w:hAnsi="Times New Roman" w:cs="Times New Roman"/>
          <w:sz w:val="24"/>
          <w:szCs w:val="24"/>
        </w:rPr>
      </w:pPr>
      <w:r>
        <w:rPr>
          <w:rFonts w:cs="Times New Roman" w:ascii="Times New Roman" w:hAnsi="Times New Roman"/>
          <w:sz w:val="24"/>
          <w:szCs w:val="24"/>
        </w:rPr>
        <w:t>Nézd, süt a nap!</w:t>
      </w:r>
    </w:p>
    <w:p>
      <w:pPr>
        <w:pStyle w:val="PlainText"/>
        <w:rPr>
          <w:rFonts w:ascii="Times New Roman" w:hAnsi="Times New Roman" w:cs="Times New Roman"/>
          <w:sz w:val="24"/>
          <w:szCs w:val="24"/>
        </w:rPr>
      </w:pPr>
      <w:r>
        <w:rPr>
          <w:rFonts w:cs="Times New Roman" w:ascii="Times New Roman" w:hAnsi="Times New Roman"/>
          <w:sz w:val="24"/>
          <w:szCs w:val="24"/>
        </w:rPr>
        <w:t>Nézni, nézni</w:t>
      </w:r>
    </w:p>
    <w:p>
      <w:pPr>
        <w:pStyle w:val="PlainText"/>
        <w:rPr>
          <w:rFonts w:ascii="Times New Roman" w:hAnsi="Times New Roman" w:cs="Times New Roman"/>
          <w:sz w:val="24"/>
          <w:szCs w:val="24"/>
        </w:rPr>
      </w:pPr>
      <w:r>
        <w:rPr>
          <w:rFonts w:cs="Times New Roman" w:ascii="Times New Roman" w:hAnsi="Times New Roman"/>
          <w:sz w:val="24"/>
          <w:szCs w:val="24"/>
        </w:rPr>
        <w:t>Nézz fel a kékbe</w:t>
      </w:r>
    </w:p>
    <w:p>
      <w:pPr>
        <w:pStyle w:val="PlainText"/>
        <w:rPr>
          <w:rFonts w:ascii="Times New Roman" w:hAnsi="Times New Roman" w:cs="Times New Roman"/>
          <w:sz w:val="24"/>
          <w:szCs w:val="24"/>
        </w:rPr>
      </w:pPr>
      <w:r>
        <w:rPr>
          <w:rFonts w:cs="Times New Roman" w:ascii="Times New Roman" w:hAnsi="Times New Roman"/>
          <w:sz w:val="24"/>
          <w:szCs w:val="24"/>
        </w:rPr>
        <w:t>Nocturnum</w:t>
      </w:r>
    </w:p>
    <w:p>
      <w:pPr>
        <w:pStyle w:val="PlainText"/>
        <w:rPr>
          <w:rFonts w:ascii="Times New Roman" w:hAnsi="Times New Roman" w:cs="Times New Roman"/>
          <w:sz w:val="24"/>
          <w:szCs w:val="24"/>
        </w:rPr>
      </w:pPr>
      <w:r>
        <w:rPr>
          <w:rFonts w:cs="Times New Roman" w:ascii="Times New Roman" w:hAnsi="Times New Roman"/>
          <w:sz w:val="24"/>
          <w:szCs w:val="24"/>
        </w:rPr>
        <w:t>Novemberi utazás</w:t>
      </w:r>
    </w:p>
    <w:p>
      <w:pPr>
        <w:pStyle w:val="PlainText"/>
        <w:rPr>
          <w:rFonts w:ascii="Times New Roman" w:hAnsi="Times New Roman" w:cs="Times New Roman"/>
          <w:sz w:val="24"/>
          <w:szCs w:val="24"/>
        </w:rPr>
      </w:pPr>
      <w:r>
        <w:rPr>
          <w:rFonts w:cs="Times New Roman" w:ascii="Times New Roman" w:hAnsi="Times New Roman"/>
          <w:sz w:val="24"/>
          <w:szCs w:val="24"/>
        </w:rPr>
        <w:t>Nyári eső</w:t>
      </w:r>
    </w:p>
    <w:p>
      <w:pPr>
        <w:pStyle w:val="PlainText"/>
        <w:rPr>
          <w:rFonts w:ascii="Times New Roman" w:hAnsi="Times New Roman" w:cs="Times New Roman"/>
          <w:sz w:val="24"/>
          <w:szCs w:val="24"/>
        </w:rPr>
      </w:pPr>
      <w:r>
        <w:rPr>
          <w:rFonts w:cs="Times New Roman" w:ascii="Times New Roman" w:hAnsi="Times New Roman"/>
          <w:sz w:val="24"/>
          <w:szCs w:val="24"/>
        </w:rPr>
        <w:t>Nyári zsongás</w:t>
      </w:r>
    </w:p>
    <w:p>
      <w:pPr>
        <w:pStyle w:val="PlainText"/>
        <w:rPr>
          <w:rFonts w:ascii="Times New Roman" w:hAnsi="Times New Roman" w:cs="Times New Roman"/>
          <w:sz w:val="24"/>
          <w:szCs w:val="24"/>
        </w:rPr>
      </w:pPr>
      <w:r>
        <w:rPr>
          <w:rFonts w:cs="Times New Roman" w:ascii="Times New Roman" w:hAnsi="Times New Roman"/>
          <w:sz w:val="24"/>
          <w:szCs w:val="24"/>
        </w:rPr>
        <w:t>Nyárvégi reggel</w:t>
      </w:r>
    </w:p>
    <w:p>
      <w:pPr>
        <w:pStyle w:val="PlainText"/>
        <w:rPr>
          <w:rFonts w:ascii="Times New Roman" w:hAnsi="Times New Roman" w:cs="Times New Roman"/>
          <w:sz w:val="24"/>
          <w:szCs w:val="24"/>
        </w:rPr>
      </w:pPr>
      <w:r>
        <w:rPr>
          <w:rFonts w:cs="Times New Roman" w:ascii="Times New Roman" w:hAnsi="Times New Roman"/>
          <w:sz w:val="24"/>
          <w:szCs w:val="24"/>
        </w:rPr>
        <w:t>Nyírfakosár</w:t>
      </w:r>
    </w:p>
    <w:p>
      <w:pPr>
        <w:pStyle w:val="PlainText"/>
        <w:rPr>
          <w:rFonts w:ascii="Times New Roman" w:hAnsi="Times New Roman" w:cs="Times New Roman"/>
          <w:sz w:val="24"/>
          <w:szCs w:val="24"/>
        </w:rPr>
      </w:pPr>
      <w:r>
        <w:rPr>
          <w:rFonts w:cs="Times New Roman" w:ascii="Times New Roman" w:hAnsi="Times New Roman"/>
          <w:sz w:val="24"/>
          <w:szCs w:val="24"/>
        </w:rPr>
        <w:t>VIII. Stáció</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 –</w:t>
      </w:r>
    </w:p>
    <w:p>
      <w:pPr>
        <w:pStyle w:val="PlainText"/>
        <w:rPr>
          <w:rFonts w:ascii="Times New Roman" w:hAnsi="Times New Roman" w:cs="Times New Roman"/>
          <w:sz w:val="24"/>
          <w:szCs w:val="24"/>
        </w:rPr>
      </w:pPr>
      <w:r>
        <w:rPr>
          <w:rFonts w:cs="Times New Roman" w:ascii="Times New Roman" w:hAnsi="Times New Roman"/>
          <w:sz w:val="24"/>
          <w:szCs w:val="24"/>
        </w:rPr>
        <w:t>Odysseus</w:t>
      </w:r>
    </w:p>
    <w:p>
      <w:pPr>
        <w:pStyle w:val="PlainText"/>
        <w:rPr>
          <w:rFonts w:ascii="Times New Roman" w:hAnsi="Times New Roman" w:cs="Times New Roman"/>
          <w:sz w:val="24"/>
          <w:szCs w:val="24"/>
        </w:rPr>
      </w:pPr>
      <w:r>
        <w:rPr>
          <w:rFonts w:cs="Times New Roman" w:ascii="Times New Roman" w:hAnsi="Times New Roman"/>
          <w:sz w:val="24"/>
          <w:szCs w:val="24"/>
        </w:rPr>
        <w:t>Ojtovány</w:t>
      </w:r>
    </w:p>
    <w:p>
      <w:pPr>
        <w:pStyle w:val="PlainText"/>
        <w:rPr>
          <w:rFonts w:ascii="Times New Roman" w:hAnsi="Times New Roman" w:cs="Times New Roman"/>
          <w:sz w:val="24"/>
          <w:szCs w:val="24"/>
        </w:rPr>
      </w:pPr>
      <w:r>
        <w:rPr>
          <w:rFonts w:cs="Times New Roman" w:ascii="Times New Roman" w:hAnsi="Times New Roman"/>
          <w:sz w:val="24"/>
          <w:szCs w:val="24"/>
        </w:rPr>
        <w:t>Októberi rózsák</w:t>
      </w:r>
    </w:p>
    <w:p>
      <w:pPr>
        <w:pStyle w:val="PlainText"/>
        <w:rPr>
          <w:rFonts w:ascii="Times New Roman" w:hAnsi="Times New Roman" w:cs="Times New Roman"/>
          <w:sz w:val="24"/>
          <w:szCs w:val="24"/>
        </w:rPr>
      </w:pPr>
      <w:r>
        <w:rPr>
          <w:rFonts w:cs="Times New Roman" w:ascii="Times New Roman" w:hAnsi="Times New Roman"/>
          <w:sz w:val="24"/>
          <w:szCs w:val="24"/>
        </w:rPr>
        <w:t>Orgonaillat</w:t>
      </w:r>
    </w:p>
    <w:p>
      <w:pPr>
        <w:pStyle w:val="PlainText"/>
        <w:rPr>
          <w:rFonts w:ascii="Times New Roman" w:hAnsi="Times New Roman" w:cs="Times New Roman"/>
          <w:sz w:val="24"/>
          <w:szCs w:val="24"/>
        </w:rPr>
      </w:pPr>
      <w:r>
        <w:rPr>
          <w:rFonts w:cs="Times New Roman" w:ascii="Times New Roman" w:hAnsi="Times New Roman"/>
          <w:sz w:val="24"/>
          <w:szCs w:val="24"/>
        </w:rPr>
        <w:t>Oroszlán</w:t>
      </w:r>
    </w:p>
    <w:p>
      <w:pPr>
        <w:pStyle w:val="PlainText"/>
        <w:rPr>
          <w:rFonts w:ascii="Times New Roman" w:hAnsi="Times New Roman" w:cs="Times New Roman"/>
          <w:sz w:val="24"/>
          <w:szCs w:val="24"/>
        </w:rPr>
      </w:pPr>
      <w:r>
        <w:rPr>
          <w:rFonts w:cs="Times New Roman" w:ascii="Times New Roman" w:hAnsi="Times New Roman"/>
          <w:sz w:val="24"/>
          <w:szCs w:val="24"/>
        </w:rPr>
        <w:t>Országúton lányok mennek</w:t>
      </w:r>
    </w:p>
    <w:p>
      <w:pPr>
        <w:pStyle w:val="PlainText"/>
        <w:rPr>
          <w:rFonts w:ascii="Times New Roman" w:hAnsi="Times New Roman" w:cs="Times New Roman"/>
          <w:sz w:val="24"/>
          <w:szCs w:val="24"/>
        </w:rPr>
      </w:pPr>
      <w:r>
        <w:rPr>
          <w:rFonts w:cs="Times New Roman" w:ascii="Times New Roman" w:hAnsi="Times New Roman"/>
          <w:sz w:val="24"/>
          <w:szCs w:val="24"/>
        </w:rPr>
        <w:t>Ó milyen szabaddá…</w:t>
      </w:r>
    </w:p>
    <w:p>
      <w:pPr>
        <w:pStyle w:val="PlainText"/>
        <w:rPr>
          <w:rFonts w:ascii="Times New Roman" w:hAnsi="Times New Roman" w:cs="Times New Roman"/>
          <w:sz w:val="24"/>
          <w:szCs w:val="24"/>
        </w:rPr>
      </w:pPr>
      <w:r>
        <w:rPr>
          <w:rFonts w:cs="Times New Roman" w:ascii="Times New Roman" w:hAnsi="Times New Roman"/>
          <w:sz w:val="24"/>
          <w:szCs w:val="24"/>
        </w:rPr>
        <w:t>Ó tiszta csend!</w:t>
      </w:r>
    </w:p>
    <w:p>
      <w:pPr>
        <w:pStyle w:val="PlainText"/>
        <w:rPr>
          <w:rFonts w:ascii="Times New Roman" w:hAnsi="Times New Roman" w:cs="Times New Roman"/>
          <w:sz w:val="24"/>
          <w:szCs w:val="24"/>
        </w:rPr>
      </w:pPr>
      <w:r>
        <w:rPr>
          <w:rFonts w:cs="Times New Roman" w:ascii="Times New Roman" w:hAnsi="Times New Roman"/>
          <w:sz w:val="24"/>
          <w:szCs w:val="24"/>
        </w:rPr>
        <w:t>Óda a várhoz</w:t>
      </w:r>
    </w:p>
    <w:p>
      <w:pPr>
        <w:pStyle w:val="PlainText"/>
        <w:rPr>
          <w:rFonts w:ascii="Times New Roman" w:hAnsi="Times New Roman" w:cs="Times New Roman"/>
          <w:sz w:val="24"/>
          <w:szCs w:val="24"/>
        </w:rPr>
      </w:pPr>
      <w:r>
        <w:rPr>
          <w:rFonts w:cs="Times New Roman" w:ascii="Times New Roman" w:hAnsi="Times New Roman"/>
          <w:sz w:val="24"/>
          <w:szCs w:val="24"/>
        </w:rPr>
        <w:t>Óda az Egyházról</w:t>
      </w:r>
    </w:p>
    <w:p>
      <w:pPr>
        <w:pStyle w:val="PlainText"/>
        <w:rPr>
          <w:rFonts w:ascii="Times New Roman" w:hAnsi="Times New Roman" w:cs="Times New Roman"/>
          <w:sz w:val="24"/>
          <w:szCs w:val="24"/>
        </w:rPr>
      </w:pPr>
      <w:r>
        <w:rPr>
          <w:rFonts w:cs="Times New Roman" w:ascii="Times New Roman" w:hAnsi="Times New Roman"/>
          <w:sz w:val="24"/>
          <w:szCs w:val="24"/>
        </w:rPr>
        <w:t>Óda az Értelemhez</w:t>
      </w:r>
    </w:p>
    <w:p>
      <w:pPr>
        <w:pStyle w:val="PlainText"/>
        <w:rPr>
          <w:rFonts w:ascii="Times New Roman" w:hAnsi="Times New Roman" w:cs="Times New Roman"/>
          <w:sz w:val="24"/>
          <w:szCs w:val="24"/>
        </w:rPr>
      </w:pPr>
      <w:r>
        <w:rPr>
          <w:rFonts w:cs="Times New Roman" w:ascii="Times New Roman" w:hAnsi="Times New Roman"/>
          <w:sz w:val="24"/>
          <w:szCs w:val="24"/>
        </w:rPr>
        <w:t>Óda egy nyúlho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 –</w:t>
      </w:r>
    </w:p>
    <w:p>
      <w:pPr>
        <w:pStyle w:val="PlainText"/>
        <w:rPr>
          <w:rFonts w:ascii="Times New Roman" w:hAnsi="Times New Roman" w:cs="Times New Roman"/>
          <w:sz w:val="24"/>
          <w:szCs w:val="24"/>
        </w:rPr>
      </w:pPr>
      <w:r>
        <w:rPr>
          <w:rFonts w:cs="Times New Roman" w:ascii="Times New Roman" w:hAnsi="Times New Roman"/>
          <w:sz w:val="24"/>
          <w:szCs w:val="24"/>
        </w:rPr>
        <w:t>Ökörfarkkóró</w:t>
      </w:r>
    </w:p>
    <w:p>
      <w:pPr>
        <w:pStyle w:val="PlainText"/>
        <w:rPr>
          <w:rFonts w:ascii="Times New Roman" w:hAnsi="Times New Roman" w:cs="Times New Roman"/>
          <w:sz w:val="24"/>
          <w:szCs w:val="24"/>
        </w:rPr>
      </w:pPr>
      <w:r>
        <w:rPr>
          <w:rFonts w:cs="Times New Roman" w:ascii="Times New Roman" w:hAnsi="Times New Roman"/>
          <w:sz w:val="24"/>
          <w:szCs w:val="24"/>
        </w:rPr>
        <w:t>Öreg táltos</w:t>
      </w:r>
    </w:p>
    <w:p>
      <w:pPr>
        <w:pStyle w:val="PlainText"/>
        <w:rPr>
          <w:rFonts w:ascii="Times New Roman" w:hAnsi="Times New Roman" w:cs="Times New Roman"/>
          <w:sz w:val="24"/>
          <w:szCs w:val="24"/>
        </w:rPr>
      </w:pPr>
      <w:r>
        <w:rPr>
          <w:rFonts w:cs="Times New Roman" w:ascii="Times New Roman" w:hAnsi="Times New Roman"/>
          <w:sz w:val="24"/>
          <w:szCs w:val="24"/>
        </w:rPr>
        <w:t>Öregasszonyok</w:t>
      </w:r>
    </w:p>
    <w:p>
      <w:pPr>
        <w:pStyle w:val="PlainText"/>
        <w:rPr>
          <w:rFonts w:ascii="Times New Roman" w:hAnsi="Times New Roman" w:cs="Times New Roman"/>
          <w:sz w:val="24"/>
          <w:szCs w:val="24"/>
        </w:rPr>
      </w:pPr>
      <w:r>
        <w:rPr>
          <w:rFonts w:cs="Times New Roman" w:ascii="Times New Roman" w:hAnsi="Times New Roman"/>
          <w:sz w:val="24"/>
          <w:szCs w:val="24"/>
        </w:rPr>
        <w:t>Óriások</w:t>
      </w:r>
    </w:p>
    <w:p>
      <w:pPr>
        <w:pStyle w:val="PlainText"/>
        <w:rPr>
          <w:rFonts w:ascii="Times New Roman" w:hAnsi="Times New Roman" w:cs="Times New Roman"/>
          <w:sz w:val="24"/>
          <w:szCs w:val="24"/>
        </w:rPr>
      </w:pPr>
      <w:r>
        <w:rPr>
          <w:rFonts w:cs="Times New Roman" w:ascii="Times New Roman" w:hAnsi="Times New Roman"/>
          <w:sz w:val="24"/>
          <w:szCs w:val="24"/>
        </w:rPr>
        <w:t>Örökösök</w:t>
      </w:r>
    </w:p>
    <w:p>
      <w:pPr>
        <w:pStyle w:val="PlainText"/>
        <w:rPr>
          <w:rFonts w:ascii="Times New Roman" w:hAnsi="Times New Roman" w:cs="Times New Roman"/>
          <w:sz w:val="24"/>
          <w:szCs w:val="24"/>
        </w:rPr>
      </w:pPr>
      <w:r>
        <w:rPr>
          <w:rFonts w:cs="Times New Roman" w:ascii="Times New Roman" w:hAnsi="Times New Roman"/>
          <w:sz w:val="24"/>
          <w:szCs w:val="24"/>
        </w:rPr>
        <w:t>Örvénynek az örvény</w:t>
      </w:r>
    </w:p>
    <w:p>
      <w:pPr>
        <w:pStyle w:val="PlainText"/>
        <w:rPr>
          <w:rFonts w:ascii="Times New Roman" w:hAnsi="Times New Roman" w:cs="Times New Roman"/>
          <w:sz w:val="24"/>
          <w:szCs w:val="24"/>
        </w:rPr>
      </w:pPr>
      <w:r>
        <w:rPr>
          <w:rFonts w:cs="Times New Roman" w:ascii="Times New Roman" w:hAnsi="Times New Roman"/>
          <w:sz w:val="24"/>
          <w:szCs w:val="24"/>
        </w:rPr>
        <w:t>V. Stáció</w:t>
      </w:r>
    </w:p>
    <w:p>
      <w:pPr>
        <w:pStyle w:val="PlainText"/>
        <w:rPr>
          <w:rFonts w:ascii="Times New Roman" w:hAnsi="Times New Roman" w:cs="Times New Roman"/>
          <w:sz w:val="24"/>
          <w:szCs w:val="24"/>
        </w:rPr>
      </w:pPr>
      <w:r>
        <w:rPr>
          <w:rFonts w:cs="Times New Roman" w:ascii="Times New Roman" w:hAnsi="Times New Roman"/>
          <w:sz w:val="24"/>
          <w:szCs w:val="24"/>
        </w:rPr>
        <w:t>Össze-vissza</w:t>
      </w:r>
    </w:p>
    <w:p>
      <w:pPr>
        <w:pStyle w:val="PlainText"/>
        <w:rPr>
          <w:rFonts w:ascii="Times New Roman" w:hAnsi="Times New Roman" w:cs="Times New Roman"/>
          <w:sz w:val="24"/>
          <w:szCs w:val="24"/>
        </w:rPr>
      </w:pPr>
      <w:r>
        <w:rPr>
          <w:rFonts w:cs="Times New Roman" w:ascii="Times New Roman" w:hAnsi="Times New Roman"/>
          <w:sz w:val="24"/>
          <w:szCs w:val="24"/>
        </w:rPr>
        <w:t>Őszelő</w:t>
      </w:r>
    </w:p>
    <w:p>
      <w:pPr>
        <w:pStyle w:val="PlainText"/>
        <w:rPr/>
      </w:pPr>
      <w:r>
        <w:rPr>
          <w:rFonts w:cs="Times New Roman" w:ascii="Times New Roman" w:hAnsi="Times New Roman"/>
          <w:sz w:val="24"/>
          <w:szCs w:val="24"/>
        </w:rPr>
        <w:t>Őszi fecske</w:t>
      </w:r>
    </w:p>
    <w:p>
      <w:pPr>
        <w:pStyle w:val="PlainText"/>
        <w:rPr/>
      </w:pPr>
      <w:r>
        <w:rPr>
          <w:rFonts w:cs="Times New Roman" w:ascii="Times New Roman" w:hAnsi="Times New Roman"/>
          <w:sz w:val="24"/>
          <w:szCs w:val="24"/>
        </w:rPr>
        <w:t>Őszi kertbe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 –</w:t>
      </w:r>
    </w:p>
    <w:p>
      <w:pPr>
        <w:pStyle w:val="PlainText"/>
        <w:rPr>
          <w:rFonts w:ascii="Times New Roman" w:hAnsi="Times New Roman" w:cs="Times New Roman"/>
          <w:sz w:val="24"/>
          <w:szCs w:val="24"/>
        </w:rPr>
      </w:pPr>
      <w:r>
        <w:rPr>
          <w:rFonts w:cs="Times New Roman" w:ascii="Times New Roman" w:hAnsi="Times New Roman"/>
          <w:sz w:val="24"/>
          <w:szCs w:val="24"/>
        </w:rPr>
        <w:t>Pannonhegyén, öreg padon</w:t>
      </w:r>
    </w:p>
    <w:p>
      <w:pPr>
        <w:pStyle w:val="PlainText"/>
        <w:rPr>
          <w:rFonts w:ascii="Times New Roman" w:hAnsi="Times New Roman" w:cs="Times New Roman"/>
          <w:sz w:val="24"/>
          <w:szCs w:val="24"/>
        </w:rPr>
      </w:pPr>
      <w:r>
        <w:rPr>
          <w:rFonts w:cs="Times New Roman" w:ascii="Times New Roman" w:hAnsi="Times New Roman"/>
          <w:sz w:val="24"/>
          <w:szCs w:val="24"/>
        </w:rPr>
        <w:t>Parázs</w:t>
      </w:r>
    </w:p>
    <w:p>
      <w:pPr>
        <w:pStyle w:val="PlainText"/>
        <w:rPr>
          <w:rFonts w:ascii="Times New Roman" w:hAnsi="Times New Roman" w:cs="Times New Roman"/>
          <w:sz w:val="24"/>
          <w:szCs w:val="24"/>
        </w:rPr>
      </w:pPr>
      <w:r>
        <w:rPr>
          <w:rFonts w:cs="Times New Roman" w:ascii="Times New Roman" w:hAnsi="Times New Roman"/>
          <w:sz w:val="24"/>
          <w:szCs w:val="24"/>
        </w:rPr>
        <w:t>Párbeszéd a halálról</w:t>
      </w:r>
    </w:p>
    <w:p>
      <w:pPr>
        <w:pStyle w:val="PlainText"/>
        <w:rPr>
          <w:rFonts w:ascii="Times New Roman" w:hAnsi="Times New Roman" w:cs="Times New Roman"/>
          <w:sz w:val="24"/>
          <w:szCs w:val="24"/>
        </w:rPr>
      </w:pPr>
      <w:r>
        <w:rPr>
          <w:rFonts w:cs="Times New Roman" w:ascii="Times New Roman" w:hAnsi="Times New Roman"/>
          <w:sz w:val="24"/>
          <w:szCs w:val="24"/>
        </w:rPr>
        <w:t>Penelope</w:t>
      </w:r>
    </w:p>
    <w:p>
      <w:pPr>
        <w:pStyle w:val="PlainText"/>
        <w:rPr>
          <w:rFonts w:ascii="Times New Roman" w:hAnsi="Times New Roman" w:cs="Times New Roman"/>
          <w:sz w:val="24"/>
          <w:szCs w:val="24"/>
        </w:rPr>
      </w:pPr>
      <w:r>
        <w:rPr>
          <w:rFonts w:cs="Times New Roman" w:ascii="Times New Roman" w:hAnsi="Times New Roman"/>
          <w:sz w:val="24"/>
          <w:szCs w:val="24"/>
        </w:rPr>
        <w:t>Péter sírása</w:t>
      </w:r>
    </w:p>
    <w:p>
      <w:pPr>
        <w:pStyle w:val="PlainText"/>
        <w:rPr>
          <w:rFonts w:ascii="Times New Roman" w:hAnsi="Times New Roman" w:cs="Times New Roman"/>
          <w:sz w:val="24"/>
          <w:szCs w:val="24"/>
        </w:rPr>
      </w:pPr>
      <w:r>
        <w:rPr>
          <w:rFonts w:cs="Times New Roman" w:ascii="Times New Roman" w:hAnsi="Times New Roman"/>
          <w:sz w:val="24"/>
          <w:szCs w:val="24"/>
        </w:rPr>
        <w:t>Phaëton</w:t>
      </w:r>
    </w:p>
    <w:p>
      <w:pPr>
        <w:pStyle w:val="PlainText"/>
        <w:rPr>
          <w:rFonts w:ascii="Times New Roman" w:hAnsi="Times New Roman" w:cs="Times New Roman"/>
          <w:sz w:val="24"/>
          <w:szCs w:val="24"/>
        </w:rPr>
      </w:pPr>
      <w:r>
        <w:rPr>
          <w:rFonts w:cs="Times New Roman" w:ascii="Times New Roman" w:hAnsi="Times New Roman"/>
          <w:sz w:val="24"/>
          <w:szCs w:val="24"/>
        </w:rPr>
        <w:t>Pillanatkép</w:t>
      </w:r>
    </w:p>
    <w:p>
      <w:pPr>
        <w:pStyle w:val="PlainText"/>
        <w:rPr>
          <w:rFonts w:ascii="Times New Roman" w:hAnsi="Times New Roman" w:cs="Times New Roman"/>
          <w:sz w:val="24"/>
          <w:szCs w:val="24"/>
        </w:rPr>
      </w:pPr>
      <w:r>
        <w:rPr>
          <w:rFonts w:cs="Times New Roman" w:ascii="Times New Roman" w:hAnsi="Times New Roman"/>
          <w:sz w:val="24"/>
          <w:szCs w:val="24"/>
        </w:rPr>
        <w:t>Pilóta</w:t>
      </w:r>
    </w:p>
    <w:p>
      <w:pPr>
        <w:pStyle w:val="PlainText"/>
        <w:rPr>
          <w:rFonts w:ascii="Times New Roman" w:hAnsi="Times New Roman" w:cs="Times New Roman"/>
          <w:sz w:val="24"/>
          <w:szCs w:val="24"/>
        </w:rPr>
      </w:pPr>
      <w:r>
        <w:rPr>
          <w:rFonts w:cs="Times New Roman" w:ascii="Times New Roman" w:hAnsi="Times New Roman"/>
          <w:sz w:val="24"/>
          <w:szCs w:val="24"/>
        </w:rPr>
        <w:t>Pirongató</w:t>
      </w:r>
    </w:p>
    <w:p>
      <w:pPr>
        <w:pStyle w:val="PlainText"/>
        <w:rPr>
          <w:rFonts w:ascii="Times New Roman" w:hAnsi="Times New Roman" w:cs="Times New Roman"/>
          <w:sz w:val="24"/>
          <w:szCs w:val="24"/>
        </w:rPr>
      </w:pPr>
      <w:r>
        <w:rPr>
          <w:rFonts w:cs="Times New Roman" w:ascii="Times New Roman" w:hAnsi="Times New Roman"/>
          <w:sz w:val="24"/>
          <w:szCs w:val="24"/>
        </w:rPr>
        <w:t>Piros reggel</w:t>
      </w:r>
    </w:p>
    <w:p>
      <w:pPr>
        <w:pStyle w:val="PlainText"/>
        <w:rPr>
          <w:rFonts w:ascii="Times New Roman" w:hAnsi="Times New Roman" w:cs="Times New Roman"/>
          <w:sz w:val="24"/>
          <w:szCs w:val="24"/>
        </w:rPr>
      </w:pPr>
      <w:r>
        <w:rPr>
          <w:rFonts w:cs="Times New Roman" w:ascii="Times New Roman" w:hAnsi="Times New Roman"/>
          <w:sz w:val="24"/>
          <w:szCs w:val="24"/>
        </w:rPr>
        <w:t>Pitypang</w:t>
      </w:r>
    </w:p>
    <w:p>
      <w:pPr>
        <w:pStyle w:val="PlainText"/>
        <w:rPr>
          <w:rFonts w:ascii="Times New Roman" w:hAnsi="Times New Roman" w:cs="Times New Roman"/>
          <w:sz w:val="24"/>
          <w:szCs w:val="24"/>
        </w:rPr>
      </w:pPr>
      <w:r>
        <w:rPr>
          <w:rFonts w:cs="Times New Roman" w:ascii="Times New Roman" w:hAnsi="Times New Roman"/>
          <w:sz w:val="24"/>
          <w:szCs w:val="24"/>
        </w:rPr>
        <w:t>Pocsolya</w:t>
      </w:r>
    </w:p>
    <w:p>
      <w:pPr>
        <w:pStyle w:val="PlainText"/>
        <w:rPr>
          <w:rFonts w:ascii="Times New Roman" w:hAnsi="Times New Roman" w:cs="Times New Roman"/>
          <w:sz w:val="24"/>
          <w:szCs w:val="24"/>
        </w:rPr>
      </w:pPr>
      <w:r>
        <w:rPr>
          <w:rFonts w:cs="Times New Roman" w:ascii="Times New Roman" w:hAnsi="Times New Roman"/>
          <w:sz w:val="24"/>
          <w:szCs w:val="24"/>
        </w:rPr>
        <w:t>Porban és éjszakában</w:t>
      </w:r>
    </w:p>
    <w:p>
      <w:pPr>
        <w:pStyle w:val="PlainText"/>
        <w:rPr>
          <w:rFonts w:ascii="Times New Roman" w:hAnsi="Times New Roman" w:cs="Times New Roman"/>
          <w:sz w:val="24"/>
          <w:szCs w:val="24"/>
        </w:rPr>
      </w:pPr>
      <w:r>
        <w:rPr>
          <w:rFonts w:cs="Times New Roman" w:ascii="Times New Roman" w:hAnsi="Times New Roman"/>
          <w:sz w:val="24"/>
          <w:szCs w:val="24"/>
        </w:rPr>
        <w:t>Prédikáció</w:t>
      </w:r>
    </w:p>
    <w:p>
      <w:pPr>
        <w:pStyle w:val="PlainText"/>
        <w:rPr>
          <w:rFonts w:ascii="Times New Roman" w:hAnsi="Times New Roman" w:cs="Times New Roman"/>
          <w:sz w:val="24"/>
          <w:szCs w:val="24"/>
        </w:rPr>
      </w:pPr>
      <w:r>
        <w:rPr>
          <w:rFonts w:cs="Times New Roman" w:ascii="Times New Roman" w:hAnsi="Times New Roman"/>
          <w:sz w:val="24"/>
          <w:szCs w:val="24"/>
        </w:rPr>
        <w:t>Présház</w:t>
      </w:r>
    </w:p>
    <w:p>
      <w:pPr>
        <w:pStyle w:val="PlainText"/>
        <w:rPr>
          <w:rFonts w:ascii="Times New Roman" w:hAnsi="Times New Roman" w:cs="Times New Roman"/>
          <w:sz w:val="24"/>
          <w:szCs w:val="24"/>
        </w:rPr>
      </w:pPr>
      <w:r>
        <w:rPr>
          <w:rFonts w:cs="Times New Roman" w:ascii="Times New Roman" w:hAnsi="Times New Roman"/>
          <w:sz w:val="24"/>
          <w:szCs w:val="24"/>
        </w:rPr>
        <w:t>Primic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 –</w:t>
      </w:r>
    </w:p>
    <w:p>
      <w:pPr>
        <w:pStyle w:val="PlainText"/>
        <w:rPr>
          <w:rFonts w:ascii="Times New Roman" w:hAnsi="Times New Roman" w:cs="Times New Roman"/>
          <w:sz w:val="24"/>
          <w:szCs w:val="24"/>
        </w:rPr>
      </w:pPr>
      <w:r>
        <w:rPr>
          <w:rFonts w:cs="Times New Roman" w:ascii="Times New Roman" w:hAnsi="Times New Roman"/>
          <w:sz w:val="24"/>
          <w:szCs w:val="24"/>
        </w:rPr>
        <w:t>Rapszódia</w:t>
      </w:r>
    </w:p>
    <w:p>
      <w:pPr>
        <w:pStyle w:val="PlainText"/>
        <w:rPr>
          <w:rFonts w:ascii="Times New Roman" w:hAnsi="Times New Roman" w:cs="Times New Roman"/>
          <w:sz w:val="24"/>
          <w:szCs w:val="24"/>
        </w:rPr>
      </w:pPr>
      <w:r>
        <w:rPr>
          <w:rFonts w:cs="Times New Roman" w:ascii="Times New Roman" w:hAnsi="Times New Roman"/>
          <w:sz w:val="24"/>
          <w:szCs w:val="24"/>
        </w:rPr>
        <w:t>Razzia</w:t>
      </w:r>
    </w:p>
    <w:p>
      <w:pPr>
        <w:pStyle w:val="PlainText"/>
        <w:rPr>
          <w:rFonts w:ascii="Times New Roman" w:hAnsi="Times New Roman" w:cs="Times New Roman"/>
          <w:sz w:val="24"/>
          <w:szCs w:val="24"/>
        </w:rPr>
      </w:pPr>
      <w:r>
        <w:rPr>
          <w:rFonts w:cs="Times New Roman" w:ascii="Times New Roman" w:hAnsi="Times New Roman"/>
          <w:sz w:val="24"/>
          <w:szCs w:val="24"/>
        </w:rPr>
        <w:t>Reggel a szállason</w:t>
      </w:r>
    </w:p>
    <w:p>
      <w:pPr>
        <w:pStyle w:val="PlainText"/>
        <w:rPr/>
      </w:pPr>
      <w:r>
        <w:rPr>
          <w:rFonts w:cs="Times New Roman" w:ascii="Times New Roman" w:hAnsi="Times New Roman"/>
          <w:sz w:val="24"/>
          <w:szCs w:val="24"/>
        </w:rPr>
        <w:t>Regős ének</w:t>
      </w:r>
    </w:p>
    <w:p>
      <w:pPr>
        <w:pStyle w:val="PlainText"/>
        <w:rPr>
          <w:rFonts w:ascii="Times New Roman" w:hAnsi="Times New Roman" w:cs="Times New Roman"/>
          <w:sz w:val="24"/>
          <w:szCs w:val="24"/>
        </w:rPr>
      </w:pPr>
      <w:r>
        <w:rPr>
          <w:rFonts w:cs="Times New Roman" w:ascii="Times New Roman" w:hAnsi="Times New Roman"/>
          <w:sz w:val="24"/>
          <w:szCs w:val="24"/>
        </w:rPr>
        <w:t>Régimódi vers az isaszegi országútról</w:t>
      </w:r>
    </w:p>
    <w:p>
      <w:pPr>
        <w:pStyle w:val="PlainText"/>
        <w:rPr>
          <w:rFonts w:ascii="Times New Roman" w:hAnsi="Times New Roman" w:cs="Times New Roman"/>
          <w:sz w:val="24"/>
          <w:szCs w:val="24"/>
        </w:rPr>
      </w:pPr>
      <w:r>
        <w:rPr>
          <w:rFonts w:cs="Times New Roman" w:ascii="Times New Roman" w:hAnsi="Times New Roman"/>
          <w:sz w:val="24"/>
          <w:szCs w:val="24"/>
        </w:rPr>
        <w:t>Ribiszke</w:t>
      </w:r>
    </w:p>
    <w:p>
      <w:pPr>
        <w:pStyle w:val="PlainText"/>
        <w:rPr>
          <w:rFonts w:ascii="Times New Roman" w:hAnsi="Times New Roman" w:cs="Times New Roman"/>
          <w:sz w:val="24"/>
          <w:szCs w:val="24"/>
        </w:rPr>
      </w:pPr>
      <w:r>
        <w:rPr>
          <w:rFonts w:cs="Times New Roman" w:ascii="Times New Roman" w:hAnsi="Times New Roman"/>
          <w:sz w:val="24"/>
          <w:szCs w:val="24"/>
        </w:rPr>
        <w:t>Ribiszkegallyak, piszkebokrok</w:t>
      </w:r>
    </w:p>
    <w:p>
      <w:pPr>
        <w:pStyle w:val="PlainText"/>
        <w:rPr>
          <w:rFonts w:ascii="Times New Roman" w:hAnsi="Times New Roman" w:cs="Times New Roman"/>
          <w:sz w:val="24"/>
          <w:szCs w:val="24"/>
        </w:rPr>
      </w:pPr>
      <w:r>
        <w:rPr>
          <w:rFonts w:cs="Times New Roman" w:ascii="Times New Roman" w:hAnsi="Times New Roman"/>
          <w:sz w:val="24"/>
          <w:szCs w:val="24"/>
        </w:rPr>
        <w:t>Rikkant a rigó</w:t>
      </w:r>
    </w:p>
    <w:p>
      <w:pPr>
        <w:pStyle w:val="PlainText"/>
        <w:rPr>
          <w:rFonts w:ascii="Times New Roman" w:hAnsi="Times New Roman" w:cs="Times New Roman"/>
          <w:sz w:val="24"/>
          <w:szCs w:val="24"/>
        </w:rPr>
      </w:pPr>
      <w:r>
        <w:rPr>
          <w:rFonts w:cs="Times New Roman" w:ascii="Times New Roman" w:hAnsi="Times New Roman"/>
          <w:sz w:val="24"/>
          <w:szCs w:val="24"/>
        </w:rPr>
        <w:t>Rohanunk</w:t>
      </w:r>
    </w:p>
    <w:p>
      <w:pPr>
        <w:pStyle w:val="PlainText"/>
        <w:rPr>
          <w:rFonts w:ascii="Times New Roman" w:hAnsi="Times New Roman" w:cs="Times New Roman"/>
          <w:sz w:val="24"/>
          <w:szCs w:val="24"/>
        </w:rPr>
      </w:pPr>
      <w:r>
        <w:rPr>
          <w:rFonts w:cs="Times New Roman" w:ascii="Times New Roman" w:hAnsi="Times New Roman"/>
          <w:sz w:val="24"/>
          <w:szCs w:val="24"/>
        </w:rPr>
        <w:t>Roma aeterna</w:t>
      </w:r>
    </w:p>
    <w:p>
      <w:pPr>
        <w:pStyle w:val="PlainText"/>
        <w:rPr>
          <w:rFonts w:ascii="Times New Roman" w:hAnsi="Times New Roman" w:cs="Times New Roman"/>
          <w:sz w:val="24"/>
          <w:szCs w:val="24"/>
        </w:rPr>
      </w:pPr>
      <w:r>
        <w:rPr>
          <w:rFonts w:cs="Times New Roman" w:ascii="Times New Roman" w:hAnsi="Times New Roman"/>
          <w:sz w:val="24"/>
          <w:szCs w:val="24"/>
        </w:rPr>
        <w:t>Rózsakoszorú</w:t>
      </w:r>
    </w:p>
    <w:p>
      <w:pPr>
        <w:pStyle w:val="PlainText"/>
        <w:rPr>
          <w:rFonts w:ascii="Times New Roman" w:hAnsi="Times New Roman" w:cs="Times New Roman"/>
          <w:sz w:val="24"/>
          <w:szCs w:val="24"/>
        </w:rPr>
      </w:pPr>
      <w:r>
        <w:rPr>
          <w:rFonts w:cs="Times New Roman" w:ascii="Times New Roman" w:hAnsi="Times New Roman"/>
          <w:sz w:val="24"/>
          <w:szCs w:val="24"/>
        </w:rPr>
        <w:t>Rózsaszínű hegyek</w:t>
      </w:r>
    </w:p>
    <w:p>
      <w:pPr>
        <w:pStyle w:val="PlainText"/>
        <w:rPr>
          <w:rFonts w:ascii="Times New Roman" w:hAnsi="Times New Roman" w:cs="Times New Roman"/>
          <w:sz w:val="24"/>
          <w:szCs w:val="24"/>
        </w:rPr>
      </w:pPr>
      <w:r>
        <w:rPr>
          <w:rFonts w:cs="Times New Roman" w:ascii="Times New Roman" w:hAnsi="Times New Roman"/>
          <w:sz w:val="24"/>
          <w:szCs w:val="24"/>
        </w:rPr>
        <w:t>Rudolf Czinege</w:t>
      </w:r>
    </w:p>
    <w:p>
      <w:pPr>
        <w:pStyle w:val="PlainText"/>
        <w:rPr>
          <w:rFonts w:ascii="Times New Roman" w:hAnsi="Times New Roman" w:cs="Times New Roman"/>
          <w:sz w:val="24"/>
          <w:szCs w:val="24"/>
        </w:rPr>
      </w:pPr>
      <w:r>
        <w:rPr>
          <w:rFonts w:cs="Times New Roman" w:ascii="Times New Roman" w:hAnsi="Times New Roman"/>
          <w:sz w:val="24"/>
          <w:szCs w:val="24"/>
        </w:rPr>
        <w:t>Rutaf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 –</w:t>
      </w:r>
    </w:p>
    <w:p>
      <w:pPr>
        <w:pStyle w:val="PlainText"/>
        <w:rPr>
          <w:rFonts w:ascii="Times New Roman" w:hAnsi="Times New Roman" w:cs="Times New Roman"/>
          <w:sz w:val="24"/>
          <w:szCs w:val="24"/>
        </w:rPr>
      </w:pPr>
      <w:r>
        <w:rPr>
          <w:rFonts w:cs="Times New Roman" w:ascii="Times New Roman" w:hAnsi="Times New Roman"/>
          <w:sz w:val="24"/>
          <w:szCs w:val="24"/>
        </w:rPr>
        <w:t>S. O. S.</w:t>
      </w:r>
    </w:p>
    <w:p>
      <w:pPr>
        <w:pStyle w:val="PlainText"/>
        <w:rPr>
          <w:rFonts w:ascii="Times New Roman" w:hAnsi="Times New Roman" w:cs="Times New Roman"/>
          <w:sz w:val="24"/>
          <w:szCs w:val="24"/>
        </w:rPr>
      </w:pPr>
      <w:r>
        <w:rPr>
          <w:rFonts w:cs="Times New Roman" w:ascii="Times New Roman" w:hAnsi="Times New Roman"/>
          <w:sz w:val="24"/>
          <w:szCs w:val="24"/>
        </w:rPr>
        <w:t>Sajó</w:t>
      </w:r>
    </w:p>
    <w:p>
      <w:pPr>
        <w:pStyle w:val="PlainText"/>
        <w:rPr>
          <w:rFonts w:ascii="Times New Roman" w:hAnsi="Times New Roman" w:cs="Times New Roman"/>
          <w:sz w:val="24"/>
          <w:szCs w:val="24"/>
        </w:rPr>
      </w:pPr>
      <w:r>
        <w:rPr>
          <w:rFonts w:cs="Times New Roman" w:ascii="Times New Roman" w:hAnsi="Times New Roman"/>
          <w:sz w:val="24"/>
          <w:szCs w:val="24"/>
        </w:rPr>
        <w:t>Samu bácsi</w:t>
      </w:r>
    </w:p>
    <w:p>
      <w:pPr>
        <w:pStyle w:val="PlainText"/>
        <w:rPr>
          <w:rFonts w:ascii="Times New Roman" w:hAnsi="Times New Roman" w:cs="Times New Roman"/>
          <w:sz w:val="24"/>
          <w:szCs w:val="24"/>
        </w:rPr>
      </w:pPr>
      <w:r>
        <w:rPr>
          <w:rFonts w:cs="Times New Roman" w:ascii="Times New Roman" w:hAnsi="Times New Roman"/>
          <w:sz w:val="24"/>
          <w:szCs w:val="24"/>
        </w:rPr>
        <w:t>Sarlósboldogasszony</w:t>
      </w:r>
    </w:p>
    <w:p>
      <w:pPr>
        <w:pStyle w:val="PlainText"/>
        <w:rPr>
          <w:rFonts w:ascii="Times New Roman" w:hAnsi="Times New Roman" w:cs="Times New Roman"/>
          <w:sz w:val="24"/>
          <w:szCs w:val="24"/>
        </w:rPr>
      </w:pPr>
      <w:r>
        <w:rPr>
          <w:rFonts w:cs="Times New Roman" w:ascii="Times New Roman" w:hAnsi="Times New Roman"/>
          <w:sz w:val="24"/>
          <w:szCs w:val="24"/>
        </w:rPr>
        <w:t>Sebesen, sebesen</w:t>
      </w:r>
    </w:p>
    <w:p>
      <w:pPr>
        <w:pStyle w:val="PlainText"/>
        <w:rPr>
          <w:rFonts w:ascii="Times New Roman" w:hAnsi="Times New Roman" w:cs="Times New Roman"/>
          <w:sz w:val="24"/>
          <w:szCs w:val="24"/>
        </w:rPr>
      </w:pPr>
      <w:r>
        <w:rPr>
          <w:rFonts w:cs="Times New Roman" w:ascii="Times New Roman" w:hAnsi="Times New Roman"/>
          <w:sz w:val="24"/>
          <w:szCs w:val="24"/>
        </w:rPr>
        <w:t>Sétál az Isten</w:t>
      </w:r>
    </w:p>
    <w:p>
      <w:pPr>
        <w:pStyle w:val="PlainText"/>
        <w:rPr>
          <w:rFonts w:ascii="Times New Roman" w:hAnsi="Times New Roman" w:cs="Times New Roman"/>
          <w:sz w:val="24"/>
          <w:szCs w:val="24"/>
        </w:rPr>
      </w:pPr>
      <w:r>
        <w:rPr>
          <w:rFonts w:cs="Times New Roman" w:ascii="Times New Roman" w:hAnsi="Times New Roman"/>
          <w:sz w:val="24"/>
          <w:szCs w:val="24"/>
        </w:rPr>
        <w:t>Sibyllák éneke</w:t>
      </w:r>
    </w:p>
    <w:p>
      <w:pPr>
        <w:pStyle w:val="PlainText"/>
        <w:rPr>
          <w:rFonts w:ascii="Times New Roman" w:hAnsi="Times New Roman" w:cs="Times New Roman"/>
          <w:sz w:val="24"/>
          <w:szCs w:val="24"/>
        </w:rPr>
      </w:pPr>
      <w:r>
        <w:rPr>
          <w:rFonts w:cs="Times New Roman" w:ascii="Times New Roman" w:hAnsi="Times New Roman"/>
          <w:sz w:val="24"/>
          <w:szCs w:val="24"/>
        </w:rPr>
        <w:t>Siralmas ének a kerítésen kívül</w:t>
      </w:r>
    </w:p>
    <w:p>
      <w:pPr>
        <w:pStyle w:val="PlainText"/>
        <w:rPr>
          <w:rFonts w:ascii="Times New Roman" w:hAnsi="Times New Roman" w:cs="Times New Roman"/>
          <w:sz w:val="24"/>
          <w:szCs w:val="24"/>
        </w:rPr>
      </w:pPr>
      <w:r>
        <w:rPr>
          <w:rFonts w:cs="Times New Roman" w:ascii="Times New Roman" w:hAnsi="Times New Roman"/>
          <w:sz w:val="24"/>
          <w:szCs w:val="24"/>
        </w:rPr>
        <w:t>Sirály</w:t>
      </w:r>
    </w:p>
    <w:p>
      <w:pPr>
        <w:pStyle w:val="PlainText"/>
        <w:rPr>
          <w:rFonts w:ascii="Times New Roman" w:hAnsi="Times New Roman" w:cs="Times New Roman"/>
          <w:sz w:val="24"/>
          <w:szCs w:val="24"/>
        </w:rPr>
      </w:pPr>
      <w:r>
        <w:rPr>
          <w:rFonts w:cs="Times New Roman" w:ascii="Times New Roman" w:hAnsi="Times New Roman"/>
          <w:sz w:val="24"/>
          <w:szCs w:val="24"/>
        </w:rPr>
        <w:t>Síró testvérnek</w:t>
      </w:r>
    </w:p>
    <w:p>
      <w:pPr>
        <w:pStyle w:val="PlainText"/>
        <w:rPr/>
      </w:pPr>
      <w:r>
        <w:rPr>
          <w:rFonts w:cs="Times New Roman" w:ascii="Times New Roman" w:hAnsi="Times New Roman"/>
          <w:sz w:val="24"/>
          <w:szCs w:val="24"/>
        </w:rPr>
        <w:t>Sóhajtás a felhők után</w:t>
      </w:r>
    </w:p>
    <w:p>
      <w:pPr>
        <w:pStyle w:val="PlainText"/>
        <w:rPr>
          <w:rFonts w:ascii="Times New Roman" w:hAnsi="Times New Roman" w:cs="Times New Roman"/>
          <w:sz w:val="24"/>
          <w:szCs w:val="24"/>
        </w:rPr>
      </w:pPr>
      <w:r>
        <w:rPr>
          <w:rFonts w:cs="Times New Roman" w:ascii="Times New Roman" w:hAnsi="Times New Roman"/>
          <w:sz w:val="24"/>
          <w:szCs w:val="24"/>
        </w:rPr>
        <w:t>Sötét folyosó</w:t>
      </w:r>
    </w:p>
    <w:p>
      <w:pPr>
        <w:pStyle w:val="PlainText"/>
        <w:rPr>
          <w:rFonts w:ascii="Times New Roman" w:hAnsi="Times New Roman" w:cs="Times New Roman"/>
          <w:sz w:val="24"/>
          <w:szCs w:val="24"/>
        </w:rPr>
      </w:pPr>
      <w:r>
        <w:rPr>
          <w:rFonts w:cs="Times New Roman" w:ascii="Times New Roman" w:hAnsi="Times New Roman"/>
          <w:sz w:val="24"/>
          <w:szCs w:val="24"/>
        </w:rPr>
        <w:t>Süss fel nap!</w:t>
      </w:r>
    </w:p>
    <w:p>
      <w:pPr>
        <w:pStyle w:val="PlainText"/>
        <w:rPr>
          <w:rFonts w:ascii="Times New Roman" w:hAnsi="Times New Roman" w:cs="Times New Roman"/>
          <w:sz w:val="24"/>
          <w:szCs w:val="24"/>
        </w:rPr>
      </w:pPr>
      <w:r>
        <w:rPr>
          <w:rFonts w:cs="Times New Roman" w:ascii="Times New Roman" w:hAnsi="Times New Roman"/>
          <w:sz w:val="24"/>
          <w:szCs w:val="24"/>
        </w:rPr>
        <w:t>Sütkérezés a hangyáv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z –</w:t>
      </w:r>
    </w:p>
    <w:p>
      <w:pPr>
        <w:pStyle w:val="PlainText"/>
        <w:rPr>
          <w:rFonts w:ascii="Times New Roman" w:hAnsi="Times New Roman" w:cs="Times New Roman"/>
          <w:sz w:val="24"/>
          <w:szCs w:val="24"/>
        </w:rPr>
      </w:pPr>
      <w:r>
        <w:rPr>
          <w:rFonts w:cs="Times New Roman" w:ascii="Times New Roman" w:hAnsi="Times New Roman"/>
          <w:sz w:val="24"/>
          <w:szCs w:val="24"/>
        </w:rPr>
        <w:t>Szabad ember éneke</w:t>
      </w:r>
    </w:p>
    <w:p>
      <w:pPr>
        <w:pStyle w:val="PlainText"/>
        <w:rPr>
          <w:rFonts w:ascii="Times New Roman" w:hAnsi="Times New Roman" w:cs="Times New Roman"/>
          <w:sz w:val="24"/>
          <w:szCs w:val="24"/>
        </w:rPr>
      </w:pPr>
      <w:r>
        <w:rPr>
          <w:rFonts w:cs="Times New Roman" w:ascii="Times New Roman" w:hAnsi="Times New Roman"/>
          <w:sz w:val="24"/>
          <w:szCs w:val="24"/>
        </w:rPr>
        <w:t>Szabadíts meg a gonosztól!</w:t>
      </w:r>
    </w:p>
    <w:p>
      <w:pPr>
        <w:pStyle w:val="PlainText"/>
        <w:rPr>
          <w:rFonts w:ascii="Times New Roman" w:hAnsi="Times New Roman" w:cs="Times New Roman"/>
          <w:sz w:val="24"/>
          <w:szCs w:val="24"/>
        </w:rPr>
      </w:pPr>
      <w:r>
        <w:rPr>
          <w:rFonts w:cs="Times New Roman" w:ascii="Times New Roman" w:hAnsi="Times New Roman"/>
          <w:sz w:val="24"/>
          <w:szCs w:val="24"/>
        </w:rPr>
        <w:t>Szamár és cinege</w:t>
      </w:r>
    </w:p>
    <w:p>
      <w:pPr>
        <w:pStyle w:val="PlainText"/>
        <w:rPr>
          <w:rFonts w:ascii="Times New Roman" w:hAnsi="Times New Roman" w:cs="Times New Roman"/>
          <w:sz w:val="24"/>
          <w:szCs w:val="24"/>
        </w:rPr>
      </w:pPr>
      <w:r>
        <w:rPr>
          <w:rFonts w:cs="Times New Roman" w:ascii="Times New Roman" w:hAnsi="Times New Roman"/>
          <w:sz w:val="24"/>
          <w:szCs w:val="24"/>
        </w:rPr>
        <w:t>Száll az angyal</w:t>
      </w:r>
    </w:p>
    <w:p>
      <w:pPr>
        <w:pStyle w:val="PlainText"/>
        <w:rPr>
          <w:rFonts w:ascii="Times New Roman" w:hAnsi="Times New Roman" w:cs="Times New Roman"/>
          <w:sz w:val="24"/>
          <w:szCs w:val="24"/>
        </w:rPr>
      </w:pPr>
      <w:r>
        <w:rPr>
          <w:rFonts w:cs="Times New Roman" w:ascii="Times New Roman" w:hAnsi="Times New Roman"/>
          <w:sz w:val="24"/>
          <w:szCs w:val="24"/>
        </w:rPr>
        <w:t>Szegedi óda</w:t>
      </w:r>
    </w:p>
    <w:p>
      <w:pPr>
        <w:pStyle w:val="PlainText"/>
        <w:rPr>
          <w:rFonts w:ascii="Times New Roman" w:hAnsi="Times New Roman" w:cs="Times New Roman"/>
          <w:sz w:val="24"/>
          <w:szCs w:val="24"/>
        </w:rPr>
      </w:pPr>
      <w:r>
        <w:rPr>
          <w:rFonts w:cs="Times New Roman" w:ascii="Times New Roman" w:hAnsi="Times New Roman"/>
          <w:sz w:val="24"/>
          <w:szCs w:val="24"/>
        </w:rPr>
        <w:t>Szegény kagyló</w:t>
      </w:r>
    </w:p>
    <w:p>
      <w:pPr>
        <w:pStyle w:val="PlainText"/>
        <w:rPr>
          <w:rFonts w:ascii="Times New Roman" w:hAnsi="Times New Roman" w:cs="Times New Roman"/>
          <w:sz w:val="24"/>
          <w:szCs w:val="24"/>
        </w:rPr>
      </w:pPr>
      <w:r>
        <w:rPr>
          <w:rFonts w:cs="Times New Roman" w:ascii="Times New Roman" w:hAnsi="Times New Roman"/>
          <w:sz w:val="24"/>
          <w:szCs w:val="24"/>
        </w:rPr>
        <w:t>Szegfű</w:t>
      </w:r>
    </w:p>
    <w:p>
      <w:pPr>
        <w:pStyle w:val="PlainText"/>
        <w:rPr>
          <w:rFonts w:ascii="Times New Roman" w:hAnsi="Times New Roman" w:cs="Times New Roman"/>
          <w:sz w:val="24"/>
          <w:szCs w:val="24"/>
        </w:rPr>
      </w:pPr>
      <w:r>
        <w:rPr>
          <w:rFonts w:cs="Times New Roman" w:ascii="Times New Roman" w:hAnsi="Times New Roman"/>
          <w:sz w:val="24"/>
          <w:szCs w:val="24"/>
        </w:rPr>
        <w:t>Szembe a Nappal</w:t>
      </w:r>
    </w:p>
    <w:p>
      <w:pPr>
        <w:pStyle w:val="PlainText"/>
        <w:rPr>
          <w:rFonts w:ascii="Times New Roman" w:hAnsi="Times New Roman" w:cs="Times New Roman"/>
          <w:sz w:val="24"/>
          <w:szCs w:val="24"/>
        </w:rPr>
      </w:pPr>
      <w:r>
        <w:rPr>
          <w:rFonts w:cs="Times New Roman" w:ascii="Times New Roman" w:hAnsi="Times New Roman"/>
          <w:sz w:val="24"/>
          <w:szCs w:val="24"/>
        </w:rPr>
        <w:t>Szekfű Gyula halálára</w:t>
      </w:r>
    </w:p>
    <w:p>
      <w:pPr>
        <w:pStyle w:val="PlainText"/>
        <w:rPr/>
      </w:pPr>
      <w:r>
        <w:rPr>
          <w:rFonts w:cs="Times New Roman" w:ascii="Times New Roman" w:hAnsi="Times New Roman"/>
          <w:sz w:val="24"/>
          <w:szCs w:val="24"/>
        </w:rPr>
        <w:t>Szellősuttogás</w:t>
      </w:r>
    </w:p>
    <w:p>
      <w:pPr>
        <w:pStyle w:val="PlainText"/>
        <w:rPr>
          <w:rFonts w:ascii="Times New Roman" w:hAnsi="Times New Roman" w:cs="Times New Roman"/>
          <w:sz w:val="24"/>
          <w:szCs w:val="24"/>
        </w:rPr>
      </w:pPr>
      <w:r>
        <w:rPr>
          <w:rFonts w:cs="Times New Roman" w:ascii="Times New Roman" w:hAnsi="Times New Roman"/>
          <w:sz w:val="24"/>
          <w:szCs w:val="24"/>
        </w:rPr>
        <w:t>Szent család</w:t>
      </w:r>
    </w:p>
    <w:p>
      <w:pPr>
        <w:pStyle w:val="PlainText"/>
        <w:rPr>
          <w:rFonts w:ascii="Times New Roman" w:hAnsi="Times New Roman" w:cs="Times New Roman"/>
          <w:sz w:val="24"/>
          <w:szCs w:val="24"/>
        </w:rPr>
      </w:pPr>
      <w:r>
        <w:rPr>
          <w:rFonts w:cs="Times New Roman" w:ascii="Times New Roman" w:hAnsi="Times New Roman"/>
          <w:sz w:val="24"/>
          <w:szCs w:val="24"/>
        </w:rPr>
        <w:t>Szentjánosbogárkák</w:t>
      </w:r>
    </w:p>
    <w:p>
      <w:pPr>
        <w:pStyle w:val="PlainText"/>
        <w:rPr>
          <w:rFonts w:ascii="Times New Roman" w:hAnsi="Times New Roman" w:cs="Times New Roman"/>
          <w:sz w:val="24"/>
          <w:szCs w:val="24"/>
        </w:rPr>
      </w:pPr>
      <w:r>
        <w:rPr>
          <w:rFonts w:cs="Times New Roman" w:ascii="Times New Roman" w:hAnsi="Times New Roman"/>
          <w:sz w:val="24"/>
          <w:szCs w:val="24"/>
        </w:rPr>
        <w:t>Szentkirály szólongatása</w:t>
      </w:r>
    </w:p>
    <w:p>
      <w:pPr>
        <w:pStyle w:val="PlainText"/>
        <w:rPr>
          <w:rFonts w:ascii="Times New Roman" w:hAnsi="Times New Roman" w:cs="Times New Roman"/>
          <w:sz w:val="24"/>
          <w:szCs w:val="24"/>
        </w:rPr>
      </w:pPr>
      <w:r>
        <w:rPr>
          <w:rFonts w:cs="Times New Roman" w:ascii="Times New Roman" w:hAnsi="Times New Roman"/>
          <w:sz w:val="24"/>
          <w:szCs w:val="24"/>
        </w:rPr>
        <w:t>Szentolvasó</w:t>
      </w:r>
    </w:p>
    <w:p>
      <w:pPr>
        <w:pStyle w:val="PlainText"/>
        <w:rPr>
          <w:rFonts w:ascii="Times New Roman" w:hAnsi="Times New Roman" w:cs="Times New Roman"/>
          <w:sz w:val="24"/>
          <w:szCs w:val="24"/>
        </w:rPr>
      </w:pPr>
      <w:r>
        <w:rPr>
          <w:rFonts w:cs="Times New Roman" w:ascii="Times New Roman" w:hAnsi="Times New Roman"/>
          <w:sz w:val="24"/>
          <w:szCs w:val="24"/>
        </w:rPr>
        <w:t>Szentségtartók</w:t>
      </w:r>
    </w:p>
    <w:p>
      <w:pPr>
        <w:pStyle w:val="PlainText"/>
        <w:rPr>
          <w:rFonts w:ascii="Times New Roman" w:hAnsi="Times New Roman" w:cs="Times New Roman"/>
          <w:sz w:val="24"/>
          <w:szCs w:val="24"/>
        </w:rPr>
      </w:pPr>
      <w:r>
        <w:rPr>
          <w:rFonts w:cs="Times New Roman" w:ascii="Times New Roman" w:hAnsi="Times New Roman"/>
          <w:sz w:val="24"/>
          <w:szCs w:val="24"/>
        </w:rPr>
        <w:t>Szeptemberi lomb</w:t>
      </w:r>
    </w:p>
    <w:p>
      <w:pPr>
        <w:pStyle w:val="PlainText"/>
        <w:rPr/>
      </w:pPr>
      <w:r>
        <w:rPr>
          <w:rFonts w:cs="Times New Roman" w:ascii="Times New Roman" w:hAnsi="Times New Roman"/>
          <w:sz w:val="24"/>
          <w:szCs w:val="24"/>
        </w:rPr>
        <w:t>Szerkesztőség</w:t>
      </w:r>
    </w:p>
    <w:p>
      <w:pPr>
        <w:pStyle w:val="PlainText"/>
        <w:rPr>
          <w:rFonts w:ascii="Times New Roman" w:hAnsi="Times New Roman" w:cs="Times New Roman"/>
          <w:sz w:val="24"/>
          <w:szCs w:val="24"/>
        </w:rPr>
      </w:pPr>
      <w:r>
        <w:rPr>
          <w:rFonts w:cs="Times New Roman" w:ascii="Times New Roman" w:hAnsi="Times New Roman"/>
          <w:sz w:val="24"/>
          <w:szCs w:val="24"/>
        </w:rPr>
        <w:t>Székely pap</w:t>
      </w:r>
    </w:p>
    <w:p>
      <w:pPr>
        <w:pStyle w:val="PlainText"/>
        <w:rPr>
          <w:rFonts w:ascii="Times New Roman" w:hAnsi="Times New Roman" w:cs="Times New Roman"/>
          <w:sz w:val="24"/>
          <w:szCs w:val="24"/>
        </w:rPr>
      </w:pPr>
      <w:r>
        <w:rPr>
          <w:rFonts w:cs="Times New Roman" w:ascii="Times New Roman" w:hAnsi="Times New Roman"/>
          <w:sz w:val="24"/>
          <w:szCs w:val="24"/>
        </w:rPr>
        <w:t>Szél</w:t>
      </w:r>
    </w:p>
    <w:p>
      <w:pPr>
        <w:pStyle w:val="PlainText"/>
        <w:rPr>
          <w:rFonts w:ascii="Times New Roman" w:hAnsi="Times New Roman" w:cs="Times New Roman"/>
          <w:sz w:val="24"/>
          <w:szCs w:val="24"/>
        </w:rPr>
      </w:pPr>
      <w:r>
        <w:rPr>
          <w:rFonts w:cs="Times New Roman" w:ascii="Times New Roman" w:hAnsi="Times New Roman"/>
          <w:sz w:val="24"/>
          <w:szCs w:val="24"/>
        </w:rPr>
        <w:t>Szél a Pilisen</w:t>
      </w:r>
    </w:p>
    <w:p>
      <w:pPr>
        <w:pStyle w:val="PlainText"/>
        <w:rPr>
          <w:rFonts w:ascii="Times New Roman" w:hAnsi="Times New Roman" w:cs="Times New Roman"/>
          <w:sz w:val="24"/>
          <w:szCs w:val="24"/>
        </w:rPr>
      </w:pPr>
      <w:r>
        <w:rPr>
          <w:rFonts w:cs="Times New Roman" w:ascii="Times New Roman" w:hAnsi="Times New Roman"/>
          <w:sz w:val="24"/>
          <w:szCs w:val="24"/>
        </w:rPr>
        <w:t>Szénaboglya</w:t>
      </w:r>
    </w:p>
    <w:p>
      <w:pPr>
        <w:pStyle w:val="PlainText"/>
        <w:rPr>
          <w:rFonts w:ascii="Times New Roman" w:hAnsi="Times New Roman" w:cs="Times New Roman"/>
          <w:sz w:val="24"/>
          <w:szCs w:val="24"/>
        </w:rPr>
      </w:pPr>
      <w:r>
        <w:rPr>
          <w:rFonts w:cs="Times New Roman" w:ascii="Times New Roman" w:hAnsi="Times New Roman"/>
          <w:sz w:val="24"/>
          <w:szCs w:val="24"/>
        </w:rPr>
        <w:t>Szénaillat</w:t>
      </w:r>
    </w:p>
    <w:p>
      <w:pPr>
        <w:pStyle w:val="PlainText"/>
        <w:rPr>
          <w:rFonts w:ascii="Times New Roman" w:hAnsi="Times New Roman" w:cs="Times New Roman"/>
          <w:sz w:val="24"/>
          <w:szCs w:val="24"/>
        </w:rPr>
      </w:pPr>
      <w:r>
        <w:rPr>
          <w:rFonts w:cs="Times New Roman" w:ascii="Times New Roman" w:hAnsi="Times New Roman"/>
          <w:sz w:val="24"/>
          <w:szCs w:val="24"/>
        </w:rPr>
        <w:t>Szép piros szív</w:t>
      </w:r>
    </w:p>
    <w:p>
      <w:pPr>
        <w:pStyle w:val="PlainText"/>
        <w:rPr>
          <w:rFonts w:ascii="Times New Roman" w:hAnsi="Times New Roman" w:cs="Times New Roman"/>
          <w:sz w:val="24"/>
          <w:szCs w:val="24"/>
        </w:rPr>
      </w:pPr>
      <w:r>
        <w:rPr>
          <w:rFonts w:cs="Times New Roman" w:ascii="Times New Roman" w:hAnsi="Times New Roman"/>
          <w:sz w:val="24"/>
          <w:szCs w:val="24"/>
        </w:rPr>
        <w:t>Szikrazápor</w:t>
      </w:r>
    </w:p>
    <w:p>
      <w:pPr>
        <w:pStyle w:val="PlainText"/>
        <w:rPr>
          <w:rFonts w:ascii="Times New Roman" w:hAnsi="Times New Roman" w:cs="Times New Roman"/>
          <w:sz w:val="24"/>
          <w:szCs w:val="24"/>
        </w:rPr>
      </w:pPr>
      <w:r>
        <w:rPr>
          <w:rFonts w:cs="Times New Roman" w:ascii="Times New Roman" w:hAnsi="Times New Roman"/>
          <w:sz w:val="24"/>
          <w:szCs w:val="24"/>
        </w:rPr>
        <w:t>Szíriát oszlopai</w:t>
      </w:r>
    </w:p>
    <w:p>
      <w:pPr>
        <w:pStyle w:val="PlainText"/>
        <w:rPr>
          <w:rFonts w:ascii="Times New Roman" w:hAnsi="Times New Roman" w:cs="Times New Roman"/>
          <w:sz w:val="24"/>
          <w:szCs w:val="24"/>
        </w:rPr>
      </w:pPr>
      <w:r>
        <w:rPr>
          <w:rFonts w:cs="Times New Roman" w:ascii="Times New Roman" w:hAnsi="Times New Roman"/>
          <w:sz w:val="24"/>
          <w:szCs w:val="24"/>
        </w:rPr>
        <w:t>Szitálnak a szélben…</w:t>
      </w:r>
    </w:p>
    <w:p>
      <w:pPr>
        <w:pStyle w:val="PlainText"/>
        <w:rPr>
          <w:rFonts w:ascii="Times New Roman" w:hAnsi="Times New Roman" w:cs="Times New Roman"/>
          <w:sz w:val="24"/>
          <w:szCs w:val="24"/>
        </w:rPr>
      </w:pPr>
      <w:r>
        <w:rPr>
          <w:rFonts w:cs="Times New Roman" w:ascii="Times New Roman" w:hAnsi="Times New Roman"/>
          <w:sz w:val="24"/>
          <w:szCs w:val="24"/>
        </w:rPr>
        <w:t>Szobor</w:t>
      </w:r>
    </w:p>
    <w:p>
      <w:pPr>
        <w:pStyle w:val="PlainText"/>
        <w:rPr>
          <w:rFonts w:ascii="Times New Roman" w:hAnsi="Times New Roman" w:cs="Times New Roman"/>
          <w:sz w:val="24"/>
          <w:szCs w:val="24"/>
        </w:rPr>
      </w:pPr>
      <w:r>
        <w:rPr>
          <w:rFonts w:cs="Times New Roman" w:ascii="Times New Roman" w:hAnsi="Times New Roman"/>
          <w:sz w:val="24"/>
          <w:szCs w:val="24"/>
        </w:rPr>
        <w:t>Szolgálat</w:t>
      </w:r>
    </w:p>
    <w:p>
      <w:pPr>
        <w:pStyle w:val="PlainText"/>
        <w:rPr>
          <w:rFonts w:ascii="Times New Roman" w:hAnsi="Times New Roman" w:cs="Times New Roman"/>
          <w:sz w:val="24"/>
          <w:szCs w:val="24"/>
        </w:rPr>
      </w:pPr>
      <w:r>
        <w:rPr>
          <w:rFonts w:cs="Times New Roman" w:ascii="Times New Roman" w:hAnsi="Times New Roman"/>
          <w:sz w:val="24"/>
          <w:szCs w:val="24"/>
        </w:rPr>
        <w:t>Szomorú kisfiú</w:t>
      </w:r>
    </w:p>
    <w:p>
      <w:pPr>
        <w:pStyle w:val="PlainText"/>
        <w:rPr>
          <w:rFonts w:ascii="Times New Roman" w:hAnsi="Times New Roman" w:cs="Times New Roman"/>
          <w:sz w:val="24"/>
          <w:szCs w:val="24"/>
        </w:rPr>
      </w:pPr>
      <w:r>
        <w:rPr>
          <w:rFonts w:cs="Times New Roman" w:ascii="Times New Roman" w:hAnsi="Times New Roman"/>
          <w:sz w:val="24"/>
          <w:szCs w:val="24"/>
        </w:rPr>
        <w:t>Szonett</w:t>
      </w:r>
    </w:p>
    <w:p>
      <w:pPr>
        <w:pStyle w:val="PlainText"/>
        <w:rPr>
          <w:rFonts w:ascii="Times New Roman" w:hAnsi="Times New Roman" w:cs="Times New Roman"/>
          <w:sz w:val="24"/>
          <w:szCs w:val="24"/>
        </w:rPr>
      </w:pPr>
      <w:r>
        <w:rPr>
          <w:rFonts w:cs="Times New Roman" w:ascii="Times New Roman" w:hAnsi="Times New Roman"/>
          <w:sz w:val="24"/>
          <w:szCs w:val="24"/>
        </w:rPr>
        <w:t>Szonett egy palack forrásvízre</w:t>
      </w:r>
    </w:p>
    <w:p>
      <w:pPr>
        <w:pStyle w:val="PlainText"/>
        <w:rPr>
          <w:rFonts w:ascii="Times New Roman" w:hAnsi="Times New Roman" w:cs="Times New Roman"/>
          <w:sz w:val="24"/>
          <w:szCs w:val="24"/>
        </w:rPr>
      </w:pPr>
      <w:r>
        <w:rPr>
          <w:rFonts w:cs="Times New Roman" w:ascii="Times New Roman" w:hAnsi="Times New Roman"/>
          <w:sz w:val="24"/>
          <w:szCs w:val="24"/>
        </w:rPr>
        <w:t>Szóló sziklák között</w:t>
      </w:r>
    </w:p>
    <w:p>
      <w:pPr>
        <w:pStyle w:val="PlainText"/>
        <w:rPr/>
      </w:pPr>
      <w:r>
        <w:rPr>
          <w:rFonts w:cs="Times New Roman" w:ascii="Times New Roman" w:hAnsi="Times New Roman"/>
          <w:sz w:val="24"/>
          <w:szCs w:val="24"/>
        </w:rPr>
        <w:t>Szőlőhegyi szemlélődés</w:t>
      </w:r>
    </w:p>
    <w:p>
      <w:pPr>
        <w:pStyle w:val="PlainText"/>
        <w:rPr>
          <w:rFonts w:ascii="Times New Roman" w:hAnsi="Times New Roman" w:cs="Times New Roman"/>
          <w:sz w:val="24"/>
          <w:szCs w:val="24"/>
        </w:rPr>
      </w:pPr>
      <w:r>
        <w:rPr>
          <w:rFonts w:cs="Times New Roman" w:ascii="Times New Roman" w:hAnsi="Times New Roman"/>
          <w:sz w:val="24"/>
          <w:szCs w:val="24"/>
        </w:rPr>
        <w:t>Szürke dal</w:t>
      </w:r>
    </w:p>
    <w:p>
      <w:pPr>
        <w:pStyle w:val="PlainText"/>
        <w:rPr>
          <w:rFonts w:ascii="Times New Roman" w:hAnsi="Times New Roman" w:cs="Times New Roman"/>
          <w:sz w:val="24"/>
          <w:szCs w:val="24"/>
        </w:rPr>
      </w:pPr>
      <w:r>
        <w:rPr>
          <w:rFonts w:cs="Times New Roman" w:ascii="Times New Roman" w:hAnsi="Times New Roman"/>
          <w:sz w:val="24"/>
          <w:szCs w:val="24"/>
        </w:rPr>
        <w:t>Szürke délutá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 –</w:t>
      </w:r>
    </w:p>
    <w:p>
      <w:pPr>
        <w:pStyle w:val="PlainText"/>
        <w:rPr>
          <w:rFonts w:ascii="Times New Roman" w:hAnsi="Times New Roman" w:cs="Times New Roman"/>
          <w:sz w:val="24"/>
          <w:szCs w:val="24"/>
        </w:rPr>
      </w:pPr>
      <w:r>
        <w:rPr>
          <w:rFonts w:cs="Times New Roman" w:ascii="Times New Roman" w:hAnsi="Times New Roman"/>
          <w:sz w:val="24"/>
          <w:szCs w:val="24"/>
        </w:rPr>
        <w:t>Találkozás</w:t>
      </w:r>
    </w:p>
    <w:p>
      <w:pPr>
        <w:pStyle w:val="PlainText"/>
        <w:rPr>
          <w:rFonts w:ascii="Times New Roman" w:hAnsi="Times New Roman" w:cs="Times New Roman"/>
          <w:sz w:val="24"/>
          <w:szCs w:val="24"/>
        </w:rPr>
      </w:pPr>
      <w:r>
        <w:rPr>
          <w:rFonts w:cs="Times New Roman" w:ascii="Times New Roman" w:hAnsi="Times New Roman"/>
          <w:sz w:val="24"/>
          <w:szCs w:val="24"/>
        </w:rPr>
        <w:t>Tavalyi fű</w:t>
      </w:r>
    </w:p>
    <w:p>
      <w:pPr>
        <w:pStyle w:val="PlainText"/>
        <w:rPr>
          <w:rFonts w:ascii="Times New Roman" w:hAnsi="Times New Roman" w:cs="Times New Roman"/>
          <w:sz w:val="24"/>
          <w:szCs w:val="24"/>
        </w:rPr>
      </w:pPr>
      <w:r>
        <w:rPr>
          <w:rFonts w:cs="Times New Roman" w:ascii="Times New Roman" w:hAnsi="Times New Roman"/>
          <w:sz w:val="24"/>
          <w:szCs w:val="24"/>
        </w:rPr>
        <w:t>Tavasz csengettyűje</w:t>
      </w:r>
    </w:p>
    <w:p>
      <w:pPr>
        <w:pStyle w:val="PlainText"/>
        <w:rPr>
          <w:rFonts w:ascii="Times New Roman" w:hAnsi="Times New Roman" w:cs="Times New Roman"/>
          <w:sz w:val="24"/>
          <w:szCs w:val="24"/>
        </w:rPr>
      </w:pPr>
      <w:r>
        <w:rPr>
          <w:rFonts w:cs="Times New Roman" w:ascii="Times New Roman" w:hAnsi="Times New Roman"/>
          <w:sz w:val="24"/>
          <w:szCs w:val="24"/>
        </w:rPr>
        <w:t>Tavaszi kórus</w:t>
      </w:r>
    </w:p>
    <w:p>
      <w:pPr>
        <w:pStyle w:val="PlainText"/>
        <w:rPr>
          <w:rFonts w:ascii="Times New Roman" w:hAnsi="Times New Roman" w:cs="Times New Roman"/>
          <w:sz w:val="24"/>
          <w:szCs w:val="24"/>
        </w:rPr>
      </w:pPr>
      <w:r>
        <w:rPr>
          <w:rFonts w:cs="Times New Roman" w:ascii="Times New Roman" w:hAnsi="Times New Roman"/>
          <w:sz w:val="24"/>
          <w:szCs w:val="24"/>
        </w:rPr>
        <w:t>Tavaszi szél vizet áraszt</w:t>
      </w:r>
    </w:p>
    <w:p>
      <w:pPr>
        <w:pStyle w:val="PlainText"/>
        <w:rPr>
          <w:rFonts w:ascii="Times New Roman" w:hAnsi="Times New Roman" w:cs="Times New Roman"/>
          <w:sz w:val="24"/>
          <w:szCs w:val="24"/>
        </w:rPr>
      </w:pPr>
      <w:r>
        <w:rPr>
          <w:rFonts w:cs="Times New Roman" w:ascii="Times New Roman" w:hAnsi="Times New Roman"/>
          <w:sz w:val="24"/>
          <w:szCs w:val="24"/>
        </w:rPr>
        <w:t>Te Deum</w:t>
      </w:r>
    </w:p>
    <w:p>
      <w:pPr>
        <w:pStyle w:val="PlainText"/>
        <w:rPr>
          <w:rFonts w:ascii="Times New Roman" w:hAnsi="Times New Roman" w:cs="Times New Roman"/>
          <w:sz w:val="24"/>
          <w:szCs w:val="24"/>
        </w:rPr>
      </w:pPr>
      <w:r>
        <w:rPr>
          <w:rFonts w:cs="Times New Roman" w:ascii="Times New Roman" w:hAnsi="Times New Roman"/>
          <w:sz w:val="24"/>
          <w:szCs w:val="24"/>
        </w:rPr>
        <w:t>Te vagy a jó</w:t>
      </w:r>
    </w:p>
    <w:p>
      <w:pPr>
        <w:pStyle w:val="PlainText"/>
        <w:rPr>
          <w:rFonts w:ascii="Times New Roman" w:hAnsi="Times New Roman" w:cs="Times New Roman"/>
          <w:sz w:val="24"/>
          <w:szCs w:val="24"/>
        </w:rPr>
      </w:pPr>
      <w:r>
        <w:rPr>
          <w:rFonts w:cs="Times New Roman" w:ascii="Times New Roman" w:hAnsi="Times New Roman"/>
          <w:sz w:val="24"/>
          <w:szCs w:val="24"/>
        </w:rPr>
        <w:t>Telihold</w:t>
      </w:r>
    </w:p>
    <w:p>
      <w:pPr>
        <w:pStyle w:val="PlainText"/>
        <w:rPr>
          <w:rFonts w:ascii="Times New Roman" w:hAnsi="Times New Roman" w:cs="Times New Roman"/>
          <w:sz w:val="24"/>
          <w:szCs w:val="24"/>
        </w:rPr>
      </w:pPr>
      <w:r>
        <w:rPr>
          <w:rFonts w:cs="Times New Roman" w:ascii="Times New Roman" w:hAnsi="Times New Roman"/>
          <w:sz w:val="24"/>
          <w:szCs w:val="24"/>
        </w:rPr>
        <w:t>Tenger</w:t>
      </w:r>
    </w:p>
    <w:p>
      <w:pPr>
        <w:pStyle w:val="PlainText"/>
        <w:rPr>
          <w:rFonts w:ascii="Times New Roman" w:hAnsi="Times New Roman" w:cs="Times New Roman"/>
          <w:sz w:val="24"/>
          <w:szCs w:val="24"/>
        </w:rPr>
      </w:pPr>
      <w:r>
        <w:rPr>
          <w:rFonts w:cs="Times New Roman" w:ascii="Times New Roman" w:hAnsi="Times New Roman"/>
          <w:sz w:val="24"/>
          <w:szCs w:val="24"/>
        </w:rPr>
        <w:t>Tenger, most itt vagyok</w:t>
      </w:r>
    </w:p>
    <w:p>
      <w:pPr>
        <w:pStyle w:val="PlainText"/>
        <w:rPr>
          <w:rFonts w:ascii="Times New Roman" w:hAnsi="Times New Roman" w:cs="Times New Roman"/>
          <w:sz w:val="24"/>
          <w:szCs w:val="24"/>
        </w:rPr>
      </w:pPr>
      <w:r>
        <w:rPr>
          <w:rFonts w:cs="Times New Roman" w:ascii="Times New Roman" w:hAnsi="Times New Roman"/>
          <w:sz w:val="24"/>
          <w:szCs w:val="24"/>
        </w:rPr>
        <w:t>Tengerparti ének</w:t>
      </w:r>
    </w:p>
    <w:p>
      <w:pPr>
        <w:pStyle w:val="PlainText"/>
        <w:rPr>
          <w:rFonts w:ascii="Times New Roman" w:hAnsi="Times New Roman" w:cs="Times New Roman"/>
          <w:sz w:val="24"/>
          <w:szCs w:val="24"/>
        </w:rPr>
      </w:pPr>
      <w:r>
        <w:rPr>
          <w:rFonts w:cs="Times New Roman" w:ascii="Times New Roman" w:hAnsi="Times New Roman"/>
          <w:sz w:val="24"/>
          <w:szCs w:val="24"/>
        </w:rPr>
        <w:t>Tenni, tenni</w:t>
      </w:r>
    </w:p>
    <w:p>
      <w:pPr>
        <w:pStyle w:val="PlainText"/>
        <w:rPr>
          <w:rFonts w:ascii="Times New Roman" w:hAnsi="Times New Roman" w:cs="Times New Roman"/>
          <w:sz w:val="24"/>
          <w:szCs w:val="24"/>
        </w:rPr>
      </w:pPr>
      <w:r>
        <w:rPr>
          <w:rFonts w:cs="Times New Roman" w:ascii="Times New Roman" w:hAnsi="Times New Roman"/>
          <w:sz w:val="24"/>
          <w:szCs w:val="24"/>
        </w:rPr>
        <w:t>Tera néni</w:t>
      </w:r>
    </w:p>
    <w:p>
      <w:pPr>
        <w:pStyle w:val="PlainText"/>
        <w:rPr>
          <w:rFonts w:ascii="Times New Roman" w:hAnsi="Times New Roman" w:cs="Times New Roman"/>
          <w:sz w:val="24"/>
          <w:szCs w:val="24"/>
        </w:rPr>
      </w:pPr>
      <w:r>
        <w:rPr>
          <w:rFonts w:cs="Times New Roman" w:ascii="Times New Roman" w:hAnsi="Times New Roman"/>
          <w:sz w:val="24"/>
          <w:szCs w:val="24"/>
        </w:rPr>
        <w:t>Testvér</w:t>
      </w:r>
    </w:p>
    <w:p>
      <w:pPr>
        <w:pStyle w:val="PlainText"/>
        <w:rPr>
          <w:rFonts w:ascii="Times New Roman" w:hAnsi="Times New Roman" w:cs="Times New Roman"/>
          <w:sz w:val="24"/>
          <w:szCs w:val="24"/>
        </w:rPr>
      </w:pPr>
      <w:r>
        <w:rPr>
          <w:rFonts w:cs="Times New Roman" w:ascii="Times New Roman" w:hAnsi="Times New Roman"/>
          <w:sz w:val="24"/>
          <w:szCs w:val="24"/>
        </w:rPr>
        <w:t>Testvérek vagyunk!</w:t>
      </w:r>
    </w:p>
    <w:p>
      <w:pPr>
        <w:pStyle w:val="PlainText"/>
        <w:rPr>
          <w:rFonts w:ascii="Times New Roman" w:hAnsi="Times New Roman" w:cs="Times New Roman"/>
          <w:sz w:val="24"/>
          <w:szCs w:val="24"/>
        </w:rPr>
      </w:pPr>
      <w:r>
        <w:rPr>
          <w:rFonts w:cs="Times New Roman" w:ascii="Times New Roman" w:hAnsi="Times New Roman"/>
          <w:sz w:val="24"/>
          <w:szCs w:val="24"/>
        </w:rPr>
        <w:t>Téli áhitat</w:t>
      </w:r>
    </w:p>
    <w:p>
      <w:pPr>
        <w:pStyle w:val="PlainText"/>
        <w:rPr>
          <w:rFonts w:ascii="Times New Roman" w:hAnsi="Times New Roman" w:cs="Times New Roman"/>
          <w:sz w:val="24"/>
          <w:szCs w:val="24"/>
        </w:rPr>
      </w:pPr>
      <w:r>
        <w:rPr>
          <w:rFonts w:cs="Times New Roman" w:ascii="Times New Roman" w:hAnsi="Times New Roman"/>
          <w:sz w:val="24"/>
          <w:szCs w:val="24"/>
        </w:rPr>
        <w:t>Tiszavirág</w:t>
      </w:r>
    </w:p>
    <w:p>
      <w:pPr>
        <w:pStyle w:val="PlainText"/>
        <w:rPr>
          <w:rFonts w:ascii="Times New Roman" w:hAnsi="Times New Roman" w:cs="Times New Roman"/>
          <w:sz w:val="24"/>
          <w:szCs w:val="24"/>
        </w:rPr>
      </w:pPr>
      <w:r>
        <w:rPr>
          <w:rFonts w:cs="Times New Roman" w:ascii="Times New Roman" w:hAnsi="Times New Roman"/>
          <w:sz w:val="24"/>
          <w:szCs w:val="24"/>
        </w:rPr>
        <w:t>X. Stáció</w:t>
      </w:r>
    </w:p>
    <w:p>
      <w:pPr>
        <w:pStyle w:val="PlainText"/>
        <w:rPr>
          <w:rFonts w:ascii="Times New Roman" w:hAnsi="Times New Roman" w:cs="Times New Roman"/>
          <w:sz w:val="24"/>
          <w:szCs w:val="24"/>
        </w:rPr>
      </w:pPr>
      <w:r>
        <w:rPr>
          <w:rFonts w:cs="Times New Roman" w:ascii="Times New Roman" w:hAnsi="Times New Roman"/>
          <w:sz w:val="24"/>
          <w:szCs w:val="24"/>
        </w:rPr>
        <w:t>XI. Stáció</w:t>
      </w:r>
    </w:p>
    <w:p>
      <w:pPr>
        <w:pStyle w:val="PlainText"/>
        <w:rPr>
          <w:rFonts w:ascii="Times New Roman" w:hAnsi="Times New Roman" w:cs="Times New Roman"/>
          <w:sz w:val="24"/>
          <w:szCs w:val="24"/>
        </w:rPr>
      </w:pPr>
      <w:r>
        <w:rPr>
          <w:rFonts w:cs="Times New Roman" w:ascii="Times New Roman" w:hAnsi="Times New Roman"/>
          <w:sz w:val="24"/>
          <w:szCs w:val="24"/>
        </w:rPr>
        <w:t>XIII. Stáció</w:t>
      </w:r>
    </w:p>
    <w:p>
      <w:pPr>
        <w:pStyle w:val="PlainText"/>
        <w:rPr>
          <w:rFonts w:ascii="Times New Roman" w:hAnsi="Times New Roman" w:cs="Times New Roman"/>
          <w:sz w:val="24"/>
          <w:szCs w:val="24"/>
        </w:rPr>
      </w:pPr>
      <w:r>
        <w:rPr>
          <w:rFonts w:cs="Times New Roman" w:ascii="Times New Roman" w:hAnsi="Times New Roman"/>
          <w:sz w:val="24"/>
          <w:szCs w:val="24"/>
        </w:rPr>
        <w:t>XII. Stáció</w:t>
      </w:r>
    </w:p>
    <w:p>
      <w:pPr>
        <w:pStyle w:val="PlainText"/>
        <w:rPr>
          <w:rFonts w:ascii="Times New Roman" w:hAnsi="Times New Roman" w:cs="Times New Roman"/>
          <w:sz w:val="24"/>
          <w:szCs w:val="24"/>
        </w:rPr>
      </w:pPr>
      <w:r>
        <w:rPr>
          <w:rFonts w:cs="Times New Roman" w:ascii="Times New Roman" w:hAnsi="Times New Roman"/>
          <w:sz w:val="24"/>
          <w:szCs w:val="24"/>
        </w:rPr>
        <w:t>Tizenkét bükkfa</w:t>
      </w:r>
    </w:p>
    <w:p>
      <w:pPr>
        <w:pStyle w:val="PlainText"/>
        <w:rPr>
          <w:rFonts w:ascii="Times New Roman" w:hAnsi="Times New Roman" w:cs="Times New Roman"/>
          <w:sz w:val="24"/>
          <w:szCs w:val="24"/>
        </w:rPr>
      </w:pPr>
      <w:r>
        <w:rPr>
          <w:rFonts w:cs="Times New Roman" w:ascii="Times New Roman" w:hAnsi="Times New Roman"/>
          <w:sz w:val="24"/>
          <w:szCs w:val="24"/>
        </w:rPr>
        <w:t>XIV. Stáció</w:t>
      </w:r>
    </w:p>
    <w:p>
      <w:pPr>
        <w:pStyle w:val="PlainText"/>
        <w:rPr>
          <w:rFonts w:ascii="Times New Roman" w:hAnsi="Times New Roman" w:cs="Times New Roman"/>
          <w:sz w:val="24"/>
          <w:szCs w:val="24"/>
        </w:rPr>
      </w:pPr>
      <w:r>
        <w:rPr>
          <w:rFonts w:cs="Times New Roman" w:ascii="Times New Roman" w:hAnsi="Times New Roman"/>
          <w:sz w:val="24"/>
          <w:szCs w:val="24"/>
        </w:rPr>
        <w:t>Tojás</w:t>
      </w:r>
    </w:p>
    <w:p>
      <w:pPr>
        <w:pStyle w:val="PlainText"/>
        <w:rPr>
          <w:rFonts w:ascii="Times New Roman" w:hAnsi="Times New Roman" w:cs="Times New Roman"/>
          <w:sz w:val="24"/>
          <w:szCs w:val="24"/>
        </w:rPr>
      </w:pPr>
      <w:r>
        <w:rPr>
          <w:rFonts w:cs="Times New Roman" w:ascii="Times New Roman" w:hAnsi="Times New Roman"/>
          <w:sz w:val="24"/>
          <w:szCs w:val="24"/>
        </w:rPr>
        <w:t>Töredékek temetés után</w:t>
      </w:r>
    </w:p>
    <w:p>
      <w:pPr>
        <w:pStyle w:val="PlainText"/>
        <w:rPr>
          <w:rFonts w:ascii="Times New Roman" w:hAnsi="Times New Roman" w:cs="Times New Roman"/>
          <w:sz w:val="24"/>
          <w:szCs w:val="24"/>
        </w:rPr>
      </w:pPr>
      <w:r>
        <w:rPr>
          <w:rFonts w:cs="Times New Roman" w:ascii="Times New Roman" w:hAnsi="Times New Roman"/>
          <w:sz w:val="24"/>
          <w:szCs w:val="24"/>
        </w:rPr>
        <w:t>Törött rádió</w:t>
      </w:r>
    </w:p>
    <w:p>
      <w:pPr>
        <w:pStyle w:val="PlainText"/>
        <w:rPr>
          <w:rFonts w:ascii="Times New Roman" w:hAnsi="Times New Roman" w:cs="Times New Roman"/>
          <w:sz w:val="24"/>
          <w:szCs w:val="24"/>
        </w:rPr>
      </w:pPr>
      <w:r>
        <w:rPr>
          <w:rFonts w:cs="Times New Roman" w:ascii="Times New Roman" w:hAnsi="Times New Roman"/>
          <w:sz w:val="24"/>
          <w:szCs w:val="24"/>
        </w:rPr>
        <w:t>Túl a borókán</w:t>
      </w:r>
    </w:p>
    <w:p>
      <w:pPr>
        <w:pStyle w:val="PlainText"/>
        <w:rPr>
          <w:rFonts w:ascii="Times New Roman" w:hAnsi="Times New Roman" w:cs="Times New Roman"/>
          <w:sz w:val="24"/>
          <w:szCs w:val="24"/>
        </w:rPr>
      </w:pPr>
      <w:r>
        <w:rPr>
          <w:rFonts w:cs="Times New Roman" w:ascii="Times New Roman" w:hAnsi="Times New Roman"/>
          <w:sz w:val="24"/>
          <w:szCs w:val="24"/>
        </w:rPr>
        <w:t>Tücsökszó</w:t>
      </w:r>
    </w:p>
    <w:p>
      <w:pPr>
        <w:pStyle w:val="PlainText"/>
        <w:rPr>
          <w:rFonts w:ascii="Times New Roman" w:hAnsi="Times New Roman" w:cs="Times New Roman"/>
          <w:sz w:val="24"/>
          <w:szCs w:val="24"/>
        </w:rPr>
      </w:pPr>
      <w:r>
        <w:rPr>
          <w:rFonts w:cs="Times New Roman" w:ascii="Times New Roman" w:hAnsi="Times New Roman"/>
          <w:sz w:val="24"/>
          <w:szCs w:val="24"/>
        </w:rPr>
        <w:t>Tüzek a ködben</w:t>
      </w:r>
    </w:p>
    <w:p>
      <w:pPr>
        <w:pStyle w:val="PlainText"/>
        <w:rPr/>
      </w:pPr>
      <w:r>
        <w:rPr>
          <w:rFonts w:cs="Times New Roman" w:ascii="Times New Roman" w:hAnsi="Times New Roman"/>
          <w:sz w:val="24"/>
          <w:szCs w:val="24"/>
        </w:rPr>
        <w:t>Tűnődés</w:t>
      </w:r>
    </w:p>
    <w:p>
      <w:pPr>
        <w:pStyle w:val="PlainText"/>
        <w:rPr>
          <w:rFonts w:ascii="Times New Roman" w:hAnsi="Times New Roman" w:cs="Times New Roman"/>
          <w:sz w:val="24"/>
          <w:szCs w:val="24"/>
        </w:rPr>
      </w:pPr>
      <w:r>
        <w:rPr>
          <w:rFonts w:cs="Times New Roman" w:ascii="Times New Roman" w:hAnsi="Times New Roman"/>
          <w:sz w:val="24"/>
          <w:szCs w:val="24"/>
        </w:rPr>
        <w:t>Tűzvész</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 –</w:t>
      </w:r>
    </w:p>
    <w:p>
      <w:pPr>
        <w:pStyle w:val="PlainText"/>
        <w:rPr>
          <w:rFonts w:ascii="Times New Roman" w:hAnsi="Times New Roman" w:cs="Times New Roman"/>
          <w:sz w:val="24"/>
          <w:szCs w:val="24"/>
        </w:rPr>
      </w:pPr>
      <w:r>
        <w:rPr>
          <w:rFonts w:cs="Times New Roman" w:ascii="Times New Roman" w:hAnsi="Times New Roman"/>
          <w:sz w:val="24"/>
          <w:szCs w:val="24"/>
        </w:rPr>
        <w:t>Ujjak</w:t>
      </w:r>
    </w:p>
    <w:p>
      <w:pPr>
        <w:pStyle w:val="PlainText"/>
        <w:rPr>
          <w:rFonts w:ascii="Times New Roman" w:hAnsi="Times New Roman" w:cs="Times New Roman"/>
          <w:sz w:val="24"/>
          <w:szCs w:val="24"/>
        </w:rPr>
      </w:pPr>
      <w:r>
        <w:rPr>
          <w:rFonts w:cs="Times New Roman" w:ascii="Times New Roman" w:hAnsi="Times New Roman"/>
          <w:sz w:val="24"/>
          <w:szCs w:val="24"/>
        </w:rPr>
        <w:t>Unokák</w:t>
      </w:r>
    </w:p>
    <w:p>
      <w:pPr>
        <w:pStyle w:val="PlainText"/>
        <w:rPr>
          <w:rFonts w:ascii="Times New Roman" w:hAnsi="Times New Roman" w:cs="Times New Roman"/>
          <w:sz w:val="24"/>
          <w:szCs w:val="24"/>
        </w:rPr>
      </w:pPr>
      <w:r>
        <w:rPr>
          <w:rFonts w:cs="Times New Roman" w:ascii="Times New Roman" w:hAnsi="Times New Roman"/>
          <w:sz w:val="24"/>
          <w:szCs w:val="24"/>
        </w:rPr>
        <w:t>Új ének</w:t>
      </w:r>
    </w:p>
    <w:p>
      <w:pPr>
        <w:pStyle w:val="PlainText"/>
        <w:rPr>
          <w:rFonts w:ascii="Times New Roman" w:hAnsi="Times New Roman" w:cs="Times New Roman"/>
          <w:sz w:val="24"/>
          <w:szCs w:val="24"/>
        </w:rPr>
      </w:pPr>
      <w:r>
        <w:rPr>
          <w:rFonts w:cs="Times New Roman" w:ascii="Times New Roman" w:hAnsi="Times New Roman"/>
          <w:sz w:val="24"/>
          <w:szCs w:val="24"/>
        </w:rPr>
        <w:t>Újévi reménykedés</w:t>
      </w:r>
    </w:p>
    <w:p>
      <w:pPr>
        <w:pStyle w:val="PlainText"/>
        <w:rPr>
          <w:rFonts w:ascii="Times New Roman" w:hAnsi="Times New Roman" w:cs="Times New Roman"/>
          <w:sz w:val="24"/>
          <w:szCs w:val="24"/>
        </w:rPr>
      </w:pPr>
      <w:r>
        <w:rPr>
          <w:rFonts w:cs="Times New Roman" w:ascii="Times New Roman" w:hAnsi="Times New Roman"/>
          <w:sz w:val="24"/>
          <w:szCs w:val="24"/>
        </w:rPr>
        <w:t>Úrfelmutatás</w:t>
      </w:r>
    </w:p>
    <w:p>
      <w:pPr>
        <w:pStyle w:val="PlainText"/>
        <w:rPr/>
      </w:pPr>
      <w:r>
        <w:rPr>
          <w:rFonts w:cs="Times New Roman" w:ascii="Times New Roman" w:hAnsi="Times New Roman"/>
          <w:sz w:val="24"/>
          <w:szCs w:val="24"/>
        </w:rPr>
        <w:t>Úrfelmutatás előtt</w:t>
      </w:r>
    </w:p>
    <w:p>
      <w:pPr>
        <w:pStyle w:val="PlainText"/>
        <w:rPr>
          <w:rFonts w:ascii="Times New Roman" w:hAnsi="Times New Roman" w:cs="Times New Roman"/>
          <w:sz w:val="24"/>
          <w:szCs w:val="24"/>
        </w:rPr>
      </w:pPr>
      <w:r>
        <w:rPr>
          <w:rFonts w:cs="Times New Roman" w:ascii="Times New Roman" w:hAnsi="Times New Roman"/>
          <w:sz w:val="24"/>
          <w:szCs w:val="24"/>
        </w:rPr>
        <w:t>Útféli boko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Ü –</w:t>
      </w:r>
    </w:p>
    <w:p>
      <w:pPr>
        <w:pStyle w:val="PlainText"/>
        <w:rPr>
          <w:rFonts w:ascii="Times New Roman" w:hAnsi="Times New Roman" w:cs="Times New Roman"/>
          <w:sz w:val="24"/>
          <w:szCs w:val="24"/>
        </w:rPr>
      </w:pPr>
      <w:r>
        <w:rPr>
          <w:rFonts w:cs="Times New Roman" w:ascii="Times New Roman" w:hAnsi="Times New Roman"/>
          <w:sz w:val="24"/>
          <w:szCs w:val="24"/>
        </w:rPr>
        <w:t>Üdvözlégy!</w:t>
      </w:r>
    </w:p>
    <w:p>
      <w:pPr>
        <w:pStyle w:val="PlainText"/>
        <w:rPr>
          <w:rFonts w:ascii="Times New Roman" w:hAnsi="Times New Roman" w:cs="Times New Roman"/>
          <w:sz w:val="24"/>
          <w:szCs w:val="24"/>
        </w:rPr>
      </w:pPr>
      <w:r>
        <w:rPr>
          <w:rFonts w:cs="Times New Roman" w:ascii="Times New Roman" w:hAnsi="Times New Roman"/>
          <w:sz w:val="24"/>
          <w:szCs w:val="24"/>
        </w:rPr>
        <w:t>Ünnep</w:t>
      </w:r>
    </w:p>
    <w:p>
      <w:pPr>
        <w:pStyle w:val="PlainText"/>
        <w:rPr>
          <w:rFonts w:ascii="Times New Roman" w:hAnsi="Times New Roman" w:cs="Times New Roman"/>
          <w:sz w:val="24"/>
          <w:szCs w:val="24"/>
        </w:rPr>
      </w:pPr>
      <w:r>
        <w:rPr>
          <w:rFonts w:cs="Times New Roman" w:ascii="Times New Roman" w:hAnsi="Times New Roman"/>
          <w:sz w:val="24"/>
          <w:szCs w:val="24"/>
        </w:rPr>
        <w:t>Üzen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w:t>
      </w:r>
    </w:p>
    <w:p>
      <w:pPr>
        <w:pStyle w:val="PlainText"/>
        <w:rPr>
          <w:rFonts w:ascii="Times New Roman" w:hAnsi="Times New Roman" w:cs="Times New Roman"/>
          <w:sz w:val="24"/>
          <w:szCs w:val="24"/>
        </w:rPr>
      </w:pPr>
      <w:r>
        <w:rPr>
          <w:rFonts w:cs="Times New Roman" w:ascii="Times New Roman" w:hAnsi="Times New Roman"/>
          <w:sz w:val="24"/>
          <w:szCs w:val="24"/>
        </w:rPr>
        <w:t>Vadgesztenyék</w:t>
      </w:r>
    </w:p>
    <w:p>
      <w:pPr>
        <w:pStyle w:val="PlainText"/>
        <w:rPr>
          <w:rFonts w:ascii="Times New Roman" w:hAnsi="Times New Roman" w:cs="Times New Roman"/>
          <w:sz w:val="24"/>
          <w:szCs w:val="24"/>
        </w:rPr>
      </w:pPr>
      <w:r>
        <w:rPr>
          <w:rFonts w:cs="Times New Roman" w:ascii="Times New Roman" w:hAnsi="Times New Roman"/>
          <w:sz w:val="24"/>
          <w:szCs w:val="24"/>
        </w:rPr>
        <w:t>Vakáció</w:t>
      </w:r>
    </w:p>
    <w:p>
      <w:pPr>
        <w:pStyle w:val="PlainText"/>
        <w:rPr>
          <w:rFonts w:ascii="Times New Roman" w:hAnsi="Times New Roman" w:cs="Times New Roman"/>
          <w:sz w:val="24"/>
          <w:szCs w:val="24"/>
        </w:rPr>
      </w:pPr>
      <w:r>
        <w:rPr>
          <w:rFonts w:cs="Times New Roman" w:ascii="Times New Roman" w:hAnsi="Times New Roman"/>
          <w:sz w:val="24"/>
          <w:szCs w:val="24"/>
        </w:rPr>
        <w:t>Valaki a hegyen kiált</w:t>
      </w:r>
    </w:p>
    <w:p>
      <w:pPr>
        <w:pStyle w:val="PlainText"/>
        <w:rPr>
          <w:rFonts w:ascii="Times New Roman" w:hAnsi="Times New Roman" w:cs="Times New Roman"/>
          <w:sz w:val="24"/>
          <w:szCs w:val="24"/>
        </w:rPr>
      </w:pPr>
      <w:r>
        <w:rPr>
          <w:rFonts w:cs="Times New Roman" w:ascii="Times New Roman" w:hAnsi="Times New Roman"/>
          <w:sz w:val="24"/>
          <w:szCs w:val="24"/>
        </w:rPr>
        <w:t>Van-e szebb, testvér?</w:t>
      </w:r>
    </w:p>
    <w:p>
      <w:pPr>
        <w:pStyle w:val="PlainText"/>
        <w:rPr>
          <w:rFonts w:ascii="Times New Roman" w:hAnsi="Times New Roman" w:cs="Times New Roman"/>
          <w:sz w:val="24"/>
          <w:szCs w:val="24"/>
        </w:rPr>
      </w:pPr>
      <w:r>
        <w:rPr>
          <w:rFonts w:cs="Times New Roman" w:ascii="Times New Roman" w:hAnsi="Times New Roman"/>
          <w:sz w:val="24"/>
          <w:szCs w:val="24"/>
        </w:rPr>
        <w:t>Vágy, vágy</w:t>
      </w:r>
    </w:p>
    <w:p>
      <w:pPr>
        <w:pStyle w:val="PlainText"/>
        <w:rPr>
          <w:rFonts w:ascii="Times New Roman" w:hAnsi="Times New Roman" w:cs="Times New Roman"/>
          <w:sz w:val="24"/>
          <w:szCs w:val="24"/>
        </w:rPr>
      </w:pPr>
      <w:r>
        <w:rPr>
          <w:rFonts w:cs="Times New Roman" w:ascii="Times New Roman" w:hAnsi="Times New Roman"/>
          <w:sz w:val="24"/>
          <w:szCs w:val="24"/>
        </w:rPr>
        <w:t>Váltott gyerek</w:t>
      </w:r>
    </w:p>
    <w:p>
      <w:pPr>
        <w:pStyle w:val="PlainText"/>
        <w:rPr/>
      </w:pPr>
      <w:r>
        <w:rPr>
          <w:rFonts w:cs="Times New Roman" w:ascii="Times New Roman" w:hAnsi="Times New Roman"/>
          <w:sz w:val="24"/>
          <w:szCs w:val="24"/>
        </w:rPr>
        <w:t>Város a hegyről</w:t>
      </w:r>
    </w:p>
    <w:p>
      <w:pPr>
        <w:pStyle w:val="PlainText"/>
        <w:rPr>
          <w:rFonts w:ascii="Times New Roman" w:hAnsi="Times New Roman" w:cs="Times New Roman"/>
          <w:sz w:val="24"/>
          <w:szCs w:val="24"/>
        </w:rPr>
      </w:pPr>
      <w:r>
        <w:rPr>
          <w:rFonts w:cs="Times New Roman" w:ascii="Times New Roman" w:hAnsi="Times New Roman"/>
          <w:sz w:val="24"/>
          <w:szCs w:val="24"/>
        </w:rPr>
        <w:t>Velük, helyettük, értük!</w:t>
      </w:r>
    </w:p>
    <w:p>
      <w:pPr>
        <w:pStyle w:val="PlainText"/>
        <w:rPr>
          <w:rFonts w:ascii="Times New Roman" w:hAnsi="Times New Roman" w:cs="Times New Roman"/>
          <w:sz w:val="24"/>
          <w:szCs w:val="24"/>
        </w:rPr>
      </w:pPr>
      <w:r>
        <w:rPr>
          <w:rFonts w:cs="Times New Roman" w:ascii="Times New Roman" w:hAnsi="Times New Roman"/>
          <w:sz w:val="24"/>
          <w:szCs w:val="24"/>
        </w:rPr>
        <w:t>Vendégek</w:t>
      </w:r>
    </w:p>
    <w:p>
      <w:pPr>
        <w:pStyle w:val="PlainText"/>
        <w:rPr>
          <w:rFonts w:ascii="Times New Roman" w:hAnsi="Times New Roman" w:cs="Times New Roman"/>
          <w:sz w:val="24"/>
          <w:szCs w:val="24"/>
        </w:rPr>
      </w:pPr>
      <w:r>
        <w:rPr>
          <w:rFonts w:cs="Times New Roman" w:ascii="Times New Roman" w:hAnsi="Times New Roman"/>
          <w:sz w:val="24"/>
          <w:szCs w:val="24"/>
        </w:rPr>
        <w:t>Verseket írok</w:t>
      </w:r>
    </w:p>
    <w:p>
      <w:pPr>
        <w:pStyle w:val="PlainText"/>
        <w:rPr>
          <w:rFonts w:ascii="Times New Roman" w:hAnsi="Times New Roman" w:cs="Times New Roman"/>
          <w:sz w:val="24"/>
          <w:szCs w:val="24"/>
        </w:rPr>
      </w:pPr>
      <w:r>
        <w:rPr>
          <w:rFonts w:cs="Times New Roman" w:ascii="Times New Roman" w:hAnsi="Times New Roman"/>
          <w:sz w:val="24"/>
          <w:szCs w:val="24"/>
        </w:rPr>
        <w:t>Vér az utcán</w:t>
      </w:r>
    </w:p>
    <w:p>
      <w:pPr>
        <w:pStyle w:val="PlainText"/>
        <w:rPr/>
      </w:pPr>
      <w:r>
        <w:rPr>
          <w:rFonts w:cs="Times New Roman" w:ascii="Times New Roman" w:hAnsi="Times New Roman"/>
          <w:sz w:val="24"/>
          <w:szCs w:val="24"/>
        </w:rPr>
        <w:t>Véreső esik</w:t>
      </w:r>
    </w:p>
    <w:p>
      <w:pPr>
        <w:pStyle w:val="PlainText"/>
        <w:rPr>
          <w:rFonts w:ascii="Times New Roman" w:hAnsi="Times New Roman" w:cs="Times New Roman"/>
          <w:sz w:val="24"/>
          <w:szCs w:val="24"/>
        </w:rPr>
      </w:pPr>
      <w:r>
        <w:rPr>
          <w:rFonts w:cs="Times New Roman" w:ascii="Times New Roman" w:hAnsi="Times New Roman"/>
          <w:sz w:val="24"/>
          <w:szCs w:val="24"/>
        </w:rPr>
        <w:t>Világítótorony</w:t>
      </w:r>
    </w:p>
    <w:p>
      <w:pPr>
        <w:pStyle w:val="PlainText"/>
        <w:rPr>
          <w:rFonts w:ascii="Times New Roman" w:hAnsi="Times New Roman" w:cs="Times New Roman"/>
          <w:sz w:val="24"/>
          <w:szCs w:val="24"/>
        </w:rPr>
      </w:pPr>
      <w:r>
        <w:rPr>
          <w:rFonts w:cs="Times New Roman" w:ascii="Times New Roman" w:hAnsi="Times New Roman"/>
          <w:sz w:val="24"/>
          <w:szCs w:val="24"/>
        </w:rPr>
        <w:t>Virág a tengeren</w:t>
      </w:r>
    </w:p>
    <w:p>
      <w:pPr>
        <w:pStyle w:val="PlainText"/>
        <w:rPr>
          <w:rFonts w:ascii="Times New Roman" w:hAnsi="Times New Roman" w:cs="Times New Roman"/>
          <w:sz w:val="24"/>
          <w:szCs w:val="24"/>
        </w:rPr>
      </w:pPr>
      <w:r>
        <w:rPr>
          <w:rFonts w:cs="Times New Roman" w:ascii="Times New Roman" w:hAnsi="Times New Roman"/>
          <w:sz w:val="24"/>
          <w:szCs w:val="24"/>
        </w:rPr>
        <w:t>Virradat a Vágon</w:t>
      </w:r>
    </w:p>
    <w:p>
      <w:pPr>
        <w:pStyle w:val="PlainText"/>
        <w:rPr>
          <w:rFonts w:ascii="Times New Roman" w:hAnsi="Times New Roman" w:cs="Times New Roman"/>
          <w:sz w:val="24"/>
          <w:szCs w:val="24"/>
        </w:rPr>
      </w:pPr>
      <w:r>
        <w:rPr>
          <w:rFonts w:cs="Times New Roman" w:ascii="Times New Roman" w:hAnsi="Times New Roman"/>
          <w:sz w:val="24"/>
          <w:szCs w:val="24"/>
        </w:rPr>
        <w:t>Virrasszatok!</w:t>
      </w:r>
    </w:p>
    <w:p>
      <w:pPr>
        <w:pStyle w:val="PlainText"/>
        <w:rPr>
          <w:rFonts w:ascii="Times New Roman" w:hAnsi="Times New Roman" w:cs="Times New Roman"/>
          <w:sz w:val="24"/>
          <w:szCs w:val="24"/>
        </w:rPr>
      </w:pPr>
      <w:r>
        <w:rPr>
          <w:rFonts w:cs="Times New Roman" w:ascii="Times New Roman" w:hAnsi="Times New Roman"/>
          <w:sz w:val="24"/>
          <w:szCs w:val="24"/>
        </w:rPr>
        <w:t>Virrasztó</w:t>
      </w:r>
    </w:p>
    <w:p>
      <w:pPr>
        <w:pStyle w:val="PlainText"/>
        <w:rPr>
          <w:rFonts w:ascii="Times New Roman" w:hAnsi="Times New Roman" w:cs="Times New Roman"/>
          <w:sz w:val="24"/>
          <w:szCs w:val="24"/>
        </w:rPr>
      </w:pPr>
      <w:r>
        <w:rPr>
          <w:rFonts w:cs="Times New Roman" w:ascii="Times New Roman" w:hAnsi="Times New Roman"/>
          <w:sz w:val="24"/>
          <w:szCs w:val="24"/>
        </w:rPr>
        <w:t>Vitézi ének a romvárak alól</w:t>
      </w:r>
    </w:p>
    <w:p>
      <w:pPr>
        <w:pStyle w:val="PlainText"/>
        <w:rPr>
          <w:rFonts w:ascii="Times New Roman" w:hAnsi="Times New Roman" w:cs="Times New Roman"/>
          <w:sz w:val="24"/>
          <w:szCs w:val="24"/>
        </w:rPr>
      </w:pPr>
      <w:r>
        <w:rPr>
          <w:rFonts w:cs="Times New Roman" w:ascii="Times New Roman" w:hAnsi="Times New Roman"/>
          <w:sz w:val="24"/>
          <w:szCs w:val="24"/>
        </w:rPr>
        <w:t>Víz, víz, víz…</w:t>
      </w:r>
    </w:p>
    <w:p>
      <w:pPr>
        <w:pStyle w:val="PlainText"/>
        <w:rPr>
          <w:rFonts w:ascii="Times New Roman" w:hAnsi="Times New Roman" w:cs="Times New Roman"/>
          <w:sz w:val="24"/>
          <w:szCs w:val="24"/>
        </w:rPr>
      </w:pPr>
      <w:r>
        <w:rPr>
          <w:rFonts w:cs="Times New Roman" w:ascii="Times New Roman" w:hAnsi="Times New Roman"/>
          <w:sz w:val="24"/>
          <w:szCs w:val="24"/>
        </w:rPr>
        <w:t>Vízió a vonaton</w:t>
      </w:r>
    </w:p>
    <w:p>
      <w:pPr>
        <w:pStyle w:val="PlainText"/>
        <w:rPr/>
      </w:pPr>
      <w:r>
        <w:rPr>
          <w:rFonts w:cs="Times New Roman" w:ascii="Times New Roman" w:hAnsi="Times New Roman"/>
          <w:sz w:val="24"/>
          <w:szCs w:val="24"/>
        </w:rPr>
        <w:t>Vízözön előtt</w:t>
      </w:r>
    </w:p>
    <w:p>
      <w:pPr>
        <w:pStyle w:val="PlainText"/>
        <w:rPr>
          <w:rFonts w:ascii="Times New Roman" w:hAnsi="Times New Roman" w:cs="Times New Roman"/>
          <w:sz w:val="24"/>
          <w:szCs w:val="24"/>
        </w:rPr>
      </w:pPr>
      <w:r>
        <w:rPr>
          <w:rFonts w:cs="Times New Roman" w:ascii="Times New Roman" w:hAnsi="Times New Roman"/>
          <w:sz w:val="24"/>
          <w:szCs w:val="24"/>
        </w:rPr>
        <w:t>Vízválasztó</w:t>
      </w:r>
    </w:p>
    <w:p>
      <w:pPr>
        <w:pStyle w:val="PlainText"/>
        <w:rPr/>
      </w:pPr>
      <w:r>
        <w:rPr>
          <w:rFonts w:cs="Times New Roman" w:ascii="Times New Roman" w:hAnsi="Times New Roman"/>
          <w:sz w:val="24"/>
          <w:szCs w:val="24"/>
        </w:rPr>
        <w:t>Vonat a mező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w:t>
      </w:r>
    </w:p>
    <w:p>
      <w:pPr>
        <w:pStyle w:val="PlainText"/>
        <w:keepNext w:val="true"/>
        <w:keepLines/>
        <w:rPr>
          <w:rFonts w:ascii="Times New Roman" w:hAnsi="Times New Roman" w:cs="Times New Roman"/>
          <w:sz w:val="24"/>
          <w:szCs w:val="24"/>
        </w:rPr>
      </w:pPr>
      <w:r>
        <w:rPr>
          <w:rFonts w:cs="Times New Roman" w:ascii="Times New Roman" w:hAnsi="Times New Roman"/>
          <w:sz w:val="24"/>
          <w:szCs w:val="24"/>
        </w:rPr>
        <w:t>Zakar</w:t>
      </w:r>
    </w:p>
    <w:p>
      <w:pPr>
        <w:pStyle w:val="PlainText"/>
        <w:keepNext w:val="true"/>
        <w:keepLines/>
        <w:rPr>
          <w:rFonts w:ascii="Times New Roman" w:hAnsi="Times New Roman" w:cs="Times New Roman"/>
          <w:sz w:val="24"/>
          <w:szCs w:val="24"/>
        </w:rPr>
      </w:pPr>
      <w:r>
        <w:rPr>
          <w:rFonts w:cs="Times New Roman" w:ascii="Times New Roman" w:hAnsi="Times New Roman"/>
          <w:sz w:val="24"/>
          <w:szCs w:val="24"/>
        </w:rPr>
        <w:t>Zrínyi harmadik éneke</w:t>
      </w:r>
    </w:p>
    <w:p>
      <w:pPr>
        <w:pStyle w:val="PlainText"/>
        <w:keepNext w:val="true"/>
        <w:keepLines/>
        <w:rPr>
          <w:rFonts w:ascii="Times New Roman" w:hAnsi="Times New Roman" w:cs="Times New Roman"/>
          <w:sz w:val="24"/>
          <w:szCs w:val="24"/>
        </w:rPr>
      </w:pPr>
      <w:r>
        <w:rPr>
          <w:rFonts w:cs="Times New Roman" w:ascii="Times New Roman" w:hAnsi="Times New Roman"/>
          <w:sz w:val="24"/>
          <w:szCs w:val="24"/>
        </w:rPr>
        <w:t>Zsibongás</w:t>
      </w:r>
      <w:r>
        <w:br w:type="page"/>
      </w:r>
    </w:p>
    <w:p>
      <w:pPr>
        <w:pStyle w:val="Heading2"/>
        <w:ind w:hanging="0"/>
        <w:rPr>
          <w:rFonts w:ascii="Times New Roman" w:hAnsi="Times New Roman" w:cs="Times New Roman"/>
          <w:sz w:val="24"/>
        </w:rPr>
      </w:pPr>
      <w:bookmarkStart w:id="775" w:name="__RefHeading___Toc76289013"/>
      <w:bookmarkEnd w:id="775"/>
      <w:r>
        <w:rPr/>
        <w:t>A versek jegyzéke kezdősor szerint</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w:t>
      </w:r>
    </w:p>
    <w:p>
      <w:pPr>
        <w:pStyle w:val="PlainText"/>
        <w:rPr>
          <w:rFonts w:ascii="Times New Roman" w:hAnsi="Times New Roman" w:cs="Times New Roman"/>
          <w:sz w:val="24"/>
          <w:szCs w:val="24"/>
        </w:rPr>
      </w:pPr>
      <w:r>
        <w:rPr>
          <w:rFonts w:cs="Times New Roman" w:ascii="Times New Roman" w:hAnsi="Times New Roman"/>
          <w:sz w:val="24"/>
          <w:szCs w:val="24"/>
        </w:rPr>
        <w:t>A bújó régi ösvény</w:t>
      </w:r>
    </w:p>
    <w:p>
      <w:pPr>
        <w:pStyle w:val="PlainText"/>
        <w:rPr>
          <w:rFonts w:ascii="Times New Roman" w:hAnsi="Times New Roman" w:cs="Times New Roman"/>
          <w:sz w:val="24"/>
          <w:szCs w:val="24"/>
        </w:rPr>
      </w:pPr>
      <w:r>
        <w:rPr>
          <w:rFonts w:cs="Times New Roman" w:ascii="Times New Roman" w:hAnsi="Times New Roman"/>
          <w:sz w:val="24"/>
          <w:szCs w:val="24"/>
        </w:rPr>
        <w:t>A bűneimmel egyedül vagyok.</w:t>
      </w:r>
    </w:p>
    <w:p>
      <w:pPr>
        <w:pStyle w:val="PlainText"/>
        <w:rPr>
          <w:rFonts w:ascii="Times New Roman" w:hAnsi="Times New Roman" w:cs="Times New Roman"/>
          <w:sz w:val="24"/>
          <w:szCs w:val="24"/>
        </w:rPr>
      </w:pPr>
      <w:r>
        <w:rPr>
          <w:rFonts w:cs="Times New Roman" w:ascii="Times New Roman" w:hAnsi="Times New Roman"/>
          <w:sz w:val="24"/>
          <w:szCs w:val="24"/>
        </w:rPr>
        <w:t>A Csíki Székház ambitusán</w:t>
      </w:r>
    </w:p>
    <w:p>
      <w:pPr>
        <w:pStyle w:val="PlainText"/>
        <w:rPr>
          <w:rFonts w:ascii="Times New Roman" w:hAnsi="Times New Roman" w:cs="Times New Roman"/>
          <w:sz w:val="24"/>
          <w:szCs w:val="24"/>
        </w:rPr>
      </w:pPr>
      <w:r>
        <w:rPr>
          <w:rFonts w:cs="Times New Roman" w:ascii="Times New Roman" w:hAnsi="Times New Roman"/>
          <w:sz w:val="24"/>
          <w:szCs w:val="24"/>
        </w:rPr>
        <w:t>A csőcselék e csúf korában,</w:t>
      </w:r>
    </w:p>
    <w:p>
      <w:pPr>
        <w:pStyle w:val="PlainText"/>
        <w:rPr>
          <w:rFonts w:ascii="Times New Roman" w:hAnsi="Times New Roman" w:cs="Times New Roman"/>
          <w:sz w:val="24"/>
          <w:szCs w:val="24"/>
        </w:rPr>
      </w:pPr>
      <w:r>
        <w:rPr>
          <w:rFonts w:cs="Times New Roman" w:ascii="Times New Roman" w:hAnsi="Times New Roman"/>
          <w:sz w:val="24"/>
          <w:szCs w:val="24"/>
        </w:rPr>
        <w:t>A Dunáról fúj a szél,</w:t>
      </w:r>
    </w:p>
    <w:p>
      <w:pPr>
        <w:pStyle w:val="PlainText"/>
        <w:rPr>
          <w:rFonts w:ascii="Times New Roman" w:hAnsi="Times New Roman" w:cs="Times New Roman"/>
          <w:sz w:val="24"/>
          <w:szCs w:val="24"/>
        </w:rPr>
      </w:pPr>
      <w:r>
        <w:rPr>
          <w:rFonts w:cs="Times New Roman" w:ascii="Times New Roman" w:hAnsi="Times New Roman"/>
          <w:sz w:val="24"/>
          <w:szCs w:val="24"/>
        </w:rPr>
        <w:t>A Dunáról fúj a szél.</w:t>
      </w:r>
    </w:p>
    <w:p>
      <w:pPr>
        <w:pStyle w:val="PlainText"/>
        <w:rPr>
          <w:rFonts w:ascii="Times New Roman" w:hAnsi="Times New Roman" w:cs="Times New Roman"/>
          <w:sz w:val="24"/>
          <w:szCs w:val="24"/>
        </w:rPr>
      </w:pPr>
      <w:r>
        <w:rPr>
          <w:rFonts w:cs="Times New Roman" w:ascii="Times New Roman" w:hAnsi="Times New Roman"/>
          <w:sz w:val="24"/>
          <w:szCs w:val="24"/>
        </w:rPr>
        <w:t>A fák alatt feküdtem,</w:t>
      </w:r>
    </w:p>
    <w:p>
      <w:pPr>
        <w:pStyle w:val="PlainText"/>
        <w:rPr>
          <w:rFonts w:ascii="Times New Roman" w:hAnsi="Times New Roman" w:cs="Times New Roman"/>
          <w:sz w:val="24"/>
          <w:szCs w:val="24"/>
        </w:rPr>
      </w:pPr>
      <w:r>
        <w:rPr>
          <w:rFonts w:cs="Times New Roman" w:ascii="Times New Roman" w:hAnsi="Times New Roman"/>
          <w:sz w:val="24"/>
          <w:szCs w:val="24"/>
        </w:rPr>
        <w:t>A felhők odafenn bújócskát játszanak.</w:t>
      </w:r>
    </w:p>
    <w:p>
      <w:pPr>
        <w:pStyle w:val="PlainText"/>
        <w:rPr>
          <w:rFonts w:ascii="Times New Roman" w:hAnsi="Times New Roman" w:cs="Times New Roman"/>
          <w:sz w:val="24"/>
          <w:szCs w:val="24"/>
        </w:rPr>
      </w:pPr>
      <w:r>
        <w:rPr>
          <w:rFonts w:cs="Times New Roman" w:ascii="Times New Roman" w:hAnsi="Times New Roman"/>
          <w:sz w:val="24"/>
          <w:szCs w:val="24"/>
        </w:rPr>
        <w:t>A folyosó végén, a hosszú, keskeny</w:t>
      </w:r>
    </w:p>
    <w:p>
      <w:pPr>
        <w:pStyle w:val="PlainText"/>
        <w:rPr>
          <w:rFonts w:ascii="Times New Roman" w:hAnsi="Times New Roman" w:cs="Times New Roman"/>
          <w:sz w:val="24"/>
          <w:szCs w:val="24"/>
        </w:rPr>
      </w:pPr>
      <w:r>
        <w:rPr>
          <w:rFonts w:cs="Times New Roman" w:ascii="Times New Roman" w:hAnsi="Times New Roman"/>
          <w:sz w:val="24"/>
          <w:szCs w:val="24"/>
        </w:rPr>
        <w:t>A gőgöslelkű kérők zajongnak a teremben,</w:t>
      </w:r>
    </w:p>
    <w:p>
      <w:pPr>
        <w:pStyle w:val="PlainText"/>
        <w:rPr>
          <w:rFonts w:ascii="Times New Roman" w:hAnsi="Times New Roman" w:cs="Times New Roman"/>
          <w:sz w:val="24"/>
          <w:szCs w:val="24"/>
        </w:rPr>
      </w:pPr>
      <w:r>
        <w:rPr>
          <w:rFonts w:cs="Times New Roman" w:ascii="Times New Roman" w:hAnsi="Times New Roman"/>
          <w:sz w:val="24"/>
          <w:szCs w:val="24"/>
        </w:rPr>
        <w:t>A Hagymás üzen az Öcsémnek,</w:t>
      </w:r>
    </w:p>
    <w:p>
      <w:pPr>
        <w:pStyle w:val="PlainText"/>
        <w:rPr>
          <w:rFonts w:ascii="Times New Roman" w:hAnsi="Times New Roman" w:cs="Times New Roman"/>
          <w:sz w:val="24"/>
          <w:szCs w:val="24"/>
        </w:rPr>
      </w:pPr>
      <w:r>
        <w:rPr>
          <w:rFonts w:cs="Times New Roman" w:ascii="Times New Roman" w:hAnsi="Times New Roman"/>
          <w:sz w:val="24"/>
          <w:szCs w:val="24"/>
        </w:rPr>
        <w:t>A hajnali fényre kitárom</w:t>
      </w:r>
    </w:p>
    <w:p>
      <w:pPr>
        <w:pStyle w:val="PlainText"/>
        <w:rPr>
          <w:rFonts w:ascii="Times New Roman" w:hAnsi="Times New Roman" w:cs="Times New Roman"/>
          <w:sz w:val="24"/>
          <w:szCs w:val="24"/>
        </w:rPr>
      </w:pPr>
      <w:r>
        <w:rPr>
          <w:rFonts w:cs="Times New Roman" w:ascii="Times New Roman" w:hAnsi="Times New Roman"/>
          <w:sz w:val="24"/>
          <w:szCs w:val="24"/>
        </w:rPr>
        <w:t>A hallgató, sötét szobában</w:t>
      </w:r>
    </w:p>
    <w:p>
      <w:pPr>
        <w:pStyle w:val="PlainText"/>
        <w:rPr>
          <w:rFonts w:ascii="Times New Roman" w:hAnsi="Times New Roman" w:cs="Times New Roman"/>
          <w:sz w:val="24"/>
          <w:szCs w:val="24"/>
        </w:rPr>
      </w:pPr>
      <w:r>
        <w:rPr>
          <w:rFonts w:cs="Times New Roman" w:ascii="Times New Roman" w:hAnsi="Times New Roman"/>
          <w:sz w:val="24"/>
          <w:szCs w:val="24"/>
        </w:rPr>
        <w:t>A havasok, mint dóm-pillérek állnak.</w:t>
      </w:r>
    </w:p>
    <w:p>
      <w:pPr>
        <w:pStyle w:val="PlainText"/>
        <w:rPr>
          <w:rFonts w:ascii="Times New Roman" w:hAnsi="Times New Roman" w:cs="Times New Roman"/>
          <w:sz w:val="24"/>
          <w:szCs w:val="24"/>
        </w:rPr>
      </w:pPr>
      <w:r>
        <w:rPr>
          <w:rFonts w:cs="Times New Roman" w:ascii="Times New Roman" w:hAnsi="Times New Roman"/>
          <w:sz w:val="24"/>
          <w:szCs w:val="24"/>
        </w:rPr>
        <w:t>A havason, a havason</w:t>
      </w:r>
    </w:p>
    <w:p>
      <w:pPr>
        <w:pStyle w:val="PlainText"/>
        <w:rPr>
          <w:rFonts w:ascii="Times New Roman" w:hAnsi="Times New Roman" w:cs="Times New Roman"/>
          <w:sz w:val="24"/>
          <w:szCs w:val="24"/>
        </w:rPr>
      </w:pPr>
      <w:r>
        <w:rPr>
          <w:rFonts w:cs="Times New Roman" w:ascii="Times New Roman" w:hAnsi="Times New Roman"/>
          <w:sz w:val="24"/>
          <w:szCs w:val="24"/>
        </w:rPr>
        <w:t>A hegyekről most kúszik le a reggel</w:t>
      </w:r>
    </w:p>
    <w:p>
      <w:pPr>
        <w:pStyle w:val="PlainText"/>
        <w:rPr>
          <w:rFonts w:ascii="Times New Roman" w:hAnsi="Times New Roman" w:cs="Times New Roman"/>
          <w:sz w:val="24"/>
          <w:szCs w:val="24"/>
        </w:rPr>
      </w:pPr>
      <w:r>
        <w:rPr>
          <w:rFonts w:cs="Times New Roman" w:ascii="Times New Roman" w:hAnsi="Times New Roman"/>
          <w:sz w:val="24"/>
          <w:szCs w:val="24"/>
        </w:rPr>
        <w:t>A hold az égen úszik.</w:t>
      </w:r>
    </w:p>
    <w:p>
      <w:pPr>
        <w:pStyle w:val="PlainText"/>
        <w:rPr>
          <w:rFonts w:ascii="Times New Roman" w:hAnsi="Times New Roman" w:cs="Times New Roman"/>
          <w:sz w:val="24"/>
          <w:szCs w:val="24"/>
        </w:rPr>
      </w:pPr>
      <w:r>
        <w:rPr>
          <w:rFonts w:cs="Times New Roman" w:ascii="Times New Roman" w:hAnsi="Times New Roman"/>
          <w:sz w:val="24"/>
          <w:szCs w:val="24"/>
        </w:rPr>
        <w:t>A hold ezüstös csónaka</w:t>
      </w:r>
    </w:p>
    <w:p>
      <w:pPr>
        <w:pStyle w:val="PlainText"/>
        <w:rPr>
          <w:rFonts w:ascii="Times New Roman" w:hAnsi="Times New Roman" w:cs="Times New Roman"/>
          <w:sz w:val="24"/>
          <w:szCs w:val="24"/>
        </w:rPr>
      </w:pPr>
      <w:r>
        <w:rPr>
          <w:rFonts w:cs="Times New Roman" w:ascii="Times New Roman" w:hAnsi="Times New Roman"/>
          <w:sz w:val="24"/>
          <w:szCs w:val="24"/>
        </w:rPr>
        <w:t>A holdsugár halkan pereg.</w:t>
      </w:r>
    </w:p>
    <w:p>
      <w:pPr>
        <w:pStyle w:val="PlainText"/>
        <w:rPr>
          <w:rFonts w:ascii="Times New Roman" w:hAnsi="Times New Roman" w:cs="Times New Roman"/>
          <w:sz w:val="24"/>
          <w:szCs w:val="24"/>
        </w:rPr>
      </w:pPr>
      <w:r>
        <w:rPr>
          <w:rFonts w:cs="Times New Roman" w:ascii="Times New Roman" w:hAnsi="Times New Roman"/>
          <w:sz w:val="24"/>
          <w:szCs w:val="24"/>
        </w:rPr>
        <w:t>A jó tündér-keresztanya</w:t>
      </w:r>
    </w:p>
    <w:p>
      <w:pPr>
        <w:pStyle w:val="PlainText"/>
        <w:rPr>
          <w:rFonts w:ascii="Times New Roman" w:hAnsi="Times New Roman" w:cs="Times New Roman"/>
          <w:sz w:val="24"/>
          <w:szCs w:val="24"/>
        </w:rPr>
      </w:pPr>
      <w:r>
        <w:rPr>
          <w:rFonts w:cs="Times New Roman" w:ascii="Times New Roman" w:hAnsi="Times New Roman"/>
          <w:sz w:val="24"/>
          <w:szCs w:val="24"/>
        </w:rPr>
        <w:t>A katedrán egy Férfi ül.</w:t>
      </w:r>
    </w:p>
    <w:p>
      <w:pPr>
        <w:pStyle w:val="PlainText"/>
        <w:rPr>
          <w:rFonts w:ascii="Times New Roman" w:hAnsi="Times New Roman" w:cs="Times New Roman"/>
          <w:sz w:val="24"/>
          <w:szCs w:val="24"/>
        </w:rPr>
      </w:pPr>
      <w:r>
        <w:rPr>
          <w:rFonts w:cs="Times New Roman" w:ascii="Times New Roman" w:hAnsi="Times New Roman"/>
          <w:sz w:val="24"/>
          <w:szCs w:val="24"/>
        </w:rPr>
        <w:t>A kiáltás végigsikoltja</w:t>
      </w:r>
    </w:p>
    <w:p>
      <w:pPr>
        <w:pStyle w:val="PlainText"/>
        <w:rPr>
          <w:rFonts w:ascii="Times New Roman" w:hAnsi="Times New Roman" w:cs="Times New Roman"/>
          <w:sz w:val="24"/>
          <w:szCs w:val="24"/>
        </w:rPr>
      </w:pPr>
      <w:r>
        <w:rPr>
          <w:rFonts w:cs="Times New Roman" w:ascii="Times New Roman" w:hAnsi="Times New Roman"/>
          <w:sz w:val="24"/>
          <w:szCs w:val="24"/>
        </w:rPr>
        <w:t>A kilencedik vagy a tizedik</w:t>
      </w:r>
    </w:p>
    <w:p>
      <w:pPr>
        <w:pStyle w:val="PlainText"/>
        <w:rPr>
          <w:rFonts w:ascii="Times New Roman" w:hAnsi="Times New Roman" w:cs="Times New Roman"/>
          <w:sz w:val="24"/>
          <w:szCs w:val="24"/>
        </w:rPr>
      </w:pPr>
      <w:r>
        <w:rPr>
          <w:rFonts w:cs="Times New Roman" w:ascii="Times New Roman" w:hAnsi="Times New Roman"/>
          <w:sz w:val="24"/>
          <w:szCs w:val="24"/>
        </w:rPr>
        <w:t>A kispap-kert szőlőszegélyes útjain</w:t>
      </w:r>
    </w:p>
    <w:p>
      <w:pPr>
        <w:pStyle w:val="PlainText"/>
        <w:rPr>
          <w:rFonts w:ascii="Times New Roman" w:hAnsi="Times New Roman" w:cs="Times New Roman"/>
          <w:sz w:val="24"/>
          <w:szCs w:val="24"/>
        </w:rPr>
      </w:pPr>
      <w:r>
        <w:rPr>
          <w:rFonts w:cs="Times New Roman" w:ascii="Times New Roman" w:hAnsi="Times New Roman"/>
          <w:sz w:val="24"/>
          <w:szCs w:val="24"/>
        </w:rPr>
        <w:t>A ködök napja. Ólmos szürke ég.</w:t>
      </w:r>
    </w:p>
    <w:p>
      <w:pPr>
        <w:pStyle w:val="PlainText"/>
        <w:rPr>
          <w:rFonts w:ascii="Times New Roman" w:hAnsi="Times New Roman" w:cs="Times New Roman"/>
          <w:sz w:val="24"/>
          <w:szCs w:val="24"/>
        </w:rPr>
      </w:pPr>
      <w:r>
        <w:rPr>
          <w:rFonts w:cs="Times New Roman" w:ascii="Times New Roman" w:hAnsi="Times New Roman"/>
          <w:sz w:val="24"/>
          <w:szCs w:val="24"/>
        </w:rPr>
        <w:t>A könnyben van az élet.</w:t>
      </w:r>
    </w:p>
    <w:p>
      <w:pPr>
        <w:pStyle w:val="PlainText"/>
        <w:rPr>
          <w:rFonts w:ascii="Times New Roman" w:hAnsi="Times New Roman" w:cs="Times New Roman"/>
          <w:sz w:val="24"/>
          <w:szCs w:val="24"/>
        </w:rPr>
      </w:pPr>
      <w:r>
        <w:rPr>
          <w:rFonts w:cs="Times New Roman" w:ascii="Times New Roman" w:hAnsi="Times New Roman"/>
          <w:sz w:val="24"/>
          <w:szCs w:val="24"/>
        </w:rPr>
        <w:t>A kullogó telet lesem</w:t>
      </w:r>
    </w:p>
    <w:p>
      <w:pPr>
        <w:pStyle w:val="PlainText"/>
        <w:rPr>
          <w:rFonts w:ascii="Times New Roman" w:hAnsi="Times New Roman" w:cs="Times New Roman"/>
          <w:sz w:val="24"/>
          <w:szCs w:val="24"/>
        </w:rPr>
      </w:pPr>
      <w:r>
        <w:rPr>
          <w:rFonts w:cs="Times New Roman" w:ascii="Times New Roman" w:hAnsi="Times New Roman"/>
          <w:sz w:val="24"/>
          <w:szCs w:val="24"/>
        </w:rPr>
        <w:t>A legfelső emeleten</w:t>
      </w:r>
    </w:p>
    <w:p>
      <w:pPr>
        <w:pStyle w:val="PlainText"/>
        <w:rPr>
          <w:rFonts w:ascii="Times New Roman" w:hAnsi="Times New Roman" w:cs="Times New Roman"/>
          <w:sz w:val="24"/>
          <w:szCs w:val="24"/>
        </w:rPr>
      </w:pPr>
      <w:r>
        <w:rPr>
          <w:rFonts w:cs="Times New Roman" w:ascii="Times New Roman" w:hAnsi="Times New Roman"/>
          <w:sz w:val="24"/>
          <w:szCs w:val="24"/>
        </w:rPr>
        <w:t>A lekaszált hegyoldal közepén,</w:t>
      </w:r>
    </w:p>
    <w:p>
      <w:pPr>
        <w:pStyle w:val="PlainText"/>
        <w:rPr>
          <w:rFonts w:ascii="Times New Roman" w:hAnsi="Times New Roman" w:cs="Times New Roman"/>
          <w:sz w:val="24"/>
          <w:szCs w:val="24"/>
        </w:rPr>
      </w:pPr>
      <w:r>
        <w:rPr>
          <w:rFonts w:cs="Times New Roman" w:ascii="Times New Roman" w:hAnsi="Times New Roman"/>
          <w:sz w:val="24"/>
          <w:szCs w:val="24"/>
        </w:rPr>
        <w:t>A lelkem partján állsz és mosolyogva hívsz:</w:t>
      </w:r>
    </w:p>
    <w:p>
      <w:pPr>
        <w:pStyle w:val="PlainText"/>
        <w:rPr>
          <w:rFonts w:ascii="Times New Roman" w:hAnsi="Times New Roman" w:cs="Times New Roman"/>
          <w:sz w:val="24"/>
          <w:szCs w:val="24"/>
        </w:rPr>
      </w:pPr>
      <w:r>
        <w:rPr>
          <w:rFonts w:cs="Times New Roman" w:ascii="Times New Roman" w:hAnsi="Times New Roman"/>
          <w:sz w:val="24"/>
          <w:szCs w:val="24"/>
        </w:rPr>
        <w:t>A második félszázad küszöbén</w:t>
      </w:r>
    </w:p>
    <w:p>
      <w:pPr>
        <w:pStyle w:val="PlainText"/>
        <w:rPr>
          <w:rFonts w:ascii="Times New Roman" w:hAnsi="Times New Roman" w:cs="Times New Roman"/>
          <w:sz w:val="24"/>
          <w:szCs w:val="24"/>
        </w:rPr>
      </w:pPr>
      <w:r>
        <w:rPr>
          <w:rFonts w:cs="Times New Roman" w:ascii="Times New Roman" w:hAnsi="Times New Roman"/>
          <w:sz w:val="24"/>
          <w:szCs w:val="24"/>
        </w:rPr>
        <w:t>A messze húzott zivatar nyomában</w:t>
      </w:r>
    </w:p>
    <w:p>
      <w:pPr>
        <w:pStyle w:val="PlainText"/>
        <w:rPr>
          <w:rFonts w:ascii="Times New Roman" w:hAnsi="Times New Roman" w:cs="Times New Roman"/>
          <w:sz w:val="24"/>
          <w:szCs w:val="24"/>
        </w:rPr>
      </w:pPr>
      <w:r>
        <w:rPr>
          <w:rFonts w:cs="Times New Roman" w:ascii="Times New Roman" w:hAnsi="Times New Roman"/>
          <w:sz w:val="24"/>
          <w:szCs w:val="24"/>
        </w:rPr>
        <w:t>A mélységből kiáltok Hozzád.</w:t>
      </w:r>
    </w:p>
    <w:p>
      <w:pPr>
        <w:pStyle w:val="PlainText"/>
        <w:rPr>
          <w:rFonts w:ascii="Times New Roman" w:hAnsi="Times New Roman" w:cs="Times New Roman"/>
          <w:sz w:val="24"/>
          <w:szCs w:val="24"/>
        </w:rPr>
      </w:pPr>
      <w:r>
        <w:rPr>
          <w:rFonts w:cs="Times New Roman" w:ascii="Times New Roman" w:hAnsi="Times New Roman"/>
          <w:sz w:val="24"/>
          <w:szCs w:val="24"/>
        </w:rPr>
        <w:t>A mézillattól mámoros mezőt,</w:t>
      </w:r>
    </w:p>
    <w:p>
      <w:pPr>
        <w:pStyle w:val="PlainText"/>
        <w:rPr>
          <w:rFonts w:ascii="Times New Roman" w:hAnsi="Times New Roman" w:cs="Times New Roman"/>
          <w:sz w:val="24"/>
          <w:szCs w:val="24"/>
        </w:rPr>
      </w:pPr>
      <w:r>
        <w:rPr>
          <w:rFonts w:cs="Times New Roman" w:ascii="Times New Roman" w:hAnsi="Times New Roman"/>
          <w:sz w:val="24"/>
          <w:szCs w:val="24"/>
        </w:rPr>
        <w:t>A munka mámorától ittasultan</w:t>
      </w:r>
    </w:p>
    <w:p>
      <w:pPr>
        <w:pStyle w:val="PlainText"/>
        <w:rPr>
          <w:rFonts w:ascii="Times New Roman" w:hAnsi="Times New Roman" w:cs="Times New Roman"/>
          <w:sz w:val="24"/>
          <w:szCs w:val="24"/>
        </w:rPr>
      </w:pPr>
      <w:r>
        <w:rPr>
          <w:rFonts w:cs="Times New Roman" w:ascii="Times New Roman" w:hAnsi="Times New Roman"/>
          <w:sz w:val="24"/>
          <w:szCs w:val="24"/>
        </w:rPr>
        <w:t>A múltak lelke körülem suhog,</w:t>
      </w:r>
    </w:p>
    <w:p>
      <w:pPr>
        <w:pStyle w:val="PlainText"/>
        <w:rPr>
          <w:rFonts w:ascii="Times New Roman" w:hAnsi="Times New Roman" w:cs="Times New Roman"/>
          <w:sz w:val="24"/>
          <w:szCs w:val="24"/>
        </w:rPr>
      </w:pPr>
      <w:r>
        <w:rPr>
          <w:rFonts w:cs="Times New Roman" w:ascii="Times New Roman" w:hAnsi="Times New Roman"/>
          <w:sz w:val="24"/>
          <w:szCs w:val="24"/>
        </w:rPr>
        <w:t>A nagyszívű Alkinoosnak</w:t>
      </w:r>
    </w:p>
    <w:p>
      <w:pPr>
        <w:pStyle w:val="PlainText"/>
        <w:rPr>
          <w:rFonts w:ascii="Times New Roman" w:hAnsi="Times New Roman" w:cs="Times New Roman"/>
          <w:sz w:val="24"/>
          <w:szCs w:val="24"/>
        </w:rPr>
      </w:pPr>
      <w:r>
        <w:rPr>
          <w:rFonts w:cs="Times New Roman" w:ascii="Times New Roman" w:hAnsi="Times New Roman"/>
          <w:sz w:val="24"/>
          <w:szCs w:val="24"/>
        </w:rPr>
        <w:t>A nevükre aranyos napfény</w:t>
      </w:r>
    </w:p>
    <w:p>
      <w:pPr>
        <w:pStyle w:val="PlainText"/>
        <w:rPr>
          <w:rFonts w:ascii="Times New Roman" w:hAnsi="Times New Roman" w:cs="Times New Roman"/>
          <w:sz w:val="24"/>
          <w:szCs w:val="24"/>
        </w:rPr>
      </w:pPr>
      <w:r>
        <w:rPr>
          <w:rFonts w:cs="Times New Roman" w:ascii="Times New Roman" w:hAnsi="Times New Roman"/>
          <w:sz w:val="24"/>
          <w:szCs w:val="24"/>
        </w:rPr>
        <w:t>A nyár, a szénaillatos még itt aludt az este.</w:t>
      </w:r>
    </w:p>
    <w:p>
      <w:pPr>
        <w:pStyle w:val="PlainText"/>
        <w:rPr>
          <w:rFonts w:ascii="Times New Roman" w:hAnsi="Times New Roman" w:cs="Times New Roman"/>
          <w:sz w:val="24"/>
          <w:szCs w:val="24"/>
        </w:rPr>
      </w:pPr>
      <w:r>
        <w:rPr>
          <w:rFonts w:cs="Times New Roman" w:ascii="Times New Roman" w:hAnsi="Times New Roman"/>
          <w:sz w:val="24"/>
          <w:szCs w:val="24"/>
        </w:rPr>
        <w:t>A nyári busz fullasztó melegében,</w:t>
      </w:r>
    </w:p>
    <w:p>
      <w:pPr>
        <w:pStyle w:val="PlainText"/>
        <w:rPr>
          <w:rFonts w:ascii="Times New Roman" w:hAnsi="Times New Roman" w:cs="Times New Roman"/>
          <w:sz w:val="24"/>
          <w:szCs w:val="24"/>
        </w:rPr>
      </w:pPr>
      <w:r>
        <w:rPr>
          <w:rFonts w:cs="Times New Roman" w:ascii="Times New Roman" w:hAnsi="Times New Roman"/>
          <w:sz w:val="24"/>
          <w:szCs w:val="24"/>
        </w:rPr>
        <w:t>A partokon, a vizeken</w:t>
      </w:r>
    </w:p>
    <w:p>
      <w:pPr>
        <w:pStyle w:val="PlainText"/>
        <w:rPr>
          <w:rFonts w:ascii="Times New Roman" w:hAnsi="Times New Roman" w:cs="Times New Roman"/>
          <w:sz w:val="24"/>
          <w:szCs w:val="24"/>
        </w:rPr>
      </w:pPr>
      <w:r>
        <w:rPr>
          <w:rFonts w:cs="Times New Roman" w:ascii="Times New Roman" w:hAnsi="Times New Roman"/>
          <w:sz w:val="24"/>
          <w:szCs w:val="24"/>
        </w:rPr>
        <w:t>A percet, amikor megláttad</w:t>
      </w:r>
    </w:p>
    <w:p>
      <w:pPr>
        <w:pStyle w:val="PlainText"/>
        <w:rPr>
          <w:rFonts w:ascii="Times New Roman" w:hAnsi="Times New Roman" w:cs="Times New Roman"/>
          <w:sz w:val="24"/>
          <w:szCs w:val="24"/>
        </w:rPr>
      </w:pPr>
      <w:r>
        <w:rPr>
          <w:rFonts w:cs="Times New Roman" w:ascii="Times New Roman" w:hAnsi="Times New Roman"/>
          <w:sz w:val="24"/>
          <w:szCs w:val="24"/>
        </w:rPr>
        <w:t>A rauhensteini várban, hol lábnyomát belepte</w:t>
      </w:r>
    </w:p>
    <w:p>
      <w:pPr>
        <w:pStyle w:val="PlainText"/>
        <w:rPr>
          <w:rFonts w:ascii="Times New Roman" w:hAnsi="Times New Roman" w:cs="Times New Roman"/>
          <w:sz w:val="24"/>
          <w:szCs w:val="24"/>
        </w:rPr>
      </w:pPr>
      <w:r>
        <w:rPr>
          <w:rFonts w:cs="Times New Roman" w:ascii="Times New Roman" w:hAnsi="Times New Roman"/>
          <w:sz w:val="24"/>
          <w:szCs w:val="24"/>
        </w:rPr>
        <w:t>A rádió recseg, ropog:</w:t>
      </w:r>
    </w:p>
    <w:p>
      <w:pPr>
        <w:pStyle w:val="PlainText"/>
        <w:rPr>
          <w:rFonts w:ascii="Times New Roman" w:hAnsi="Times New Roman" w:cs="Times New Roman"/>
          <w:sz w:val="24"/>
          <w:szCs w:val="24"/>
        </w:rPr>
      </w:pPr>
      <w:r>
        <w:rPr>
          <w:rFonts w:cs="Times New Roman" w:ascii="Times New Roman" w:hAnsi="Times New Roman"/>
          <w:sz w:val="24"/>
          <w:szCs w:val="24"/>
        </w:rPr>
        <w:t>A Rend és a Szabadság védelmében,</w:t>
      </w:r>
    </w:p>
    <w:p>
      <w:pPr>
        <w:pStyle w:val="PlainText"/>
        <w:rPr>
          <w:rFonts w:ascii="Times New Roman" w:hAnsi="Times New Roman" w:cs="Times New Roman"/>
          <w:sz w:val="24"/>
          <w:szCs w:val="24"/>
        </w:rPr>
      </w:pPr>
      <w:r>
        <w:rPr>
          <w:rFonts w:cs="Times New Roman" w:ascii="Times New Roman" w:hAnsi="Times New Roman"/>
          <w:sz w:val="24"/>
          <w:szCs w:val="24"/>
        </w:rPr>
        <w:t>A sárgarigónak,</w:t>
      </w:r>
    </w:p>
    <w:p>
      <w:pPr>
        <w:pStyle w:val="PlainText"/>
        <w:rPr>
          <w:rFonts w:ascii="Times New Roman" w:hAnsi="Times New Roman" w:cs="Times New Roman"/>
          <w:sz w:val="24"/>
          <w:szCs w:val="24"/>
        </w:rPr>
      </w:pPr>
      <w:r>
        <w:rPr>
          <w:rFonts w:cs="Times New Roman" w:ascii="Times New Roman" w:hAnsi="Times New Roman"/>
          <w:sz w:val="24"/>
          <w:szCs w:val="24"/>
        </w:rPr>
        <w:t>A sárkányfejes régi lámpa</w:t>
      </w:r>
    </w:p>
    <w:p>
      <w:pPr>
        <w:pStyle w:val="PlainText"/>
        <w:rPr>
          <w:rFonts w:ascii="Times New Roman" w:hAnsi="Times New Roman" w:cs="Times New Roman"/>
          <w:sz w:val="24"/>
          <w:szCs w:val="24"/>
        </w:rPr>
      </w:pPr>
      <w:r>
        <w:rPr>
          <w:rFonts w:cs="Times New Roman" w:ascii="Times New Roman" w:hAnsi="Times New Roman"/>
          <w:sz w:val="24"/>
          <w:szCs w:val="24"/>
        </w:rPr>
        <w:t>A Sella és a Marmolata közt,</w:t>
      </w:r>
    </w:p>
    <w:p>
      <w:pPr>
        <w:pStyle w:val="PlainText"/>
        <w:rPr>
          <w:rFonts w:ascii="Times New Roman" w:hAnsi="Times New Roman" w:cs="Times New Roman"/>
          <w:sz w:val="24"/>
          <w:szCs w:val="24"/>
        </w:rPr>
      </w:pPr>
      <w:r>
        <w:rPr>
          <w:rFonts w:cs="Times New Roman" w:ascii="Times New Roman" w:hAnsi="Times New Roman"/>
          <w:sz w:val="24"/>
          <w:szCs w:val="24"/>
        </w:rPr>
        <w:t>A Szegedi Fiataloknak</w:t>
      </w:r>
    </w:p>
    <w:p>
      <w:pPr>
        <w:pStyle w:val="PlainText"/>
        <w:rPr>
          <w:rFonts w:ascii="Times New Roman" w:hAnsi="Times New Roman" w:cs="Times New Roman"/>
          <w:sz w:val="24"/>
          <w:szCs w:val="24"/>
        </w:rPr>
      </w:pPr>
      <w:r>
        <w:rPr>
          <w:rFonts w:cs="Times New Roman" w:ascii="Times New Roman" w:hAnsi="Times New Roman"/>
          <w:sz w:val="24"/>
          <w:szCs w:val="24"/>
        </w:rPr>
        <w:t>A szemem sokszor hűtelen.</w:t>
      </w:r>
    </w:p>
    <w:p>
      <w:pPr>
        <w:pStyle w:val="PlainText"/>
        <w:rPr>
          <w:rFonts w:ascii="Times New Roman" w:hAnsi="Times New Roman" w:cs="Times New Roman"/>
          <w:sz w:val="24"/>
          <w:szCs w:val="24"/>
        </w:rPr>
      </w:pPr>
      <w:r>
        <w:rPr>
          <w:rFonts w:cs="Times New Roman" w:ascii="Times New Roman" w:hAnsi="Times New Roman"/>
          <w:sz w:val="24"/>
          <w:szCs w:val="24"/>
        </w:rPr>
        <w:t>A sziklapart fokán, a habtörés felett</w:t>
      </w:r>
    </w:p>
    <w:p>
      <w:pPr>
        <w:pStyle w:val="PlainText"/>
        <w:rPr>
          <w:rFonts w:ascii="Times New Roman" w:hAnsi="Times New Roman" w:cs="Times New Roman"/>
          <w:sz w:val="24"/>
          <w:szCs w:val="24"/>
        </w:rPr>
      </w:pPr>
      <w:r>
        <w:rPr>
          <w:rFonts w:cs="Times New Roman" w:ascii="Times New Roman" w:hAnsi="Times New Roman"/>
          <w:sz w:val="24"/>
          <w:szCs w:val="24"/>
        </w:rPr>
        <w:t>A szívemen egy szegfűszál.</w:t>
      </w:r>
    </w:p>
    <w:p>
      <w:pPr>
        <w:pStyle w:val="PlainText"/>
        <w:rPr>
          <w:rFonts w:ascii="Times New Roman" w:hAnsi="Times New Roman" w:cs="Times New Roman"/>
          <w:sz w:val="24"/>
          <w:szCs w:val="24"/>
        </w:rPr>
      </w:pPr>
      <w:r>
        <w:rPr>
          <w:rFonts w:cs="Times New Roman" w:ascii="Times New Roman" w:hAnsi="Times New Roman"/>
          <w:sz w:val="24"/>
          <w:szCs w:val="24"/>
        </w:rPr>
        <w:t>A szomszédasszony udvarán</w:t>
      </w:r>
    </w:p>
    <w:p>
      <w:pPr>
        <w:pStyle w:val="PlainText"/>
        <w:rPr>
          <w:rFonts w:ascii="Times New Roman" w:hAnsi="Times New Roman" w:cs="Times New Roman"/>
          <w:sz w:val="24"/>
          <w:szCs w:val="24"/>
        </w:rPr>
      </w:pPr>
      <w:r>
        <w:rPr>
          <w:rFonts w:cs="Times New Roman" w:ascii="Times New Roman" w:hAnsi="Times New Roman"/>
          <w:sz w:val="24"/>
          <w:szCs w:val="24"/>
        </w:rPr>
        <w:t>A tájra száll nagy szürke köd.</w:t>
      </w:r>
    </w:p>
    <w:p>
      <w:pPr>
        <w:pStyle w:val="PlainText"/>
        <w:rPr>
          <w:rFonts w:ascii="Times New Roman" w:hAnsi="Times New Roman" w:cs="Times New Roman"/>
          <w:sz w:val="24"/>
          <w:szCs w:val="24"/>
        </w:rPr>
      </w:pPr>
      <w:r>
        <w:rPr>
          <w:rFonts w:cs="Times New Roman" w:ascii="Times New Roman" w:hAnsi="Times New Roman"/>
          <w:sz w:val="24"/>
          <w:szCs w:val="24"/>
        </w:rPr>
        <w:t>A templomtól a temetőig,</w:t>
      </w:r>
    </w:p>
    <w:p>
      <w:pPr>
        <w:pStyle w:val="PlainText"/>
        <w:rPr>
          <w:rFonts w:ascii="Times New Roman" w:hAnsi="Times New Roman" w:cs="Times New Roman"/>
          <w:sz w:val="24"/>
          <w:szCs w:val="24"/>
        </w:rPr>
      </w:pPr>
      <w:r>
        <w:rPr>
          <w:rFonts w:cs="Times New Roman" w:ascii="Times New Roman" w:hAnsi="Times New Roman"/>
          <w:sz w:val="24"/>
          <w:szCs w:val="24"/>
        </w:rPr>
        <w:t>A tengeren a holdfény selyme zizzen,</w:t>
      </w:r>
    </w:p>
    <w:p>
      <w:pPr>
        <w:pStyle w:val="PlainText"/>
        <w:rPr>
          <w:rFonts w:ascii="Times New Roman" w:hAnsi="Times New Roman" w:cs="Times New Roman"/>
          <w:sz w:val="24"/>
          <w:szCs w:val="24"/>
        </w:rPr>
      </w:pPr>
      <w:r>
        <w:rPr>
          <w:rFonts w:cs="Times New Roman" w:ascii="Times New Roman" w:hAnsi="Times New Roman"/>
          <w:sz w:val="24"/>
          <w:szCs w:val="24"/>
        </w:rPr>
        <w:t>A toronysisak hűvös magasából,</w:t>
      </w:r>
    </w:p>
    <w:p>
      <w:pPr>
        <w:pStyle w:val="PlainText"/>
        <w:rPr>
          <w:rFonts w:ascii="Times New Roman" w:hAnsi="Times New Roman" w:cs="Times New Roman"/>
          <w:sz w:val="24"/>
          <w:szCs w:val="24"/>
        </w:rPr>
      </w:pPr>
      <w:r>
        <w:rPr>
          <w:rFonts w:cs="Times New Roman" w:ascii="Times New Roman" w:hAnsi="Times New Roman"/>
          <w:sz w:val="24"/>
          <w:szCs w:val="24"/>
        </w:rPr>
        <w:t>A városból, ahonnan egyre mennék,</w:t>
      </w:r>
    </w:p>
    <w:p>
      <w:pPr>
        <w:pStyle w:val="PlainText"/>
        <w:rPr>
          <w:rFonts w:ascii="Times New Roman" w:hAnsi="Times New Roman" w:cs="Times New Roman"/>
          <w:sz w:val="24"/>
          <w:szCs w:val="24"/>
        </w:rPr>
      </w:pPr>
      <w:r>
        <w:rPr>
          <w:rFonts w:cs="Times New Roman" w:ascii="Times New Roman" w:hAnsi="Times New Roman"/>
          <w:sz w:val="24"/>
          <w:szCs w:val="24"/>
        </w:rPr>
        <w:t>A véghetetlen kék tükör</w:t>
      </w:r>
    </w:p>
    <w:p>
      <w:pPr>
        <w:pStyle w:val="PlainText"/>
        <w:rPr>
          <w:rFonts w:ascii="Times New Roman" w:hAnsi="Times New Roman" w:cs="Times New Roman"/>
          <w:sz w:val="24"/>
          <w:szCs w:val="24"/>
        </w:rPr>
      </w:pPr>
      <w:r>
        <w:rPr>
          <w:rFonts w:cs="Times New Roman" w:ascii="Times New Roman" w:hAnsi="Times New Roman"/>
          <w:sz w:val="24"/>
          <w:szCs w:val="24"/>
        </w:rPr>
        <w:t>A Végtelenség Kristálycsarnokában</w:t>
      </w:r>
    </w:p>
    <w:p>
      <w:pPr>
        <w:pStyle w:val="PlainText"/>
        <w:rPr>
          <w:rFonts w:ascii="Times New Roman" w:hAnsi="Times New Roman" w:cs="Times New Roman"/>
          <w:sz w:val="24"/>
          <w:szCs w:val="24"/>
        </w:rPr>
      </w:pPr>
      <w:r>
        <w:rPr>
          <w:rFonts w:cs="Times New Roman" w:ascii="Times New Roman" w:hAnsi="Times New Roman"/>
          <w:sz w:val="24"/>
          <w:szCs w:val="24"/>
        </w:rPr>
        <w:t>A vén hegyoldalon dörmögve bólogattak</w:t>
      </w:r>
    </w:p>
    <w:p>
      <w:pPr>
        <w:pStyle w:val="PlainText"/>
        <w:rPr>
          <w:rFonts w:ascii="Times New Roman" w:hAnsi="Times New Roman" w:cs="Times New Roman"/>
          <w:sz w:val="24"/>
          <w:szCs w:val="24"/>
        </w:rPr>
      </w:pPr>
      <w:r>
        <w:rPr>
          <w:rFonts w:cs="Times New Roman" w:ascii="Times New Roman" w:hAnsi="Times New Roman"/>
          <w:sz w:val="24"/>
          <w:szCs w:val="24"/>
        </w:rPr>
        <w:t>A véres sár üvöltő tengerében</w:t>
      </w:r>
    </w:p>
    <w:p>
      <w:pPr>
        <w:pStyle w:val="PlainText"/>
        <w:rPr>
          <w:rFonts w:ascii="Times New Roman" w:hAnsi="Times New Roman" w:cs="Times New Roman"/>
          <w:sz w:val="24"/>
          <w:szCs w:val="24"/>
        </w:rPr>
      </w:pPr>
      <w:r>
        <w:rPr>
          <w:rFonts w:cs="Times New Roman" w:ascii="Times New Roman" w:hAnsi="Times New Roman"/>
          <w:sz w:val="24"/>
          <w:szCs w:val="24"/>
        </w:rPr>
        <w:t>A virágtalan, gyümölcstelen ágtól,</w:t>
      </w:r>
    </w:p>
    <w:p>
      <w:pPr>
        <w:pStyle w:val="PlainText"/>
        <w:rPr>
          <w:rFonts w:ascii="Times New Roman" w:hAnsi="Times New Roman" w:cs="Times New Roman"/>
          <w:sz w:val="24"/>
          <w:szCs w:val="24"/>
        </w:rPr>
      </w:pPr>
      <w:r>
        <w:rPr>
          <w:rFonts w:cs="Times New Roman" w:ascii="Times New Roman" w:hAnsi="Times New Roman"/>
          <w:sz w:val="24"/>
          <w:szCs w:val="24"/>
        </w:rPr>
        <w:t>A zordon és királyi Betlehemnek</w:t>
      </w:r>
    </w:p>
    <w:p>
      <w:pPr>
        <w:pStyle w:val="PlainText"/>
        <w:rPr>
          <w:rFonts w:ascii="Times New Roman" w:hAnsi="Times New Roman" w:cs="Times New Roman"/>
          <w:sz w:val="24"/>
          <w:szCs w:val="24"/>
        </w:rPr>
      </w:pPr>
      <w:r>
        <w:rPr>
          <w:rFonts w:cs="Times New Roman" w:ascii="Times New Roman" w:hAnsi="Times New Roman"/>
          <w:sz w:val="24"/>
          <w:szCs w:val="24"/>
        </w:rPr>
        <w:t>Ablakomba, ablakomba besütött a holdvilág.</w:t>
      </w:r>
    </w:p>
    <w:p>
      <w:pPr>
        <w:pStyle w:val="PlainText"/>
        <w:rPr>
          <w:rFonts w:ascii="Times New Roman" w:hAnsi="Times New Roman" w:cs="Times New Roman"/>
          <w:sz w:val="24"/>
          <w:szCs w:val="24"/>
        </w:rPr>
      </w:pPr>
      <w:r>
        <w:rPr>
          <w:rFonts w:cs="Times New Roman" w:ascii="Times New Roman" w:hAnsi="Times New Roman"/>
          <w:sz w:val="24"/>
          <w:szCs w:val="24"/>
        </w:rPr>
        <w:t>Agg szót beszélek, megtanuld:</w:t>
      </w:r>
    </w:p>
    <w:p>
      <w:pPr>
        <w:pStyle w:val="PlainText"/>
        <w:rPr>
          <w:rFonts w:ascii="Times New Roman" w:hAnsi="Times New Roman" w:cs="Times New Roman"/>
          <w:sz w:val="24"/>
          <w:szCs w:val="24"/>
        </w:rPr>
      </w:pPr>
      <w:r>
        <w:rPr>
          <w:rFonts w:cs="Times New Roman" w:ascii="Times New Roman" w:hAnsi="Times New Roman"/>
          <w:sz w:val="24"/>
          <w:szCs w:val="24"/>
        </w:rPr>
        <w:t>Agyaglábú Kolosszus!</w:t>
      </w:r>
    </w:p>
    <w:p>
      <w:pPr>
        <w:pStyle w:val="PlainText"/>
        <w:rPr>
          <w:rFonts w:ascii="Times New Roman" w:hAnsi="Times New Roman" w:cs="Times New Roman"/>
          <w:sz w:val="24"/>
          <w:szCs w:val="24"/>
        </w:rPr>
      </w:pPr>
      <w:r>
        <w:rPr>
          <w:rFonts w:cs="Times New Roman" w:ascii="Times New Roman" w:hAnsi="Times New Roman"/>
          <w:sz w:val="24"/>
          <w:szCs w:val="24"/>
        </w:rPr>
        <w:t>Ahol járok a hegyoldalakon,</w:t>
      </w:r>
    </w:p>
    <w:p>
      <w:pPr>
        <w:pStyle w:val="PlainText"/>
        <w:rPr>
          <w:rFonts w:ascii="Times New Roman" w:hAnsi="Times New Roman" w:cs="Times New Roman"/>
          <w:sz w:val="24"/>
          <w:szCs w:val="24"/>
        </w:rPr>
      </w:pPr>
      <w:r>
        <w:rPr>
          <w:rFonts w:cs="Times New Roman" w:ascii="Times New Roman" w:hAnsi="Times New Roman"/>
          <w:sz w:val="24"/>
          <w:szCs w:val="24"/>
        </w:rPr>
        <w:t>Ahol járok, amerre nézek,</w:t>
      </w:r>
    </w:p>
    <w:p>
      <w:pPr>
        <w:pStyle w:val="PlainText"/>
        <w:rPr>
          <w:rFonts w:ascii="Times New Roman" w:hAnsi="Times New Roman" w:cs="Times New Roman"/>
          <w:sz w:val="24"/>
          <w:szCs w:val="24"/>
        </w:rPr>
      </w:pPr>
      <w:r>
        <w:rPr>
          <w:rFonts w:cs="Times New Roman" w:ascii="Times New Roman" w:hAnsi="Times New Roman"/>
          <w:sz w:val="24"/>
          <w:szCs w:val="24"/>
        </w:rPr>
        <w:t>Akarod tudni?</w:t>
      </w:r>
    </w:p>
    <w:p>
      <w:pPr>
        <w:pStyle w:val="PlainText"/>
        <w:rPr>
          <w:rFonts w:ascii="Times New Roman" w:hAnsi="Times New Roman" w:cs="Times New Roman"/>
          <w:sz w:val="24"/>
          <w:szCs w:val="24"/>
        </w:rPr>
      </w:pPr>
      <w:r>
        <w:rPr>
          <w:rFonts w:cs="Times New Roman" w:ascii="Times New Roman" w:hAnsi="Times New Roman"/>
          <w:sz w:val="24"/>
          <w:szCs w:val="24"/>
        </w:rPr>
        <w:t>Akarom, hogy szabad légy. Oly könnyű és szabad,</w:t>
      </w:r>
    </w:p>
    <w:p>
      <w:pPr>
        <w:pStyle w:val="PlainText"/>
        <w:rPr>
          <w:rFonts w:ascii="Times New Roman" w:hAnsi="Times New Roman" w:cs="Times New Roman"/>
          <w:sz w:val="24"/>
          <w:szCs w:val="24"/>
        </w:rPr>
      </w:pPr>
      <w:r>
        <w:rPr>
          <w:rFonts w:cs="Times New Roman" w:ascii="Times New Roman" w:hAnsi="Times New Roman"/>
          <w:sz w:val="24"/>
          <w:szCs w:val="24"/>
        </w:rPr>
        <w:t>Akarsz, kis ember, gőggel, szilajon?</w:t>
      </w:r>
    </w:p>
    <w:p>
      <w:pPr>
        <w:pStyle w:val="PlainText"/>
        <w:rPr>
          <w:rFonts w:ascii="Times New Roman" w:hAnsi="Times New Roman" w:cs="Times New Roman"/>
          <w:sz w:val="24"/>
          <w:szCs w:val="24"/>
        </w:rPr>
      </w:pPr>
      <w:r>
        <w:rPr>
          <w:rFonts w:cs="Times New Roman" w:ascii="Times New Roman" w:hAnsi="Times New Roman"/>
          <w:sz w:val="24"/>
          <w:szCs w:val="24"/>
        </w:rPr>
        <w:t>Aki szeret, aki nagyon szeret,</w:t>
      </w:r>
    </w:p>
    <w:p>
      <w:pPr>
        <w:pStyle w:val="PlainText"/>
        <w:rPr>
          <w:rFonts w:ascii="Times New Roman" w:hAnsi="Times New Roman" w:cs="Times New Roman"/>
          <w:sz w:val="24"/>
          <w:szCs w:val="24"/>
        </w:rPr>
      </w:pPr>
      <w:r>
        <w:rPr>
          <w:rFonts w:cs="Times New Roman" w:ascii="Times New Roman" w:hAnsi="Times New Roman"/>
          <w:sz w:val="24"/>
          <w:szCs w:val="24"/>
        </w:rPr>
        <w:t>Akkor fölemelék a keresztet a poroszlók,</w:t>
      </w:r>
    </w:p>
    <w:p>
      <w:pPr>
        <w:pStyle w:val="PlainText"/>
        <w:rPr>
          <w:rFonts w:ascii="Times New Roman" w:hAnsi="Times New Roman" w:cs="Times New Roman"/>
          <w:sz w:val="24"/>
          <w:szCs w:val="24"/>
        </w:rPr>
      </w:pPr>
      <w:r>
        <w:rPr>
          <w:rFonts w:cs="Times New Roman" w:ascii="Times New Roman" w:hAnsi="Times New Roman"/>
          <w:sz w:val="24"/>
          <w:szCs w:val="24"/>
        </w:rPr>
        <w:t>Alabástrom felhők körmenetje</w:t>
      </w:r>
    </w:p>
    <w:p>
      <w:pPr>
        <w:pStyle w:val="PlainText"/>
        <w:rPr>
          <w:rFonts w:ascii="Times New Roman" w:hAnsi="Times New Roman" w:cs="Times New Roman"/>
          <w:sz w:val="24"/>
          <w:szCs w:val="24"/>
        </w:rPr>
      </w:pPr>
      <w:r>
        <w:rPr>
          <w:rFonts w:cs="Times New Roman" w:ascii="Times New Roman" w:hAnsi="Times New Roman"/>
          <w:sz w:val="24"/>
          <w:szCs w:val="24"/>
        </w:rPr>
        <w:t>Almaképű kis német katona,</w:t>
      </w:r>
    </w:p>
    <w:p>
      <w:pPr>
        <w:pStyle w:val="PlainText"/>
        <w:rPr>
          <w:rFonts w:ascii="Times New Roman" w:hAnsi="Times New Roman" w:cs="Times New Roman"/>
          <w:sz w:val="24"/>
          <w:szCs w:val="24"/>
        </w:rPr>
      </w:pPr>
      <w:r>
        <w:rPr>
          <w:rFonts w:cs="Times New Roman" w:ascii="Times New Roman" w:hAnsi="Times New Roman"/>
          <w:sz w:val="24"/>
          <w:szCs w:val="24"/>
        </w:rPr>
        <w:t>Alpesi erdő néma hűsén,</w:t>
      </w:r>
    </w:p>
    <w:p>
      <w:pPr>
        <w:pStyle w:val="PlainText"/>
        <w:rPr>
          <w:rFonts w:ascii="Times New Roman" w:hAnsi="Times New Roman" w:cs="Times New Roman"/>
          <w:sz w:val="24"/>
          <w:szCs w:val="24"/>
        </w:rPr>
      </w:pPr>
      <w:r>
        <w:rPr>
          <w:rFonts w:cs="Times New Roman" w:ascii="Times New Roman" w:hAnsi="Times New Roman"/>
          <w:sz w:val="24"/>
          <w:szCs w:val="24"/>
        </w:rPr>
        <w:t>Alpesi kunyhó, kövi fészek.</w:t>
      </w:r>
    </w:p>
    <w:p>
      <w:pPr>
        <w:pStyle w:val="PlainText"/>
        <w:rPr>
          <w:rFonts w:ascii="Times New Roman" w:hAnsi="Times New Roman" w:cs="Times New Roman"/>
          <w:sz w:val="24"/>
          <w:szCs w:val="24"/>
        </w:rPr>
      </w:pPr>
      <w:r>
        <w:rPr>
          <w:rFonts w:cs="Times New Roman" w:ascii="Times New Roman" w:hAnsi="Times New Roman"/>
          <w:sz w:val="24"/>
          <w:szCs w:val="24"/>
        </w:rPr>
        <w:t>Alszik a júliusi éjen</w:t>
      </w:r>
    </w:p>
    <w:p>
      <w:pPr>
        <w:pStyle w:val="PlainText"/>
        <w:rPr>
          <w:rFonts w:ascii="Times New Roman" w:hAnsi="Times New Roman" w:cs="Times New Roman"/>
          <w:sz w:val="24"/>
          <w:szCs w:val="24"/>
        </w:rPr>
      </w:pPr>
      <w:r>
        <w:rPr>
          <w:rFonts w:cs="Times New Roman" w:ascii="Times New Roman" w:hAnsi="Times New Roman"/>
          <w:sz w:val="24"/>
          <w:szCs w:val="24"/>
        </w:rPr>
        <w:t>Alszik a kert, eljött az este,</w:t>
      </w:r>
    </w:p>
    <w:p>
      <w:pPr>
        <w:pStyle w:val="PlainText"/>
        <w:rPr>
          <w:rFonts w:ascii="Times New Roman" w:hAnsi="Times New Roman" w:cs="Times New Roman"/>
          <w:sz w:val="24"/>
          <w:szCs w:val="24"/>
        </w:rPr>
      </w:pPr>
      <w:r>
        <w:rPr>
          <w:rFonts w:cs="Times New Roman" w:ascii="Times New Roman" w:hAnsi="Times New Roman"/>
          <w:sz w:val="24"/>
          <w:szCs w:val="24"/>
        </w:rPr>
        <w:t>Ama csillag után.</w:t>
      </w:r>
    </w:p>
    <w:p>
      <w:pPr>
        <w:pStyle w:val="PlainText"/>
        <w:rPr>
          <w:rFonts w:ascii="Times New Roman" w:hAnsi="Times New Roman" w:cs="Times New Roman"/>
          <w:sz w:val="24"/>
          <w:szCs w:val="24"/>
        </w:rPr>
      </w:pPr>
      <w:r>
        <w:rPr>
          <w:rFonts w:cs="Times New Roman" w:ascii="Times New Roman" w:hAnsi="Times New Roman"/>
          <w:sz w:val="24"/>
          <w:szCs w:val="24"/>
        </w:rPr>
        <w:t>Amelynek színe mint a menny</w:t>
      </w:r>
    </w:p>
    <w:p>
      <w:pPr>
        <w:pStyle w:val="PlainText"/>
        <w:rPr>
          <w:rFonts w:ascii="Times New Roman" w:hAnsi="Times New Roman" w:cs="Times New Roman"/>
          <w:sz w:val="24"/>
          <w:szCs w:val="24"/>
        </w:rPr>
      </w:pPr>
      <w:r>
        <w:rPr>
          <w:rFonts w:cs="Times New Roman" w:ascii="Times New Roman" w:hAnsi="Times New Roman"/>
          <w:sz w:val="24"/>
          <w:szCs w:val="24"/>
        </w:rPr>
        <w:t>Amikor kicsi voltam,</w:t>
      </w:r>
    </w:p>
    <w:p>
      <w:pPr>
        <w:pStyle w:val="PlainText"/>
        <w:rPr>
          <w:rFonts w:ascii="Times New Roman" w:hAnsi="Times New Roman" w:cs="Times New Roman"/>
          <w:sz w:val="24"/>
          <w:szCs w:val="24"/>
        </w:rPr>
      </w:pPr>
      <w:r>
        <w:rPr>
          <w:rFonts w:cs="Times New Roman" w:ascii="Times New Roman" w:hAnsi="Times New Roman"/>
          <w:sz w:val="24"/>
          <w:szCs w:val="24"/>
        </w:rPr>
        <w:t>Amikor mentem az országúton</w:t>
      </w:r>
    </w:p>
    <w:p>
      <w:pPr>
        <w:pStyle w:val="PlainText"/>
        <w:rPr>
          <w:rFonts w:ascii="Times New Roman" w:hAnsi="Times New Roman" w:cs="Times New Roman"/>
          <w:sz w:val="24"/>
          <w:szCs w:val="24"/>
        </w:rPr>
      </w:pPr>
      <w:r>
        <w:rPr>
          <w:rFonts w:cs="Times New Roman" w:ascii="Times New Roman" w:hAnsi="Times New Roman"/>
          <w:sz w:val="24"/>
          <w:szCs w:val="24"/>
        </w:rPr>
        <w:t>Amikor tetszik, hogy próbára vess,</w:t>
      </w:r>
    </w:p>
    <w:p>
      <w:pPr>
        <w:pStyle w:val="PlainText"/>
        <w:rPr>
          <w:rFonts w:ascii="Times New Roman" w:hAnsi="Times New Roman" w:cs="Times New Roman"/>
          <w:sz w:val="24"/>
          <w:szCs w:val="24"/>
        </w:rPr>
      </w:pPr>
      <w:r>
        <w:rPr>
          <w:rFonts w:cs="Times New Roman" w:ascii="Times New Roman" w:hAnsi="Times New Roman"/>
          <w:sz w:val="24"/>
          <w:szCs w:val="24"/>
        </w:rPr>
        <w:t>Angyal, jóságos útitárs,</w:t>
      </w:r>
    </w:p>
    <w:p>
      <w:pPr>
        <w:pStyle w:val="PlainText"/>
        <w:rPr>
          <w:rFonts w:ascii="Times New Roman" w:hAnsi="Times New Roman" w:cs="Times New Roman"/>
          <w:sz w:val="24"/>
          <w:szCs w:val="24"/>
        </w:rPr>
      </w:pPr>
      <w:r>
        <w:rPr>
          <w:rFonts w:cs="Times New Roman" w:ascii="Times New Roman" w:hAnsi="Times New Roman"/>
          <w:sz w:val="24"/>
          <w:szCs w:val="24"/>
        </w:rPr>
        <w:t>Angyalföld. Éjjel. Razzia.</w:t>
      </w:r>
    </w:p>
    <w:p>
      <w:pPr>
        <w:pStyle w:val="PlainText"/>
        <w:rPr>
          <w:rFonts w:ascii="Times New Roman" w:hAnsi="Times New Roman" w:cs="Times New Roman"/>
          <w:sz w:val="24"/>
          <w:szCs w:val="24"/>
        </w:rPr>
      </w:pPr>
      <w:r>
        <w:rPr>
          <w:rFonts w:cs="Times New Roman" w:ascii="Times New Roman" w:hAnsi="Times New Roman"/>
          <w:sz w:val="24"/>
          <w:szCs w:val="24"/>
        </w:rPr>
        <w:t>Angyalt, ördögöt látok verekedni,</w:t>
      </w:r>
    </w:p>
    <w:p>
      <w:pPr>
        <w:pStyle w:val="PlainText"/>
        <w:rPr>
          <w:rFonts w:ascii="Times New Roman" w:hAnsi="Times New Roman" w:cs="Times New Roman"/>
          <w:sz w:val="24"/>
          <w:szCs w:val="24"/>
        </w:rPr>
      </w:pPr>
      <w:r>
        <w:rPr>
          <w:rFonts w:cs="Times New Roman" w:ascii="Times New Roman" w:hAnsi="Times New Roman"/>
          <w:sz w:val="24"/>
          <w:szCs w:val="24"/>
        </w:rPr>
        <w:t>Angyalt, Uram, a megelégedésnek</w:t>
      </w:r>
    </w:p>
    <w:p>
      <w:pPr>
        <w:pStyle w:val="PlainText"/>
        <w:rPr>
          <w:rFonts w:ascii="Times New Roman" w:hAnsi="Times New Roman" w:cs="Times New Roman"/>
          <w:sz w:val="24"/>
          <w:szCs w:val="24"/>
        </w:rPr>
      </w:pPr>
      <w:r>
        <w:rPr>
          <w:rFonts w:cs="Times New Roman" w:ascii="Times New Roman" w:hAnsi="Times New Roman"/>
          <w:sz w:val="24"/>
          <w:szCs w:val="24"/>
        </w:rPr>
        <w:t>Anyánkat énekeljük,</w:t>
      </w:r>
    </w:p>
    <w:p>
      <w:pPr>
        <w:pStyle w:val="PlainText"/>
        <w:rPr>
          <w:rFonts w:ascii="Times New Roman" w:hAnsi="Times New Roman" w:cs="Times New Roman"/>
          <w:sz w:val="24"/>
          <w:szCs w:val="24"/>
        </w:rPr>
      </w:pPr>
      <w:r>
        <w:rPr>
          <w:rFonts w:cs="Times New Roman" w:ascii="Times New Roman" w:hAnsi="Times New Roman"/>
          <w:sz w:val="24"/>
          <w:szCs w:val="24"/>
        </w:rPr>
        <w:t>Apám. Két szikra szem. Nagy, tiszta homlok.</w:t>
      </w:r>
    </w:p>
    <w:p>
      <w:pPr>
        <w:pStyle w:val="PlainText"/>
        <w:rPr>
          <w:rFonts w:ascii="Times New Roman" w:hAnsi="Times New Roman" w:cs="Times New Roman"/>
          <w:sz w:val="24"/>
          <w:szCs w:val="24"/>
        </w:rPr>
      </w:pPr>
      <w:r>
        <w:rPr>
          <w:rFonts w:cs="Times New Roman" w:ascii="Times New Roman" w:hAnsi="Times New Roman"/>
          <w:sz w:val="24"/>
          <w:szCs w:val="24"/>
        </w:rPr>
        <w:t>Aranymisémig kisfiú koromtól</w:t>
      </w:r>
    </w:p>
    <w:p>
      <w:pPr>
        <w:pStyle w:val="PlainText"/>
        <w:rPr>
          <w:rFonts w:ascii="Times New Roman" w:hAnsi="Times New Roman" w:cs="Times New Roman"/>
          <w:sz w:val="24"/>
          <w:szCs w:val="24"/>
        </w:rPr>
      </w:pPr>
      <w:r>
        <w:rPr>
          <w:rFonts w:cs="Times New Roman" w:ascii="Times New Roman" w:hAnsi="Times New Roman"/>
          <w:sz w:val="24"/>
          <w:szCs w:val="24"/>
        </w:rPr>
        <w:t>Aranyporos nyárvégi reggel,</w:t>
      </w:r>
    </w:p>
    <w:p>
      <w:pPr>
        <w:pStyle w:val="PlainText"/>
        <w:rPr>
          <w:rFonts w:ascii="Times New Roman" w:hAnsi="Times New Roman" w:cs="Times New Roman"/>
          <w:sz w:val="24"/>
          <w:szCs w:val="24"/>
        </w:rPr>
      </w:pPr>
      <w:r>
        <w:rPr>
          <w:rFonts w:cs="Times New Roman" w:ascii="Times New Roman" w:hAnsi="Times New Roman"/>
          <w:sz w:val="24"/>
          <w:szCs w:val="24"/>
        </w:rPr>
        <w:t>Arcom körül a szentjánosbogárkák</w:t>
      </w:r>
    </w:p>
    <w:p>
      <w:pPr>
        <w:pStyle w:val="PlainText"/>
        <w:rPr>
          <w:rFonts w:ascii="Times New Roman" w:hAnsi="Times New Roman" w:cs="Times New Roman"/>
          <w:sz w:val="24"/>
          <w:szCs w:val="24"/>
        </w:rPr>
      </w:pPr>
      <w:r>
        <w:rPr>
          <w:rFonts w:cs="Times New Roman" w:ascii="Times New Roman" w:hAnsi="Times New Roman"/>
          <w:sz w:val="24"/>
          <w:szCs w:val="24"/>
        </w:rPr>
        <w:t>Asztalomon piros abrosz</w:t>
      </w:r>
    </w:p>
    <w:p>
      <w:pPr>
        <w:pStyle w:val="PlainText"/>
        <w:rPr>
          <w:rFonts w:ascii="Times New Roman" w:hAnsi="Times New Roman" w:cs="Times New Roman"/>
          <w:sz w:val="24"/>
          <w:szCs w:val="24"/>
        </w:rPr>
      </w:pPr>
      <w:r>
        <w:rPr>
          <w:rFonts w:cs="Times New Roman" w:ascii="Times New Roman" w:hAnsi="Times New Roman"/>
          <w:sz w:val="24"/>
          <w:szCs w:val="24"/>
        </w:rPr>
        <w:t>Az ablak alatt, a fáskamránál</w:t>
      </w:r>
    </w:p>
    <w:p>
      <w:pPr>
        <w:pStyle w:val="PlainText"/>
        <w:rPr>
          <w:rFonts w:ascii="Times New Roman" w:hAnsi="Times New Roman" w:cs="Times New Roman"/>
          <w:sz w:val="24"/>
          <w:szCs w:val="24"/>
        </w:rPr>
      </w:pPr>
      <w:r>
        <w:rPr>
          <w:rFonts w:cs="Times New Roman" w:ascii="Times New Roman" w:hAnsi="Times New Roman"/>
          <w:sz w:val="24"/>
          <w:szCs w:val="24"/>
        </w:rPr>
        <w:t>Az ablak sarkán nézd ezt a tenyérnyi</w:t>
      </w:r>
    </w:p>
    <w:p>
      <w:pPr>
        <w:pStyle w:val="PlainText"/>
        <w:rPr>
          <w:rFonts w:ascii="Times New Roman" w:hAnsi="Times New Roman" w:cs="Times New Roman"/>
          <w:sz w:val="24"/>
          <w:szCs w:val="24"/>
        </w:rPr>
      </w:pPr>
      <w:r>
        <w:rPr>
          <w:rFonts w:cs="Times New Roman" w:ascii="Times New Roman" w:hAnsi="Times New Roman"/>
          <w:sz w:val="24"/>
          <w:szCs w:val="24"/>
        </w:rPr>
        <w:t>Az arca ráncos, mint a csíki dombok.</w:t>
      </w:r>
    </w:p>
    <w:p>
      <w:pPr>
        <w:pStyle w:val="PlainText"/>
        <w:rPr>
          <w:rFonts w:ascii="Times New Roman" w:hAnsi="Times New Roman" w:cs="Times New Roman"/>
          <w:sz w:val="24"/>
          <w:szCs w:val="24"/>
        </w:rPr>
      </w:pPr>
      <w:r>
        <w:rPr>
          <w:rFonts w:cs="Times New Roman" w:ascii="Times New Roman" w:hAnsi="Times New Roman"/>
          <w:sz w:val="24"/>
          <w:szCs w:val="24"/>
        </w:rPr>
        <w:t>Az áprilisi réten</w:t>
      </w:r>
    </w:p>
    <w:p>
      <w:pPr>
        <w:pStyle w:val="PlainText"/>
        <w:rPr>
          <w:rFonts w:ascii="Times New Roman" w:hAnsi="Times New Roman" w:cs="Times New Roman"/>
          <w:sz w:val="24"/>
          <w:szCs w:val="24"/>
        </w:rPr>
      </w:pPr>
      <w:r>
        <w:rPr>
          <w:rFonts w:cs="Times New Roman" w:ascii="Times New Roman" w:hAnsi="Times New Roman"/>
          <w:sz w:val="24"/>
          <w:szCs w:val="24"/>
        </w:rPr>
        <w:t>Az árok árva szélén,</w:t>
      </w:r>
    </w:p>
    <w:p>
      <w:pPr>
        <w:pStyle w:val="PlainText"/>
        <w:rPr>
          <w:rFonts w:ascii="Times New Roman" w:hAnsi="Times New Roman" w:cs="Times New Roman"/>
          <w:sz w:val="24"/>
          <w:szCs w:val="24"/>
        </w:rPr>
      </w:pPr>
      <w:r>
        <w:rPr>
          <w:rFonts w:cs="Times New Roman" w:ascii="Times New Roman" w:hAnsi="Times New Roman"/>
          <w:sz w:val="24"/>
          <w:szCs w:val="24"/>
        </w:rPr>
        <w:t>Az ég a fák válláig ér,</w:t>
      </w:r>
    </w:p>
    <w:p>
      <w:pPr>
        <w:pStyle w:val="PlainText"/>
        <w:rPr>
          <w:rFonts w:ascii="Times New Roman" w:hAnsi="Times New Roman" w:cs="Times New Roman"/>
          <w:sz w:val="24"/>
          <w:szCs w:val="24"/>
        </w:rPr>
      </w:pPr>
      <w:r>
        <w:rPr>
          <w:rFonts w:cs="Times New Roman" w:ascii="Times New Roman" w:hAnsi="Times New Roman"/>
          <w:sz w:val="24"/>
          <w:szCs w:val="24"/>
        </w:rPr>
        <w:t>Az ég, az ég, amerre látsz,</w:t>
      </w:r>
    </w:p>
    <w:p>
      <w:pPr>
        <w:pStyle w:val="PlainText"/>
        <w:rPr>
          <w:rFonts w:ascii="Times New Roman" w:hAnsi="Times New Roman" w:cs="Times New Roman"/>
          <w:sz w:val="24"/>
          <w:szCs w:val="24"/>
        </w:rPr>
      </w:pPr>
      <w:r>
        <w:rPr>
          <w:rFonts w:cs="Times New Roman" w:ascii="Times New Roman" w:hAnsi="Times New Roman"/>
          <w:sz w:val="24"/>
          <w:szCs w:val="24"/>
        </w:rPr>
        <w:t>Az első akkord búg a zongorán.</w:t>
      </w:r>
    </w:p>
    <w:p>
      <w:pPr>
        <w:pStyle w:val="PlainText"/>
        <w:rPr>
          <w:rFonts w:ascii="Times New Roman" w:hAnsi="Times New Roman" w:cs="Times New Roman"/>
          <w:sz w:val="24"/>
          <w:szCs w:val="24"/>
        </w:rPr>
      </w:pPr>
      <w:r>
        <w:rPr>
          <w:rFonts w:cs="Times New Roman" w:ascii="Times New Roman" w:hAnsi="Times New Roman"/>
          <w:sz w:val="24"/>
          <w:szCs w:val="24"/>
        </w:rPr>
        <w:t>Az erdő szempilláin dús cseppek ezre ül.</w:t>
      </w:r>
    </w:p>
    <w:p>
      <w:pPr>
        <w:pStyle w:val="PlainText"/>
        <w:rPr>
          <w:rFonts w:ascii="Times New Roman" w:hAnsi="Times New Roman" w:cs="Times New Roman"/>
          <w:sz w:val="24"/>
          <w:szCs w:val="24"/>
        </w:rPr>
      </w:pPr>
      <w:r>
        <w:rPr>
          <w:rFonts w:cs="Times New Roman" w:ascii="Times New Roman" w:hAnsi="Times New Roman"/>
          <w:sz w:val="24"/>
          <w:szCs w:val="24"/>
        </w:rPr>
        <w:t>Az ezredek tiporta köveken,</w:t>
      </w:r>
    </w:p>
    <w:p>
      <w:pPr>
        <w:pStyle w:val="PlainText"/>
        <w:rPr>
          <w:rFonts w:ascii="Times New Roman" w:hAnsi="Times New Roman" w:cs="Times New Roman"/>
          <w:sz w:val="24"/>
          <w:szCs w:val="24"/>
        </w:rPr>
      </w:pPr>
      <w:r>
        <w:rPr>
          <w:rFonts w:cs="Times New Roman" w:ascii="Times New Roman" w:hAnsi="Times New Roman"/>
          <w:sz w:val="24"/>
          <w:szCs w:val="24"/>
        </w:rPr>
        <w:t>Az iskolaház folyosója sarkán</w:t>
      </w:r>
    </w:p>
    <w:p>
      <w:pPr>
        <w:pStyle w:val="PlainText"/>
        <w:rPr>
          <w:rFonts w:ascii="Times New Roman" w:hAnsi="Times New Roman" w:cs="Times New Roman"/>
          <w:sz w:val="24"/>
          <w:szCs w:val="24"/>
        </w:rPr>
      </w:pPr>
      <w:r>
        <w:rPr>
          <w:rFonts w:cs="Times New Roman" w:ascii="Times New Roman" w:hAnsi="Times New Roman"/>
          <w:sz w:val="24"/>
          <w:szCs w:val="24"/>
        </w:rPr>
        <w:t>Az Isten küld, testvéreim, tinéktek</w:t>
      </w:r>
    </w:p>
    <w:p>
      <w:pPr>
        <w:pStyle w:val="PlainText"/>
        <w:rPr>
          <w:rFonts w:ascii="Times New Roman" w:hAnsi="Times New Roman" w:cs="Times New Roman"/>
          <w:sz w:val="24"/>
          <w:szCs w:val="24"/>
        </w:rPr>
      </w:pPr>
      <w:r>
        <w:rPr>
          <w:rFonts w:cs="Times New Roman" w:ascii="Times New Roman" w:hAnsi="Times New Roman"/>
          <w:sz w:val="24"/>
          <w:szCs w:val="24"/>
        </w:rPr>
        <w:t>Az izzadt völgyön végigköpi kormát</w:t>
      </w:r>
    </w:p>
    <w:p>
      <w:pPr>
        <w:pStyle w:val="PlainText"/>
        <w:rPr>
          <w:rFonts w:ascii="Times New Roman" w:hAnsi="Times New Roman" w:cs="Times New Roman"/>
          <w:sz w:val="24"/>
          <w:szCs w:val="24"/>
        </w:rPr>
      </w:pPr>
      <w:r>
        <w:rPr>
          <w:rFonts w:cs="Times New Roman" w:ascii="Times New Roman" w:hAnsi="Times New Roman"/>
          <w:sz w:val="24"/>
          <w:szCs w:val="24"/>
        </w:rPr>
        <w:t>Az országúton ballagok.</w:t>
      </w:r>
    </w:p>
    <w:p>
      <w:pPr>
        <w:pStyle w:val="PlainText"/>
        <w:rPr>
          <w:rFonts w:ascii="Times New Roman" w:hAnsi="Times New Roman" w:cs="Times New Roman"/>
          <w:sz w:val="24"/>
          <w:szCs w:val="24"/>
        </w:rPr>
      </w:pPr>
      <w:r>
        <w:rPr>
          <w:rFonts w:cs="Times New Roman" w:ascii="Times New Roman" w:hAnsi="Times New Roman"/>
          <w:sz w:val="24"/>
          <w:szCs w:val="24"/>
        </w:rPr>
        <w:t>Az öreg ember soha sincs magában:</w:t>
      </w:r>
    </w:p>
    <w:p>
      <w:pPr>
        <w:pStyle w:val="PlainText"/>
        <w:rPr>
          <w:rFonts w:ascii="Times New Roman" w:hAnsi="Times New Roman" w:cs="Times New Roman"/>
          <w:sz w:val="24"/>
          <w:szCs w:val="24"/>
        </w:rPr>
      </w:pPr>
      <w:r>
        <w:rPr>
          <w:rFonts w:cs="Times New Roman" w:ascii="Times New Roman" w:hAnsi="Times New Roman"/>
          <w:sz w:val="24"/>
          <w:szCs w:val="24"/>
        </w:rPr>
        <w:t>Azelőtt tudtam, ki vagyok,</w:t>
      </w:r>
    </w:p>
    <w:p>
      <w:pPr>
        <w:pStyle w:val="PlainText"/>
        <w:rPr>
          <w:rFonts w:ascii="Times New Roman" w:hAnsi="Times New Roman" w:cs="Times New Roman"/>
          <w:sz w:val="24"/>
          <w:szCs w:val="24"/>
        </w:rPr>
      </w:pPr>
      <w:r>
        <w:rPr>
          <w:rFonts w:cs="Times New Roman" w:ascii="Times New Roman" w:hAnsi="Times New Roman"/>
          <w:sz w:val="24"/>
          <w:szCs w:val="24"/>
        </w:rPr>
        <w:t>Azért, hogy nem tudod, lesz-e holnapod:</w:t>
      </w:r>
    </w:p>
    <w:p>
      <w:pPr>
        <w:pStyle w:val="PlainText"/>
        <w:rPr>
          <w:rFonts w:ascii="Times New Roman" w:hAnsi="Times New Roman" w:cs="Times New Roman"/>
          <w:sz w:val="24"/>
          <w:szCs w:val="24"/>
        </w:rPr>
      </w:pPr>
      <w:r>
        <w:rPr>
          <w:rFonts w:cs="Times New Roman" w:ascii="Times New Roman" w:hAnsi="Times New Roman"/>
          <w:sz w:val="24"/>
          <w:szCs w:val="24"/>
        </w:rPr>
        <w:t>Azt mondod, hogy én jó vagyok,</w:t>
      </w:r>
    </w:p>
    <w:p>
      <w:pPr>
        <w:pStyle w:val="PlainText"/>
        <w:rPr>
          <w:rFonts w:ascii="Times New Roman" w:hAnsi="Times New Roman" w:cs="Times New Roman"/>
          <w:sz w:val="24"/>
          <w:szCs w:val="24"/>
        </w:rPr>
      </w:pPr>
      <w:r>
        <w:rPr>
          <w:rFonts w:cs="Times New Roman" w:ascii="Times New Roman" w:hAnsi="Times New Roman"/>
          <w:sz w:val="24"/>
          <w:szCs w:val="24"/>
        </w:rPr>
        <w:t>Azt mondod, testvér, hogy nem érdemes!</w:t>
      </w:r>
    </w:p>
    <w:p>
      <w:pPr>
        <w:pStyle w:val="PlainText"/>
        <w:rPr>
          <w:rFonts w:ascii="Times New Roman" w:hAnsi="Times New Roman" w:cs="Times New Roman"/>
          <w:sz w:val="24"/>
          <w:szCs w:val="24"/>
        </w:rPr>
      </w:pPr>
      <w:r>
        <w:rPr>
          <w:rFonts w:cs="Times New Roman" w:ascii="Times New Roman" w:hAnsi="Times New Roman"/>
          <w:sz w:val="24"/>
          <w:szCs w:val="24"/>
        </w:rPr>
        <w:t>Azt szeretem, aki nevet,</w:t>
      </w:r>
    </w:p>
    <w:p>
      <w:pPr>
        <w:pStyle w:val="PlainText"/>
        <w:rPr>
          <w:rFonts w:ascii="Times New Roman" w:hAnsi="Times New Roman" w:cs="Times New Roman"/>
          <w:sz w:val="24"/>
          <w:szCs w:val="24"/>
        </w:rPr>
      </w:pPr>
      <w:r>
        <w:rPr>
          <w:rFonts w:cs="Times New Roman" w:ascii="Times New Roman" w:hAnsi="Times New Roman"/>
          <w:sz w:val="24"/>
          <w:szCs w:val="24"/>
        </w:rPr>
        <w:t>Ákáclombon, orgonákon,</w:t>
      </w:r>
    </w:p>
    <w:p>
      <w:pPr>
        <w:pStyle w:val="PlainText"/>
        <w:rPr>
          <w:rFonts w:ascii="Times New Roman" w:hAnsi="Times New Roman" w:cs="Times New Roman"/>
          <w:sz w:val="24"/>
          <w:szCs w:val="24"/>
        </w:rPr>
      </w:pPr>
      <w:r>
        <w:rPr>
          <w:rFonts w:cs="Times New Roman" w:ascii="Times New Roman" w:hAnsi="Times New Roman"/>
          <w:sz w:val="24"/>
          <w:szCs w:val="24"/>
        </w:rPr>
        <w:t>Áldd lelkem, áldd, fennen magasztald</w:t>
      </w:r>
    </w:p>
    <w:p>
      <w:pPr>
        <w:pStyle w:val="PlainText"/>
        <w:rPr>
          <w:rFonts w:ascii="Times New Roman" w:hAnsi="Times New Roman" w:cs="Times New Roman"/>
          <w:sz w:val="24"/>
          <w:szCs w:val="24"/>
        </w:rPr>
      </w:pPr>
      <w:r>
        <w:rPr>
          <w:rFonts w:cs="Times New Roman" w:ascii="Times New Roman" w:hAnsi="Times New Roman"/>
          <w:sz w:val="24"/>
          <w:szCs w:val="24"/>
        </w:rPr>
        <w:t>Áll a Kereszt az ég alatt,</w:t>
      </w:r>
    </w:p>
    <w:p>
      <w:pPr>
        <w:pStyle w:val="PlainText"/>
        <w:rPr>
          <w:rFonts w:ascii="Times New Roman" w:hAnsi="Times New Roman" w:cs="Times New Roman"/>
          <w:sz w:val="24"/>
          <w:szCs w:val="24"/>
        </w:rPr>
      </w:pPr>
      <w:r>
        <w:rPr>
          <w:rFonts w:cs="Times New Roman" w:ascii="Times New Roman" w:hAnsi="Times New Roman"/>
          <w:sz w:val="24"/>
          <w:szCs w:val="24"/>
        </w:rPr>
        <w:t>Áll, egyenesen, egymagán</w:t>
      </w:r>
    </w:p>
    <w:p>
      <w:pPr>
        <w:pStyle w:val="PlainText"/>
        <w:rPr>
          <w:rFonts w:ascii="Times New Roman" w:hAnsi="Times New Roman" w:cs="Times New Roman"/>
          <w:sz w:val="24"/>
          <w:szCs w:val="24"/>
        </w:rPr>
      </w:pPr>
      <w:r>
        <w:rPr>
          <w:rFonts w:cs="Times New Roman" w:ascii="Times New Roman" w:hAnsi="Times New Roman"/>
          <w:sz w:val="24"/>
          <w:szCs w:val="24"/>
        </w:rPr>
        <w:t>Állani, némán, mint a Mátra,</w:t>
      </w:r>
    </w:p>
    <w:p>
      <w:pPr>
        <w:pStyle w:val="PlainText"/>
        <w:rPr>
          <w:rFonts w:ascii="Times New Roman" w:hAnsi="Times New Roman" w:cs="Times New Roman"/>
          <w:sz w:val="24"/>
          <w:szCs w:val="24"/>
        </w:rPr>
      </w:pPr>
      <w:r>
        <w:rPr>
          <w:rFonts w:cs="Times New Roman" w:ascii="Times New Roman" w:hAnsi="Times New Roman"/>
          <w:sz w:val="24"/>
          <w:szCs w:val="24"/>
        </w:rPr>
        <w:t>Állok a legutolsó stációnál,</w:t>
      </w:r>
    </w:p>
    <w:p>
      <w:pPr>
        <w:pStyle w:val="PlainText"/>
        <w:rPr>
          <w:rFonts w:ascii="Times New Roman" w:hAnsi="Times New Roman" w:cs="Times New Roman"/>
          <w:sz w:val="24"/>
          <w:szCs w:val="24"/>
        </w:rPr>
      </w:pPr>
      <w:r>
        <w:rPr>
          <w:rFonts w:cs="Times New Roman" w:ascii="Times New Roman" w:hAnsi="Times New Roman"/>
          <w:sz w:val="24"/>
          <w:szCs w:val="24"/>
        </w:rPr>
        <w:t>Állok cseres hegyoldalon,</w:t>
      </w:r>
    </w:p>
    <w:p>
      <w:pPr>
        <w:pStyle w:val="PlainText"/>
        <w:rPr>
          <w:rFonts w:ascii="Times New Roman" w:hAnsi="Times New Roman" w:cs="Times New Roman"/>
          <w:sz w:val="24"/>
          <w:szCs w:val="24"/>
        </w:rPr>
      </w:pPr>
      <w:r>
        <w:rPr>
          <w:rFonts w:cs="Times New Roman" w:ascii="Times New Roman" w:hAnsi="Times New Roman"/>
          <w:sz w:val="24"/>
          <w:szCs w:val="24"/>
        </w:rPr>
        <w:t>Állok magasan, egyedül, a hegyormon,</w:t>
      </w:r>
    </w:p>
    <w:p>
      <w:pPr>
        <w:pStyle w:val="PlainText"/>
        <w:rPr>
          <w:rFonts w:ascii="Times New Roman" w:hAnsi="Times New Roman" w:cs="Times New Roman"/>
          <w:sz w:val="24"/>
          <w:szCs w:val="24"/>
        </w:rPr>
      </w:pPr>
      <w:r>
        <w:rPr>
          <w:rFonts w:cs="Times New Roman" w:ascii="Times New Roman" w:hAnsi="Times New Roman"/>
          <w:sz w:val="24"/>
          <w:szCs w:val="24"/>
        </w:rPr>
        <w:t>Állottam a völgy fenekén,</w:t>
      </w:r>
    </w:p>
    <w:p>
      <w:pPr>
        <w:pStyle w:val="PlainText"/>
        <w:rPr>
          <w:rFonts w:ascii="Times New Roman" w:hAnsi="Times New Roman" w:cs="Times New Roman"/>
          <w:sz w:val="24"/>
          <w:szCs w:val="24"/>
        </w:rPr>
      </w:pPr>
      <w:r>
        <w:rPr>
          <w:rFonts w:cs="Times New Roman" w:ascii="Times New Roman" w:hAnsi="Times New Roman"/>
          <w:sz w:val="24"/>
          <w:szCs w:val="24"/>
        </w:rPr>
        <w:t>Állottam hosszan, hallgatag,</w:t>
      </w:r>
    </w:p>
    <w:p>
      <w:pPr>
        <w:pStyle w:val="PlainText"/>
        <w:rPr>
          <w:rFonts w:ascii="Times New Roman" w:hAnsi="Times New Roman" w:cs="Times New Roman"/>
          <w:sz w:val="24"/>
          <w:szCs w:val="24"/>
        </w:rPr>
      </w:pPr>
      <w:r>
        <w:rPr>
          <w:rFonts w:cs="Times New Roman" w:ascii="Times New Roman" w:hAnsi="Times New Roman"/>
          <w:sz w:val="24"/>
          <w:szCs w:val="24"/>
        </w:rPr>
        <w:t>Álltam akkor ablakomban, mozdulatlan, éberen,</w:t>
      </w:r>
    </w:p>
    <w:p>
      <w:pPr>
        <w:pStyle w:val="PlainText"/>
        <w:rPr>
          <w:rFonts w:ascii="Times New Roman" w:hAnsi="Times New Roman" w:cs="Times New Roman"/>
          <w:sz w:val="24"/>
          <w:szCs w:val="24"/>
        </w:rPr>
      </w:pPr>
      <w:r>
        <w:rPr>
          <w:rFonts w:cs="Times New Roman" w:ascii="Times New Roman" w:hAnsi="Times New Roman"/>
          <w:sz w:val="24"/>
          <w:szCs w:val="24"/>
        </w:rPr>
        <w:t>Ásít a sivata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w:t>
      </w:r>
    </w:p>
    <w:p>
      <w:pPr>
        <w:pStyle w:val="PlainText"/>
        <w:rPr>
          <w:rFonts w:ascii="Times New Roman" w:hAnsi="Times New Roman" w:cs="Times New Roman"/>
          <w:sz w:val="24"/>
          <w:szCs w:val="24"/>
        </w:rPr>
      </w:pPr>
      <w:r>
        <w:rPr>
          <w:rFonts w:cs="Times New Roman" w:ascii="Times New Roman" w:hAnsi="Times New Roman"/>
          <w:sz w:val="24"/>
          <w:szCs w:val="24"/>
        </w:rPr>
        <w:t>Bagolyirtás, Bőgösrét és Ágasvára.</w:t>
      </w:r>
    </w:p>
    <w:p>
      <w:pPr>
        <w:pStyle w:val="PlainText"/>
        <w:rPr>
          <w:rFonts w:ascii="Times New Roman" w:hAnsi="Times New Roman" w:cs="Times New Roman"/>
          <w:sz w:val="24"/>
          <w:szCs w:val="24"/>
        </w:rPr>
      </w:pPr>
      <w:r>
        <w:rPr>
          <w:rFonts w:cs="Times New Roman" w:ascii="Times New Roman" w:hAnsi="Times New Roman"/>
          <w:sz w:val="24"/>
          <w:szCs w:val="24"/>
        </w:rPr>
        <w:t>Ballagdálok a vén Pilisen,</w:t>
      </w:r>
    </w:p>
    <w:p>
      <w:pPr>
        <w:pStyle w:val="PlainText"/>
        <w:rPr>
          <w:rFonts w:ascii="Times New Roman" w:hAnsi="Times New Roman" w:cs="Times New Roman"/>
          <w:sz w:val="24"/>
          <w:szCs w:val="24"/>
        </w:rPr>
      </w:pPr>
      <w:r>
        <w:rPr>
          <w:rFonts w:cs="Times New Roman" w:ascii="Times New Roman" w:hAnsi="Times New Roman"/>
          <w:sz w:val="24"/>
          <w:szCs w:val="24"/>
        </w:rPr>
        <w:t>Barack a lomb közt, derekán a nyárnak.</w:t>
      </w:r>
    </w:p>
    <w:p>
      <w:pPr>
        <w:pStyle w:val="PlainText"/>
        <w:rPr>
          <w:rFonts w:ascii="Times New Roman" w:hAnsi="Times New Roman" w:cs="Times New Roman"/>
          <w:sz w:val="24"/>
          <w:szCs w:val="24"/>
        </w:rPr>
      </w:pPr>
      <w:r>
        <w:rPr>
          <w:rFonts w:cs="Times New Roman" w:ascii="Times New Roman" w:hAnsi="Times New Roman"/>
          <w:sz w:val="24"/>
          <w:szCs w:val="24"/>
        </w:rPr>
        <w:t>Baráti kézzel,</w:t>
      </w:r>
    </w:p>
    <w:p>
      <w:pPr>
        <w:pStyle w:val="PlainText"/>
        <w:rPr>
          <w:rFonts w:ascii="Times New Roman" w:hAnsi="Times New Roman" w:cs="Times New Roman"/>
          <w:sz w:val="24"/>
          <w:szCs w:val="24"/>
        </w:rPr>
      </w:pPr>
      <w:r>
        <w:rPr>
          <w:rFonts w:cs="Times New Roman" w:ascii="Times New Roman" w:hAnsi="Times New Roman"/>
          <w:sz w:val="24"/>
          <w:szCs w:val="24"/>
        </w:rPr>
        <w:t>Be szép vagy, édes gyöngyvirág,</w:t>
      </w:r>
    </w:p>
    <w:p>
      <w:pPr>
        <w:pStyle w:val="PlainText"/>
        <w:rPr>
          <w:rFonts w:ascii="Times New Roman" w:hAnsi="Times New Roman" w:cs="Times New Roman"/>
          <w:sz w:val="24"/>
          <w:szCs w:val="24"/>
        </w:rPr>
      </w:pPr>
      <w:r>
        <w:rPr>
          <w:rFonts w:cs="Times New Roman" w:ascii="Times New Roman" w:hAnsi="Times New Roman"/>
          <w:sz w:val="24"/>
          <w:szCs w:val="24"/>
        </w:rPr>
        <w:t>Békafürdős faluszéle,</w:t>
      </w:r>
    </w:p>
    <w:p>
      <w:pPr>
        <w:pStyle w:val="PlainText"/>
        <w:rPr>
          <w:rFonts w:ascii="Times New Roman" w:hAnsi="Times New Roman" w:cs="Times New Roman"/>
          <w:sz w:val="24"/>
          <w:szCs w:val="24"/>
        </w:rPr>
      </w:pPr>
      <w:r>
        <w:rPr>
          <w:rFonts w:cs="Times New Roman" w:ascii="Times New Roman" w:hAnsi="Times New Roman"/>
          <w:sz w:val="24"/>
          <w:szCs w:val="24"/>
        </w:rPr>
        <w:t>Bétellett a harag kelyhe,</w:t>
      </w:r>
    </w:p>
    <w:p>
      <w:pPr>
        <w:pStyle w:val="PlainText"/>
        <w:rPr>
          <w:rFonts w:ascii="Times New Roman" w:hAnsi="Times New Roman" w:cs="Times New Roman"/>
          <w:sz w:val="24"/>
          <w:szCs w:val="24"/>
        </w:rPr>
      </w:pPr>
      <w:r>
        <w:rPr>
          <w:rFonts w:cs="Times New Roman" w:ascii="Times New Roman" w:hAnsi="Times New Roman"/>
          <w:sz w:val="24"/>
          <w:szCs w:val="24"/>
        </w:rPr>
        <w:t>Bizony hogy én is úgy vagyok,</w:t>
      </w:r>
    </w:p>
    <w:p>
      <w:pPr>
        <w:pStyle w:val="PlainText"/>
        <w:rPr>
          <w:rFonts w:ascii="Times New Roman" w:hAnsi="Times New Roman" w:cs="Times New Roman"/>
          <w:sz w:val="24"/>
          <w:szCs w:val="24"/>
        </w:rPr>
      </w:pPr>
      <w:r>
        <w:rPr>
          <w:rFonts w:cs="Times New Roman" w:ascii="Times New Roman" w:hAnsi="Times New Roman"/>
          <w:sz w:val="24"/>
          <w:szCs w:val="24"/>
        </w:rPr>
        <w:t>Bocsásd meg énnekem, Uram,</w:t>
      </w:r>
    </w:p>
    <w:p>
      <w:pPr>
        <w:pStyle w:val="PlainText"/>
        <w:rPr>
          <w:rFonts w:ascii="Times New Roman" w:hAnsi="Times New Roman" w:cs="Times New Roman"/>
          <w:sz w:val="24"/>
          <w:szCs w:val="24"/>
        </w:rPr>
      </w:pPr>
      <w:r>
        <w:rPr>
          <w:rFonts w:cs="Times New Roman" w:ascii="Times New Roman" w:hAnsi="Times New Roman"/>
          <w:sz w:val="24"/>
          <w:szCs w:val="24"/>
        </w:rPr>
        <w:t>Bocsássatok meg énnekem, ti nagy hegyek,</w:t>
      </w:r>
    </w:p>
    <w:p>
      <w:pPr>
        <w:pStyle w:val="PlainText"/>
        <w:rPr>
          <w:rFonts w:ascii="Times New Roman" w:hAnsi="Times New Roman" w:cs="Times New Roman"/>
          <w:sz w:val="24"/>
          <w:szCs w:val="24"/>
        </w:rPr>
      </w:pPr>
      <w:r>
        <w:rPr>
          <w:rFonts w:cs="Times New Roman" w:ascii="Times New Roman" w:hAnsi="Times New Roman"/>
          <w:sz w:val="24"/>
          <w:szCs w:val="24"/>
        </w:rPr>
        <w:t>Bokor alatt komázok a bogarakkal,</w:t>
      </w:r>
    </w:p>
    <w:p>
      <w:pPr>
        <w:pStyle w:val="PlainText"/>
        <w:rPr>
          <w:rFonts w:ascii="Times New Roman" w:hAnsi="Times New Roman" w:cs="Times New Roman"/>
          <w:sz w:val="24"/>
          <w:szCs w:val="24"/>
        </w:rPr>
      </w:pPr>
      <w:r>
        <w:rPr>
          <w:rFonts w:cs="Times New Roman" w:ascii="Times New Roman" w:hAnsi="Times New Roman"/>
          <w:sz w:val="24"/>
          <w:szCs w:val="24"/>
        </w:rPr>
        <w:t>Boldog a bűn és érdemtelen áldott,</w:t>
      </w:r>
    </w:p>
    <w:p>
      <w:pPr>
        <w:pStyle w:val="PlainText"/>
        <w:rPr>
          <w:rFonts w:ascii="Times New Roman" w:hAnsi="Times New Roman" w:cs="Times New Roman"/>
          <w:sz w:val="24"/>
          <w:szCs w:val="24"/>
        </w:rPr>
      </w:pPr>
      <w:r>
        <w:rPr>
          <w:rFonts w:cs="Times New Roman" w:ascii="Times New Roman" w:hAnsi="Times New Roman"/>
          <w:sz w:val="24"/>
          <w:szCs w:val="24"/>
        </w:rPr>
        <w:t>Bolyongok a Hargita gerincén.</w:t>
      </w:r>
    </w:p>
    <w:p>
      <w:pPr>
        <w:pStyle w:val="PlainText"/>
        <w:rPr>
          <w:rFonts w:ascii="Times New Roman" w:hAnsi="Times New Roman" w:cs="Times New Roman"/>
          <w:sz w:val="24"/>
          <w:szCs w:val="24"/>
        </w:rPr>
      </w:pPr>
      <w:r>
        <w:rPr>
          <w:rFonts w:cs="Times New Roman" w:ascii="Times New Roman" w:hAnsi="Times New Roman"/>
          <w:sz w:val="24"/>
          <w:szCs w:val="24"/>
        </w:rPr>
        <w:t>Borongó fenyőfák alatt</w:t>
      </w:r>
    </w:p>
    <w:p>
      <w:pPr>
        <w:pStyle w:val="PlainText"/>
        <w:rPr>
          <w:rFonts w:ascii="Times New Roman" w:hAnsi="Times New Roman" w:cs="Times New Roman"/>
          <w:sz w:val="24"/>
          <w:szCs w:val="24"/>
        </w:rPr>
      </w:pPr>
      <w:r>
        <w:rPr>
          <w:rFonts w:cs="Times New Roman" w:ascii="Times New Roman" w:hAnsi="Times New Roman"/>
          <w:sz w:val="24"/>
          <w:szCs w:val="24"/>
        </w:rPr>
        <w:t>Borvízforrás csörög a lábaimnál,</w:t>
      </w:r>
    </w:p>
    <w:p>
      <w:pPr>
        <w:pStyle w:val="PlainText"/>
        <w:rPr>
          <w:rFonts w:ascii="Times New Roman" w:hAnsi="Times New Roman" w:cs="Times New Roman"/>
          <w:sz w:val="24"/>
          <w:szCs w:val="24"/>
        </w:rPr>
      </w:pPr>
      <w:r>
        <w:rPr>
          <w:rFonts w:cs="Times New Roman" w:ascii="Times New Roman" w:hAnsi="Times New Roman"/>
          <w:sz w:val="24"/>
          <w:szCs w:val="24"/>
        </w:rPr>
        <w:t>Bosszúsan, mint a bibliában</w:t>
      </w:r>
    </w:p>
    <w:p>
      <w:pPr>
        <w:pStyle w:val="PlainText"/>
        <w:rPr>
          <w:rFonts w:ascii="Times New Roman" w:hAnsi="Times New Roman" w:cs="Times New Roman"/>
          <w:sz w:val="24"/>
          <w:szCs w:val="24"/>
        </w:rPr>
      </w:pPr>
      <w:r>
        <w:rPr>
          <w:rFonts w:cs="Times New Roman" w:ascii="Times New Roman" w:hAnsi="Times New Roman"/>
          <w:sz w:val="24"/>
          <w:szCs w:val="24"/>
        </w:rPr>
        <w:t>Budai vár! a napszerette síkon,</w:t>
      </w:r>
    </w:p>
    <w:p>
      <w:pPr>
        <w:pStyle w:val="PlainText"/>
        <w:rPr>
          <w:rFonts w:ascii="Times New Roman" w:hAnsi="Times New Roman" w:cs="Times New Roman"/>
          <w:sz w:val="24"/>
          <w:szCs w:val="24"/>
        </w:rPr>
      </w:pPr>
      <w:r>
        <w:rPr>
          <w:rFonts w:cs="Times New Roman" w:ascii="Times New Roman" w:hAnsi="Times New Roman"/>
          <w:sz w:val="24"/>
          <w:szCs w:val="24"/>
        </w:rPr>
        <w:t>Bujdosik az árva madár,</w:t>
      </w:r>
    </w:p>
    <w:p>
      <w:pPr>
        <w:pStyle w:val="PlainText"/>
        <w:rPr>
          <w:rFonts w:ascii="Times New Roman" w:hAnsi="Times New Roman" w:cs="Times New Roman"/>
          <w:sz w:val="24"/>
          <w:szCs w:val="24"/>
        </w:rPr>
      </w:pPr>
      <w:r>
        <w:rPr>
          <w:rFonts w:cs="Times New Roman" w:ascii="Times New Roman" w:hAnsi="Times New Roman"/>
          <w:sz w:val="24"/>
          <w:szCs w:val="24"/>
        </w:rPr>
        <w:t>Búcsút mondok a könnyes énekeknek,</w:t>
      </w:r>
    </w:p>
    <w:p>
      <w:pPr>
        <w:pStyle w:val="PlainText"/>
        <w:rPr>
          <w:rFonts w:ascii="Times New Roman" w:hAnsi="Times New Roman" w:cs="Times New Roman"/>
          <w:sz w:val="24"/>
          <w:szCs w:val="24"/>
        </w:rPr>
      </w:pPr>
      <w:r>
        <w:rPr>
          <w:rFonts w:cs="Times New Roman" w:ascii="Times New Roman" w:hAnsi="Times New Roman"/>
          <w:sz w:val="24"/>
          <w:szCs w:val="24"/>
        </w:rPr>
        <w:t>Búcsúzom tőled, drága bükkösöm.</w:t>
      </w:r>
    </w:p>
    <w:p>
      <w:pPr>
        <w:pStyle w:val="PlainText"/>
        <w:rPr>
          <w:rFonts w:ascii="Times New Roman" w:hAnsi="Times New Roman" w:cs="Times New Roman"/>
          <w:sz w:val="24"/>
          <w:szCs w:val="24"/>
        </w:rPr>
      </w:pPr>
      <w:r>
        <w:rPr>
          <w:rFonts w:cs="Times New Roman" w:ascii="Times New Roman" w:hAnsi="Times New Roman"/>
          <w:sz w:val="24"/>
          <w:szCs w:val="24"/>
        </w:rPr>
        <w:t>Búg a szellőn a hegyoldal,</w:t>
      </w:r>
    </w:p>
    <w:p>
      <w:pPr>
        <w:pStyle w:val="PlainText"/>
        <w:rPr>
          <w:rFonts w:ascii="Times New Roman" w:hAnsi="Times New Roman" w:cs="Times New Roman"/>
          <w:sz w:val="24"/>
          <w:szCs w:val="24"/>
        </w:rPr>
      </w:pPr>
      <w:r>
        <w:rPr>
          <w:rFonts w:cs="Times New Roman" w:ascii="Times New Roman" w:hAnsi="Times New Roman"/>
          <w:sz w:val="24"/>
          <w:szCs w:val="24"/>
        </w:rPr>
        <w:t>Bús lelkét rámlehelte</w:t>
      </w:r>
    </w:p>
    <w:p>
      <w:pPr>
        <w:pStyle w:val="PlainText"/>
        <w:rPr>
          <w:rFonts w:ascii="Times New Roman" w:hAnsi="Times New Roman" w:cs="Times New Roman"/>
          <w:sz w:val="24"/>
          <w:szCs w:val="24"/>
        </w:rPr>
      </w:pPr>
      <w:r>
        <w:rPr>
          <w:rFonts w:cs="Times New Roman" w:ascii="Times New Roman" w:hAnsi="Times New Roman"/>
          <w:sz w:val="24"/>
          <w:szCs w:val="24"/>
        </w:rPr>
        <w:t>Bús téli dombon állok egyedül.</w:t>
      </w:r>
    </w:p>
    <w:p>
      <w:pPr>
        <w:pStyle w:val="PlainText"/>
        <w:rPr>
          <w:rFonts w:ascii="Times New Roman" w:hAnsi="Times New Roman" w:cs="Times New Roman"/>
          <w:sz w:val="24"/>
          <w:szCs w:val="24"/>
        </w:rPr>
      </w:pPr>
      <w:r>
        <w:rPr>
          <w:rFonts w:cs="Times New Roman" w:ascii="Times New Roman" w:hAnsi="Times New Roman"/>
          <w:sz w:val="24"/>
          <w:szCs w:val="24"/>
        </w:rPr>
        <w:t>Bús topogás a nyílt verem körül,</w:t>
      </w:r>
    </w:p>
    <w:p>
      <w:pPr>
        <w:pStyle w:val="PlainText"/>
        <w:rPr>
          <w:rFonts w:ascii="Times New Roman" w:hAnsi="Times New Roman" w:cs="Times New Roman"/>
          <w:sz w:val="24"/>
          <w:szCs w:val="24"/>
        </w:rPr>
      </w:pPr>
      <w:r>
        <w:rPr>
          <w:rFonts w:cs="Times New Roman" w:ascii="Times New Roman" w:hAnsi="Times New Roman"/>
          <w:sz w:val="24"/>
          <w:szCs w:val="24"/>
        </w:rPr>
        <w:t>Bús véreimre gyakran gondolok,</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w:t>
      </w:r>
    </w:p>
    <w:p>
      <w:pPr>
        <w:pStyle w:val="PlainText"/>
        <w:rPr>
          <w:rFonts w:ascii="Times New Roman" w:hAnsi="Times New Roman" w:cs="Times New Roman"/>
          <w:sz w:val="24"/>
          <w:szCs w:val="24"/>
        </w:rPr>
      </w:pPr>
      <w:r>
        <w:rPr>
          <w:rFonts w:cs="Times New Roman" w:ascii="Times New Roman" w:hAnsi="Times New Roman"/>
          <w:sz w:val="24"/>
          <w:szCs w:val="24"/>
        </w:rPr>
        <w:t>Cirenéből jött, messze földről,</w:t>
      </w:r>
    </w:p>
    <w:p>
      <w:pPr>
        <w:pStyle w:val="PlainText"/>
        <w:rPr>
          <w:rFonts w:ascii="Times New Roman" w:hAnsi="Times New Roman" w:cs="Times New Roman"/>
          <w:sz w:val="24"/>
          <w:szCs w:val="24"/>
        </w:rPr>
      </w:pPr>
      <w:r>
        <w:rPr>
          <w:rFonts w:cs="Times New Roman" w:ascii="Times New Roman" w:hAnsi="Times New Roman"/>
          <w:sz w:val="24"/>
          <w:szCs w:val="24"/>
        </w:rPr>
        <w:t>Csak egy perc, – mondod, – csak egy pillanat,</w:t>
      </w:r>
    </w:p>
    <w:p>
      <w:pPr>
        <w:pStyle w:val="PlainText"/>
        <w:rPr>
          <w:rFonts w:ascii="Times New Roman" w:hAnsi="Times New Roman" w:cs="Times New Roman"/>
          <w:sz w:val="24"/>
          <w:szCs w:val="24"/>
        </w:rPr>
      </w:pPr>
      <w:r>
        <w:rPr>
          <w:rFonts w:cs="Times New Roman" w:ascii="Times New Roman" w:hAnsi="Times New Roman"/>
          <w:sz w:val="24"/>
          <w:szCs w:val="24"/>
        </w:rPr>
        <w:t>Csak most, Uram, csak most legyek siket!</w:t>
      </w:r>
    </w:p>
    <w:p>
      <w:pPr>
        <w:pStyle w:val="PlainText"/>
        <w:rPr>
          <w:rFonts w:ascii="Times New Roman" w:hAnsi="Times New Roman" w:cs="Times New Roman"/>
          <w:sz w:val="24"/>
          <w:szCs w:val="24"/>
        </w:rPr>
      </w:pPr>
      <w:r>
        <w:rPr>
          <w:rFonts w:cs="Times New Roman" w:ascii="Times New Roman" w:hAnsi="Times New Roman"/>
          <w:sz w:val="24"/>
          <w:szCs w:val="24"/>
        </w:rPr>
        <w:t>Csavargó szellő átszalad</w:t>
      </w:r>
    </w:p>
    <w:p>
      <w:pPr>
        <w:pStyle w:val="PlainText"/>
        <w:rPr>
          <w:rFonts w:ascii="Times New Roman" w:hAnsi="Times New Roman" w:cs="Times New Roman"/>
          <w:sz w:val="24"/>
          <w:szCs w:val="24"/>
        </w:rPr>
      </w:pPr>
      <w:r>
        <w:rPr>
          <w:rFonts w:cs="Times New Roman" w:ascii="Times New Roman" w:hAnsi="Times New Roman"/>
          <w:sz w:val="24"/>
          <w:szCs w:val="24"/>
        </w:rPr>
        <w:t>Csemete-ákác lombon át</w:t>
      </w:r>
    </w:p>
    <w:p>
      <w:pPr>
        <w:pStyle w:val="PlainText"/>
        <w:rPr>
          <w:rFonts w:ascii="Times New Roman" w:hAnsi="Times New Roman" w:cs="Times New Roman"/>
          <w:sz w:val="24"/>
          <w:szCs w:val="24"/>
        </w:rPr>
      </w:pPr>
      <w:r>
        <w:rPr>
          <w:rFonts w:cs="Times New Roman" w:ascii="Times New Roman" w:hAnsi="Times New Roman"/>
          <w:sz w:val="24"/>
          <w:szCs w:val="24"/>
        </w:rPr>
        <w:t>Csendes a tenger. Ring a habja lágyan,</w:t>
      </w:r>
    </w:p>
    <w:p>
      <w:pPr>
        <w:pStyle w:val="PlainText"/>
        <w:rPr>
          <w:rFonts w:ascii="Times New Roman" w:hAnsi="Times New Roman" w:cs="Times New Roman"/>
          <w:sz w:val="24"/>
          <w:szCs w:val="24"/>
        </w:rPr>
      </w:pPr>
      <w:r>
        <w:rPr>
          <w:rFonts w:cs="Times New Roman" w:ascii="Times New Roman" w:hAnsi="Times New Roman"/>
          <w:sz w:val="24"/>
          <w:szCs w:val="24"/>
        </w:rPr>
        <w:t>Csendes éj. Lámpám leoltom.</w:t>
      </w:r>
    </w:p>
    <w:p>
      <w:pPr>
        <w:pStyle w:val="PlainText"/>
        <w:rPr>
          <w:rFonts w:ascii="Times New Roman" w:hAnsi="Times New Roman" w:cs="Times New Roman"/>
          <w:sz w:val="24"/>
          <w:szCs w:val="24"/>
        </w:rPr>
      </w:pPr>
      <w:r>
        <w:rPr>
          <w:rFonts w:cs="Times New Roman" w:ascii="Times New Roman" w:hAnsi="Times New Roman"/>
          <w:sz w:val="24"/>
          <w:szCs w:val="24"/>
        </w:rPr>
        <w:t>Csendes eső csordogál,</w:t>
      </w:r>
    </w:p>
    <w:p>
      <w:pPr>
        <w:pStyle w:val="PlainText"/>
        <w:rPr>
          <w:rFonts w:ascii="Times New Roman" w:hAnsi="Times New Roman" w:cs="Times New Roman"/>
          <w:sz w:val="24"/>
          <w:szCs w:val="24"/>
        </w:rPr>
      </w:pPr>
      <w:r>
        <w:rPr>
          <w:rFonts w:cs="Times New Roman" w:ascii="Times New Roman" w:hAnsi="Times New Roman"/>
          <w:sz w:val="24"/>
          <w:szCs w:val="24"/>
        </w:rPr>
        <w:t>Csendesen, botfülű vonat!</w:t>
      </w:r>
    </w:p>
    <w:p>
      <w:pPr>
        <w:pStyle w:val="PlainText"/>
        <w:rPr>
          <w:rFonts w:ascii="Times New Roman" w:hAnsi="Times New Roman" w:cs="Times New Roman"/>
          <w:sz w:val="24"/>
          <w:szCs w:val="24"/>
        </w:rPr>
      </w:pPr>
      <w:r>
        <w:rPr>
          <w:rFonts w:cs="Times New Roman" w:ascii="Times New Roman" w:hAnsi="Times New Roman"/>
          <w:sz w:val="24"/>
          <w:szCs w:val="24"/>
        </w:rPr>
        <w:t>Csepp asztalon éppen csak annyi hely,</w:t>
      </w:r>
    </w:p>
    <w:p>
      <w:pPr>
        <w:pStyle w:val="PlainText"/>
        <w:rPr>
          <w:rFonts w:ascii="Times New Roman" w:hAnsi="Times New Roman" w:cs="Times New Roman"/>
          <w:sz w:val="24"/>
          <w:szCs w:val="24"/>
        </w:rPr>
      </w:pPr>
      <w:r>
        <w:rPr>
          <w:rFonts w:cs="Times New Roman" w:ascii="Times New Roman" w:hAnsi="Times New Roman"/>
          <w:sz w:val="24"/>
          <w:szCs w:val="24"/>
        </w:rPr>
        <w:t>Cserlomb alatt, elsőfű szénán</w:t>
      </w:r>
    </w:p>
    <w:p>
      <w:pPr>
        <w:pStyle w:val="PlainText"/>
        <w:rPr>
          <w:rFonts w:ascii="Times New Roman" w:hAnsi="Times New Roman" w:cs="Times New Roman"/>
          <w:sz w:val="24"/>
          <w:szCs w:val="24"/>
        </w:rPr>
      </w:pPr>
      <w:r>
        <w:rPr>
          <w:rFonts w:cs="Times New Roman" w:ascii="Times New Roman" w:hAnsi="Times New Roman"/>
          <w:sz w:val="24"/>
          <w:szCs w:val="24"/>
        </w:rPr>
        <w:t>Cserlomb alatt mohos kövön ülök.</w:t>
      </w:r>
    </w:p>
    <w:p>
      <w:pPr>
        <w:pStyle w:val="PlainText"/>
        <w:rPr>
          <w:rFonts w:ascii="Times New Roman" w:hAnsi="Times New Roman" w:cs="Times New Roman"/>
          <w:sz w:val="24"/>
          <w:szCs w:val="24"/>
        </w:rPr>
      </w:pPr>
      <w:r>
        <w:rPr>
          <w:rFonts w:cs="Times New Roman" w:ascii="Times New Roman" w:hAnsi="Times New Roman"/>
          <w:sz w:val="24"/>
          <w:szCs w:val="24"/>
        </w:rPr>
        <w:t>Csibe csipog, liba gágog.</w:t>
      </w:r>
    </w:p>
    <w:p>
      <w:pPr>
        <w:pStyle w:val="PlainText"/>
        <w:rPr>
          <w:rFonts w:ascii="Times New Roman" w:hAnsi="Times New Roman" w:cs="Times New Roman"/>
          <w:sz w:val="24"/>
          <w:szCs w:val="24"/>
        </w:rPr>
      </w:pPr>
      <w:r>
        <w:rPr>
          <w:rFonts w:cs="Times New Roman" w:ascii="Times New Roman" w:hAnsi="Times New Roman"/>
          <w:sz w:val="24"/>
          <w:szCs w:val="24"/>
        </w:rPr>
        <w:t>Csigabigácska, jaj de nem-okos vagy!</w:t>
      </w:r>
    </w:p>
    <w:p>
      <w:pPr>
        <w:pStyle w:val="PlainText"/>
        <w:rPr>
          <w:rFonts w:ascii="Times New Roman" w:hAnsi="Times New Roman" w:cs="Times New Roman"/>
          <w:sz w:val="24"/>
          <w:szCs w:val="24"/>
        </w:rPr>
      </w:pPr>
      <w:r>
        <w:rPr>
          <w:rFonts w:cs="Times New Roman" w:ascii="Times New Roman" w:hAnsi="Times New Roman"/>
          <w:sz w:val="24"/>
          <w:szCs w:val="24"/>
        </w:rPr>
        <w:t>Csíkszenttamási lajtorjás szekéren</w:t>
      </w:r>
    </w:p>
    <w:p>
      <w:pPr>
        <w:pStyle w:val="PlainText"/>
        <w:rPr>
          <w:rFonts w:ascii="Times New Roman" w:hAnsi="Times New Roman" w:cs="Times New Roman"/>
          <w:sz w:val="24"/>
          <w:szCs w:val="24"/>
        </w:rPr>
      </w:pPr>
      <w:r>
        <w:rPr>
          <w:rFonts w:cs="Times New Roman" w:ascii="Times New Roman" w:hAnsi="Times New Roman"/>
          <w:sz w:val="24"/>
          <w:szCs w:val="24"/>
        </w:rPr>
        <w:t>Csilingiling, az alvó nóta éled,</w:t>
      </w:r>
    </w:p>
    <w:p>
      <w:pPr>
        <w:pStyle w:val="PlainText"/>
        <w:rPr>
          <w:rFonts w:ascii="Times New Roman" w:hAnsi="Times New Roman" w:cs="Times New Roman"/>
          <w:sz w:val="24"/>
          <w:szCs w:val="24"/>
        </w:rPr>
      </w:pPr>
      <w:r>
        <w:rPr>
          <w:rFonts w:cs="Times New Roman" w:ascii="Times New Roman" w:hAnsi="Times New Roman"/>
          <w:sz w:val="24"/>
          <w:szCs w:val="24"/>
        </w:rPr>
        <w:t>Csilla könnyű párafátyol</w:t>
      </w:r>
    </w:p>
    <w:p>
      <w:pPr>
        <w:pStyle w:val="PlainText"/>
        <w:rPr>
          <w:rFonts w:ascii="Times New Roman" w:hAnsi="Times New Roman" w:cs="Times New Roman"/>
          <w:sz w:val="24"/>
          <w:szCs w:val="24"/>
        </w:rPr>
      </w:pPr>
      <w:r>
        <w:rPr>
          <w:rFonts w:cs="Times New Roman" w:ascii="Times New Roman" w:hAnsi="Times New Roman"/>
          <w:sz w:val="24"/>
          <w:szCs w:val="24"/>
        </w:rPr>
        <w:t>Csillagok, csillagok</w:t>
      </w:r>
    </w:p>
    <w:p>
      <w:pPr>
        <w:pStyle w:val="PlainText"/>
        <w:rPr>
          <w:rFonts w:ascii="Times New Roman" w:hAnsi="Times New Roman" w:cs="Times New Roman"/>
          <w:sz w:val="24"/>
          <w:szCs w:val="24"/>
        </w:rPr>
      </w:pPr>
      <w:r>
        <w:rPr>
          <w:rFonts w:cs="Times New Roman" w:ascii="Times New Roman" w:hAnsi="Times New Roman"/>
          <w:sz w:val="24"/>
          <w:szCs w:val="24"/>
        </w:rPr>
        <w:t>Csillagos volt az éjszaka,</w:t>
      </w:r>
    </w:p>
    <w:p>
      <w:pPr>
        <w:pStyle w:val="PlainText"/>
        <w:rPr>
          <w:rFonts w:ascii="Times New Roman" w:hAnsi="Times New Roman" w:cs="Times New Roman"/>
          <w:sz w:val="24"/>
          <w:szCs w:val="24"/>
        </w:rPr>
      </w:pPr>
      <w:r>
        <w:rPr>
          <w:rFonts w:cs="Times New Roman" w:ascii="Times New Roman" w:hAnsi="Times New Roman"/>
          <w:sz w:val="24"/>
          <w:szCs w:val="24"/>
        </w:rPr>
        <w:t>Csillog az alkony, ég a tó,</w:t>
      </w:r>
    </w:p>
    <w:p>
      <w:pPr>
        <w:pStyle w:val="PlainText"/>
        <w:rPr>
          <w:rFonts w:ascii="Times New Roman" w:hAnsi="Times New Roman" w:cs="Times New Roman"/>
          <w:sz w:val="24"/>
          <w:szCs w:val="24"/>
        </w:rPr>
      </w:pPr>
      <w:r>
        <w:rPr>
          <w:rFonts w:cs="Times New Roman" w:ascii="Times New Roman" w:hAnsi="Times New Roman"/>
          <w:sz w:val="24"/>
          <w:szCs w:val="24"/>
        </w:rPr>
        <w:t>Csipkésen a lomb közt dorombol a fény.</w:t>
      </w:r>
    </w:p>
    <w:p>
      <w:pPr>
        <w:pStyle w:val="PlainText"/>
        <w:rPr>
          <w:rFonts w:ascii="Times New Roman" w:hAnsi="Times New Roman" w:cs="Times New Roman"/>
          <w:sz w:val="24"/>
          <w:szCs w:val="24"/>
        </w:rPr>
      </w:pPr>
      <w:r>
        <w:rPr>
          <w:rFonts w:cs="Times New Roman" w:ascii="Times New Roman" w:hAnsi="Times New Roman"/>
          <w:sz w:val="24"/>
          <w:szCs w:val="24"/>
        </w:rPr>
        <w:t>Csitt, nyugtalan szív, légy szerény!</w:t>
      </w:r>
    </w:p>
    <w:p>
      <w:pPr>
        <w:pStyle w:val="PlainText"/>
        <w:rPr>
          <w:rFonts w:ascii="Times New Roman" w:hAnsi="Times New Roman" w:cs="Times New Roman"/>
          <w:sz w:val="24"/>
          <w:szCs w:val="24"/>
        </w:rPr>
      </w:pPr>
      <w:r>
        <w:rPr>
          <w:rFonts w:cs="Times New Roman" w:ascii="Times New Roman" w:hAnsi="Times New Roman"/>
          <w:sz w:val="24"/>
          <w:szCs w:val="24"/>
        </w:rPr>
        <w:t>Csodaszép reggel! Rikkant a rigó.</w:t>
      </w:r>
    </w:p>
    <w:p>
      <w:pPr>
        <w:pStyle w:val="PlainText"/>
        <w:rPr>
          <w:rFonts w:ascii="Times New Roman" w:hAnsi="Times New Roman" w:cs="Times New Roman"/>
          <w:sz w:val="24"/>
          <w:szCs w:val="24"/>
        </w:rPr>
      </w:pPr>
      <w:r>
        <w:rPr>
          <w:rFonts w:cs="Times New Roman" w:ascii="Times New Roman" w:hAnsi="Times New Roman"/>
          <w:sz w:val="24"/>
          <w:szCs w:val="24"/>
        </w:rPr>
        <w:t>Csodálkozás! Te vagy az ember-elme</w:t>
      </w:r>
    </w:p>
    <w:p>
      <w:pPr>
        <w:pStyle w:val="PlainText"/>
        <w:rPr>
          <w:rFonts w:ascii="Times New Roman" w:hAnsi="Times New Roman" w:cs="Times New Roman"/>
          <w:sz w:val="24"/>
          <w:szCs w:val="24"/>
        </w:rPr>
      </w:pPr>
      <w:r>
        <w:rPr>
          <w:rFonts w:cs="Times New Roman" w:ascii="Times New Roman" w:hAnsi="Times New Roman"/>
          <w:sz w:val="24"/>
          <w:szCs w:val="24"/>
        </w:rPr>
        <w:t>Csodálkozol, te értő jó barát,</w:t>
      </w:r>
    </w:p>
    <w:p>
      <w:pPr>
        <w:pStyle w:val="PlainText"/>
        <w:rPr>
          <w:rFonts w:ascii="Times New Roman" w:hAnsi="Times New Roman" w:cs="Times New Roman"/>
          <w:sz w:val="24"/>
          <w:szCs w:val="24"/>
        </w:rPr>
      </w:pPr>
      <w:r>
        <w:rPr>
          <w:rFonts w:cs="Times New Roman" w:ascii="Times New Roman" w:hAnsi="Times New Roman"/>
          <w:sz w:val="24"/>
          <w:szCs w:val="24"/>
        </w:rPr>
        <w:t>Csodálkozom azon, hogy megszülettem,</w:t>
      </w:r>
    </w:p>
    <w:p>
      <w:pPr>
        <w:pStyle w:val="PlainText"/>
        <w:rPr>
          <w:rFonts w:ascii="Times New Roman" w:hAnsi="Times New Roman" w:cs="Times New Roman"/>
          <w:sz w:val="24"/>
          <w:szCs w:val="24"/>
        </w:rPr>
      </w:pPr>
      <w:r>
        <w:rPr>
          <w:rFonts w:cs="Times New Roman" w:ascii="Times New Roman" w:hAnsi="Times New Roman"/>
          <w:sz w:val="24"/>
          <w:szCs w:val="24"/>
        </w:rPr>
        <w:t>Csorgattál hitet fejemre,</w:t>
      </w:r>
    </w:p>
    <w:p>
      <w:pPr>
        <w:pStyle w:val="PlainText"/>
        <w:rPr>
          <w:rFonts w:ascii="Times New Roman" w:hAnsi="Times New Roman" w:cs="Times New Roman"/>
          <w:sz w:val="24"/>
          <w:szCs w:val="24"/>
        </w:rPr>
      </w:pPr>
      <w:r>
        <w:rPr>
          <w:rFonts w:cs="Times New Roman" w:ascii="Times New Roman" w:hAnsi="Times New Roman"/>
          <w:sz w:val="24"/>
          <w:szCs w:val="24"/>
        </w:rPr>
        <w:t>Csupa szépség és csupa szomorúság</w:t>
      </w:r>
    </w:p>
    <w:p>
      <w:pPr>
        <w:pStyle w:val="PlainText"/>
        <w:rPr>
          <w:rFonts w:ascii="Times New Roman" w:hAnsi="Times New Roman" w:cs="Times New Roman"/>
          <w:sz w:val="24"/>
          <w:szCs w:val="24"/>
        </w:rPr>
      </w:pPr>
      <w:r>
        <w:rPr>
          <w:rFonts w:cs="Times New Roman" w:ascii="Times New Roman" w:hAnsi="Times New Roman"/>
          <w:sz w:val="24"/>
          <w:szCs w:val="24"/>
        </w:rPr>
        <w:t>Cudar felhők gomolyognak,</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w:t>
      </w:r>
    </w:p>
    <w:p>
      <w:pPr>
        <w:pStyle w:val="PlainText"/>
        <w:rPr>
          <w:rFonts w:ascii="Times New Roman" w:hAnsi="Times New Roman" w:cs="Times New Roman"/>
          <w:sz w:val="24"/>
          <w:szCs w:val="24"/>
        </w:rPr>
      </w:pPr>
      <w:r>
        <w:rPr>
          <w:rFonts w:cs="Times New Roman" w:ascii="Times New Roman" w:hAnsi="Times New Roman"/>
          <w:sz w:val="24"/>
          <w:szCs w:val="24"/>
        </w:rPr>
        <w:t>Dajkál a bükkfa sátra.</w:t>
      </w:r>
    </w:p>
    <w:p>
      <w:pPr>
        <w:pStyle w:val="PlainText"/>
        <w:rPr>
          <w:rFonts w:ascii="Times New Roman" w:hAnsi="Times New Roman" w:cs="Times New Roman"/>
          <w:sz w:val="24"/>
          <w:szCs w:val="24"/>
        </w:rPr>
      </w:pPr>
      <w:r>
        <w:rPr>
          <w:rFonts w:cs="Times New Roman" w:ascii="Times New Roman" w:hAnsi="Times New Roman"/>
          <w:sz w:val="24"/>
          <w:szCs w:val="24"/>
        </w:rPr>
        <w:t>Dalt, dalt riadjon hangos ajkunk!</w:t>
      </w:r>
    </w:p>
    <w:p>
      <w:pPr>
        <w:pStyle w:val="PlainText"/>
        <w:rPr>
          <w:rFonts w:ascii="Times New Roman" w:hAnsi="Times New Roman" w:cs="Times New Roman"/>
          <w:sz w:val="24"/>
          <w:szCs w:val="24"/>
        </w:rPr>
      </w:pPr>
      <w:r>
        <w:rPr>
          <w:rFonts w:cs="Times New Roman" w:ascii="Times New Roman" w:hAnsi="Times New Roman"/>
          <w:sz w:val="24"/>
          <w:szCs w:val="24"/>
        </w:rPr>
        <w:t>De hallanák-e szómat értük?</w:t>
      </w:r>
    </w:p>
    <w:p>
      <w:pPr>
        <w:pStyle w:val="PlainText"/>
        <w:rPr>
          <w:rFonts w:ascii="Times New Roman" w:hAnsi="Times New Roman" w:cs="Times New Roman"/>
          <w:sz w:val="24"/>
          <w:szCs w:val="24"/>
        </w:rPr>
      </w:pPr>
      <w:r>
        <w:rPr>
          <w:rFonts w:cs="Times New Roman" w:ascii="Times New Roman" w:hAnsi="Times New Roman"/>
          <w:sz w:val="24"/>
          <w:szCs w:val="24"/>
        </w:rPr>
        <w:t>De jó itt lenni, ilyen mese-távol</w:t>
      </w:r>
    </w:p>
    <w:p>
      <w:pPr>
        <w:pStyle w:val="PlainText"/>
        <w:rPr>
          <w:rFonts w:ascii="Times New Roman" w:hAnsi="Times New Roman" w:cs="Times New Roman"/>
          <w:sz w:val="24"/>
          <w:szCs w:val="24"/>
        </w:rPr>
      </w:pPr>
      <w:r>
        <w:rPr>
          <w:rFonts w:cs="Times New Roman" w:ascii="Times New Roman" w:hAnsi="Times New Roman"/>
          <w:sz w:val="24"/>
          <w:szCs w:val="24"/>
        </w:rPr>
        <w:t>De megtréfáltál, seregek Ura!</w:t>
      </w:r>
    </w:p>
    <w:p>
      <w:pPr>
        <w:pStyle w:val="PlainText"/>
        <w:rPr>
          <w:rFonts w:ascii="Times New Roman" w:hAnsi="Times New Roman" w:cs="Times New Roman"/>
          <w:sz w:val="24"/>
          <w:szCs w:val="24"/>
        </w:rPr>
      </w:pPr>
      <w:r>
        <w:rPr>
          <w:rFonts w:cs="Times New Roman" w:ascii="Times New Roman" w:hAnsi="Times New Roman"/>
          <w:sz w:val="24"/>
          <w:szCs w:val="24"/>
        </w:rPr>
        <w:t>De most már megfogom a kezedet.</w:t>
      </w:r>
    </w:p>
    <w:p>
      <w:pPr>
        <w:pStyle w:val="PlainText"/>
        <w:rPr>
          <w:rFonts w:ascii="Times New Roman" w:hAnsi="Times New Roman" w:cs="Times New Roman"/>
          <w:sz w:val="24"/>
          <w:szCs w:val="24"/>
        </w:rPr>
      </w:pPr>
      <w:r>
        <w:rPr>
          <w:rFonts w:cs="Times New Roman" w:ascii="Times New Roman" w:hAnsi="Times New Roman"/>
          <w:sz w:val="24"/>
          <w:szCs w:val="24"/>
        </w:rPr>
        <w:t>De most, testvérek, levegőt!</w:t>
      </w:r>
    </w:p>
    <w:p>
      <w:pPr>
        <w:pStyle w:val="PlainText"/>
        <w:rPr>
          <w:rFonts w:ascii="Times New Roman" w:hAnsi="Times New Roman" w:cs="Times New Roman"/>
          <w:sz w:val="24"/>
          <w:szCs w:val="24"/>
        </w:rPr>
      </w:pPr>
      <w:r>
        <w:rPr>
          <w:rFonts w:cs="Times New Roman" w:ascii="Times New Roman" w:hAnsi="Times New Roman"/>
          <w:sz w:val="24"/>
          <w:szCs w:val="24"/>
        </w:rPr>
        <w:t>De odakint már mosolyogtál</w:t>
      </w:r>
    </w:p>
    <w:p>
      <w:pPr>
        <w:pStyle w:val="PlainText"/>
        <w:rPr>
          <w:rFonts w:ascii="Times New Roman" w:hAnsi="Times New Roman" w:cs="Times New Roman"/>
          <w:sz w:val="24"/>
          <w:szCs w:val="24"/>
        </w:rPr>
      </w:pPr>
      <w:r>
        <w:rPr>
          <w:rFonts w:cs="Times New Roman" w:ascii="Times New Roman" w:hAnsi="Times New Roman"/>
          <w:sz w:val="24"/>
          <w:szCs w:val="24"/>
        </w:rPr>
        <w:t>De szép, de édes a fiatal álom!</w:t>
      </w:r>
    </w:p>
    <w:p>
      <w:pPr>
        <w:pStyle w:val="PlainText"/>
        <w:rPr>
          <w:rFonts w:ascii="Times New Roman" w:hAnsi="Times New Roman" w:cs="Times New Roman"/>
          <w:sz w:val="24"/>
          <w:szCs w:val="24"/>
        </w:rPr>
      </w:pPr>
      <w:r>
        <w:rPr>
          <w:rFonts w:cs="Times New Roman" w:ascii="Times New Roman" w:hAnsi="Times New Roman"/>
          <w:sz w:val="24"/>
          <w:szCs w:val="24"/>
        </w:rPr>
        <w:t>Dolgozatírás. „Mi szeretnék lenni?”</w:t>
      </w:r>
    </w:p>
    <w:p>
      <w:pPr>
        <w:pStyle w:val="PlainText"/>
        <w:rPr>
          <w:rFonts w:ascii="Times New Roman" w:hAnsi="Times New Roman" w:cs="Times New Roman"/>
          <w:sz w:val="24"/>
          <w:szCs w:val="24"/>
        </w:rPr>
      </w:pPr>
      <w:r>
        <w:rPr>
          <w:rFonts w:cs="Times New Roman" w:ascii="Times New Roman" w:hAnsi="Times New Roman"/>
          <w:sz w:val="24"/>
          <w:szCs w:val="24"/>
        </w:rPr>
        <w:t>Drágalátos szent testé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w:t>
      </w:r>
    </w:p>
    <w:p>
      <w:pPr>
        <w:pStyle w:val="PlainText"/>
        <w:rPr>
          <w:rFonts w:ascii="Times New Roman" w:hAnsi="Times New Roman" w:cs="Times New Roman"/>
          <w:sz w:val="24"/>
          <w:szCs w:val="24"/>
        </w:rPr>
      </w:pPr>
      <w:r>
        <w:rPr>
          <w:rFonts w:cs="Times New Roman" w:ascii="Times New Roman" w:hAnsi="Times New Roman"/>
          <w:sz w:val="24"/>
          <w:szCs w:val="24"/>
        </w:rPr>
        <w:t>E barbár korban, amely megtagad,</w:t>
      </w:r>
    </w:p>
    <w:p>
      <w:pPr>
        <w:pStyle w:val="PlainText"/>
        <w:rPr>
          <w:rFonts w:ascii="Times New Roman" w:hAnsi="Times New Roman" w:cs="Times New Roman"/>
          <w:sz w:val="24"/>
          <w:szCs w:val="24"/>
        </w:rPr>
      </w:pPr>
      <w:r>
        <w:rPr>
          <w:rFonts w:cs="Times New Roman" w:ascii="Times New Roman" w:hAnsi="Times New Roman"/>
          <w:sz w:val="24"/>
          <w:szCs w:val="24"/>
        </w:rPr>
        <w:t>Egy ablakban, egyedül, árván,</w:t>
      </w:r>
    </w:p>
    <w:p>
      <w:pPr>
        <w:pStyle w:val="PlainText"/>
        <w:rPr>
          <w:rFonts w:ascii="Times New Roman" w:hAnsi="Times New Roman" w:cs="Times New Roman"/>
          <w:sz w:val="24"/>
          <w:szCs w:val="24"/>
        </w:rPr>
      </w:pPr>
      <w:r>
        <w:rPr>
          <w:rFonts w:cs="Times New Roman" w:ascii="Times New Roman" w:hAnsi="Times New Roman"/>
          <w:sz w:val="24"/>
          <w:szCs w:val="24"/>
        </w:rPr>
        <w:t>Egy bamba fog.</w:t>
      </w:r>
    </w:p>
    <w:p>
      <w:pPr>
        <w:pStyle w:val="PlainText"/>
        <w:rPr>
          <w:rFonts w:ascii="Times New Roman" w:hAnsi="Times New Roman" w:cs="Times New Roman"/>
          <w:sz w:val="24"/>
          <w:szCs w:val="24"/>
        </w:rPr>
      </w:pPr>
      <w:r>
        <w:rPr>
          <w:rFonts w:cs="Times New Roman" w:ascii="Times New Roman" w:hAnsi="Times New Roman"/>
          <w:sz w:val="24"/>
          <w:szCs w:val="24"/>
        </w:rPr>
        <w:t>Egy jajnyira villámlanak fejedtől</w:t>
      </w:r>
    </w:p>
    <w:p>
      <w:pPr>
        <w:pStyle w:val="PlainText"/>
        <w:rPr>
          <w:rFonts w:ascii="Times New Roman" w:hAnsi="Times New Roman" w:cs="Times New Roman"/>
          <w:sz w:val="24"/>
          <w:szCs w:val="24"/>
        </w:rPr>
      </w:pPr>
      <w:r>
        <w:rPr>
          <w:rFonts w:cs="Times New Roman" w:ascii="Times New Roman" w:hAnsi="Times New Roman"/>
          <w:sz w:val="24"/>
          <w:szCs w:val="24"/>
        </w:rPr>
        <w:t>Egy karéj fekete kenyeret</w:t>
      </w:r>
    </w:p>
    <w:p>
      <w:pPr>
        <w:pStyle w:val="PlainText"/>
        <w:rPr>
          <w:rFonts w:ascii="Times New Roman" w:hAnsi="Times New Roman" w:cs="Times New Roman"/>
          <w:sz w:val="24"/>
          <w:szCs w:val="24"/>
        </w:rPr>
      </w:pPr>
      <w:r>
        <w:rPr>
          <w:rFonts w:cs="Times New Roman" w:ascii="Times New Roman" w:hAnsi="Times New Roman"/>
          <w:sz w:val="24"/>
          <w:szCs w:val="24"/>
        </w:rPr>
        <w:t>Egy koraérett ringló</w:t>
      </w:r>
    </w:p>
    <w:p>
      <w:pPr>
        <w:pStyle w:val="PlainText"/>
        <w:rPr>
          <w:rFonts w:ascii="Times New Roman" w:hAnsi="Times New Roman" w:cs="Times New Roman"/>
          <w:sz w:val="24"/>
          <w:szCs w:val="24"/>
        </w:rPr>
      </w:pPr>
      <w:r>
        <w:rPr>
          <w:rFonts w:cs="Times New Roman" w:ascii="Times New Roman" w:hAnsi="Times New Roman"/>
          <w:sz w:val="24"/>
          <w:szCs w:val="24"/>
        </w:rPr>
        <w:t>Egy nagy darab lengyel legény,</w:t>
      </w:r>
    </w:p>
    <w:p>
      <w:pPr>
        <w:pStyle w:val="PlainText"/>
        <w:rPr>
          <w:rFonts w:ascii="Times New Roman" w:hAnsi="Times New Roman" w:cs="Times New Roman"/>
          <w:sz w:val="24"/>
          <w:szCs w:val="24"/>
        </w:rPr>
      </w:pPr>
      <w:r>
        <w:rPr>
          <w:rFonts w:cs="Times New Roman" w:ascii="Times New Roman" w:hAnsi="Times New Roman"/>
          <w:sz w:val="24"/>
          <w:szCs w:val="24"/>
        </w:rPr>
        <w:t>Egy nap, mint a rest csiga, mászik,</w:t>
      </w:r>
    </w:p>
    <w:p>
      <w:pPr>
        <w:pStyle w:val="PlainText"/>
        <w:rPr>
          <w:rFonts w:ascii="Times New Roman" w:hAnsi="Times New Roman" w:cs="Times New Roman"/>
          <w:sz w:val="24"/>
          <w:szCs w:val="24"/>
        </w:rPr>
      </w:pPr>
      <w:r>
        <w:rPr>
          <w:rFonts w:cs="Times New Roman" w:ascii="Times New Roman" w:hAnsi="Times New Roman"/>
          <w:sz w:val="24"/>
          <w:szCs w:val="24"/>
        </w:rPr>
        <w:t>Egy testvér jött, a tűzszeműek egyike,</w:t>
      </w:r>
    </w:p>
    <w:p>
      <w:pPr>
        <w:pStyle w:val="PlainText"/>
        <w:rPr>
          <w:rFonts w:ascii="Times New Roman" w:hAnsi="Times New Roman" w:cs="Times New Roman"/>
          <w:sz w:val="24"/>
          <w:szCs w:val="24"/>
        </w:rPr>
      </w:pPr>
      <w:r>
        <w:rPr>
          <w:rFonts w:cs="Times New Roman" w:ascii="Times New Roman" w:hAnsi="Times New Roman"/>
          <w:sz w:val="24"/>
          <w:szCs w:val="24"/>
        </w:rPr>
        <w:t>Egy tört fenyőág és egy kis üveg,</w:t>
      </w:r>
    </w:p>
    <w:p>
      <w:pPr>
        <w:pStyle w:val="PlainText"/>
        <w:rPr/>
      </w:pPr>
      <w:r>
        <w:rPr>
          <w:rFonts w:cs="Times New Roman" w:ascii="Times New Roman" w:hAnsi="Times New Roman"/>
          <w:sz w:val="24"/>
          <w:szCs w:val="24"/>
        </w:rPr>
        <w:t>„</w:t>
      </w:r>
      <w:r>
        <w:rPr>
          <w:rFonts w:cs="Times New Roman" w:ascii="Times New Roman" w:hAnsi="Times New Roman"/>
          <w:sz w:val="24"/>
          <w:szCs w:val="24"/>
        </w:rPr>
        <w:t>Egy új világ van születőben!” – mondják,</w:t>
      </w:r>
    </w:p>
    <w:p>
      <w:pPr>
        <w:pStyle w:val="PlainText"/>
        <w:rPr>
          <w:rFonts w:ascii="Times New Roman" w:hAnsi="Times New Roman" w:cs="Times New Roman"/>
          <w:sz w:val="24"/>
          <w:szCs w:val="24"/>
        </w:rPr>
      </w:pPr>
      <w:r>
        <w:rPr>
          <w:rFonts w:cs="Times New Roman" w:ascii="Times New Roman" w:hAnsi="Times New Roman"/>
          <w:sz w:val="24"/>
          <w:szCs w:val="24"/>
        </w:rPr>
        <w:t>Egyedül áll a lekaszált mezőn,</w:t>
      </w:r>
    </w:p>
    <w:p>
      <w:pPr>
        <w:pStyle w:val="PlainText"/>
        <w:rPr>
          <w:rFonts w:ascii="Times New Roman" w:hAnsi="Times New Roman" w:cs="Times New Roman"/>
          <w:sz w:val="24"/>
          <w:szCs w:val="24"/>
        </w:rPr>
      </w:pPr>
      <w:r>
        <w:rPr>
          <w:rFonts w:cs="Times New Roman" w:ascii="Times New Roman" w:hAnsi="Times New Roman"/>
          <w:sz w:val="24"/>
          <w:szCs w:val="24"/>
        </w:rPr>
        <w:t>Egyetem. Dél van. Kupolaterem.</w:t>
      </w:r>
    </w:p>
    <w:p>
      <w:pPr>
        <w:pStyle w:val="PlainText"/>
        <w:rPr>
          <w:rFonts w:ascii="Times New Roman" w:hAnsi="Times New Roman" w:cs="Times New Roman"/>
          <w:sz w:val="24"/>
          <w:szCs w:val="24"/>
        </w:rPr>
      </w:pPr>
      <w:r>
        <w:rPr>
          <w:rFonts w:cs="Times New Roman" w:ascii="Times New Roman" w:hAnsi="Times New Roman"/>
          <w:sz w:val="24"/>
          <w:szCs w:val="24"/>
        </w:rPr>
        <w:t>Egyik kezedben skorpió sziszeg,</w:t>
      </w:r>
    </w:p>
    <w:p>
      <w:pPr>
        <w:pStyle w:val="PlainText"/>
        <w:rPr>
          <w:rFonts w:ascii="Times New Roman" w:hAnsi="Times New Roman" w:cs="Times New Roman"/>
          <w:sz w:val="24"/>
          <w:szCs w:val="24"/>
        </w:rPr>
      </w:pPr>
      <w:r>
        <w:rPr>
          <w:rFonts w:cs="Times New Roman" w:ascii="Times New Roman" w:hAnsi="Times New Roman"/>
          <w:sz w:val="24"/>
          <w:szCs w:val="24"/>
        </w:rPr>
        <w:t>Egyszer, egy sugaras, pirosló reggelen,</w:t>
      </w:r>
    </w:p>
    <w:p>
      <w:pPr>
        <w:pStyle w:val="PlainText"/>
        <w:rPr>
          <w:rFonts w:ascii="Times New Roman" w:hAnsi="Times New Roman" w:cs="Times New Roman"/>
          <w:sz w:val="24"/>
          <w:szCs w:val="24"/>
        </w:rPr>
      </w:pPr>
      <w:r>
        <w:rPr>
          <w:rFonts w:cs="Times New Roman" w:ascii="Times New Roman" w:hAnsi="Times New Roman"/>
          <w:sz w:val="24"/>
          <w:szCs w:val="24"/>
        </w:rPr>
        <w:t>Ejhaj, hóvirág!</w:t>
      </w:r>
    </w:p>
    <w:p>
      <w:pPr>
        <w:pStyle w:val="PlainText"/>
        <w:rPr>
          <w:rFonts w:ascii="Times New Roman" w:hAnsi="Times New Roman" w:cs="Times New Roman"/>
          <w:sz w:val="24"/>
          <w:szCs w:val="24"/>
        </w:rPr>
      </w:pPr>
      <w:r>
        <w:rPr>
          <w:rFonts w:cs="Times New Roman" w:ascii="Times New Roman" w:hAnsi="Times New Roman"/>
          <w:sz w:val="24"/>
          <w:szCs w:val="24"/>
        </w:rPr>
        <w:t>Eldicsérték már a boldog delet,</w:t>
      </w:r>
    </w:p>
    <w:p>
      <w:pPr>
        <w:pStyle w:val="PlainText"/>
        <w:rPr>
          <w:rFonts w:ascii="Times New Roman" w:hAnsi="Times New Roman" w:cs="Times New Roman"/>
          <w:sz w:val="24"/>
          <w:szCs w:val="24"/>
        </w:rPr>
      </w:pPr>
      <w:r>
        <w:rPr>
          <w:rFonts w:cs="Times New Roman" w:ascii="Times New Roman" w:hAnsi="Times New Roman"/>
          <w:sz w:val="24"/>
          <w:szCs w:val="24"/>
        </w:rPr>
        <w:t>Eljöttünk, eljöttünk</w:t>
      </w:r>
    </w:p>
    <w:p>
      <w:pPr>
        <w:pStyle w:val="PlainText"/>
        <w:rPr>
          <w:rFonts w:ascii="Times New Roman" w:hAnsi="Times New Roman" w:cs="Times New Roman"/>
          <w:sz w:val="24"/>
          <w:szCs w:val="24"/>
        </w:rPr>
      </w:pPr>
      <w:r>
        <w:rPr>
          <w:rFonts w:cs="Times New Roman" w:ascii="Times New Roman" w:hAnsi="Times New Roman"/>
          <w:sz w:val="24"/>
          <w:szCs w:val="24"/>
        </w:rPr>
        <w:t>Elküldettél – félelmes küldetés! –</w:t>
      </w:r>
    </w:p>
    <w:p>
      <w:pPr>
        <w:pStyle w:val="PlainText"/>
        <w:rPr>
          <w:rFonts w:ascii="Times New Roman" w:hAnsi="Times New Roman" w:cs="Times New Roman"/>
          <w:sz w:val="24"/>
          <w:szCs w:val="24"/>
        </w:rPr>
      </w:pPr>
      <w:r>
        <w:rPr>
          <w:rFonts w:cs="Times New Roman" w:ascii="Times New Roman" w:hAnsi="Times New Roman"/>
          <w:sz w:val="24"/>
          <w:szCs w:val="24"/>
        </w:rPr>
        <w:t>Elmegyek, elmegyek, hosszú útra megyek. (Elmegyek, elmegyek…)</w:t>
      </w:r>
    </w:p>
    <w:p>
      <w:pPr>
        <w:pStyle w:val="PlainText"/>
        <w:rPr>
          <w:rFonts w:ascii="Times New Roman" w:hAnsi="Times New Roman" w:cs="Times New Roman"/>
          <w:sz w:val="24"/>
          <w:szCs w:val="24"/>
        </w:rPr>
      </w:pPr>
      <w:r>
        <w:rPr>
          <w:rFonts w:cs="Times New Roman" w:ascii="Times New Roman" w:hAnsi="Times New Roman"/>
          <w:sz w:val="24"/>
          <w:szCs w:val="24"/>
        </w:rPr>
        <w:t>Elmegyek, elmegyek, hosszú útra megyek. (A köpönyeg)</w:t>
      </w:r>
    </w:p>
    <w:p>
      <w:pPr>
        <w:pStyle w:val="PlainText"/>
        <w:rPr>
          <w:rFonts w:ascii="Times New Roman" w:hAnsi="Times New Roman" w:cs="Times New Roman"/>
          <w:sz w:val="24"/>
          <w:szCs w:val="24"/>
        </w:rPr>
      </w:pPr>
      <w:r>
        <w:rPr>
          <w:rFonts w:cs="Times New Roman" w:ascii="Times New Roman" w:hAnsi="Times New Roman"/>
          <w:sz w:val="24"/>
          <w:szCs w:val="24"/>
        </w:rPr>
        <w:t>Elment a Jézus.</w:t>
      </w:r>
    </w:p>
    <w:p>
      <w:pPr>
        <w:pStyle w:val="PlainText"/>
        <w:rPr>
          <w:rFonts w:ascii="Times New Roman" w:hAnsi="Times New Roman" w:cs="Times New Roman"/>
          <w:sz w:val="24"/>
          <w:szCs w:val="24"/>
        </w:rPr>
      </w:pPr>
      <w:r>
        <w:rPr>
          <w:rFonts w:cs="Times New Roman" w:ascii="Times New Roman" w:hAnsi="Times New Roman"/>
          <w:sz w:val="24"/>
          <w:szCs w:val="24"/>
        </w:rPr>
        <w:t>Elomlott testtel, a műtét végén,</w:t>
      </w:r>
    </w:p>
    <w:p>
      <w:pPr>
        <w:pStyle w:val="PlainText"/>
        <w:rPr>
          <w:rFonts w:ascii="Times New Roman" w:hAnsi="Times New Roman" w:cs="Times New Roman"/>
          <w:sz w:val="24"/>
          <w:szCs w:val="24"/>
        </w:rPr>
      </w:pPr>
      <w:r>
        <w:rPr>
          <w:rFonts w:cs="Times New Roman" w:ascii="Times New Roman" w:hAnsi="Times New Roman"/>
          <w:sz w:val="24"/>
          <w:szCs w:val="24"/>
        </w:rPr>
        <w:t>Első B osztály. Hittanóra. Káté.</w:t>
      </w:r>
    </w:p>
    <w:p>
      <w:pPr>
        <w:pStyle w:val="PlainText"/>
        <w:rPr>
          <w:rFonts w:ascii="Times New Roman" w:hAnsi="Times New Roman" w:cs="Times New Roman"/>
          <w:sz w:val="24"/>
          <w:szCs w:val="24"/>
        </w:rPr>
      </w:pPr>
      <w:r>
        <w:rPr>
          <w:rFonts w:cs="Times New Roman" w:ascii="Times New Roman" w:hAnsi="Times New Roman"/>
          <w:sz w:val="24"/>
          <w:szCs w:val="24"/>
        </w:rPr>
        <w:t>Elszállt a forró kánikula-évszak,</w:t>
      </w:r>
    </w:p>
    <w:p>
      <w:pPr>
        <w:pStyle w:val="PlainText"/>
        <w:rPr>
          <w:rFonts w:ascii="Times New Roman" w:hAnsi="Times New Roman" w:cs="Times New Roman"/>
          <w:sz w:val="24"/>
          <w:szCs w:val="24"/>
        </w:rPr>
      </w:pPr>
      <w:r>
        <w:rPr>
          <w:rFonts w:cs="Times New Roman" w:ascii="Times New Roman" w:hAnsi="Times New Roman"/>
          <w:sz w:val="24"/>
          <w:szCs w:val="24"/>
        </w:rPr>
        <w:t>Elült a zápor, elnyugodott a szél,</w:t>
      </w:r>
    </w:p>
    <w:p>
      <w:pPr>
        <w:pStyle w:val="PlainText"/>
        <w:rPr>
          <w:rFonts w:ascii="Times New Roman" w:hAnsi="Times New Roman" w:cs="Times New Roman"/>
          <w:sz w:val="24"/>
          <w:szCs w:val="24"/>
        </w:rPr>
      </w:pPr>
      <w:r>
        <w:rPr>
          <w:rFonts w:cs="Times New Roman" w:ascii="Times New Roman" w:hAnsi="Times New Roman"/>
          <w:sz w:val="24"/>
          <w:szCs w:val="24"/>
        </w:rPr>
        <w:t>Ember, ne félj a rossztól!</w:t>
      </w:r>
    </w:p>
    <w:p>
      <w:pPr>
        <w:pStyle w:val="PlainText"/>
        <w:rPr>
          <w:rFonts w:ascii="Times New Roman" w:hAnsi="Times New Roman" w:cs="Times New Roman"/>
          <w:sz w:val="24"/>
          <w:szCs w:val="24"/>
        </w:rPr>
      </w:pPr>
      <w:r>
        <w:rPr>
          <w:rFonts w:cs="Times New Roman" w:ascii="Times New Roman" w:hAnsi="Times New Roman"/>
          <w:sz w:val="24"/>
          <w:szCs w:val="24"/>
        </w:rPr>
        <w:t>Ember vagyok, a szürkület fia,</w:t>
      </w:r>
    </w:p>
    <w:p>
      <w:pPr>
        <w:pStyle w:val="PlainText"/>
        <w:rPr>
          <w:rFonts w:ascii="Times New Roman" w:hAnsi="Times New Roman" w:cs="Times New Roman"/>
          <w:sz w:val="24"/>
          <w:szCs w:val="24"/>
        </w:rPr>
      </w:pPr>
      <w:r>
        <w:rPr>
          <w:rFonts w:cs="Times New Roman" w:ascii="Times New Roman" w:hAnsi="Times New Roman"/>
          <w:sz w:val="24"/>
          <w:szCs w:val="24"/>
        </w:rPr>
        <w:t>Embernek lenni!</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magamtól miért is rejtegetném –</w:t>
      </w:r>
    </w:p>
    <w:p>
      <w:pPr>
        <w:pStyle w:val="PlainText"/>
        <w:rPr>
          <w:rFonts w:ascii="Times New Roman" w:hAnsi="Times New Roman" w:cs="Times New Roman"/>
          <w:sz w:val="24"/>
          <w:szCs w:val="24"/>
        </w:rPr>
      </w:pPr>
      <w:r>
        <w:rPr>
          <w:rFonts w:cs="Times New Roman" w:ascii="Times New Roman" w:hAnsi="Times New Roman"/>
          <w:sz w:val="24"/>
          <w:szCs w:val="24"/>
        </w:rPr>
        <w:t>Erdei ösvény, rajt húsz-egynehány</w:t>
      </w:r>
    </w:p>
    <w:p>
      <w:pPr>
        <w:pStyle w:val="PlainText"/>
        <w:rPr>
          <w:rFonts w:ascii="Times New Roman" w:hAnsi="Times New Roman" w:cs="Times New Roman"/>
          <w:sz w:val="24"/>
          <w:szCs w:val="24"/>
        </w:rPr>
      </w:pPr>
      <w:r>
        <w:rPr>
          <w:rFonts w:cs="Times New Roman" w:ascii="Times New Roman" w:hAnsi="Times New Roman"/>
          <w:sz w:val="24"/>
          <w:szCs w:val="24"/>
        </w:rPr>
        <w:t>Erdő füvén fekszem hanyatt.</w:t>
      </w:r>
    </w:p>
    <w:p>
      <w:pPr>
        <w:pStyle w:val="PlainText"/>
        <w:rPr>
          <w:rFonts w:ascii="Times New Roman" w:hAnsi="Times New Roman" w:cs="Times New Roman"/>
          <w:sz w:val="24"/>
          <w:szCs w:val="24"/>
        </w:rPr>
      </w:pPr>
      <w:r>
        <w:rPr>
          <w:rFonts w:cs="Times New Roman" w:ascii="Times New Roman" w:hAnsi="Times New Roman"/>
          <w:sz w:val="24"/>
          <w:szCs w:val="24"/>
        </w:rPr>
        <w:t>Erdő szélén estvéledtem,</w:t>
      </w:r>
    </w:p>
    <w:p>
      <w:pPr>
        <w:pStyle w:val="PlainText"/>
        <w:rPr>
          <w:rFonts w:ascii="Times New Roman" w:hAnsi="Times New Roman" w:cs="Times New Roman"/>
          <w:sz w:val="24"/>
          <w:szCs w:val="24"/>
        </w:rPr>
      </w:pPr>
      <w:r>
        <w:rPr>
          <w:rFonts w:cs="Times New Roman" w:ascii="Times New Roman" w:hAnsi="Times New Roman"/>
          <w:sz w:val="24"/>
          <w:szCs w:val="24"/>
        </w:rPr>
        <w:t>Eresz alatt a fecske már cikázik.</w:t>
      </w:r>
    </w:p>
    <w:p>
      <w:pPr>
        <w:pStyle w:val="PlainText"/>
        <w:rPr>
          <w:rFonts w:ascii="Times New Roman" w:hAnsi="Times New Roman" w:cs="Times New Roman"/>
          <w:sz w:val="24"/>
          <w:szCs w:val="24"/>
        </w:rPr>
      </w:pPr>
      <w:r>
        <w:rPr>
          <w:rFonts w:cs="Times New Roman" w:ascii="Times New Roman" w:hAnsi="Times New Roman"/>
          <w:sz w:val="24"/>
          <w:szCs w:val="24"/>
        </w:rPr>
        <w:t>Erőlködik és liheg a vonat</w:t>
      </w:r>
    </w:p>
    <w:p>
      <w:pPr>
        <w:pStyle w:val="PlainText"/>
        <w:rPr>
          <w:rFonts w:ascii="Times New Roman" w:hAnsi="Times New Roman" w:cs="Times New Roman"/>
          <w:sz w:val="24"/>
          <w:szCs w:val="24"/>
        </w:rPr>
      </w:pPr>
      <w:r>
        <w:rPr>
          <w:rFonts w:cs="Times New Roman" w:ascii="Times New Roman" w:hAnsi="Times New Roman"/>
          <w:sz w:val="24"/>
          <w:szCs w:val="24"/>
        </w:rPr>
        <w:t>Esik az eső, mintha öntenék.</w:t>
      </w:r>
    </w:p>
    <w:p>
      <w:pPr>
        <w:pStyle w:val="PlainText"/>
        <w:rPr>
          <w:rFonts w:ascii="Times New Roman" w:hAnsi="Times New Roman" w:cs="Times New Roman"/>
          <w:sz w:val="24"/>
          <w:szCs w:val="24"/>
        </w:rPr>
      </w:pPr>
      <w:r>
        <w:rPr>
          <w:rFonts w:cs="Times New Roman" w:ascii="Times New Roman" w:hAnsi="Times New Roman"/>
          <w:sz w:val="24"/>
          <w:szCs w:val="24"/>
        </w:rPr>
        <w:t>Esik az eső. Veri a Vágot.</w:t>
      </w:r>
    </w:p>
    <w:p>
      <w:pPr>
        <w:pStyle w:val="PlainText"/>
        <w:rPr>
          <w:rFonts w:ascii="Times New Roman" w:hAnsi="Times New Roman" w:cs="Times New Roman"/>
          <w:sz w:val="24"/>
          <w:szCs w:val="24"/>
        </w:rPr>
      </w:pPr>
      <w:r>
        <w:rPr>
          <w:rFonts w:cs="Times New Roman" w:ascii="Times New Roman" w:hAnsi="Times New Roman"/>
          <w:sz w:val="24"/>
          <w:szCs w:val="24"/>
        </w:rPr>
        <w:t>Eső, eső, eső,</w:t>
      </w:r>
    </w:p>
    <w:p>
      <w:pPr>
        <w:pStyle w:val="PlainText"/>
        <w:rPr>
          <w:rFonts w:ascii="Times New Roman" w:hAnsi="Times New Roman" w:cs="Times New Roman"/>
          <w:sz w:val="24"/>
          <w:szCs w:val="24"/>
        </w:rPr>
      </w:pPr>
      <w:r>
        <w:rPr>
          <w:rFonts w:cs="Times New Roman" w:ascii="Times New Roman" w:hAnsi="Times New Roman"/>
          <w:sz w:val="24"/>
          <w:szCs w:val="24"/>
        </w:rPr>
        <w:t>Eső után,</w:t>
      </w:r>
    </w:p>
    <w:p>
      <w:pPr>
        <w:pStyle w:val="PlainText"/>
        <w:rPr>
          <w:rFonts w:ascii="Times New Roman" w:hAnsi="Times New Roman" w:cs="Times New Roman"/>
          <w:sz w:val="24"/>
          <w:szCs w:val="24"/>
        </w:rPr>
      </w:pPr>
      <w:r>
        <w:rPr>
          <w:rFonts w:cs="Times New Roman" w:ascii="Times New Roman" w:hAnsi="Times New Roman"/>
          <w:sz w:val="24"/>
          <w:szCs w:val="24"/>
        </w:rPr>
        <w:t>Este van, nyár van, mosolyog a csend.</w:t>
      </w:r>
    </w:p>
    <w:p>
      <w:pPr>
        <w:pStyle w:val="PlainText"/>
        <w:rPr>
          <w:rFonts w:ascii="Times New Roman" w:hAnsi="Times New Roman" w:cs="Times New Roman"/>
          <w:sz w:val="24"/>
          <w:szCs w:val="24"/>
        </w:rPr>
      </w:pPr>
      <w:r>
        <w:rPr>
          <w:rFonts w:cs="Times New Roman" w:ascii="Times New Roman" w:hAnsi="Times New Roman"/>
          <w:sz w:val="24"/>
          <w:szCs w:val="24"/>
        </w:rPr>
        <w:t>Esteledik. Ballagok.</w:t>
      </w:r>
    </w:p>
    <w:p>
      <w:pPr>
        <w:pStyle w:val="PlainText"/>
        <w:rPr>
          <w:rFonts w:ascii="Times New Roman" w:hAnsi="Times New Roman" w:cs="Times New Roman"/>
          <w:sz w:val="24"/>
          <w:szCs w:val="24"/>
        </w:rPr>
      </w:pPr>
      <w:r>
        <w:rPr>
          <w:rFonts w:cs="Times New Roman" w:ascii="Times New Roman" w:hAnsi="Times New Roman"/>
          <w:sz w:val="24"/>
          <w:szCs w:val="24"/>
        </w:rPr>
        <w:t>Esteledik, de még zöldek az árnyak.</w:t>
      </w:r>
    </w:p>
    <w:p>
      <w:pPr>
        <w:pStyle w:val="PlainText"/>
        <w:rPr>
          <w:rFonts w:ascii="Times New Roman" w:hAnsi="Times New Roman" w:cs="Times New Roman"/>
          <w:sz w:val="24"/>
          <w:szCs w:val="24"/>
        </w:rPr>
      </w:pPr>
      <w:r>
        <w:rPr>
          <w:rFonts w:cs="Times New Roman" w:ascii="Times New Roman" w:hAnsi="Times New Roman"/>
          <w:sz w:val="24"/>
          <w:szCs w:val="24"/>
        </w:rPr>
        <w:t>Esti erdő. Lomha tuskók</w:t>
      </w:r>
    </w:p>
    <w:p>
      <w:pPr>
        <w:pStyle w:val="PlainText"/>
        <w:rPr>
          <w:rFonts w:ascii="Times New Roman" w:hAnsi="Times New Roman" w:cs="Times New Roman"/>
          <w:sz w:val="24"/>
          <w:szCs w:val="24"/>
        </w:rPr>
      </w:pPr>
      <w:r>
        <w:rPr>
          <w:rFonts w:cs="Times New Roman" w:ascii="Times New Roman" w:hAnsi="Times New Roman"/>
          <w:sz w:val="24"/>
          <w:szCs w:val="24"/>
        </w:rPr>
        <w:t>Ez a bölcső. Oly jó feküdni benne.</w:t>
      </w:r>
    </w:p>
    <w:p>
      <w:pPr>
        <w:pStyle w:val="PlainText"/>
        <w:rPr>
          <w:rFonts w:ascii="Times New Roman" w:hAnsi="Times New Roman" w:cs="Times New Roman"/>
          <w:sz w:val="24"/>
          <w:szCs w:val="24"/>
        </w:rPr>
      </w:pPr>
      <w:r>
        <w:rPr>
          <w:rFonts w:cs="Times New Roman" w:ascii="Times New Roman" w:hAnsi="Times New Roman"/>
          <w:sz w:val="24"/>
          <w:szCs w:val="24"/>
        </w:rPr>
        <w:t>Ez a tizenkét bükkfa temploma.</w:t>
      </w:r>
    </w:p>
    <w:p>
      <w:pPr>
        <w:pStyle w:val="PlainText"/>
        <w:rPr>
          <w:rFonts w:ascii="Times New Roman" w:hAnsi="Times New Roman" w:cs="Times New Roman"/>
          <w:sz w:val="24"/>
          <w:szCs w:val="24"/>
        </w:rPr>
      </w:pPr>
      <w:r>
        <w:rPr>
          <w:rFonts w:cs="Times New Roman" w:ascii="Times New Roman" w:hAnsi="Times New Roman"/>
          <w:sz w:val="24"/>
          <w:szCs w:val="24"/>
        </w:rPr>
        <w:t>Ez a világ az ördögé!</w:t>
      </w:r>
    </w:p>
    <w:p>
      <w:pPr>
        <w:pStyle w:val="PlainText"/>
        <w:rPr>
          <w:rFonts w:ascii="Times New Roman" w:hAnsi="Times New Roman" w:cs="Times New Roman"/>
          <w:sz w:val="24"/>
          <w:szCs w:val="24"/>
        </w:rPr>
      </w:pPr>
      <w:r>
        <w:rPr>
          <w:rFonts w:cs="Times New Roman" w:ascii="Times New Roman" w:hAnsi="Times New Roman"/>
          <w:sz w:val="24"/>
          <w:szCs w:val="24"/>
        </w:rPr>
        <w:t>Ez itt a csatatér.</w:t>
      </w:r>
    </w:p>
    <w:p>
      <w:pPr>
        <w:pStyle w:val="PlainText"/>
        <w:rPr>
          <w:rFonts w:ascii="Times New Roman" w:hAnsi="Times New Roman" w:cs="Times New Roman"/>
          <w:sz w:val="24"/>
          <w:szCs w:val="24"/>
        </w:rPr>
      </w:pPr>
      <w:r>
        <w:rPr>
          <w:rFonts w:cs="Times New Roman" w:ascii="Times New Roman" w:hAnsi="Times New Roman"/>
          <w:sz w:val="24"/>
          <w:szCs w:val="24"/>
        </w:rPr>
        <w:t>Ez itt a tárna.</w:t>
      </w:r>
    </w:p>
    <w:p>
      <w:pPr>
        <w:pStyle w:val="PlainText"/>
        <w:rPr>
          <w:rFonts w:ascii="Times New Roman" w:hAnsi="Times New Roman" w:cs="Times New Roman"/>
          <w:sz w:val="24"/>
          <w:szCs w:val="24"/>
        </w:rPr>
      </w:pPr>
      <w:r>
        <w:rPr>
          <w:rFonts w:cs="Times New Roman" w:ascii="Times New Roman" w:hAnsi="Times New Roman"/>
          <w:sz w:val="24"/>
          <w:szCs w:val="24"/>
        </w:rPr>
        <w:t>Ez nem betegség, ez csak állapot:</w:t>
      </w:r>
    </w:p>
    <w:p>
      <w:pPr>
        <w:pStyle w:val="PlainText"/>
        <w:rPr>
          <w:rFonts w:ascii="Times New Roman" w:hAnsi="Times New Roman" w:cs="Times New Roman"/>
          <w:sz w:val="24"/>
          <w:szCs w:val="24"/>
        </w:rPr>
      </w:pPr>
      <w:r>
        <w:rPr>
          <w:rFonts w:cs="Times New Roman" w:ascii="Times New Roman" w:hAnsi="Times New Roman"/>
          <w:sz w:val="24"/>
          <w:szCs w:val="24"/>
        </w:rPr>
        <w:t>Ezen az áldott estelen,</w:t>
      </w:r>
    </w:p>
    <w:p>
      <w:pPr>
        <w:pStyle w:val="PlainText"/>
        <w:rPr>
          <w:rFonts w:ascii="Times New Roman" w:hAnsi="Times New Roman" w:cs="Times New Roman"/>
          <w:sz w:val="24"/>
          <w:szCs w:val="24"/>
        </w:rPr>
      </w:pPr>
      <w:r>
        <w:rPr>
          <w:rFonts w:cs="Times New Roman" w:ascii="Times New Roman" w:hAnsi="Times New Roman"/>
          <w:sz w:val="24"/>
          <w:szCs w:val="24"/>
        </w:rPr>
        <w:t>Ezen az őszös nyár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É –</w:t>
      </w:r>
    </w:p>
    <w:p>
      <w:pPr>
        <w:pStyle w:val="PlainText"/>
        <w:rPr>
          <w:rFonts w:ascii="Times New Roman" w:hAnsi="Times New Roman" w:cs="Times New Roman"/>
          <w:sz w:val="24"/>
          <w:szCs w:val="24"/>
        </w:rPr>
      </w:pPr>
      <w:r>
        <w:rPr>
          <w:rFonts w:cs="Times New Roman" w:ascii="Times New Roman" w:hAnsi="Times New Roman"/>
          <w:sz w:val="24"/>
          <w:szCs w:val="24"/>
        </w:rPr>
        <w:t>Édes Gödöllő! Tágas végtelenség!</w:t>
      </w:r>
    </w:p>
    <w:p>
      <w:pPr>
        <w:pStyle w:val="PlainText"/>
        <w:rPr>
          <w:rFonts w:ascii="Times New Roman" w:hAnsi="Times New Roman" w:cs="Times New Roman"/>
          <w:sz w:val="24"/>
          <w:szCs w:val="24"/>
        </w:rPr>
      </w:pPr>
      <w:r>
        <w:rPr>
          <w:rFonts w:cs="Times New Roman" w:ascii="Times New Roman" w:hAnsi="Times New Roman"/>
          <w:sz w:val="24"/>
          <w:szCs w:val="24"/>
        </w:rPr>
        <w:t>Édesanya, boldog anya,</w:t>
      </w:r>
    </w:p>
    <w:p>
      <w:pPr>
        <w:pStyle w:val="PlainText"/>
        <w:rPr>
          <w:rFonts w:ascii="Times New Roman" w:hAnsi="Times New Roman" w:cs="Times New Roman"/>
          <w:sz w:val="24"/>
          <w:szCs w:val="24"/>
        </w:rPr>
      </w:pPr>
      <w:r>
        <w:rPr>
          <w:rFonts w:cs="Times New Roman" w:ascii="Times New Roman" w:hAnsi="Times New Roman"/>
          <w:sz w:val="24"/>
          <w:szCs w:val="24"/>
        </w:rPr>
        <w:t>Éjfél után egy óra lehet.</w:t>
      </w:r>
    </w:p>
    <w:p>
      <w:pPr>
        <w:pStyle w:val="PlainText"/>
        <w:rPr>
          <w:rFonts w:ascii="Times New Roman" w:hAnsi="Times New Roman" w:cs="Times New Roman"/>
          <w:sz w:val="24"/>
          <w:szCs w:val="24"/>
        </w:rPr>
      </w:pPr>
      <w:r>
        <w:rPr>
          <w:rFonts w:cs="Times New Roman" w:ascii="Times New Roman" w:hAnsi="Times New Roman"/>
          <w:sz w:val="24"/>
          <w:szCs w:val="24"/>
        </w:rPr>
        <w:t>Éjjel van, három és négy között az óra,</w:t>
      </w:r>
    </w:p>
    <w:p>
      <w:pPr>
        <w:pStyle w:val="PlainText"/>
        <w:rPr>
          <w:rFonts w:ascii="Times New Roman" w:hAnsi="Times New Roman" w:cs="Times New Roman"/>
          <w:sz w:val="24"/>
          <w:szCs w:val="24"/>
        </w:rPr>
      </w:pPr>
      <w:r>
        <w:rPr>
          <w:rFonts w:cs="Times New Roman" w:ascii="Times New Roman" w:hAnsi="Times New Roman"/>
          <w:sz w:val="24"/>
          <w:szCs w:val="24"/>
        </w:rPr>
        <w:t>Éjszaka, fojtó, fekete.</w:t>
      </w:r>
    </w:p>
    <w:p>
      <w:pPr>
        <w:pStyle w:val="PlainText"/>
        <w:rPr>
          <w:rFonts w:ascii="Times New Roman" w:hAnsi="Times New Roman" w:cs="Times New Roman"/>
          <w:sz w:val="24"/>
          <w:szCs w:val="24"/>
        </w:rPr>
      </w:pPr>
      <w:r>
        <w:rPr>
          <w:rFonts w:cs="Times New Roman" w:ascii="Times New Roman" w:hAnsi="Times New Roman"/>
          <w:sz w:val="24"/>
          <w:szCs w:val="24"/>
        </w:rPr>
        <w:t>Életem koszorúja, drága lelkek,</w:t>
      </w:r>
    </w:p>
    <w:p>
      <w:pPr>
        <w:pStyle w:val="PlainText"/>
        <w:rPr>
          <w:rFonts w:ascii="Times New Roman" w:hAnsi="Times New Roman" w:cs="Times New Roman"/>
          <w:sz w:val="24"/>
          <w:szCs w:val="24"/>
        </w:rPr>
      </w:pPr>
      <w:r>
        <w:rPr>
          <w:rFonts w:cs="Times New Roman" w:ascii="Times New Roman" w:hAnsi="Times New Roman"/>
          <w:sz w:val="24"/>
          <w:szCs w:val="24"/>
        </w:rPr>
        <w:t>Életem útja közepén</w:t>
      </w:r>
    </w:p>
    <w:p>
      <w:pPr>
        <w:pStyle w:val="PlainText"/>
        <w:rPr>
          <w:rFonts w:ascii="Times New Roman" w:hAnsi="Times New Roman" w:cs="Times New Roman"/>
          <w:sz w:val="24"/>
          <w:szCs w:val="24"/>
        </w:rPr>
      </w:pPr>
      <w:r>
        <w:rPr>
          <w:rFonts w:cs="Times New Roman" w:ascii="Times New Roman" w:hAnsi="Times New Roman"/>
          <w:sz w:val="24"/>
          <w:szCs w:val="24"/>
        </w:rPr>
        <w:t>Élő sátor, barna bükkök ága,</w:t>
      </w:r>
    </w:p>
    <w:p>
      <w:pPr>
        <w:pStyle w:val="PlainText"/>
        <w:rPr>
          <w:rFonts w:ascii="Times New Roman" w:hAnsi="Times New Roman" w:cs="Times New Roman"/>
          <w:sz w:val="24"/>
          <w:szCs w:val="24"/>
        </w:rPr>
      </w:pPr>
      <w:r>
        <w:rPr>
          <w:rFonts w:cs="Times New Roman" w:ascii="Times New Roman" w:hAnsi="Times New Roman"/>
          <w:sz w:val="24"/>
          <w:szCs w:val="24"/>
        </w:rPr>
        <w:t>Én édes, édes jó testvéreim,</w:t>
      </w:r>
    </w:p>
    <w:p>
      <w:pPr>
        <w:pStyle w:val="PlainText"/>
        <w:rPr>
          <w:rFonts w:ascii="Times New Roman" w:hAnsi="Times New Roman" w:cs="Times New Roman"/>
          <w:sz w:val="24"/>
          <w:szCs w:val="24"/>
        </w:rPr>
      </w:pPr>
      <w:r>
        <w:rPr>
          <w:rFonts w:cs="Times New Roman" w:ascii="Times New Roman" w:hAnsi="Times New Roman"/>
          <w:sz w:val="24"/>
          <w:szCs w:val="24"/>
        </w:rPr>
        <w:t>Én ha ledőlök fáradt vánkosomra,</w:t>
      </w:r>
    </w:p>
    <w:p>
      <w:pPr>
        <w:pStyle w:val="PlainText"/>
        <w:rPr>
          <w:rFonts w:ascii="Times New Roman" w:hAnsi="Times New Roman" w:cs="Times New Roman"/>
          <w:sz w:val="24"/>
          <w:szCs w:val="24"/>
        </w:rPr>
      </w:pPr>
      <w:r>
        <w:rPr>
          <w:rFonts w:cs="Times New Roman" w:ascii="Times New Roman" w:hAnsi="Times New Roman"/>
          <w:sz w:val="24"/>
          <w:szCs w:val="24"/>
        </w:rPr>
        <w:t>Én Uram, Istenem, velem mit tettél!</w:t>
      </w:r>
    </w:p>
    <w:p>
      <w:pPr>
        <w:pStyle w:val="PlainText"/>
        <w:rPr>
          <w:rFonts w:ascii="Times New Roman" w:hAnsi="Times New Roman" w:cs="Times New Roman"/>
          <w:sz w:val="24"/>
          <w:szCs w:val="24"/>
        </w:rPr>
      </w:pPr>
      <w:r>
        <w:rPr>
          <w:rFonts w:cs="Times New Roman" w:ascii="Times New Roman" w:hAnsi="Times New Roman"/>
          <w:sz w:val="24"/>
          <w:szCs w:val="24"/>
        </w:rPr>
        <w:t>És a hegyen még egyszer visszanéztél</w:t>
      </w:r>
    </w:p>
    <w:p>
      <w:pPr>
        <w:pStyle w:val="PlainText"/>
        <w:rPr>
          <w:rFonts w:ascii="Times New Roman" w:hAnsi="Times New Roman" w:cs="Times New Roman"/>
          <w:sz w:val="24"/>
          <w:szCs w:val="24"/>
        </w:rPr>
      </w:pPr>
      <w:r>
        <w:rPr>
          <w:rFonts w:cs="Times New Roman" w:ascii="Times New Roman" w:hAnsi="Times New Roman"/>
          <w:sz w:val="24"/>
          <w:szCs w:val="24"/>
        </w:rPr>
        <w:t>És a Küllő jár. Komolyabb kalásznak</w:t>
      </w:r>
    </w:p>
    <w:p>
      <w:pPr>
        <w:pStyle w:val="PlainText"/>
        <w:rPr>
          <w:rFonts w:ascii="Times New Roman" w:hAnsi="Times New Roman" w:cs="Times New Roman"/>
          <w:sz w:val="24"/>
          <w:szCs w:val="24"/>
        </w:rPr>
      </w:pPr>
      <w:r>
        <w:rPr>
          <w:rFonts w:cs="Times New Roman" w:ascii="Times New Roman" w:hAnsi="Times New Roman"/>
          <w:sz w:val="24"/>
          <w:szCs w:val="24"/>
        </w:rPr>
        <w:t>És ha száll a délután,</w:t>
      </w:r>
    </w:p>
    <w:p>
      <w:pPr>
        <w:pStyle w:val="PlainText"/>
        <w:rPr>
          <w:rFonts w:ascii="Times New Roman" w:hAnsi="Times New Roman" w:cs="Times New Roman"/>
          <w:sz w:val="24"/>
          <w:szCs w:val="24"/>
        </w:rPr>
      </w:pPr>
      <w:r>
        <w:rPr>
          <w:rFonts w:cs="Times New Roman" w:ascii="Times New Roman" w:hAnsi="Times New Roman"/>
          <w:sz w:val="24"/>
          <w:szCs w:val="24"/>
        </w:rPr>
        <w:t>És hányszor nem lehet segíteni!</w:t>
      </w:r>
    </w:p>
    <w:p>
      <w:pPr>
        <w:pStyle w:val="PlainText"/>
        <w:rPr>
          <w:rFonts w:ascii="Times New Roman" w:hAnsi="Times New Roman" w:cs="Times New Roman"/>
          <w:sz w:val="24"/>
          <w:szCs w:val="24"/>
        </w:rPr>
      </w:pPr>
      <w:r>
        <w:rPr>
          <w:rFonts w:cs="Times New Roman" w:ascii="Times New Roman" w:hAnsi="Times New Roman"/>
          <w:sz w:val="24"/>
          <w:szCs w:val="24"/>
        </w:rPr>
        <w:t>És jönnek hozzám emberek,</w:t>
      </w:r>
    </w:p>
    <w:p>
      <w:pPr>
        <w:pStyle w:val="PlainText"/>
        <w:rPr>
          <w:rFonts w:ascii="Times New Roman" w:hAnsi="Times New Roman" w:cs="Times New Roman"/>
          <w:sz w:val="24"/>
          <w:szCs w:val="24"/>
        </w:rPr>
      </w:pPr>
      <w:r>
        <w:rPr>
          <w:rFonts w:cs="Times New Roman" w:ascii="Times New Roman" w:hAnsi="Times New Roman"/>
          <w:sz w:val="24"/>
          <w:szCs w:val="24"/>
        </w:rPr>
        <w:t>És jöttek a napok és a Tengerbe hulltak.</w:t>
      </w:r>
    </w:p>
    <w:p>
      <w:pPr>
        <w:pStyle w:val="PlainText"/>
        <w:rPr>
          <w:rFonts w:ascii="Times New Roman" w:hAnsi="Times New Roman" w:cs="Times New Roman"/>
          <w:sz w:val="24"/>
          <w:szCs w:val="24"/>
        </w:rPr>
      </w:pPr>
      <w:r>
        <w:rPr>
          <w:rFonts w:cs="Times New Roman" w:ascii="Times New Roman" w:hAnsi="Times New Roman"/>
          <w:sz w:val="24"/>
          <w:szCs w:val="24"/>
        </w:rPr>
        <w:t>És jöttek csendes, rózsás reggelek.</w:t>
      </w:r>
    </w:p>
    <w:p>
      <w:pPr>
        <w:pStyle w:val="PlainText"/>
        <w:rPr>
          <w:rFonts w:ascii="Times New Roman" w:hAnsi="Times New Roman" w:cs="Times New Roman"/>
          <w:sz w:val="24"/>
          <w:szCs w:val="24"/>
        </w:rPr>
      </w:pPr>
      <w:r>
        <w:rPr>
          <w:rFonts w:cs="Times New Roman" w:ascii="Times New Roman" w:hAnsi="Times New Roman"/>
          <w:sz w:val="24"/>
          <w:szCs w:val="24"/>
        </w:rPr>
        <w:t>És jöttek, jöttek, őrült éjjelek.</w:t>
      </w:r>
    </w:p>
    <w:p>
      <w:pPr>
        <w:pStyle w:val="PlainText"/>
        <w:rPr>
          <w:rFonts w:ascii="Times New Roman" w:hAnsi="Times New Roman" w:cs="Times New Roman"/>
          <w:sz w:val="24"/>
          <w:szCs w:val="24"/>
        </w:rPr>
      </w:pPr>
      <w:r>
        <w:rPr>
          <w:rFonts w:cs="Times New Roman" w:ascii="Times New Roman" w:hAnsi="Times New Roman"/>
          <w:sz w:val="24"/>
          <w:szCs w:val="24"/>
        </w:rPr>
        <w:t>És kiszáradt az ajkamon a szó,</w:t>
      </w:r>
    </w:p>
    <w:p>
      <w:pPr>
        <w:pStyle w:val="PlainText"/>
        <w:rPr>
          <w:rFonts w:ascii="Times New Roman" w:hAnsi="Times New Roman" w:cs="Times New Roman"/>
          <w:sz w:val="24"/>
          <w:szCs w:val="24"/>
        </w:rPr>
      </w:pPr>
      <w:r>
        <w:rPr>
          <w:rFonts w:cs="Times New Roman" w:ascii="Times New Roman" w:hAnsi="Times New Roman"/>
          <w:sz w:val="24"/>
          <w:szCs w:val="24"/>
        </w:rPr>
        <w:t>És lőn, hogy a kakas másodszor szólala.</w:t>
      </w:r>
    </w:p>
    <w:p>
      <w:pPr>
        <w:pStyle w:val="PlainText"/>
        <w:rPr>
          <w:rFonts w:ascii="Times New Roman" w:hAnsi="Times New Roman" w:cs="Times New Roman"/>
          <w:sz w:val="24"/>
          <w:szCs w:val="24"/>
        </w:rPr>
      </w:pPr>
      <w:r>
        <w:rPr>
          <w:rFonts w:cs="Times New Roman" w:ascii="Times New Roman" w:hAnsi="Times New Roman"/>
          <w:sz w:val="24"/>
          <w:szCs w:val="24"/>
        </w:rPr>
        <w:t>És miután bezárt ajtók megett</w:t>
      </w:r>
    </w:p>
    <w:p>
      <w:pPr>
        <w:pStyle w:val="PlainText"/>
        <w:rPr>
          <w:rFonts w:ascii="Times New Roman" w:hAnsi="Times New Roman" w:cs="Times New Roman"/>
          <w:sz w:val="24"/>
          <w:szCs w:val="24"/>
        </w:rPr>
      </w:pPr>
      <w:r>
        <w:rPr>
          <w:rFonts w:cs="Times New Roman" w:ascii="Times New Roman" w:hAnsi="Times New Roman"/>
          <w:sz w:val="24"/>
          <w:szCs w:val="24"/>
        </w:rPr>
        <w:t>És ne engedd, hogy visszanézzek.</w:t>
      </w:r>
    </w:p>
    <w:p>
      <w:pPr>
        <w:pStyle w:val="PlainText"/>
        <w:rPr>
          <w:rFonts w:ascii="Times New Roman" w:hAnsi="Times New Roman" w:cs="Times New Roman"/>
          <w:sz w:val="24"/>
          <w:szCs w:val="24"/>
        </w:rPr>
      </w:pPr>
      <w:r>
        <w:rPr>
          <w:rFonts w:cs="Times New Roman" w:ascii="Times New Roman" w:hAnsi="Times New Roman"/>
          <w:sz w:val="24"/>
          <w:szCs w:val="24"/>
        </w:rPr>
        <w:t>És szólottam magamhoz komolyan:</w:t>
      </w:r>
    </w:p>
    <w:p>
      <w:pPr>
        <w:pStyle w:val="PlainText"/>
        <w:rPr>
          <w:rFonts w:ascii="Times New Roman" w:hAnsi="Times New Roman" w:cs="Times New Roman"/>
          <w:sz w:val="24"/>
          <w:szCs w:val="24"/>
        </w:rPr>
      </w:pPr>
      <w:r>
        <w:rPr>
          <w:rFonts w:cs="Times New Roman" w:ascii="Times New Roman" w:hAnsi="Times New Roman"/>
          <w:sz w:val="24"/>
          <w:szCs w:val="24"/>
        </w:rPr>
        <w:t>És tapsikoltam, énekeltem:</w:t>
      </w:r>
    </w:p>
    <w:p>
      <w:pPr>
        <w:pStyle w:val="PlainText"/>
        <w:rPr>
          <w:rFonts w:ascii="Times New Roman" w:hAnsi="Times New Roman" w:cs="Times New Roman"/>
          <w:sz w:val="24"/>
          <w:szCs w:val="24"/>
        </w:rPr>
      </w:pPr>
      <w:r>
        <w:rPr>
          <w:rFonts w:cs="Times New Roman" w:ascii="Times New Roman" w:hAnsi="Times New Roman"/>
          <w:sz w:val="24"/>
          <w:szCs w:val="24"/>
        </w:rPr>
        <w:t>És tőletek is messze mennék,</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w:t>
      </w:r>
    </w:p>
    <w:p>
      <w:pPr>
        <w:pStyle w:val="PlainText"/>
        <w:rPr>
          <w:rFonts w:ascii="Times New Roman" w:hAnsi="Times New Roman" w:cs="Times New Roman"/>
          <w:sz w:val="24"/>
          <w:szCs w:val="24"/>
        </w:rPr>
      </w:pPr>
      <w:r>
        <w:rPr>
          <w:rFonts w:cs="Times New Roman" w:ascii="Times New Roman" w:hAnsi="Times New Roman"/>
          <w:sz w:val="24"/>
          <w:szCs w:val="24"/>
        </w:rPr>
        <w:t>Fanyar ködben, december éjszakában</w:t>
      </w:r>
    </w:p>
    <w:p>
      <w:pPr>
        <w:pStyle w:val="PlainText"/>
        <w:rPr>
          <w:rFonts w:ascii="Times New Roman" w:hAnsi="Times New Roman" w:cs="Times New Roman"/>
          <w:sz w:val="24"/>
          <w:szCs w:val="24"/>
        </w:rPr>
      </w:pPr>
      <w:r>
        <w:rPr>
          <w:rFonts w:cs="Times New Roman" w:ascii="Times New Roman" w:hAnsi="Times New Roman"/>
          <w:sz w:val="24"/>
          <w:szCs w:val="24"/>
        </w:rPr>
        <w:t>Farkas-barkas jaj de szép!</w:t>
      </w:r>
    </w:p>
    <w:p>
      <w:pPr>
        <w:pStyle w:val="PlainText"/>
        <w:rPr>
          <w:rFonts w:ascii="Times New Roman" w:hAnsi="Times New Roman" w:cs="Times New Roman"/>
          <w:sz w:val="24"/>
          <w:szCs w:val="24"/>
        </w:rPr>
      </w:pPr>
      <w:r>
        <w:rPr>
          <w:rFonts w:cs="Times New Roman" w:ascii="Times New Roman" w:hAnsi="Times New Roman"/>
          <w:sz w:val="24"/>
          <w:szCs w:val="24"/>
        </w:rPr>
        <w:t>Fehér a hold és vágtat a vonat,</w:t>
      </w:r>
    </w:p>
    <w:p>
      <w:pPr>
        <w:pStyle w:val="PlainText"/>
        <w:rPr>
          <w:rFonts w:ascii="Times New Roman" w:hAnsi="Times New Roman" w:cs="Times New Roman"/>
          <w:sz w:val="24"/>
          <w:szCs w:val="24"/>
        </w:rPr>
      </w:pPr>
      <w:r>
        <w:rPr>
          <w:rFonts w:cs="Times New Roman" w:ascii="Times New Roman" w:hAnsi="Times New Roman"/>
          <w:sz w:val="24"/>
          <w:szCs w:val="24"/>
        </w:rPr>
        <w:t>Fehér fényben, fehér ruhában,</w:t>
      </w:r>
    </w:p>
    <w:p>
      <w:pPr>
        <w:pStyle w:val="PlainText"/>
        <w:rPr>
          <w:rFonts w:ascii="Times New Roman" w:hAnsi="Times New Roman" w:cs="Times New Roman"/>
          <w:sz w:val="24"/>
          <w:szCs w:val="24"/>
        </w:rPr>
      </w:pPr>
      <w:r>
        <w:rPr>
          <w:rFonts w:cs="Times New Roman" w:ascii="Times New Roman" w:hAnsi="Times New Roman"/>
          <w:sz w:val="24"/>
          <w:szCs w:val="24"/>
        </w:rPr>
        <w:t>Fehéren csillogó mészkő-falak közül,</w:t>
      </w:r>
    </w:p>
    <w:p>
      <w:pPr>
        <w:pStyle w:val="PlainText"/>
        <w:rPr>
          <w:rFonts w:ascii="Times New Roman" w:hAnsi="Times New Roman" w:cs="Times New Roman"/>
          <w:sz w:val="24"/>
          <w:szCs w:val="24"/>
        </w:rPr>
      </w:pPr>
      <w:r>
        <w:rPr>
          <w:rFonts w:cs="Times New Roman" w:ascii="Times New Roman" w:hAnsi="Times New Roman"/>
          <w:sz w:val="24"/>
          <w:szCs w:val="24"/>
        </w:rPr>
        <w:t>Fejem fölött bükkfasátor,</w:t>
      </w:r>
    </w:p>
    <w:p>
      <w:pPr>
        <w:pStyle w:val="PlainText"/>
        <w:rPr>
          <w:rFonts w:ascii="Times New Roman" w:hAnsi="Times New Roman" w:cs="Times New Roman"/>
          <w:sz w:val="24"/>
          <w:szCs w:val="24"/>
        </w:rPr>
      </w:pPr>
      <w:r>
        <w:rPr>
          <w:rFonts w:cs="Times New Roman" w:ascii="Times New Roman" w:hAnsi="Times New Roman"/>
          <w:sz w:val="24"/>
          <w:szCs w:val="24"/>
        </w:rPr>
        <w:t>Fekete éjjel, fojtó, vak, kietlen.</w:t>
      </w:r>
    </w:p>
    <w:p>
      <w:pPr>
        <w:pStyle w:val="PlainText"/>
        <w:rPr>
          <w:rFonts w:ascii="Times New Roman" w:hAnsi="Times New Roman" w:cs="Times New Roman"/>
          <w:sz w:val="24"/>
          <w:szCs w:val="24"/>
        </w:rPr>
      </w:pPr>
      <w:r>
        <w:rPr>
          <w:rFonts w:cs="Times New Roman" w:ascii="Times New Roman" w:hAnsi="Times New Roman"/>
          <w:sz w:val="24"/>
          <w:szCs w:val="24"/>
        </w:rPr>
        <w:t>Fekete éjszakába, fekete éjszakából,</w:t>
      </w:r>
    </w:p>
    <w:p>
      <w:pPr>
        <w:pStyle w:val="PlainText"/>
        <w:rPr>
          <w:rFonts w:ascii="Times New Roman" w:hAnsi="Times New Roman" w:cs="Times New Roman"/>
          <w:sz w:val="24"/>
          <w:szCs w:val="24"/>
        </w:rPr>
      </w:pPr>
      <w:r>
        <w:rPr>
          <w:rFonts w:cs="Times New Roman" w:ascii="Times New Roman" w:hAnsi="Times New Roman"/>
          <w:sz w:val="24"/>
          <w:szCs w:val="24"/>
        </w:rPr>
        <w:t>Feketén gubbasztok a Fekete Rézen,</w:t>
      </w:r>
    </w:p>
    <w:p>
      <w:pPr>
        <w:pStyle w:val="PlainText"/>
        <w:rPr>
          <w:rFonts w:ascii="Times New Roman" w:hAnsi="Times New Roman" w:cs="Times New Roman"/>
          <w:sz w:val="24"/>
          <w:szCs w:val="24"/>
        </w:rPr>
      </w:pPr>
      <w:r>
        <w:rPr>
          <w:rFonts w:cs="Times New Roman" w:ascii="Times New Roman" w:hAnsi="Times New Roman"/>
          <w:sz w:val="24"/>
          <w:szCs w:val="24"/>
        </w:rPr>
        <w:t>Feketén, karcsún, elegánsan</w:t>
      </w:r>
    </w:p>
    <w:p>
      <w:pPr>
        <w:pStyle w:val="PlainText"/>
        <w:rPr>
          <w:rFonts w:ascii="Times New Roman" w:hAnsi="Times New Roman" w:cs="Times New Roman"/>
          <w:sz w:val="24"/>
          <w:szCs w:val="24"/>
        </w:rPr>
      </w:pPr>
      <w:r>
        <w:rPr>
          <w:rFonts w:cs="Times New Roman" w:ascii="Times New Roman" w:hAnsi="Times New Roman"/>
          <w:sz w:val="24"/>
          <w:szCs w:val="24"/>
        </w:rPr>
        <w:t>Fekszel a párnán: letörött faág,</w:t>
      </w:r>
    </w:p>
    <w:p>
      <w:pPr>
        <w:pStyle w:val="PlainText"/>
        <w:rPr>
          <w:rFonts w:ascii="Times New Roman" w:hAnsi="Times New Roman" w:cs="Times New Roman"/>
          <w:sz w:val="24"/>
          <w:szCs w:val="24"/>
        </w:rPr>
      </w:pPr>
      <w:r>
        <w:rPr>
          <w:rFonts w:cs="Times New Roman" w:ascii="Times New Roman" w:hAnsi="Times New Roman"/>
          <w:sz w:val="24"/>
          <w:szCs w:val="24"/>
        </w:rPr>
        <w:t>Fekszem a földön a fiatal fűben, a nap sugarán.</w:t>
      </w:r>
    </w:p>
    <w:p>
      <w:pPr>
        <w:pStyle w:val="PlainText"/>
        <w:rPr>
          <w:rFonts w:ascii="Times New Roman" w:hAnsi="Times New Roman" w:cs="Times New Roman"/>
          <w:sz w:val="24"/>
          <w:szCs w:val="24"/>
        </w:rPr>
      </w:pPr>
      <w:r>
        <w:rPr>
          <w:rFonts w:cs="Times New Roman" w:ascii="Times New Roman" w:hAnsi="Times New Roman"/>
          <w:sz w:val="24"/>
          <w:szCs w:val="24"/>
        </w:rPr>
        <w:t>Fekszem a fűben a napon,</w:t>
      </w:r>
    </w:p>
    <w:p>
      <w:pPr>
        <w:pStyle w:val="PlainText"/>
        <w:rPr>
          <w:rFonts w:ascii="Times New Roman" w:hAnsi="Times New Roman" w:cs="Times New Roman"/>
          <w:sz w:val="24"/>
          <w:szCs w:val="24"/>
        </w:rPr>
      </w:pPr>
      <w:r>
        <w:rPr>
          <w:rFonts w:cs="Times New Roman" w:ascii="Times New Roman" w:hAnsi="Times New Roman"/>
          <w:sz w:val="24"/>
          <w:szCs w:val="24"/>
        </w:rPr>
        <w:t>Fekszem hanyatt az élő szőnyegen,</w:t>
      </w:r>
    </w:p>
    <w:p>
      <w:pPr>
        <w:pStyle w:val="PlainText"/>
        <w:rPr>
          <w:rFonts w:ascii="Times New Roman" w:hAnsi="Times New Roman" w:cs="Times New Roman"/>
          <w:sz w:val="24"/>
          <w:szCs w:val="24"/>
        </w:rPr>
      </w:pPr>
      <w:r>
        <w:rPr>
          <w:rFonts w:cs="Times New Roman" w:ascii="Times New Roman" w:hAnsi="Times New Roman"/>
          <w:sz w:val="24"/>
          <w:szCs w:val="24"/>
        </w:rPr>
        <w:t>Feküdt az erdő őszült avarán.</w:t>
      </w:r>
    </w:p>
    <w:p>
      <w:pPr>
        <w:pStyle w:val="PlainText"/>
        <w:rPr>
          <w:rFonts w:ascii="Times New Roman" w:hAnsi="Times New Roman" w:cs="Times New Roman"/>
          <w:sz w:val="24"/>
          <w:szCs w:val="24"/>
        </w:rPr>
      </w:pPr>
      <w:r>
        <w:rPr>
          <w:rFonts w:cs="Times New Roman" w:ascii="Times New Roman" w:hAnsi="Times New Roman"/>
          <w:sz w:val="24"/>
          <w:szCs w:val="24"/>
        </w:rPr>
        <w:t>Felhők, felhők,</w:t>
      </w:r>
    </w:p>
    <w:p>
      <w:pPr>
        <w:pStyle w:val="PlainText"/>
        <w:rPr>
          <w:rFonts w:ascii="Times New Roman" w:hAnsi="Times New Roman" w:cs="Times New Roman"/>
          <w:sz w:val="24"/>
          <w:szCs w:val="24"/>
        </w:rPr>
      </w:pPr>
      <w:r>
        <w:rPr>
          <w:rFonts w:cs="Times New Roman" w:ascii="Times New Roman" w:hAnsi="Times New Roman"/>
          <w:sz w:val="24"/>
          <w:szCs w:val="24"/>
        </w:rPr>
        <w:t>Felhők, háromfelől</w:t>
      </w:r>
    </w:p>
    <w:p>
      <w:pPr>
        <w:pStyle w:val="PlainText"/>
        <w:rPr>
          <w:rFonts w:ascii="Times New Roman" w:hAnsi="Times New Roman" w:cs="Times New Roman"/>
          <w:sz w:val="24"/>
          <w:szCs w:val="24"/>
        </w:rPr>
      </w:pPr>
      <w:r>
        <w:rPr>
          <w:rFonts w:cs="Times New Roman" w:ascii="Times New Roman" w:hAnsi="Times New Roman"/>
          <w:sz w:val="24"/>
          <w:szCs w:val="24"/>
        </w:rPr>
        <w:t>Félig halálra váltan, már-már a Golgotán,</w:t>
      </w:r>
    </w:p>
    <w:p>
      <w:pPr>
        <w:pStyle w:val="PlainText"/>
        <w:rPr>
          <w:rFonts w:ascii="Times New Roman" w:hAnsi="Times New Roman" w:cs="Times New Roman"/>
          <w:sz w:val="24"/>
          <w:szCs w:val="24"/>
        </w:rPr>
      </w:pPr>
      <w:r>
        <w:rPr>
          <w:rFonts w:cs="Times New Roman" w:ascii="Times New Roman" w:hAnsi="Times New Roman"/>
          <w:sz w:val="24"/>
          <w:szCs w:val="24"/>
        </w:rPr>
        <w:t>Felkiáltottál: Beteljesedett.</w:t>
      </w:r>
    </w:p>
    <w:p>
      <w:pPr>
        <w:pStyle w:val="PlainText"/>
        <w:rPr>
          <w:rFonts w:ascii="Times New Roman" w:hAnsi="Times New Roman" w:cs="Times New Roman"/>
          <w:sz w:val="24"/>
          <w:szCs w:val="24"/>
        </w:rPr>
      </w:pPr>
      <w:r>
        <w:rPr>
          <w:rFonts w:cs="Times New Roman" w:ascii="Times New Roman" w:hAnsi="Times New Roman"/>
          <w:sz w:val="24"/>
          <w:szCs w:val="24"/>
        </w:rPr>
        <w:t>Ferencvárosi teherpályaudvar,</w:t>
      </w:r>
    </w:p>
    <w:p>
      <w:pPr>
        <w:pStyle w:val="PlainText"/>
        <w:rPr>
          <w:rFonts w:ascii="Times New Roman" w:hAnsi="Times New Roman" w:cs="Times New Roman"/>
          <w:sz w:val="24"/>
          <w:szCs w:val="24"/>
        </w:rPr>
      </w:pPr>
      <w:r>
        <w:rPr>
          <w:rFonts w:cs="Times New Roman" w:ascii="Times New Roman" w:hAnsi="Times New Roman"/>
          <w:sz w:val="24"/>
          <w:szCs w:val="24"/>
        </w:rPr>
        <w:t>Fiatal arcnál, fiatal szemeknél</w:t>
      </w:r>
    </w:p>
    <w:p>
      <w:pPr>
        <w:pStyle w:val="PlainText"/>
        <w:rPr>
          <w:rFonts w:ascii="Times New Roman" w:hAnsi="Times New Roman" w:cs="Times New Roman"/>
          <w:sz w:val="24"/>
          <w:szCs w:val="24"/>
        </w:rPr>
      </w:pPr>
      <w:r>
        <w:rPr>
          <w:rFonts w:cs="Times New Roman" w:ascii="Times New Roman" w:hAnsi="Times New Roman"/>
          <w:sz w:val="24"/>
          <w:szCs w:val="24"/>
        </w:rPr>
        <w:t>Fiatalok, egy fészakalja,</w:t>
      </w:r>
    </w:p>
    <w:p>
      <w:pPr>
        <w:pStyle w:val="PlainText"/>
        <w:rPr>
          <w:rFonts w:ascii="Times New Roman" w:hAnsi="Times New Roman" w:cs="Times New Roman"/>
          <w:sz w:val="24"/>
          <w:szCs w:val="24"/>
        </w:rPr>
      </w:pPr>
      <w:r>
        <w:rPr>
          <w:rFonts w:cs="Times New Roman" w:ascii="Times New Roman" w:hAnsi="Times New Roman"/>
          <w:sz w:val="24"/>
          <w:szCs w:val="24"/>
        </w:rPr>
        <w:t>Fogadd el, Uram, szabadságomat,</w:t>
      </w:r>
    </w:p>
    <w:p>
      <w:pPr>
        <w:pStyle w:val="PlainText"/>
        <w:rPr>
          <w:rFonts w:ascii="Times New Roman" w:hAnsi="Times New Roman" w:cs="Times New Roman"/>
          <w:sz w:val="24"/>
          <w:szCs w:val="24"/>
        </w:rPr>
      </w:pPr>
      <w:r>
        <w:rPr>
          <w:rFonts w:cs="Times New Roman" w:ascii="Times New Roman" w:hAnsi="Times New Roman"/>
          <w:sz w:val="24"/>
          <w:szCs w:val="24"/>
        </w:rPr>
        <w:t>Forgatag utcák nyüzsgése között,</w:t>
      </w:r>
    </w:p>
    <w:p>
      <w:pPr>
        <w:pStyle w:val="PlainText"/>
        <w:rPr>
          <w:rFonts w:ascii="Times New Roman" w:hAnsi="Times New Roman" w:cs="Times New Roman"/>
          <w:sz w:val="24"/>
          <w:szCs w:val="24"/>
        </w:rPr>
      </w:pPr>
      <w:r>
        <w:rPr>
          <w:rFonts w:cs="Times New Roman" w:ascii="Times New Roman" w:hAnsi="Times New Roman"/>
          <w:sz w:val="24"/>
          <w:szCs w:val="24"/>
        </w:rPr>
        <w:t>Földindulás van, édes feleim.</w:t>
      </w:r>
    </w:p>
    <w:p>
      <w:pPr>
        <w:pStyle w:val="PlainText"/>
        <w:rPr>
          <w:rFonts w:ascii="Times New Roman" w:hAnsi="Times New Roman" w:cs="Times New Roman"/>
          <w:sz w:val="24"/>
          <w:szCs w:val="24"/>
        </w:rPr>
      </w:pPr>
      <w:r>
        <w:rPr>
          <w:rFonts w:cs="Times New Roman" w:ascii="Times New Roman" w:hAnsi="Times New Roman"/>
          <w:sz w:val="24"/>
          <w:szCs w:val="24"/>
        </w:rPr>
        <w:t>Földindulás! Földindulás!</w:t>
      </w:r>
    </w:p>
    <w:p>
      <w:pPr>
        <w:pStyle w:val="PlainText"/>
        <w:rPr>
          <w:rFonts w:ascii="Times New Roman" w:hAnsi="Times New Roman" w:cs="Times New Roman"/>
          <w:sz w:val="24"/>
          <w:szCs w:val="24"/>
        </w:rPr>
      </w:pPr>
      <w:r>
        <w:rPr>
          <w:rFonts w:cs="Times New Roman" w:ascii="Times New Roman" w:hAnsi="Times New Roman"/>
          <w:sz w:val="24"/>
          <w:szCs w:val="24"/>
        </w:rPr>
        <w:t>Földön túl, tengeren innen</w:t>
      </w:r>
    </w:p>
    <w:p>
      <w:pPr>
        <w:pStyle w:val="PlainText"/>
        <w:rPr>
          <w:rFonts w:ascii="Times New Roman" w:hAnsi="Times New Roman" w:cs="Times New Roman"/>
          <w:sz w:val="24"/>
          <w:szCs w:val="24"/>
        </w:rPr>
      </w:pPr>
      <w:r>
        <w:rPr>
          <w:rFonts w:cs="Times New Roman" w:ascii="Times New Roman" w:hAnsi="Times New Roman"/>
          <w:sz w:val="24"/>
          <w:szCs w:val="24"/>
        </w:rPr>
        <w:t>Földön túlról üzen az űr.</w:t>
      </w:r>
    </w:p>
    <w:p>
      <w:pPr>
        <w:pStyle w:val="PlainText"/>
        <w:rPr>
          <w:rFonts w:ascii="Times New Roman" w:hAnsi="Times New Roman" w:cs="Times New Roman"/>
          <w:sz w:val="24"/>
          <w:szCs w:val="24"/>
        </w:rPr>
      </w:pPr>
      <w:r>
        <w:rPr>
          <w:rFonts w:cs="Times New Roman" w:ascii="Times New Roman" w:hAnsi="Times New Roman"/>
          <w:sz w:val="24"/>
          <w:szCs w:val="24"/>
        </w:rPr>
        <w:t>Fönt, fönt a hegygerincen</w:t>
      </w:r>
    </w:p>
    <w:p>
      <w:pPr>
        <w:pStyle w:val="PlainText"/>
        <w:rPr>
          <w:rFonts w:ascii="Times New Roman" w:hAnsi="Times New Roman" w:cs="Times New Roman"/>
          <w:sz w:val="24"/>
          <w:szCs w:val="24"/>
        </w:rPr>
      </w:pPr>
      <w:r>
        <w:rPr>
          <w:rFonts w:cs="Times New Roman" w:ascii="Times New Roman" w:hAnsi="Times New Roman"/>
          <w:sz w:val="24"/>
          <w:szCs w:val="24"/>
        </w:rPr>
        <w:t>Fövenyes part szirtfoka mellett</w:t>
      </w:r>
    </w:p>
    <w:p>
      <w:pPr>
        <w:pStyle w:val="PlainText"/>
        <w:rPr>
          <w:rFonts w:ascii="Times New Roman" w:hAnsi="Times New Roman" w:cs="Times New Roman"/>
          <w:sz w:val="24"/>
          <w:szCs w:val="24"/>
        </w:rPr>
      </w:pPr>
      <w:r>
        <w:rPr>
          <w:rFonts w:cs="Times New Roman" w:ascii="Times New Roman" w:hAnsi="Times New Roman"/>
          <w:sz w:val="24"/>
          <w:szCs w:val="24"/>
        </w:rPr>
        <w:t>Fut a hajó. Az árboc árnya</w:t>
      </w:r>
    </w:p>
    <w:p>
      <w:pPr>
        <w:pStyle w:val="PlainText"/>
        <w:rPr>
          <w:rFonts w:ascii="Times New Roman" w:hAnsi="Times New Roman" w:cs="Times New Roman"/>
          <w:sz w:val="24"/>
          <w:szCs w:val="24"/>
        </w:rPr>
      </w:pPr>
      <w:r>
        <w:rPr>
          <w:rFonts w:cs="Times New Roman" w:ascii="Times New Roman" w:hAnsi="Times New Roman"/>
          <w:sz w:val="24"/>
          <w:szCs w:val="24"/>
        </w:rPr>
        <w:t>Fut a kocsi, zörög a kerékagy.</w:t>
      </w:r>
    </w:p>
    <w:p>
      <w:pPr>
        <w:pStyle w:val="PlainText"/>
        <w:rPr>
          <w:rFonts w:ascii="Times New Roman" w:hAnsi="Times New Roman" w:cs="Times New Roman"/>
          <w:sz w:val="24"/>
          <w:szCs w:val="24"/>
        </w:rPr>
      </w:pPr>
      <w:r>
        <w:rPr>
          <w:rFonts w:cs="Times New Roman" w:ascii="Times New Roman" w:hAnsi="Times New Roman"/>
          <w:sz w:val="24"/>
          <w:szCs w:val="24"/>
        </w:rPr>
        <w:t>Fut, fut velem a római vonat</w:t>
      </w:r>
    </w:p>
    <w:p>
      <w:pPr>
        <w:pStyle w:val="PlainText"/>
        <w:rPr>
          <w:rFonts w:ascii="Times New Roman" w:hAnsi="Times New Roman" w:cs="Times New Roman"/>
          <w:sz w:val="24"/>
          <w:szCs w:val="24"/>
        </w:rPr>
      </w:pPr>
      <w:r>
        <w:rPr>
          <w:rFonts w:cs="Times New Roman" w:ascii="Times New Roman" w:hAnsi="Times New Roman"/>
          <w:sz w:val="24"/>
          <w:szCs w:val="24"/>
        </w:rPr>
        <w:t>Fülemben egyre zúg a páli szó:</w:t>
      </w:r>
    </w:p>
    <w:p>
      <w:pPr>
        <w:pStyle w:val="PlainText"/>
        <w:rPr>
          <w:rFonts w:ascii="Times New Roman" w:hAnsi="Times New Roman" w:cs="Times New Roman"/>
          <w:sz w:val="24"/>
          <w:szCs w:val="24"/>
        </w:rPr>
      </w:pPr>
      <w:r>
        <w:rPr>
          <w:rFonts w:cs="Times New Roman" w:ascii="Times New Roman" w:hAnsi="Times New Roman"/>
          <w:sz w:val="24"/>
          <w:szCs w:val="24"/>
        </w:rPr>
        <w:t>Fürjes, pipacsos dűlőn járok.</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w:t>
      </w:r>
    </w:p>
    <w:p>
      <w:pPr>
        <w:pStyle w:val="PlainText"/>
        <w:rPr>
          <w:rFonts w:ascii="Times New Roman" w:hAnsi="Times New Roman" w:cs="Times New Roman"/>
          <w:sz w:val="24"/>
          <w:szCs w:val="24"/>
        </w:rPr>
      </w:pPr>
      <w:r>
        <w:rPr>
          <w:rFonts w:cs="Times New Roman" w:ascii="Times New Roman" w:hAnsi="Times New Roman"/>
          <w:sz w:val="24"/>
          <w:szCs w:val="24"/>
        </w:rPr>
        <w:t>Galileai férfiak,</w:t>
      </w:r>
    </w:p>
    <w:p>
      <w:pPr>
        <w:pStyle w:val="PlainText"/>
        <w:rPr>
          <w:rFonts w:ascii="Times New Roman" w:hAnsi="Times New Roman" w:cs="Times New Roman"/>
          <w:sz w:val="24"/>
          <w:szCs w:val="24"/>
        </w:rPr>
      </w:pPr>
      <w:r>
        <w:rPr>
          <w:rFonts w:cs="Times New Roman" w:ascii="Times New Roman" w:hAnsi="Times New Roman"/>
          <w:sz w:val="24"/>
          <w:szCs w:val="24"/>
        </w:rPr>
        <w:t>Gránit hegyek alkonyatában</w:t>
      </w:r>
    </w:p>
    <w:p>
      <w:pPr>
        <w:pStyle w:val="PlainText"/>
        <w:rPr>
          <w:rFonts w:ascii="Times New Roman" w:hAnsi="Times New Roman" w:cs="Times New Roman"/>
          <w:sz w:val="24"/>
          <w:szCs w:val="24"/>
        </w:rPr>
      </w:pPr>
      <w:r>
        <w:rPr>
          <w:rFonts w:cs="Times New Roman" w:ascii="Times New Roman" w:hAnsi="Times New Roman"/>
          <w:sz w:val="24"/>
          <w:szCs w:val="24"/>
        </w:rPr>
        <w:t>Gyöngyvirágos szép tavasznap,</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w:t>
      </w:r>
    </w:p>
    <w:p>
      <w:pPr>
        <w:pStyle w:val="PlainText"/>
        <w:rPr>
          <w:rFonts w:ascii="Times New Roman" w:hAnsi="Times New Roman" w:cs="Times New Roman"/>
          <w:sz w:val="24"/>
          <w:szCs w:val="24"/>
        </w:rPr>
      </w:pPr>
      <w:r>
        <w:rPr>
          <w:rFonts w:cs="Times New Roman" w:ascii="Times New Roman" w:hAnsi="Times New Roman"/>
          <w:sz w:val="24"/>
          <w:szCs w:val="24"/>
        </w:rPr>
        <w:t>Ha ablakodat megkoccantaná</w:t>
      </w:r>
    </w:p>
    <w:p>
      <w:pPr>
        <w:pStyle w:val="PlainText"/>
        <w:rPr>
          <w:rFonts w:ascii="Times New Roman" w:hAnsi="Times New Roman" w:cs="Times New Roman"/>
          <w:sz w:val="24"/>
          <w:szCs w:val="24"/>
        </w:rPr>
      </w:pPr>
      <w:r>
        <w:rPr>
          <w:rFonts w:cs="Times New Roman" w:ascii="Times New Roman" w:hAnsi="Times New Roman"/>
          <w:sz w:val="24"/>
          <w:szCs w:val="24"/>
        </w:rPr>
        <w:t>Ha jő a perc majd, amikor lezárul</w:t>
      </w:r>
    </w:p>
    <w:p>
      <w:pPr>
        <w:pStyle w:val="PlainText"/>
        <w:rPr>
          <w:rFonts w:ascii="Times New Roman" w:hAnsi="Times New Roman" w:cs="Times New Roman"/>
          <w:sz w:val="24"/>
          <w:szCs w:val="24"/>
        </w:rPr>
      </w:pPr>
      <w:r>
        <w:rPr>
          <w:rFonts w:cs="Times New Roman" w:ascii="Times New Roman" w:hAnsi="Times New Roman"/>
          <w:sz w:val="24"/>
          <w:szCs w:val="24"/>
        </w:rPr>
        <w:t>Hadd el a pityergést,</w:t>
      </w:r>
    </w:p>
    <w:p>
      <w:pPr>
        <w:pStyle w:val="PlainText"/>
        <w:rPr>
          <w:rFonts w:ascii="Times New Roman" w:hAnsi="Times New Roman" w:cs="Times New Roman"/>
          <w:sz w:val="24"/>
          <w:szCs w:val="24"/>
        </w:rPr>
      </w:pPr>
      <w:r>
        <w:rPr>
          <w:rFonts w:cs="Times New Roman" w:ascii="Times New Roman" w:hAnsi="Times New Roman"/>
          <w:sz w:val="24"/>
          <w:szCs w:val="24"/>
        </w:rPr>
        <w:t>Hadd utánzom a régi mestert,</w:t>
      </w:r>
    </w:p>
    <w:p>
      <w:pPr>
        <w:pStyle w:val="PlainText"/>
        <w:rPr>
          <w:rFonts w:ascii="Times New Roman" w:hAnsi="Times New Roman" w:cs="Times New Roman"/>
          <w:sz w:val="24"/>
          <w:szCs w:val="24"/>
        </w:rPr>
      </w:pPr>
      <w:r>
        <w:rPr>
          <w:rFonts w:cs="Times New Roman" w:ascii="Times New Roman" w:hAnsi="Times New Roman"/>
          <w:sz w:val="24"/>
          <w:szCs w:val="24"/>
        </w:rPr>
        <w:t>Haj be vénes bölcsesség ez,</w:t>
      </w:r>
    </w:p>
    <w:p>
      <w:pPr>
        <w:pStyle w:val="PlainText"/>
        <w:rPr>
          <w:rFonts w:ascii="Times New Roman" w:hAnsi="Times New Roman" w:cs="Times New Roman"/>
          <w:sz w:val="24"/>
          <w:szCs w:val="24"/>
        </w:rPr>
      </w:pPr>
      <w:r>
        <w:rPr>
          <w:rFonts w:cs="Times New Roman" w:ascii="Times New Roman" w:hAnsi="Times New Roman"/>
          <w:sz w:val="24"/>
          <w:szCs w:val="24"/>
        </w:rPr>
        <w:t>Haj regö rejtem.</w:t>
      </w:r>
    </w:p>
    <w:p>
      <w:pPr>
        <w:pStyle w:val="PlainText"/>
        <w:rPr>
          <w:rFonts w:ascii="Times New Roman" w:hAnsi="Times New Roman" w:cs="Times New Roman"/>
          <w:sz w:val="24"/>
          <w:szCs w:val="24"/>
        </w:rPr>
      </w:pPr>
      <w:r>
        <w:rPr>
          <w:rFonts w:cs="Times New Roman" w:ascii="Times New Roman" w:hAnsi="Times New Roman"/>
          <w:sz w:val="24"/>
          <w:szCs w:val="24"/>
        </w:rPr>
        <w:t>Hajnalodik. Rózsás aranyban égnek</w:t>
      </w:r>
    </w:p>
    <w:p>
      <w:pPr>
        <w:pStyle w:val="PlainText"/>
        <w:rPr>
          <w:rFonts w:ascii="Times New Roman" w:hAnsi="Times New Roman" w:cs="Times New Roman"/>
          <w:sz w:val="24"/>
          <w:szCs w:val="24"/>
        </w:rPr>
      </w:pPr>
      <w:r>
        <w:rPr>
          <w:rFonts w:cs="Times New Roman" w:ascii="Times New Roman" w:hAnsi="Times New Roman"/>
          <w:sz w:val="24"/>
          <w:szCs w:val="24"/>
        </w:rPr>
        <w:t>Hallgass el egy kicsit, te mocskos utcalárma!</w:t>
      </w:r>
    </w:p>
    <w:p>
      <w:pPr>
        <w:pStyle w:val="PlainText"/>
        <w:rPr>
          <w:rFonts w:ascii="Times New Roman" w:hAnsi="Times New Roman" w:cs="Times New Roman"/>
          <w:sz w:val="24"/>
          <w:szCs w:val="24"/>
        </w:rPr>
      </w:pPr>
      <w:r>
        <w:rPr>
          <w:rFonts w:cs="Times New Roman" w:ascii="Times New Roman" w:hAnsi="Times New Roman"/>
          <w:sz w:val="24"/>
          <w:szCs w:val="24"/>
        </w:rPr>
        <w:t>Hallják meg hívők és hitetlenek</w:t>
      </w:r>
    </w:p>
    <w:p>
      <w:pPr>
        <w:pStyle w:val="PlainText"/>
        <w:rPr>
          <w:rFonts w:ascii="Times New Roman" w:hAnsi="Times New Roman" w:cs="Times New Roman"/>
          <w:sz w:val="24"/>
          <w:szCs w:val="24"/>
        </w:rPr>
      </w:pPr>
      <w:r>
        <w:rPr>
          <w:rFonts w:cs="Times New Roman" w:ascii="Times New Roman" w:hAnsi="Times New Roman"/>
          <w:sz w:val="24"/>
          <w:szCs w:val="24"/>
        </w:rPr>
        <w:t>Hallod a mély harangokat?</w:t>
      </w:r>
    </w:p>
    <w:p>
      <w:pPr>
        <w:pStyle w:val="PlainText"/>
        <w:rPr>
          <w:rFonts w:ascii="Times New Roman" w:hAnsi="Times New Roman" w:cs="Times New Roman"/>
          <w:sz w:val="24"/>
          <w:szCs w:val="24"/>
        </w:rPr>
      </w:pPr>
      <w:r>
        <w:rPr>
          <w:rFonts w:cs="Times New Roman" w:ascii="Times New Roman" w:hAnsi="Times New Roman"/>
          <w:sz w:val="24"/>
          <w:szCs w:val="24"/>
        </w:rPr>
        <w:t>Halovány csillagok zizegnek az Oltban,</w:t>
      </w:r>
    </w:p>
    <w:p>
      <w:pPr>
        <w:pStyle w:val="PlainText"/>
        <w:rPr>
          <w:rFonts w:ascii="Times New Roman" w:hAnsi="Times New Roman" w:cs="Times New Roman"/>
          <w:sz w:val="24"/>
          <w:szCs w:val="24"/>
        </w:rPr>
      </w:pPr>
      <w:r>
        <w:rPr>
          <w:rFonts w:cs="Times New Roman" w:ascii="Times New Roman" w:hAnsi="Times New Roman"/>
          <w:sz w:val="24"/>
          <w:szCs w:val="24"/>
        </w:rPr>
        <w:t>Hamar, tanuljunk! Oly rövid az élet,</w:t>
      </w:r>
    </w:p>
    <w:p>
      <w:pPr>
        <w:pStyle w:val="PlainText"/>
        <w:rPr>
          <w:rFonts w:ascii="Times New Roman" w:hAnsi="Times New Roman" w:cs="Times New Roman"/>
          <w:sz w:val="24"/>
          <w:szCs w:val="24"/>
        </w:rPr>
      </w:pPr>
      <w:r>
        <w:rPr>
          <w:rFonts w:cs="Times New Roman" w:ascii="Times New Roman" w:hAnsi="Times New Roman"/>
          <w:sz w:val="24"/>
          <w:szCs w:val="24"/>
        </w:rPr>
        <w:t>Harangvirág az erdő közepén,</w:t>
      </w:r>
    </w:p>
    <w:p>
      <w:pPr>
        <w:pStyle w:val="PlainText"/>
        <w:rPr>
          <w:rFonts w:ascii="Times New Roman" w:hAnsi="Times New Roman" w:cs="Times New Roman"/>
          <w:sz w:val="24"/>
          <w:szCs w:val="24"/>
        </w:rPr>
      </w:pPr>
      <w:r>
        <w:rPr>
          <w:rFonts w:cs="Times New Roman" w:ascii="Times New Roman" w:hAnsi="Times New Roman"/>
          <w:sz w:val="24"/>
          <w:szCs w:val="24"/>
        </w:rPr>
        <w:t>Harmat nevet kövér haraszton,</w:t>
      </w:r>
    </w:p>
    <w:p>
      <w:pPr>
        <w:pStyle w:val="PlainText"/>
        <w:rPr>
          <w:rFonts w:ascii="Times New Roman" w:hAnsi="Times New Roman" w:cs="Times New Roman"/>
          <w:sz w:val="24"/>
          <w:szCs w:val="24"/>
        </w:rPr>
      </w:pPr>
      <w:r>
        <w:rPr>
          <w:rFonts w:cs="Times New Roman" w:ascii="Times New Roman" w:hAnsi="Times New Roman"/>
          <w:sz w:val="24"/>
          <w:szCs w:val="24"/>
        </w:rPr>
        <w:t>Harminc napot, harminc csodálatos nap</w:t>
      </w:r>
    </w:p>
    <w:p>
      <w:pPr>
        <w:pStyle w:val="PlainText"/>
        <w:rPr>
          <w:rFonts w:ascii="Times New Roman" w:hAnsi="Times New Roman" w:cs="Times New Roman"/>
          <w:sz w:val="24"/>
          <w:szCs w:val="24"/>
        </w:rPr>
      </w:pPr>
      <w:r>
        <w:rPr>
          <w:rFonts w:cs="Times New Roman" w:ascii="Times New Roman" w:hAnsi="Times New Roman"/>
          <w:sz w:val="24"/>
          <w:szCs w:val="24"/>
        </w:rPr>
        <w:t>Hasztalan csóválod a fejedet,</w:t>
      </w:r>
    </w:p>
    <w:p>
      <w:pPr>
        <w:pStyle w:val="PlainText"/>
        <w:rPr>
          <w:rFonts w:ascii="Times New Roman" w:hAnsi="Times New Roman" w:cs="Times New Roman"/>
          <w:sz w:val="24"/>
          <w:szCs w:val="24"/>
        </w:rPr>
      </w:pPr>
      <w:r>
        <w:rPr>
          <w:rFonts w:cs="Times New Roman" w:ascii="Times New Roman" w:hAnsi="Times New Roman"/>
          <w:sz w:val="24"/>
          <w:szCs w:val="24"/>
        </w:rPr>
        <w:t>Hasztalan görnyedez utánad a Cirénei</w:t>
      </w:r>
    </w:p>
    <w:p>
      <w:pPr>
        <w:pStyle w:val="PlainText"/>
        <w:rPr>
          <w:rFonts w:ascii="Times New Roman" w:hAnsi="Times New Roman" w:cs="Times New Roman"/>
          <w:sz w:val="24"/>
          <w:szCs w:val="24"/>
        </w:rPr>
      </w:pPr>
      <w:r>
        <w:rPr>
          <w:rFonts w:cs="Times New Roman" w:ascii="Times New Roman" w:hAnsi="Times New Roman"/>
          <w:sz w:val="24"/>
          <w:szCs w:val="24"/>
        </w:rPr>
        <w:t>Havas, csikorgó téli szürkület.</w:t>
      </w:r>
    </w:p>
    <w:p>
      <w:pPr>
        <w:pStyle w:val="PlainText"/>
        <w:rPr>
          <w:rFonts w:ascii="Times New Roman" w:hAnsi="Times New Roman" w:cs="Times New Roman"/>
          <w:sz w:val="24"/>
          <w:szCs w:val="24"/>
        </w:rPr>
      </w:pPr>
      <w:r>
        <w:rPr>
          <w:rFonts w:cs="Times New Roman" w:ascii="Times New Roman" w:hAnsi="Times New Roman"/>
          <w:sz w:val="24"/>
          <w:szCs w:val="24"/>
        </w:rPr>
        <w:t>Havasi szálló. Köd csüng a világon.</w:t>
      </w:r>
    </w:p>
    <w:p>
      <w:pPr>
        <w:pStyle w:val="PlainText"/>
        <w:rPr>
          <w:rFonts w:ascii="Times New Roman" w:hAnsi="Times New Roman" w:cs="Times New Roman"/>
          <w:sz w:val="24"/>
          <w:szCs w:val="24"/>
        </w:rPr>
      </w:pPr>
      <w:r>
        <w:rPr>
          <w:rFonts w:cs="Times New Roman" w:ascii="Times New Roman" w:hAnsi="Times New Roman"/>
          <w:sz w:val="24"/>
          <w:szCs w:val="24"/>
        </w:rPr>
        <w:t>Hármas tornyoddal, alpesormi Templom,</w:t>
      </w:r>
    </w:p>
    <w:p>
      <w:pPr>
        <w:pStyle w:val="PlainText"/>
        <w:rPr>
          <w:rFonts w:ascii="Times New Roman" w:hAnsi="Times New Roman" w:cs="Times New Roman"/>
          <w:sz w:val="24"/>
          <w:szCs w:val="24"/>
        </w:rPr>
      </w:pPr>
      <w:r>
        <w:rPr>
          <w:rFonts w:cs="Times New Roman" w:ascii="Times New Roman" w:hAnsi="Times New Roman"/>
          <w:sz w:val="24"/>
          <w:szCs w:val="24"/>
        </w:rPr>
        <w:t>Három fiú, a negyedik az atyjuk,</w:t>
      </w:r>
    </w:p>
    <w:p>
      <w:pPr>
        <w:pStyle w:val="PlainText"/>
        <w:rPr>
          <w:rFonts w:ascii="Times New Roman" w:hAnsi="Times New Roman" w:cs="Times New Roman"/>
          <w:sz w:val="24"/>
          <w:szCs w:val="24"/>
        </w:rPr>
      </w:pPr>
      <w:r>
        <w:rPr>
          <w:rFonts w:cs="Times New Roman" w:ascii="Times New Roman" w:hAnsi="Times New Roman"/>
          <w:sz w:val="24"/>
          <w:szCs w:val="24"/>
        </w:rPr>
        <w:t>Hát ilyenformán élek én:</w:t>
      </w:r>
    </w:p>
    <w:p>
      <w:pPr>
        <w:pStyle w:val="PlainText"/>
        <w:rPr>
          <w:rFonts w:ascii="Times New Roman" w:hAnsi="Times New Roman" w:cs="Times New Roman"/>
          <w:sz w:val="24"/>
          <w:szCs w:val="24"/>
        </w:rPr>
      </w:pPr>
      <w:r>
        <w:rPr>
          <w:rFonts w:cs="Times New Roman" w:ascii="Times New Roman" w:hAnsi="Times New Roman"/>
          <w:sz w:val="24"/>
          <w:szCs w:val="24"/>
        </w:rPr>
        <w:t>Hát itt van, testvér, olvasd és szeresd,</w:t>
      </w:r>
    </w:p>
    <w:p>
      <w:pPr>
        <w:pStyle w:val="PlainText"/>
        <w:rPr>
          <w:rFonts w:ascii="Times New Roman" w:hAnsi="Times New Roman" w:cs="Times New Roman"/>
          <w:sz w:val="24"/>
          <w:szCs w:val="24"/>
        </w:rPr>
      </w:pPr>
      <w:r>
        <w:rPr>
          <w:rFonts w:cs="Times New Roman" w:ascii="Times New Roman" w:hAnsi="Times New Roman"/>
          <w:sz w:val="24"/>
          <w:szCs w:val="24"/>
        </w:rPr>
        <w:t>Hegy megett az esti nap</w:t>
      </w:r>
    </w:p>
    <w:p>
      <w:pPr>
        <w:pStyle w:val="PlainText"/>
        <w:rPr>
          <w:rFonts w:ascii="Times New Roman" w:hAnsi="Times New Roman" w:cs="Times New Roman"/>
          <w:sz w:val="24"/>
          <w:szCs w:val="24"/>
        </w:rPr>
      </w:pPr>
      <w:r>
        <w:rPr>
          <w:rFonts w:cs="Times New Roman" w:ascii="Times New Roman" w:hAnsi="Times New Roman"/>
          <w:sz w:val="24"/>
          <w:szCs w:val="24"/>
        </w:rPr>
        <w:t>Hegyek hátán járdogálok,</w:t>
      </w:r>
    </w:p>
    <w:p>
      <w:pPr>
        <w:pStyle w:val="PlainText"/>
        <w:rPr>
          <w:rFonts w:ascii="Times New Roman" w:hAnsi="Times New Roman" w:cs="Times New Roman"/>
          <w:sz w:val="24"/>
          <w:szCs w:val="24"/>
        </w:rPr>
      </w:pPr>
      <w:r>
        <w:rPr>
          <w:rFonts w:cs="Times New Roman" w:ascii="Times New Roman" w:hAnsi="Times New Roman"/>
          <w:sz w:val="24"/>
          <w:szCs w:val="24"/>
        </w:rPr>
        <w:t>Hegyeken túl is, innen is,</w:t>
      </w:r>
    </w:p>
    <w:p>
      <w:pPr>
        <w:pStyle w:val="PlainText"/>
        <w:rPr>
          <w:rFonts w:ascii="Times New Roman" w:hAnsi="Times New Roman" w:cs="Times New Roman"/>
          <w:sz w:val="24"/>
          <w:szCs w:val="24"/>
        </w:rPr>
      </w:pPr>
      <w:r>
        <w:rPr>
          <w:rFonts w:cs="Times New Roman" w:ascii="Times New Roman" w:hAnsi="Times New Roman"/>
          <w:sz w:val="24"/>
          <w:szCs w:val="24"/>
        </w:rPr>
        <w:t>Hegyen állok, nézem a búcsúzó nap</w:t>
      </w:r>
    </w:p>
    <w:p>
      <w:pPr>
        <w:pStyle w:val="PlainText"/>
        <w:rPr>
          <w:rFonts w:ascii="Times New Roman" w:hAnsi="Times New Roman" w:cs="Times New Roman"/>
          <w:sz w:val="24"/>
          <w:szCs w:val="24"/>
        </w:rPr>
      </w:pPr>
      <w:r>
        <w:rPr>
          <w:rFonts w:cs="Times New Roman" w:ascii="Times New Roman" w:hAnsi="Times New Roman"/>
          <w:sz w:val="24"/>
          <w:szCs w:val="24"/>
        </w:rPr>
        <w:t>Hegyen állok, völgybe nézek.</w:t>
      </w:r>
    </w:p>
    <w:p>
      <w:pPr>
        <w:pStyle w:val="PlainText"/>
        <w:rPr>
          <w:rFonts w:ascii="Times New Roman" w:hAnsi="Times New Roman" w:cs="Times New Roman"/>
          <w:sz w:val="24"/>
          <w:szCs w:val="24"/>
        </w:rPr>
      </w:pPr>
      <w:r>
        <w:rPr>
          <w:rFonts w:cs="Times New Roman" w:ascii="Times New Roman" w:hAnsi="Times New Roman"/>
          <w:sz w:val="24"/>
          <w:szCs w:val="24"/>
        </w:rPr>
        <w:t>Hegyoldalban állok. Szél veri a lombot</w:t>
      </w:r>
    </w:p>
    <w:p>
      <w:pPr>
        <w:pStyle w:val="PlainText"/>
        <w:rPr>
          <w:rFonts w:ascii="Times New Roman" w:hAnsi="Times New Roman" w:cs="Times New Roman"/>
          <w:sz w:val="24"/>
          <w:szCs w:val="24"/>
        </w:rPr>
      </w:pPr>
      <w:r>
        <w:rPr>
          <w:rFonts w:cs="Times New Roman" w:ascii="Times New Roman" w:hAnsi="Times New Roman"/>
          <w:sz w:val="24"/>
          <w:szCs w:val="24"/>
        </w:rPr>
        <w:t>Hej, voltam én is fiatal,</w:t>
      </w:r>
    </w:p>
    <w:p>
      <w:pPr>
        <w:pStyle w:val="PlainText"/>
        <w:rPr>
          <w:rFonts w:ascii="Times New Roman" w:hAnsi="Times New Roman" w:cs="Times New Roman"/>
          <w:sz w:val="24"/>
          <w:szCs w:val="24"/>
        </w:rPr>
      </w:pPr>
      <w:r>
        <w:rPr>
          <w:rFonts w:cs="Times New Roman" w:ascii="Times New Roman" w:hAnsi="Times New Roman"/>
          <w:sz w:val="24"/>
          <w:szCs w:val="24"/>
        </w:rPr>
        <w:t>Hetven körül</w:t>
      </w:r>
    </w:p>
    <w:p>
      <w:pPr>
        <w:pStyle w:val="PlainText"/>
        <w:rPr>
          <w:rFonts w:ascii="Times New Roman" w:hAnsi="Times New Roman" w:cs="Times New Roman"/>
          <w:sz w:val="24"/>
          <w:szCs w:val="24"/>
        </w:rPr>
      </w:pPr>
      <w:r>
        <w:rPr>
          <w:rFonts w:cs="Times New Roman" w:ascii="Times New Roman" w:hAnsi="Times New Roman"/>
          <w:sz w:val="24"/>
          <w:szCs w:val="24"/>
        </w:rPr>
        <w:t>Hét évtizeden át</w:t>
      </w:r>
    </w:p>
    <w:p>
      <w:pPr>
        <w:pStyle w:val="PlainText"/>
        <w:rPr>
          <w:rFonts w:ascii="Times New Roman" w:hAnsi="Times New Roman" w:cs="Times New Roman"/>
          <w:sz w:val="24"/>
          <w:szCs w:val="24"/>
        </w:rPr>
      </w:pPr>
      <w:r>
        <w:rPr>
          <w:rFonts w:cs="Times New Roman" w:ascii="Times New Roman" w:hAnsi="Times New Roman"/>
          <w:sz w:val="24"/>
          <w:szCs w:val="24"/>
        </w:rPr>
        <w:t>Hirtelen erőszakos zörrenéssel megtorpan a villamos.</w:t>
      </w:r>
    </w:p>
    <w:p>
      <w:pPr>
        <w:pStyle w:val="PlainText"/>
        <w:rPr>
          <w:rFonts w:ascii="Times New Roman" w:hAnsi="Times New Roman" w:cs="Times New Roman"/>
          <w:sz w:val="24"/>
          <w:szCs w:val="24"/>
        </w:rPr>
      </w:pPr>
      <w:r>
        <w:rPr>
          <w:rFonts w:cs="Times New Roman" w:ascii="Times New Roman" w:hAnsi="Times New Roman"/>
          <w:sz w:val="24"/>
          <w:szCs w:val="24"/>
        </w:rPr>
        <w:t>Hítt a Múzsa sokszor engem,</w:t>
      </w:r>
    </w:p>
    <w:p>
      <w:pPr>
        <w:pStyle w:val="PlainText"/>
        <w:rPr>
          <w:rFonts w:ascii="Times New Roman" w:hAnsi="Times New Roman" w:cs="Times New Roman"/>
          <w:sz w:val="24"/>
          <w:szCs w:val="24"/>
        </w:rPr>
      </w:pPr>
      <w:r>
        <w:rPr>
          <w:rFonts w:cs="Times New Roman" w:ascii="Times New Roman" w:hAnsi="Times New Roman"/>
          <w:sz w:val="24"/>
          <w:szCs w:val="24"/>
        </w:rPr>
        <w:t>Hívtok, fiúk?</w:t>
      </w:r>
    </w:p>
    <w:p>
      <w:pPr>
        <w:pStyle w:val="PlainText"/>
        <w:rPr>
          <w:rFonts w:ascii="Times New Roman" w:hAnsi="Times New Roman" w:cs="Times New Roman"/>
          <w:sz w:val="24"/>
          <w:szCs w:val="24"/>
        </w:rPr>
      </w:pPr>
      <w:r>
        <w:rPr>
          <w:rFonts w:cs="Times New Roman" w:ascii="Times New Roman" w:hAnsi="Times New Roman"/>
          <w:sz w:val="24"/>
          <w:szCs w:val="24"/>
        </w:rPr>
        <w:t>Hogy mit szeretnék? semmit már, csak élni,</w:t>
      </w:r>
    </w:p>
    <w:p>
      <w:pPr>
        <w:pStyle w:val="PlainText"/>
        <w:rPr>
          <w:rFonts w:ascii="Times New Roman" w:hAnsi="Times New Roman" w:cs="Times New Roman"/>
          <w:sz w:val="24"/>
          <w:szCs w:val="24"/>
        </w:rPr>
      </w:pPr>
      <w:r>
        <w:rPr>
          <w:rFonts w:cs="Times New Roman" w:ascii="Times New Roman" w:hAnsi="Times New Roman"/>
          <w:sz w:val="24"/>
          <w:szCs w:val="24"/>
        </w:rPr>
        <w:t>Honnan a rügy?</w:t>
      </w:r>
    </w:p>
    <w:p>
      <w:pPr>
        <w:pStyle w:val="PlainText"/>
        <w:rPr>
          <w:rFonts w:ascii="Times New Roman" w:hAnsi="Times New Roman" w:cs="Times New Roman"/>
          <w:sz w:val="24"/>
          <w:szCs w:val="24"/>
        </w:rPr>
      </w:pPr>
      <w:r>
        <w:rPr>
          <w:rFonts w:cs="Times New Roman" w:ascii="Times New Roman" w:hAnsi="Times New Roman"/>
          <w:sz w:val="24"/>
          <w:szCs w:val="24"/>
        </w:rPr>
        <w:t>Hová rohantok, jaj hová, gonosztevők?</w:t>
      </w:r>
    </w:p>
    <w:p>
      <w:pPr>
        <w:pStyle w:val="PlainText"/>
        <w:rPr>
          <w:rFonts w:ascii="Times New Roman" w:hAnsi="Times New Roman" w:cs="Times New Roman"/>
          <w:sz w:val="24"/>
          <w:szCs w:val="24"/>
        </w:rPr>
      </w:pPr>
      <w:r>
        <w:rPr>
          <w:rFonts w:cs="Times New Roman" w:ascii="Times New Roman" w:hAnsi="Times New Roman"/>
          <w:sz w:val="24"/>
          <w:szCs w:val="24"/>
        </w:rPr>
        <w:t>Hozzád, Veled, Neked,</w:t>
      </w:r>
    </w:p>
    <w:p>
      <w:pPr>
        <w:pStyle w:val="PlainText"/>
        <w:rPr>
          <w:rFonts w:ascii="Times New Roman" w:hAnsi="Times New Roman" w:cs="Times New Roman"/>
          <w:sz w:val="24"/>
          <w:szCs w:val="24"/>
        </w:rPr>
      </w:pPr>
      <w:r>
        <w:rPr>
          <w:rFonts w:cs="Times New Roman" w:ascii="Times New Roman" w:hAnsi="Times New Roman"/>
          <w:sz w:val="24"/>
          <w:szCs w:val="24"/>
        </w:rPr>
        <w:t>Hóval jöttél, fiatal esztendő,</w:t>
      </w:r>
    </w:p>
    <w:p>
      <w:pPr>
        <w:pStyle w:val="PlainText"/>
        <w:rPr>
          <w:rFonts w:ascii="Times New Roman" w:hAnsi="Times New Roman" w:cs="Times New Roman"/>
          <w:sz w:val="24"/>
          <w:szCs w:val="24"/>
        </w:rPr>
      </w:pPr>
      <w:r>
        <w:rPr>
          <w:rFonts w:cs="Times New Roman" w:ascii="Times New Roman" w:hAnsi="Times New Roman"/>
          <w:sz w:val="24"/>
          <w:szCs w:val="24"/>
        </w:rPr>
        <w:t>Hull az eső makacson,</w:t>
      </w:r>
    </w:p>
    <w:p>
      <w:pPr>
        <w:pStyle w:val="PlainText"/>
        <w:rPr>
          <w:rFonts w:ascii="Times New Roman" w:hAnsi="Times New Roman" w:cs="Times New Roman"/>
          <w:sz w:val="24"/>
          <w:szCs w:val="24"/>
        </w:rPr>
      </w:pPr>
      <w:r>
        <w:rPr>
          <w:rFonts w:cs="Times New Roman" w:ascii="Times New Roman" w:hAnsi="Times New Roman"/>
          <w:sz w:val="24"/>
          <w:szCs w:val="24"/>
        </w:rPr>
        <w:t>Hull, hull a holt mezőre</w:t>
      </w:r>
    </w:p>
    <w:p>
      <w:pPr>
        <w:pStyle w:val="PlainText"/>
        <w:rPr>
          <w:rFonts w:ascii="Times New Roman" w:hAnsi="Times New Roman" w:cs="Times New Roman"/>
          <w:sz w:val="24"/>
          <w:szCs w:val="24"/>
        </w:rPr>
      </w:pPr>
      <w:r>
        <w:rPr>
          <w:rFonts w:cs="Times New Roman" w:ascii="Times New Roman" w:hAnsi="Times New Roman"/>
          <w:sz w:val="24"/>
          <w:szCs w:val="24"/>
        </w:rPr>
        <w:t>Hullámzó hegyeken</w:t>
      </w:r>
    </w:p>
    <w:p>
      <w:pPr>
        <w:pStyle w:val="PlainText"/>
        <w:rPr>
          <w:rFonts w:ascii="Times New Roman" w:hAnsi="Times New Roman" w:cs="Times New Roman"/>
          <w:sz w:val="24"/>
          <w:szCs w:val="24"/>
        </w:rPr>
      </w:pPr>
      <w:r>
        <w:rPr>
          <w:rFonts w:cs="Times New Roman" w:ascii="Times New Roman" w:hAnsi="Times New Roman"/>
          <w:sz w:val="24"/>
          <w:szCs w:val="24"/>
        </w:rPr>
        <w:t>Huszonöt vers egy hónap alat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w:t>
      </w:r>
    </w:p>
    <w:p>
      <w:pPr>
        <w:pStyle w:val="PlainText"/>
        <w:rPr>
          <w:rFonts w:ascii="Times New Roman" w:hAnsi="Times New Roman" w:cs="Times New Roman"/>
          <w:sz w:val="24"/>
          <w:szCs w:val="24"/>
        </w:rPr>
      </w:pPr>
      <w:r>
        <w:rPr>
          <w:rFonts w:cs="Times New Roman" w:ascii="Times New Roman" w:hAnsi="Times New Roman"/>
          <w:sz w:val="24"/>
          <w:szCs w:val="24"/>
        </w:rPr>
        <w:t>Ilyen éj még sohasem volt,</w:t>
      </w:r>
    </w:p>
    <w:p>
      <w:pPr>
        <w:pStyle w:val="PlainText"/>
        <w:rPr>
          <w:rFonts w:ascii="Times New Roman" w:hAnsi="Times New Roman" w:cs="Times New Roman"/>
          <w:sz w:val="24"/>
          <w:szCs w:val="24"/>
        </w:rPr>
      </w:pPr>
      <w:r>
        <w:rPr>
          <w:rFonts w:cs="Times New Roman" w:ascii="Times New Roman" w:hAnsi="Times New Roman"/>
          <w:sz w:val="24"/>
          <w:szCs w:val="24"/>
        </w:rPr>
        <w:t>Imádunk téged, ismeretlen Isten,</w:t>
      </w:r>
    </w:p>
    <w:p>
      <w:pPr>
        <w:pStyle w:val="PlainText"/>
        <w:rPr>
          <w:rFonts w:ascii="Times New Roman" w:hAnsi="Times New Roman" w:cs="Times New Roman"/>
          <w:sz w:val="24"/>
          <w:szCs w:val="24"/>
        </w:rPr>
      </w:pPr>
      <w:r>
        <w:rPr>
          <w:rFonts w:cs="Times New Roman" w:ascii="Times New Roman" w:hAnsi="Times New Roman"/>
          <w:sz w:val="24"/>
          <w:szCs w:val="24"/>
        </w:rPr>
        <w:t>Ismeretlen lomb alatt</w:t>
      </w:r>
    </w:p>
    <w:p>
      <w:pPr>
        <w:pStyle w:val="PlainText"/>
        <w:rPr>
          <w:rFonts w:ascii="Times New Roman" w:hAnsi="Times New Roman" w:cs="Times New Roman"/>
          <w:sz w:val="24"/>
          <w:szCs w:val="24"/>
        </w:rPr>
      </w:pPr>
      <w:r>
        <w:rPr>
          <w:rFonts w:cs="Times New Roman" w:ascii="Times New Roman" w:hAnsi="Times New Roman"/>
          <w:sz w:val="24"/>
          <w:szCs w:val="24"/>
        </w:rPr>
        <w:t>Isten, ki a világ felett</w:t>
      </w:r>
    </w:p>
    <w:p>
      <w:pPr>
        <w:pStyle w:val="PlainText"/>
        <w:rPr>
          <w:rFonts w:ascii="Times New Roman" w:hAnsi="Times New Roman" w:cs="Times New Roman"/>
          <w:sz w:val="24"/>
          <w:szCs w:val="24"/>
        </w:rPr>
      </w:pPr>
      <w:r>
        <w:rPr>
          <w:rFonts w:cs="Times New Roman" w:ascii="Times New Roman" w:hAnsi="Times New Roman"/>
          <w:sz w:val="24"/>
          <w:szCs w:val="24"/>
        </w:rPr>
        <w:t>Istenem, Istenem, áraszd meg a vizet,</w:t>
      </w:r>
    </w:p>
    <w:p>
      <w:pPr>
        <w:pStyle w:val="PlainText"/>
        <w:rPr>
          <w:rFonts w:ascii="Times New Roman" w:hAnsi="Times New Roman" w:cs="Times New Roman"/>
          <w:sz w:val="24"/>
          <w:szCs w:val="24"/>
        </w:rPr>
      </w:pPr>
      <w:r>
        <w:rPr>
          <w:rFonts w:cs="Times New Roman" w:ascii="Times New Roman" w:hAnsi="Times New Roman"/>
          <w:sz w:val="24"/>
          <w:szCs w:val="24"/>
        </w:rPr>
        <w:t>Isteni áldásul Sáros szült Pannoniának.</w:t>
      </w:r>
    </w:p>
    <w:p>
      <w:pPr>
        <w:pStyle w:val="PlainText"/>
        <w:rPr>
          <w:rFonts w:ascii="Times New Roman" w:hAnsi="Times New Roman" w:cs="Times New Roman"/>
          <w:sz w:val="24"/>
          <w:szCs w:val="24"/>
        </w:rPr>
      </w:pPr>
      <w:r>
        <w:rPr>
          <w:rFonts w:cs="Times New Roman" w:ascii="Times New Roman" w:hAnsi="Times New Roman"/>
          <w:sz w:val="24"/>
          <w:szCs w:val="24"/>
        </w:rPr>
        <w:t>Itt a hegyen, ahol minden levők:</w:t>
      </w:r>
    </w:p>
    <w:p>
      <w:pPr>
        <w:pStyle w:val="PlainText"/>
        <w:rPr>
          <w:rFonts w:ascii="Times New Roman" w:hAnsi="Times New Roman" w:cs="Times New Roman"/>
          <w:sz w:val="24"/>
          <w:szCs w:val="24"/>
        </w:rPr>
      </w:pPr>
      <w:r>
        <w:rPr>
          <w:rFonts w:cs="Times New Roman" w:ascii="Times New Roman" w:hAnsi="Times New Roman"/>
          <w:sz w:val="24"/>
          <w:szCs w:val="24"/>
        </w:rPr>
        <w:t>Itt a hegyen pözsög már a pázsit,</w:t>
      </w:r>
    </w:p>
    <w:p>
      <w:pPr>
        <w:pStyle w:val="PlainText"/>
        <w:rPr>
          <w:rFonts w:ascii="Times New Roman" w:hAnsi="Times New Roman" w:cs="Times New Roman"/>
          <w:sz w:val="24"/>
          <w:szCs w:val="24"/>
        </w:rPr>
      </w:pPr>
      <w:r>
        <w:rPr>
          <w:rFonts w:cs="Times New Roman" w:ascii="Times New Roman" w:hAnsi="Times New Roman"/>
          <w:sz w:val="24"/>
          <w:szCs w:val="24"/>
        </w:rPr>
        <w:t>Itt egy fiúcska, ott egy kisleány,</w:t>
      </w:r>
    </w:p>
    <w:p>
      <w:pPr>
        <w:pStyle w:val="PlainText"/>
        <w:rPr>
          <w:rFonts w:ascii="Times New Roman" w:hAnsi="Times New Roman" w:cs="Times New Roman"/>
          <w:sz w:val="24"/>
          <w:szCs w:val="24"/>
        </w:rPr>
      </w:pPr>
      <w:r>
        <w:rPr>
          <w:rFonts w:cs="Times New Roman" w:ascii="Times New Roman" w:hAnsi="Times New Roman"/>
          <w:sz w:val="24"/>
          <w:szCs w:val="24"/>
        </w:rPr>
        <w:t>Itt is, ott is, a fojtó csendbe</w:t>
      </w:r>
    </w:p>
    <w:p>
      <w:pPr>
        <w:pStyle w:val="PlainText"/>
        <w:rPr>
          <w:rFonts w:ascii="Times New Roman" w:hAnsi="Times New Roman" w:cs="Times New Roman"/>
          <w:sz w:val="24"/>
          <w:szCs w:val="24"/>
        </w:rPr>
      </w:pPr>
      <w:r>
        <w:rPr>
          <w:rFonts w:cs="Times New Roman" w:ascii="Times New Roman" w:hAnsi="Times New Roman"/>
          <w:sz w:val="24"/>
          <w:szCs w:val="24"/>
        </w:rPr>
        <w:t>Itt sárba fúl a fehérfátylú tél.</w:t>
      </w:r>
    </w:p>
    <w:p>
      <w:pPr>
        <w:pStyle w:val="PlainText"/>
        <w:rPr>
          <w:rFonts w:ascii="Times New Roman" w:hAnsi="Times New Roman" w:cs="Times New Roman"/>
          <w:sz w:val="24"/>
          <w:szCs w:val="24"/>
        </w:rPr>
      </w:pPr>
      <w:r>
        <w:rPr>
          <w:rFonts w:cs="Times New Roman" w:ascii="Times New Roman" w:hAnsi="Times New Roman"/>
          <w:sz w:val="24"/>
          <w:szCs w:val="24"/>
        </w:rPr>
        <w:t>Íratlan hófehér lapo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 –</w:t>
      </w:r>
    </w:p>
    <w:p>
      <w:pPr>
        <w:pStyle w:val="PlainText"/>
        <w:rPr>
          <w:rFonts w:ascii="Times New Roman" w:hAnsi="Times New Roman" w:cs="Times New Roman"/>
          <w:sz w:val="24"/>
          <w:szCs w:val="24"/>
        </w:rPr>
      </w:pPr>
      <w:r>
        <w:rPr>
          <w:rFonts w:cs="Times New Roman" w:ascii="Times New Roman" w:hAnsi="Times New Roman"/>
          <w:sz w:val="24"/>
          <w:szCs w:val="24"/>
        </w:rPr>
        <w:t>Jaj de szépnek, fiatalnak</w:t>
      </w:r>
    </w:p>
    <w:p>
      <w:pPr>
        <w:pStyle w:val="PlainText"/>
        <w:rPr>
          <w:rFonts w:ascii="Times New Roman" w:hAnsi="Times New Roman" w:cs="Times New Roman"/>
          <w:sz w:val="24"/>
          <w:szCs w:val="24"/>
        </w:rPr>
      </w:pPr>
      <w:r>
        <w:rPr>
          <w:rFonts w:cs="Times New Roman" w:ascii="Times New Roman" w:hAnsi="Times New Roman"/>
          <w:sz w:val="24"/>
          <w:szCs w:val="24"/>
        </w:rPr>
        <w:t>Járogatom a lekaszált rétet.</w:t>
      </w:r>
    </w:p>
    <w:p>
      <w:pPr>
        <w:pStyle w:val="PlainText"/>
        <w:rPr>
          <w:rFonts w:ascii="Times New Roman" w:hAnsi="Times New Roman" w:cs="Times New Roman"/>
          <w:sz w:val="24"/>
          <w:szCs w:val="24"/>
        </w:rPr>
      </w:pPr>
      <w:r>
        <w:rPr>
          <w:rFonts w:cs="Times New Roman" w:ascii="Times New Roman" w:hAnsi="Times New Roman"/>
          <w:sz w:val="24"/>
          <w:szCs w:val="24"/>
        </w:rPr>
        <w:t>Járok csendben, egymagamban,</w:t>
      </w:r>
    </w:p>
    <w:p>
      <w:pPr>
        <w:pStyle w:val="PlainText"/>
        <w:rPr>
          <w:rFonts w:ascii="Times New Roman" w:hAnsi="Times New Roman" w:cs="Times New Roman"/>
          <w:sz w:val="24"/>
          <w:szCs w:val="24"/>
        </w:rPr>
      </w:pPr>
      <w:r>
        <w:rPr>
          <w:rFonts w:cs="Times New Roman" w:ascii="Times New Roman" w:hAnsi="Times New Roman"/>
          <w:sz w:val="24"/>
          <w:szCs w:val="24"/>
        </w:rPr>
        <w:t>Játék után a pázsiton</w:t>
      </w:r>
    </w:p>
    <w:p>
      <w:pPr>
        <w:pStyle w:val="PlainText"/>
        <w:rPr>
          <w:rFonts w:ascii="Times New Roman" w:hAnsi="Times New Roman" w:cs="Times New Roman"/>
          <w:sz w:val="24"/>
          <w:szCs w:val="24"/>
        </w:rPr>
      </w:pPr>
      <w:r>
        <w:rPr>
          <w:rFonts w:cs="Times New Roman" w:ascii="Times New Roman" w:hAnsi="Times New Roman"/>
          <w:sz w:val="24"/>
          <w:szCs w:val="24"/>
        </w:rPr>
        <w:t>Jeges Dunán, zörgő Dunán</w:t>
      </w:r>
    </w:p>
    <w:p>
      <w:pPr>
        <w:pStyle w:val="PlainText"/>
        <w:rPr>
          <w:rFonts w:ascii="Times New Roman" w:hAnsi="Times New Roman" w:cs="Times New Roman"/>
          <w:sz w:val="24"/>
          <w:szCs w:val="24"/>
        </w:rPr>
      </w:pPr>
      <w:r>
        <w:rPr>
          <w:rFonts w:cs="Times New Roman" w:ascii="Times New Roman" w:hAnsi="Times New Roman"/>
          <w:sz w:val="24"/>
          <w:szCs w:val="24"/>
        </w:rPr>
        <w:t>Jeruzsálem leányai,</w:t>
      </w:r>
    </w:p>
    <w:p>
      <w:pPr>
        <w:pStyle w:val="PlainText"/>
        <w:rPr>
          <w:rFonts w:ascii="Times New Roman" w:hAnsi="Times New Roman" w:cs="Times New Roman"/>
          <w:sz w:val="24"/>
          <w:szCs w:val="24"/>
        </w:rPr>
      </w:pPr>
      <w:r>
        <w:rPr>
          <w:rFonts w:cs="Times New Roman" w:ascii="Times New Roman" w:hAnsi="Times New Roman"/>
          <w:sz w:val="24"/>
          <w:szCs w:val="24"/>
        </w:rPr>
        <w:t>Jó nekem, Uram, havas, téli tájon,</w:t>
      </w:r>
    </w:p>
    <w:p>
      <w:pPr>
        <w:pStyle w:val="PlainText"/>
        <w:rPr>
          <w:rFonts w:ascii="Times New Roman" w:hAnsi="Times New Roman" w:cs="Times New Roman"/>
          <w:sz w:val="24"/>
          <w:szCs w:val="24"/>
        </w:rPr>
      </w:pPr>
      <w:r>
        <w:rPr>
          <w:rFonts w:cs="Times New Roman" w:ascii="Times New Roman" w:hAnsi="Times New Roman"/>
          <w:sz w:val="24"/>
          <w:szCs w:val="24"/>
        </w:rPr>
        <w:t>Jó volna lenni búzavirág-módra:</w:t>
      </w:r>
    </w:p>
    <w:p>
      <w:pPr>
        <w:pStyle w:val="PlainText"/>
        <w:rPr>
          <w:rFonts w:ascii="Times New Roman" w:hAnsi="Times New Roman" w:cs="Times New Roman"/>
          <w:sz w:val="24"/>
          <w:szCs w:val="24"/>
        </w:rPr>
      </w:pPr>
      <w:r>
        <w:rPr>
          <w:rFonts w:cs="Times New Roman" w:ascii="Times New Roman" w:hAnsi="Times New Roman"/>
          <w:sz w:val="24"/>
          <w:szCs w:val="24"/>
        </w:rPr>
        <w:t>Jól eltömött redőny mögött</w:t>
      </w:r>
    </w:p>
    <w:p>
      <w:pPr>
        <w:pStyle w:val="PlainText"/>
        <w:rPr>
          <w:rFonts w:ascii="Times New Roman" w:hAnsi="Times New Roman" w:cs="Times New Roman"/>
          <w:sz w:val="24"/>
          <w:szCs w:val="24"/>
        </w:rPr>
      </w:pPr>
      <w:r>
        <w:rPr>
          <w:rFonts w:cs="Times New Roman" w:ascii="Times New Roman" w:hAnsi="Times New Roman"/>
          <w:sz w:val="24"/>
          <w:szCs w:val="24"/>
        </w:rPr>
        <w:t>Jól hallok-e vajjon?</w:t>
      </w:r>
    </w:p>
    <w:p>
      <w:pPr>
        <w:pStyle w:val="PlainText"/>
        <w:rPr>
          <w:rFonts w:ascii="Times New Roman" w:hAnsi="Times New Roman" w:cs="Times New Roman"/>
          <w:sz w:val="24"/>
          <w:szCs w:val="24"/>
        </w:rPr>
      </w:pPr>
      <w:r>
        <w:rPr>
          <w:rFonts w:cs="Times New Roman" w:ascii="Times New Roman" w:hAnsi="Times New Roman"/>
          <w:sz w:val="24"/>
          <w:szCs w:val="24"/>
        </w:rPr>
        <w:t>Jól van ez így? Istenes így?</w:t>
      </w:r>
    </w:p>
    <w:p>
      <w:pPr>
        <w:pStyle w:val="PlainText"/>
        <w:rPr>
          <w:rFonts w:ascii="Times New Roman" w:hAnsi="Times New Roman" w:cs="Times New Roman"/>
          <w:sz w:val="24"/>
          <w:szCs w:val="24"/>
        </w:rPr>
      </w:pPr>
      <w:r>
        <w:rPr>
          <w:rFonts w:cs="Times New Roman" w:ascii="Times New Roman" w:hAnsi="Times New Roman"/>
          <w:sz w:val="24"/>
          <w:szCs w:val="24"/>
        </w:rPr>
        <w:t>Jóságos Úr, ki minket úgy szeretsz,</w:t>
      </w:r>
    </w:p>
    <w:p>
      <w:pPr>
        <w:pStyle w:val="PlainText"/>
        <w:rPr>
          <w:rFonts w:ascii="Times New Roman" w:hAnsi="Times New Roman" w:cs="Times New Roman"/>
          <w:sz w:val="24"/>
          <w:szCs w:val="24"/>
        </w:rPr>
      </w:pPr>
      <w:r>
        <w:rPr>
          <w:rFonts w:cs="Times New Roman" w:ascii="Times New Roman" w:hAnsi="Times New Roman"/>
          <w:sz w:val="24"/>
          <w:szCs w:val="24"/>
        </w:rPr>
        <w:t>Jöjj el, édes Jézusom!</w:t>
      </w:r>
    </w:p>
    <w:p>
      <w:pPr>
        <w:pStyle w:val="PlainText"/>
        <w:rPr>
          <w:rFonts w:ascii="Times New Roman" w:hAnsi="Times New Roman" w:cs="Times New Roman"/>
          <w:sz w:val="24"/>
          <w:szCs w:val="24"/>
        </w:rPr>
      </w:pPr>
      <w:r>
        <w:rPr>
          <w:rFonts w:cs="Times New Roman" w:ascii="Times New Roman" w:hAnsi="Times New Roman"/>
          <w:sz w:val="24"/>
          <w:szCs w:val="24"/>
        </w:rPr>
        <w:t>Jöjj Ilmikém, fülembe zummog</w:t>
      </w:r>
    </w:p>
    <w:p>
      <w:pPr>
        <w:pStyle w:val="PlainText"/>
        <w:rPr>
          <w:rFonts w:ascii="Times New Roman" w:hAnsi="Times New Roman" w:cs="Times New Roman"/>
          <w:sz w:val="24"/>
          <w:szCs w:val="24"/>
        </w:rPr>
      </w:pPr>
      <w:r>
        <w:rPr>
          <w:rFonts w:cs="Times New Roman" w:ascii="Times New Roman" w:hAnsi="Times New Roman"/>
          <w:sz w:val="24"/>
          <w:szCs w:val="24"/>
        </w:rPr>
        <w:t>Jöjj Ilmikém. E csúnya Pestre</w:t>
      </w:r>
    </w:p>
    <w:p>
      <w:pPr>
        <w:pStyle w:val="PlainText"/>
        <w:rPr>
          <w:rFonts w:ascii="Times New Roman" w:hAnsi="Times New Roman" w:cs="Times New Roman"/>
          <w:sz w:val="24"/>
          <w:szCs w:val="24"/>
        </w:rPr>
      </w:pPr>
      <w:r>
        <w:rPr>
          <w:rFonts w:cs="Times New Roman" w:ascii="Times New Roman" w:hAnsi="Times New Roman"/>
          <w:sz w:val="24"/>
          <w:szCs w:val="24"/>
        </w:rPr>
        <w:t>Jöjj, sírjunk együtt, te szegény fiú!</w:t>
      </w:r>
    </w:p>
    <w:p>
      <w:pPr>
        <w:pStyle w:val="PlainText"/>
        <w:rPr>
          <w:rFonts w:ascii="Times New Roman" w:hAnsi="Times New Roman" w:cs="Times New Roman"/>
          <w:sz w:val="24"/>
          <w:szCs w:val="24"/>
        </w:rPr>
      </w:pPr>
      <w:r>
        <w:rPr>
          <w:rFonts w:cs="Times New Roman" w:ascii="Times New Roman" w:hAnsi="Times New Roman"/>
          <w:sz w:val="24"/>
          <w:szCs w:val="24"/>
        </w:rPr>
        <w:t>Jö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 –</w:t>
      </w:r>
    </w:p>
    <w:p>
      <w:pPr>
        <w:pStyle w:val="PlainText"/>
        <w:rPr>
          <w:rFonts w:ascii="Times New Roman" w:hAnsi="Times New Roman" w:cs="Times New Roman"/>
          <w:sz w:val="24"/>
          <w:szCs w:val="24"/>
        </w:rPr>
      </w:pPr>
      <w:r>
        <w:rPr>
          <w:rFonts w:cs="Times New Roman" w:ascii="Times New Roman" w:hAnsi="Times New Roman"/>
          <w:sz w:val="24"/>
          <w:szCs w:val="24"/>
        </w:rPr>
        <w:t>Kavarják mások a szeleket szárnyon,</w:t>
      </w:r>
    </w:p>
    <w:p>
      <w:pPr>
        <w:pStyle w:val="PlainText"/>
        <w:rPr>
          <w:rFonts w:ascii="Times New Roman" w:hAnsi="Times New Roman" w:cs="Times New Roman"/>
          <w:sz w:val="24"/>
          <w:szCs w:val="24"/>
        </w:rPr>
      </w:pPr>
      <w:r>
        <w:rPr>
          <w:rFonts w:cs="Times New Roman" w:ascii="Times New Roman" w:hAnsi="Times New Roman"/>
          <w:sz w:val="24"/>
          <w:szCs w:val="24"/>
        </w:rPr>
        <w:t>Kábultan állok ájtatos-magamban</w:t>
      </w:r>
    </w:p>
    <w:p>
      <w:pPr>
        <w:pStyle w:val="PlainText"/>
        <w:rPr>
          <w:rFonts w:ascii="Times New Roman" w:hAnsi="Times New Roman" w:cs="Times New Roman"/>
          <w:sz w:val="24"/>
          <w:szCs w:val="24"/>
        </w:rPr>
      </w:pPr>
      <w:r>
        <w:rPr>
          <w:rFonts w:cs="Times New Roman" w:ascii="Times New Roman" w:hAnsi="Times New Roman"/>
          <w:sz w:val="24"/>
          <w:szCs w:val="24"/>
        </w:rPr>
        <w:t>Kávéház. Nyüzsgés. Írók asztala.</w:t>
      </w:r>
    </w:p>
    <w:p>
      <w:pPr>
        <w:pStyle w:val="PlainText"/>
        <w:rPr>
          <w:rFonts w:ascii="Times New Roman" w:hAnsi="Times New Roman" w:cs="Times New Roman"/>
          <w:sz w:val="24"/>
          <w:szCs w:val="24"/>
        </w:rPr>
      </w:pPr>
      <w:r>
        <w:rPr>
          <w:rFonts w:cs="Times New Roman" w:ascii="Times New Roman" w:hAnsi="Times New Roman"/>
          <w:sz w:val="24"/>
          <w:szCs w:val="24"/>
        </w:rPr>
        <w:t>Kemény és karcos légy ma, ének,</w:t>
      </w:r>
    </w:p>
    <w:p>
      <w:pPr>
        <w:pStyle w:val="PlainText"/>
        <w:rPr>
          <w:rFonts w:ascii="Times New Roman" w:hAnsi="Times New Roman" w:cs="Times New Roman"/>
          <w:sz w:val="24"/>
          <w:szCs w:val="24"/>
        </w:rPr>
      </w:pPr>
      <w:r>
        <w:rPr>
          <w:rFonts w:cs="Times New Roman" w:ascii="Times New Roman" w:hAnsi="Times New Roman"/>
          <w:sz w:val="24"/>
          <w:szCs w:val="24"/>
        </w:rPr>
        <w:t>Kendős néni, kék köténye karton,</w:t>
      </w:r>
    </w:p>
    <w:p>
      <w:pPr>
        <w:pStyle w:val="PlainText"/>
        <w:rPr>
          <w:rFonts w:ascii="Times New Roman" w:hAnsi="Times New Roman" w:cs="Times New Roman"/>
          <w:sz w:val="24"/>
          <w:szCs w:val="24"/>
        </w:rPr>
      </w:pPr>
      <w:r>
        <w:rPr>
          <w:rFonts w:cs="Times New Roman" w:ascii="Times New Roman" w:hAnsi="Times New Roman"/>
          <w:sz w:val="24"/>
          <w:szCs w:val="24"/>
        </w:rPr>
        <w:t>Keresztelőt imádkozott</w:t>
      </w:r>
    </w:p>
    <w:p>
      <w:pPr>
        <w:pStyle w:val="PlainText"/>
        <w:rPr>
          <w:rFonts w:ascii="Times New Roman" w:hAnsi="Times New Roman" w:cs="Times New Roman"/>
          <w:sz w:val="24"/>
          <w:szCs w:val="24"/>
        </w:rPr>
      </w:pPr>
      <w:r>
        <w:rPr>
          <w:rFonts w:cs="Times New Roman" w:ascii="Times New Roman" w:hAnsi="Times New Roman"/>
          <w:sz w:val="24"/>
          <w:szCs w:val="24"/>
        </w:rPr>
        <w:t>Kertek alján surrogó tüzek:</w:t>
      </w:r>
    </w:p>
    <w:p>
      <w:pPr>
        <w:pStyle w:val="PlainText"/>
        <w:rPr>
          <w:rFonts w:ascii="Times New Roman" w:hAnsi="Times New Roman" w:cs="Times New Roman"/>
          <w:sz w:val="24"/>
          <w:szCs w:val="24"/>
        </w:rPr>
      </w:pPr>
      <w:r>
        <w:rPr>
          <w:rFonts w:cs="Times New Roman" w:ascii="Times New Roman" w:hAnsi="Times New Roman"/>
          <w:sz w:val="24"/>
          <w:szCs w:val="24"/>
        </w:rPr>
        <w:t>Kertünk bokrán cinege, cinege.</w:t>
      </w:r>
    </w:p>
    <w:p>
      <w:pPr>
        <w:pStyle w:val="PlainText"/>
        <w:rPr>
          <w:rFonts w:ascii="Times New Roman" w:hAnsi="Times New Roman" w:cs="Times New Roman"/>
          <w:sz w:val="24"/>
          <w:szCs w:val="24"/>
        </w:rPr>
      </w:pPr>
      <w:r>
        <w:rPr>
          <w:rFonts w:cs="Times New Roman" w:ascii="Times New Roman" w:hAnsi="Times New Roman"/>
          <w:sz w:val="24"/>
          <w:szCs w:val="24"/>
        </w:rPr>
        <w:t>Keserű, dermedt könnyel sír a nap.</w:t>
      </w:r>
    </w:p>
    <w:p>
      <w:pPr>
        <w:pStyle w:val="PlainText"/>
        <w:rPr>
          <w:rFonts w:ascii="Times New Roman" w:hAnsi="Times New Roman" w:cs="Times New Roman"/>
          <w:sz w:val="24"/>
          <w:szCs w:val="24"/>
        </w:rPr>
      </w:pPr>
      <w:r>
        <w:rPr>
          <w:rFonts w:cs="Times New Roman" w:ascii="Times New Roman" w:hAnsi="Times New Roman"/>
          <w:sz w:val="24"/>
          <w:szCs w:val="24"/>
        </w:rPr>
        <w:t>Ketten ülünk a parti köveken</w:t>
      </w:r>
    </w:p>
    <w:p>
      <w:pPr>
        <w:pStyle w:val="PlainText"/>
        <w:rPr>
          <w:rFonts w:ascii="Times New Roman" w:hAnsi="Times New Roman" w:cs="Times New Roman"/>
          <w:sz w:val="24"/>
          <w:szCs w:val="24"/>
        </w:rPr>
      </w:pPr>
      <w:r>
        <w:rPr>
          <w:rFonts w:cs="Times New Roman" w:ascii="Times New Roman" w:hAnsi="Times New Roman"/>
          <w:sz w:val="24"/>
          <w:szCs w:val="24"/>
        </w:rPr>
        <w:t>Kezed, mely most akár egy kisgyerek-kéz,</w:t>
      </w:r>
    </w:p>
    <w:p>
      <w:pPr>
        <w:pStyle w:val="PlainText"/>
        <w:rPr>
          <w:rFonts w:ascii="Times New Roman" w:hAnsi="Times New Roman" w:cs="Times New Roman"/>
          <w:sz w:val="24"/>
          <w:szCs w:val="24"/>
        </w:rPr>
      </w:pPr>
      <w:r>
        <w:rPr>
          <w:rFonts w:cs="Times New Roman" w:ascii="Times New Roman" w:hAnsi="Times New Roman"/>
          <w:sz w:val="24"/>
          <w:szCs w:val="24"/>
        </w:rPr>
        <w:t>Kék víz idelenn,</w:t>
      </w:r>
    </w:p>
    <w:p>
      <w:pPr>
        <w:pStyle w:val="PlainText"/>
        <w:rPr>
          <w:rFonts w:ascii="Times New Roman" w:hAnsi="Times New Roman" w:cs="Times New Roman"/>
          <w:sz w:val="24"/>
          <w:szCs w:val="24"/>
        </w:rPr>
      </w:pPr>
      <w:r>
        <w:rPr>
          <w:rFonts w:cs="Times New Roman" w:ascii="Times New Roman" w:hAnsi="Times New Roman"/>
          <w:sz w:val="24"/>
          <w:szCs w:val="24"/>
        </w:rPr>
        <w:t>Kékre mázolt deszkabódé,</w:t>
      </w:r>
    </w:p>
    <w:p>
      <w:pPr>
        <w:pStyle w:val="PlainText"/>
        <w:rPr>
          <w:rFonts w:ascii="Times New Roman" w:hAnsi="Times New Roman" w:cs="Times New Roman"/>
          <w:sz w:val="24"/>
          <w:szCs w:val="24"/>
        </w:rPr>
      </w:pPr>
      <w:r>
        <w:rPr>
          <w:rFonts w:cs="Times New Roman" w:ascii="Times New Roman" w:hAnsi="Times New Roman"/>
          <w:sz w:val="24"/>
          <w:szCs w:val="24"/>
        </w:rPr>
        <w:t xml:space="preserve">Kérdezted már, mi az, hogy </w:t>
      </w:r>
      <w:r>
        <w:rPr>
          <w:rFonts w:cs="Times New Roman" w:ascii="Times New Roman" w:hAnsi="Times New Roman"/>
          <w:i/>
          <w:iCs/>
          <w:sz w:val="24"/>
          <w:szCs w:val="24"/>
        </w:rPr>
        <w:t>„Én vagyok”?</w:t>
      </w:r>
    </w:p>
    <w:p>
      <w:pPr>
        <w:pStyle w:val="PlainText"/>
        <w:rPr>
          <w:rFonts w:ascii="Times New Roman" w:hAnsi="Times New Roman" w:cs="Times New Roman"/>
          <w:sz w:val="24"/>
          <w:szCs w:val="24"/>
        </w:rPr>
      </w:pPr>
      <w:r>
        <w:rPr>
          <w:rFonts w:cs="Times New Roman" w:ascii="Times New Roman" w:hAnsi="Times New Roman"/>
          <w:sz w:val="24"/>
          <w:szCs w:val="24"/>
        </w:rPr>
        <w:t>Két kezem közt remegő kis fecske,</w:t>
      </w:r>
    </w:p>
    <w:p>
      <w:pPr>
        <w:pStyle w:val="PlainText"/>
        <w:rPr>
          <w:rFonts w:ascii="Times New Roman" w:hAnsi="Times New Roman" w:cs="Times New Roman"/>
          <w:sz w:val="24"/>
          <w:szCs w:val="24"/>
        </w:rPr>
      </w:pPr>
      <w:r>
        <w:rPr>
          <w:rFonts w:cs="Times New Roman" w:ascii="Times New Roman" w:hAnsi="Times New Roman"/>
          <w:sz w:val="24"/>
          <w:szCs w:val="24"/>
        </w:rPr>
        <w:t>Két óra közt. Állok a folyosón.</w:t>
      </w:r>
    </w:p>
    <w:p>
      <w:pPr>
        <w:pStyle w:val="PlainText"/>
        <w:rPr>
          <w:rFonts w:ascii="Times New Roman" w:hAnsi="Times New Roman" w:cs="Times New Roman"/>
          <w:sz w:val="24"/>
          <w:szCs w:val="24"/>
        </w:rPr>
      </w:pPr>
      <w:r>
        <w:rPr>
          <w:rFonts w:cs="Times New Roman" w:ascii="Times New Roman" w:hAnsi="Times New Roman"/>
          <w:sz w:val="24"/>
          <w:szCs w:val="24"/>
        </w:rPr>
        <w:t>Két tábla szőlő közt lakom,</w:t>
      </w:r>
    </w:p>
    <w:p>
      <w:pPr>
        <w:pStyle w:val="PlainText"/>
        <w:rPr>
          <w:rFonts w:ascii="Times New Roman" w:hAnsi="Times New Roman" w:cs="Times New Roman"/>
          <w:sz w:val="24"/>
          <w:szCs w:val="24"/>
        </w:rPr>
      </w:pPr>
      <w:r>
        <w:rPr>
          <w:rFonts w:cs="Times New Roman" w:ascii="Times New Roman" w:hAnsi="Times New Roman"/>
          <w:sz w:val="24"/>
          <w:szCs w:val="24"/>
        </w:rPr>
        <w:t>Kicsi hajó, tele van a fedélzet.</w:t>
      </w:r>
    </w:p>
    <w:p>
      <w:pPr>
        <w:pStyle w:val="PlainText"/>
        <w:rPr>
          <w:rFonts w:ascii="Times New Roman" w:hAnsi="Times New Roman" w:cs="Times New Roman"/>
          <w:sz w:val="24"/>
          <w:szCs w:val="24"/>
        </w:rPr>
      </w:pPr>
      <w:r>
        <w:rPr>
          <w:rFonts w:cs="Times New Roman" w:ascii="Times New Roman" w:hAnsi="Times New Roman"/>
          <w:sz w:val="24"/>
          <w:szCs w:val="24"/>
        </w:rPr>
        <w:t>Kidőlt-bedőlt kápolna áll mohverte kő fején,</w:t>
      </w:r>
    </w:p>
    <w:p>
      <w:pPr>
        <w:pStyle w:val="PlainText"/>
        <w:rPr>
          <w:rFonts w:ascii="Times New Roman" w:hAnsi="Times New Roman" w:cs="Times New Roman"/>
          <w:sz w:val="24"/>
          <w:szCs w:val="24"/>
        </w:rPr>
      </w:pPr>
      <w:r>
        <w:rPr>
          <w:rFonts w:cs="Times New Roman" w:ascii="Times New Roman" w:hAnsi="Times New Roman"/>
          <w:sz w:val="24"/>
          <w:szCs w:val="24"/>
        </w:rPr>
        <w:t>Királyok igrice vagyok.</w:t>
      </w:r>
    </w:p>
    <w:p>
      <w:pPr>
        <w:pStyle w:val="PlainText"/>
        <w:rPr>
          <w:rFonts w:ascii="Times New Roman" w:hAnsi="Times New Roman" w:cs="Times New Roman"/>
          <w:sz w:val="24"/>
          <w:szCs w:val="24"/>
        </w:rPr>
      </w:pPr>
      <w:r>
        <w:rPr>
          <w:rFonts w:cs="Times New Roman" w:ascii="Times New Roman" w:hAnsi="Times New Roman"/>
          <w:sz w:val="24"/>
          <w:szCs w:val="24"/>
        </w:rPr>
        <w:t>Kis asztalon ébenfa ládikó.</w:t>
      </w:r>
    </w:p>
    <w:p>
      <w:pPr>
        <w:pStyle w:val="PlainText"/>
        <w:rPr>
          <w:rFonts w:ascii="Times New Roman" w:hAnsi="Times New Roman" w:cs="Times New Roman"/>
          <w:sz w:val="24"/>
          <w:szCs w:val="24"/>
        </w:rPr>
      </w:pPr>
      <w:r>
        <w:rPr>
          <w:rFonts w:cs="Times New Roman" w:ascii="Times New Roman" w:hAnsi="Times New Roman"/>
          <w:sz w:val="24"/>
          <w:szCs w:val="24"/>
        </w:rPr>
        <w:t>Kis csibék,</w:t>
      </w:r>
    </w:p>
    <w:p>
      <w:pPr>
        <w:pStyle w:val="PlainText"/>
        <w:rPr>
          <w:rFonts w:ascii="Times New Roman" w:hAnsi="Times New Roman" w:cs="Times New Roman"/>
          <w:sz w:val="24"/>
          <w:szCs w:val="24"/>
        </w:rPr>
      </w:pPr>
      <w:r>
        <w:rPr>
          <w:rFonts w:cs="Times New Roman" w:ascii="Times New Roman" w:hAnsi="Times New Roman"/>
          <w:sz w:val="24"/>
          <w:szCs w:val="24"/>
        </w:rPr>
        <w:t>Ködben állok a Pilátus ormán.</w:t>
      </w:r>
    </w:p>
    <w:p>
      <w:pPr>
        <w:pStyle w:val="PlainText"/>
        <w:rPr>
          <w:rFonts w:ascii="Times New Roman" w:hAnsi="Times New Roman" w:cs="Times New Roman"/>
          <w:sz w:val="24"/>
          <w:szCs w:val="24"/>
        </w:rPr>
      </w:pPr>
      <w:r>
        <w:rPr>
          <w:rFonts w:cs="Times New Roman" w:ascii="Times New Roman" w:hAnsi="Times New Roman"/>
          <w:sz w:val="24"/>
          <w:szCs w:val="24"/>
        </w:rPr>
        <w:t>Könnyű felhők fenn az égen,</w:t>
      </w:r>
    </w:p>
    <w:p>
      <w:pPr>
        <w:pStyle w:val="PlainText"/>
        <w:rPr>
          <w:rFonts w:ascii="Times New Roman" w:hAnsi="Times New Roman" w:cs="Times New Roman"/>
          <w:sz w:val="24"/>
          <w:szCs w:val="24"/>
        </w:rPr>
      </w:pPr>
      <w:r>
        <w:rPr>
          <w:rFonts w:cs="Times New Roman" w:ascii="Times New Roman" w:hAnsi="Times New Roman"/>
          <w:sz w:val="24"/>
          <w:szCs w:val="24"/>
        </w:rPr>
        <w:t>Könnyű rigó,</w:t>
      </w:r>
    </w:p>
    <w:p>
      <w:pPr>
        <w:pStyle w:val="PlainText"/>
        <w:rPr>
          <w:rFonts w:ascii="Times New Roman" w:hAnsi="Times New Roman" w:cs="Times New Roman"/>
          <w:sz w:val="24"/>
          <w:szCs w:val="24"/>
        </w:rPr>
      </w:pPr>
      <w:r>
        <w:rPr>
          <w:rFonts w:cs="Times New Roman" w:ascii="Times New Roman" w:hAnsi="Times New Roman"/>
          <w:sz w:val="24"/>
          <w:szCs w:val="24"/>
        </w:rPr>
        <w:t>Könyörülj rajtam Isten, a Te nagy irgalmasságod szerint</w:t>
      </w:r>
    </w:p>
    <w:p>
      <w:pPr>
        <w:pStyle w:val="PlainText"/>
        <w:rPr>
          <w:rFonts w:ascii="Times New Roman" w:hAnsi="Times New Roman" w:cs="Times New Roman"/>
          <w:sz w:val="24"/>
          <w:szCs w:val="24"/>
        </w:rPr>
      </w:pPr>
      <w:r>
        <w:rPr>
          <w:rFonts w:cs="Times New Roman" w:ascii="Times New Roman" w:hAnsi="Times New Roman"/>
          <w:sz w:val="24"/>
          <w:szCs w:val="24"/>
        </w:rPr>
        <w:t>Könyv a kezemben, himnuszok.</w:t>
      </w:r>
    </w:p>
    <w:p>
      <w:pPr>
        <w:pStyle w:val="PlainText"/>
        <w:rPr>
          <w:rFonts w:ascii="Times New Roman" w:hAnsi="Times New Roman" w:cs="Times New Roman"/>
          <w:sz w:val="24"/>
          <w:szCs w:val="24"/>
        </w:rPr>
      </w:pPr>
      <w:r>
        <w:rPr>
          <w:rFonts w:cs="Times New Roman" w:ascii="Times New Roman" w:hAnsi="Times New Roman"/>
          <w:sz w:val="24"/>
          <w:szCs w:val="24"/>
        </w:rPr>
        <w:t>Könyvek, sereggel, légió titán:</w:t>
      </w:r>
    </w:p>
    <w:p>
      <w:pPr>
        <w:pStyle w:val="PlainText"/>
        <w:rPr>
          <w:rFonts w:ascii="Times New Roman" w:hAnsi="Times New Roman" w:cs="Times New Roman"/>
          <w:sz w:val="24"/>
          <w:szCs w:val="24"/>
        </w:rPr>
      </w:pPr>
      <w:r>
        <w:rPr>
          <w:rFonts w:cs="Times New Roman" w:ascii="Times New Roman" w:hAnsi="Times New Roman"/>
          <w:sz w:val="24"/>
          <w:szCs w:val="24"/>
        </w:rPr>
        <w:t>Körül-körül virágban áll</w:t>
      </w:r>
    </w:p>
    <w:p>
      <w:pPr>
        <w:pStyle w:val="PlainText"/>
        <w:rPr>
          <w:rFonts w:ascii="Times New Roman" w:hAnsi="Times New Roman" w:cs="Times New Roman"/>
          <w:sz w:val="24"/>
          <w:szCs w:val="24"/>
        </w:rPr>
      </w:pPr>
      <w:r>
        <w:rPr>
          <w:rFonts w:cs="Times New Roman" w:ascii="Times New Roman" w:hAnsi="Times New Roman"/>
          <w:sz w:val="24"/>
          <w:szCs w:val="24"/>
        </w:rPr>
        <w:t>Körülöttem szeszélyes kőtitánok:</w:t>
      </w:r>
    </w:p>
    <w:p>
      <w:pPr>
        <w:pStyle w:val="PlainText"/>
        <w:rPr>
          <w:rFonts w:ascii="Times New Roman" w:hAnsi="Times New Roman" w:cs="Times New Roman"/>
          <w:sz w:val="24"/>
          <w:szCs w:val="24"/>
        </w:rPr>
      </w:pPr>
      <w:r>
        <w:rPr>
          <w:rFonts w:cs="Times New Roman" w:ascii="Times New Roman" w:hAnsi="Times New Roman"/>
          <w:sz w:val="24"/>
          <w:szCs w:val="24"/>
        </w:rPr>
        <w:t>Köszönöm nektek, pilisi hegyek,</w:t>
      </w:r>
    </w:p>
    <w:p>
      <w:pPr>
        <w:pStyle w:val="PlainText"/>
        <w:rPr>
          <w:rFonts w:ascii="Times New Roman" w:hAnsi="Times New Roman" w:cs="Times New Roman"/>
          <w:sz w:val="24"/>
          <w:szCs w:val="24"/>
        </w:rPr>
      </w:pPr>
      <w:r>
        <w:rPr>
          <w:rFonts w:cs="Times New Roman" w:ascii="Times New Roman" w:hAnsi="Times New Roman"/>
          <w:sz w:val="24"/>
          <w:szCs w:val="24"/>
        </w:rPr>
        <w:t>Kövek felett, romok felett</w:t>
      </w:r>
    </w:p>
    <w:p>
      <w:pPr>
        <w:pStyle w:val="PlainText"/>
        <w:rPr>
          <w:rFonts w:ascii="Times New Roman" w:hAnsi="Times New Roman" w:cs="Times New Roman"/>
          <w:sz w:val="24"/>
          <w:szCs w:val="24"/>
        </w:rPr>
      </w:pPr>
      <w:r>
        <w:rPr>
          <w:rFonts w:cs="Times New Roman" w:ascii="Times New Roman" w:hAnsi="Times New Roman"/>
          <w:sz w:val="24"/>
          <w:szCs w:val="24"/>
        </w:rPr>
        <w:t>Kövér aranyat izzad a nap,</w:t>
      </w:r>
    </w:p>
    <w:p>
      <w:pPr>
        <w:pStyle w:val="PlainText"/>
        <w:rPr>
          <w:rFonts w:ascii="Times New Roman" w:hAnsi="Times New Roman" w:cs="Times New Roman"/>
          <w:sz w:val="24"/>
          <w:szCs w:val="24"/>
        </w:rPr>
      </w:pPr>
      <w:r>
        <w:rPr>
          <w:rFonts w:cs="Times New Roman" w:ascii="Times New Roman" w:hAnsi="Times New Roman"/>
          <w:sz w:val="24"/>
          <w:szCs w:val="24"/>
        </w:rPr>
        <w:t>Közelebb hozzám a vég, mint a kezdet.</w:t>
      </w:r>
    </w:p>
    <w:p>
      <w:pPr>
        <w:pStyle w:val="PlainText"/>
        <w:rPr>
          <w:rFonts w:ascii="Times New Roman" w:hAnsi="Times New Roman" w:cs="Times New Roman"/>
          <w:sz w:val="24"/>
          <w:szCs w:val="24"/>
        </w:rPr>
      </w:pPr>
      <w:r>
        <w:rPr>
          <w:rFonts w:cs="Times New Roman" w:ascii="Times New Roman" w:hAnsi="Times New Roman"/>
          <w:sz w:val="24"/>
          <w:szCs w:val="24"/>
        </w:rPr>
        <w:t>Kukorikú, a kakas trombitál,</w:t>
      </w:r>
    </w:p>
    <w:p>
      <w:pPr>
        <w:pStyle w:val="PlainText"/>
        <w:rPr>
          <w:rFonts w:ascii="Times New Roman" w:hAnsi="Times New Roman" w:cs="Times New Roman"/>
          <w:sz w:val="24"/>
          <w:szCs w:val="24"/>
        </w:rPr>
      </w:pPr>
      <w:r>
        <w:rPr>
          <w:rFonts w:cs="Times New Roman" w:ascii="Times New Roman" w:hAnsi="Times New Roman"/>
          <w:sz w:val="24"/>
          <w:szCs w:val="24"/>
        </w:rPr>
        <w:t>Küldetett minden tehozzád követkén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 –</w:t>
      </w:r>
    </w:p>
    <w:p>
      <w:pPr>
        <w:pStyle w:val="PlainText"/>
        <w:rPr>
          <w:rFonts w:ascii="Times New Roman" w:hAnsi="Times New Roman" w:cs="Times New Roman"/>
          <w:sz w:val="24"/>
          <w:szCs w:val="24"/>
        </w:rPr>
      </w:pPr>
      <w:r>
        <w:rPr>
          <w:rFonts w:cs="Times New Roman" w:ascii="Times New Roman" w:hAnsi="Times New Roman"/>
          <w:sz w:val="24"/>
          <w:szCs w:val="24"/>
        </w:rPr>
        <w:t>Langyos az éj:</w:t>
      </w:r>
    </w:p>
    <w:p>
      <w:pPr>
        <w:pStyle w:val="PlainText"/>
        <w:rPr>
          <w:rFonts w:ascii="Times New Roman" w:hAnsi="Times New Roman" w:cs="Times New Roman"/>
          <w:sz w:val="24"/>
          <w:szCs w:val="24"/>
        </w:rPr>
      </w:pPr>
      <w:r>
        <w:rPr>
          <w:rFonts w:cs="Times New Roman" w:ascii="Times New Roman" w:hAnsi="Times New Roman"/>
          <w:sz w:val="24"/>
          <w:szCs w:val="24"/>
        </w:rPr>
        <w:t>Lassan lehajlik pajzstartó kezem,</w:t>
      </w:r>
    </w:p>
    <w:p>
      <w:pPr>
        <w:pStyle w:val="PlainText"/>
        <w:rPr>
          <w:rFonts w:ascii="Times New Roman" w:hAnsi="Times New Roman" w:cs="Times New Roman"/>
          <w:sz w:val="24"/>
          <w:szCs w:val="24"/>
        </w:rPr>
      </w:pPr>
      <w:r>
        <w:rPr>
          <w:rFonts w:cs="Times New Roman" w:ascii="Times New Roman" w:hAnsi="Times New Roman"/>
          <w:sz w:val="24"/>
          <w:szCs w:val="24"/>
        </w:rPr>
        <w:t>Lányok, lengő ruhákban, lebegő</w:t>
      </w:r>
    </w:p>
    <w:p>
      <w:pPr>
        <w:pStyle w:val="PlainText"/>
        <w:rPr>
          <w:rFonts w:ascii="Times New Roman" w:hAnsi="Times New Roman" w:cs="Times New Roman"/>
          <w:sz w:val="24"/>
          <w:szCs w:val="24"/>
        </w:rPr>
      </w:pPr>
      <w:r>
        <w:rPr>
          <w:rFonts w:cs="Times New Roman" w:ascii="Times New Roman" w:hAnsi="Times New Roman"/>
          <w:sz w:val="24"/>
          <w:szCs w:val="24"/>
        </w:rPr>
        <w:t>Lásd, tudtam, hogy ma újra eljössz.</w:t>
      </w:r>
    </w:p>
    <w:p>
      <w:pPr>
        <w:pStyle w:val="PlainText"/>
        <w:rPr>
          <w:rFonts w:ascii="Times New Roman" w:hAnsi="Times New Roman" w:cs="Times New Roman"/>
          <w:sz w:val="24"/>
          <w:szCs w:val="24"/>
        </w:rPr>
      </w:pPr>
      <w:r>
        <w:rPr>
          <w:rFonts w:cs="Times New Roman" w:ascii="Times New Roman" w:hAnsi="Times New Roman"/>
          <w:sz w:val="24"/>
          <w:szCs w:val="24"/>
        </w:rPr>
        <w:t>Látlak már messziről integetni újra</w:t>
      </w:r>
    </w:p>
    <w:p>
      <w:pPr>
        <w:pStyle w:val="PlainText"/>
        <w:rPr>
          <w:rFonts w:ascii="Times New Roman" w:hAnsi="Times New Roman" w:cs="Times New Roman"/>
          <w:sz w:val="24"/>
          <w:szCs w:val="24"/>
        </w:rPr>
      </w:pPr>
      <w:r>
        <w:rPr>
          <w:rFonts w:cs="Times New Roman" w:ascii="Times New Roman" w:hAnsi="Times New Roman"/>
          <w:sz w:val="24"/>
          <w:szCs w:val="24"/>
        </w:rPr>
        <w:t>Látod, én kisgyerek vagyok.</w:t>
      </w:r>
    </w:p>
    <w:p>
      <w:pPr>
        <w:pStyle w:val="PlainText"/>
        <w:rPr>
          <w:rFonts w:ascii="Times New Roman" w:hAnsi="Times New Roman" w:cs="Times New Roman"/>
          <w:sz w:val="24"/>
          <w:szCs w:val="24"/>
        </w:rPr>
      </w:pPr>
      <w:r>
        <w:rPr>
          <w:rFonts w:cs="Times New Roman" w:ascii="Times New Roman" w:hAnsi="Times New Roman"/>
          <w:sz w:val="24"/>
          <w:szCs w:val="24"/>
        </w:rPr>
        <w:t>Láttam a Püspököt!</w:t>
      </w:r>
    </w:p>
    <w:p>
      <w:pPr>
        <w:pStyle w:val="PlainText"/>
        <w:rPr>
          <w:rFonts w:ascii="Times New Roman" w:hAnsi="Times New Roman" w:cs="Times New Roman"/>
          <w:sz w:val="24"/>
          <w:szCs w:val="24"/>
        </w:rPr>
      </w:pPr>
      <w:r>
        <w:rPr>
          <w:rFonts w:cs="Times New Roman" w:ascii="Times New Roman" w:hAnsi="Times New Roman"/>
          <w:sz w:val="24"/>
          <w:szCs w:val="24"/>
        </w:rPr>
        <w:t>Láttam egy nyulat. Kövér volt a rét,</w:t>
      </w:r>
    </w:p>
    <w:p>
      <w:pPr>
        <w:pStyle w:val="PlainText"/>
        <w:rPr>
          <w:rFonts w:ascii="Times New Roman" w:hAnsi="Times New Roman" w:cs="Times New Roman"/>
          <w:sz w:val="24"/>
          <w:szCs w:val="24"/>
        </w:rPr>
      </w:pPr>
      <w:r>
        <w:rPr>
          <w:rFonts w:cs="Times New Roman" w:ascii="Times New Roman" w:hAnsi="Times New Roman"/>
          <w:sz w:val="24"/>
          <w:szCs w:val="24"/>
        </w:rPr>
        <w:t>Lebeg a hold hűsen és aranyon</w:t>
      </w:r>
    </w:p>
    <w:p>
      <w:pPr>
        <w:pStyle w:val="PlainText"/>
        <w:rPr>
          <w:rFonts w:ascii="Times New Roman" w:hAnsi="Times New Roman" w:cs="Times New Roman"/>
          <w:sz w:val="24"/>
          <w:szCs w:val="24"/>
        </w:rPr>
      </w:pPr>
      <w:r>
        <w:rPr>
          <w:rFonts w:cs="Times New Roman" w:ascii="Times New Roman" w:hAnsi="Times New Roman"/>
          <w:sz w:val="24"/>
          <w:szCs w:val="24"/>
        </w:rPr>
        <w:t>Legszebb mégis a két isteni Nővér:</w:t>
      </w:r>
    </w:p>
    <w:p>
      <w:pPr>
        <w:pStyle w:val="PlainText"/>
        <w:rPr>
          <w:rFonts w:ascii="Times New Roman" w:hAnsi="Times New Roman" w:cs="Times New Roman"/>
          <w:sz w:val="24"/>
          <w:szCs w:val="24"/>
        </w:rPr>
      </w:pPr>
      <w:r>
        <w:rPr>
          <w:rFonts w:cs="Times New Roman" w:ascii="Times New Roman" w:hAnsi="Times New Roman"/>
          <w:sz w:val="24"/>
          <w:szCs w:val="24"/>
        </w:rPr>
        <w:t>Lenn a városban valamely toronyban</w:t>
      </w:r>
    </w:p>
    <w:p>
      <w:pPr>
        <w:pStyle w:val="PlainText"/>
        <w:rPr>
          <w:rFonts w:ascii="Times New Roman" w:hAnsi="Times New Roman" w:cs="Times New Roman"/>
          <w:sz w:val="24"/>
          <w:szCs w:val="24"/>
        </w:rPr>
      </w:pPr>
      <w:r>
        <w:rPr>
          <w:rFonts w:cs="Times New Roman" w:ascii="Times New Roman" w:hAnsi="Times New Roman"/>
          <w:sz w:val="24"/>
          <w:szCs w:val="24"/>
        </w:rPr>
        <w:t>Levelet kaptam. Vers-olvasni kérnek,</w:t>
      </w:r>
    </w:p>
    <w:p>
      <w:pPr>
        <w:pStyle w:val="PlainText"/>
        <w:rPr>
          <w:rFonts w:ascii="Times New Roman" w:hAnsi="Times New Roman" w:cs="Times New Roman"/>
          <w:sz w:val="24"/>
          <w:szCs w:val="24"/>
        </w:rPr>
      </w:pPr>
      <w:r>
        <w:rPr>
          <w:rFonts w:cs="Times New Roman" w:ascii="Times New Roman" w:hAnsi="Times New Roman"/>
          <w:sz w:val="24"/>
          <w:szCs w:val="24"/>
        </w:rPr>
        <w:t>Lezárom a könyvet, letörlöm a tollat,</w:t>
      </w:r>
    </w:p>
    <w:p>
      <w:pPr>
        <w:pStyle w:val="PlainText"/>
        <w:rPr>
          <w:rFonts w:ascii="Times New Roman" w:hAnsi="Times New Roman" w:cs="Times New Roman"/>
          <w:sz w:val="24"/>
          <w:szCs w:val="24"/>
        </w:rPr>
      </w:pPr>
      <w:r>
        <w:rPr>
          <w:rFonts w:cs="Times New Roman" w:ascii="Times New Roman" w:hAnsi="Times New Roman"/>
          <w:sz w:val="24"/>
          <w:szCs w:val="24"/>
        </w:rPr>
        <w:t>Légy csendességben: Isten hogyha hív,</w:t>
      </w:r>
    </w:p>
    <w:p>
      <w:pPr>
        <w:pStyle w:val="PlainText"/>
        <w:rPr>
          <w:rFonts w:ascii="Times New Roman" w:hAnsi="Times New Roman" w:cs="Times New Roman"/>
          <w:sz w:val="24"/>
          <w:szCs w:val="24"/>
        </w:rPr>
      </w:pPr>
      <w:r>
        <w:rPr>
          <w:rFonts w:cs="Times New Roman" w:ascii="Times New Roman" w:hAnsi="Times New Roman"/>
          <w:sz w:val="24"/>
          <w:szCs w:val="24"/>
        </w:rPr>
        <w:t>Lilaszegélyes orgonasoron</w:t>
      </w:r>
    </w:p>
    <w:p>
      <w:pPr>
        <w:pStyle w:val="PlainText"/>
        <w:rPr>
          <w:rFonts w:ascii="Times New Roman" w:hAnsi="Times New Roman" w:cs="Times New Roman"/>
          <w:sz w:val="24"/>
          <w:szCs w:val="24"/>
        </w:rPr>
      </w:pPr>
      <w:r>
        <w:rPr>
          <w:rFonts w:cs="Times New Roman" w:ascii="Times New Roman" w:hAnsi="Times New Roman"/>
          <w:sz w:val="24"/>
          <w:szCs w:val="24"/>
        </w:rPr>
        <w:t>Lomb közt a langyos permeteg</w:t>
      </w:r>
    </w:p>
    <w:p>
      <w:pPr>
        <w:pStyle w:val="PlainText"/>
        <w:rPr>
          <w:rFonts w:ascii="Times New Roman" w:hAnsi="Times New Roman" w:cs="Times New Roman"/>
          <w:sz w:val="24"/>
          <w:szCs w:val="24"/>
        </w:rPr>
      </w:pPr>
      <w:r>
        <w:rPr>
          <w:rFonts w:cs="Times New Roman" w:ascii="Times New Roman" w:hAnsi="Times New Roman"/>
          <w:sz w:val="24"/>
          <w:szCs w:val="24"/>
        </w:rPr>
        <w:t>Lombringató erdőszegél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 –</w:t>
      </w:r>
    </w:p>
    <w:p>
      <w:pPr>
        <w:pStyle w:val="PlainText"/>
        <w:rPr>
          <w:rFonts w:ascii="Times New Roman" w:hAnsi="Times New Roman" w:cs="Times New Roman"/>
          <w:sz w:val="24"/>
          <w:szCs w:val="24"/>
        </w:rPr>
      </w:pPr>
      <w:r>
        <w:rPr>
          <w:rFonts w:cs="Times New Roman" w:ascii="Times New Roman" w:hAnsi="Times New Roman"/>
          <w:sz w:val="24"/>
          <w:szCs w:val="24"/>
        </w:rPr>
        <w:t>Ma más vagyok, mint tegnap voltam.</w:t>
      </w:r>
    </w:p>
    <w:p>
      <w:pPr>
        <w:pStyle w:val="PlainText"/>
        <w:rPr>
          <w:rFonts w:ascii="Times New Roman" w:hAnsi="Times New Roman" w:cs="Times New Roman"/>
          <w:sz w:val="24"/>
          <w:szCs w:val="24"/>
        </w:rPr>
      </w:pPr>
      <w:r>
        <w:rPr>
          <w:rFonts w:cs="Times New Roman" w:ascii="Times New Roman" w:hAnsi="Times New Roman"/>
          <w:sz w:val="24"/>
          <w:szCs w:val="24"/>
        </w:rPr>
        <w:t>Ma telihold, mondja a gazdám,</w:t>
      </w:r>
    </w:p>
    <w:p>
      <w:pPr>
        <w:pStyle w:val="PlainText"/>
        <w:rPr>
          <w:rFonts w:ascii="Times New Roman" w:hAnsi="Times New Roman" w:cs="Times New Roman"/>
          <w:sz w:val="24"/>
          <w:szCs w:val="24"/>
        </w:rPr>
      </w:pPr>
      <w:r>
        <w:rPr>
          <w:rFonts w:cs="Times New Roman" w:ascii="Times New Roman" w:hAnsi="Times New Roman"/>
          <w:sz w:val="24"/>
          <w:szCs w:val="24"/>
        </w:rPr>
        <w:t>Magad maradtál, mint a megszedett</w:t>
      </w:r>
    </w:p>
    <w:p>
      <w:pPr>
        <w:pStyle w:val="PlainText"/>
        <w:rPr>
          <w:rFonts w:ascii="Times New Roman" w:hAnsi="Times New Roman" w:cs="Times New Roman"/>
          <w:sz w:val="24"/>
          <w:szCs w:val="24"/>
        </w:rPr>
      </w:pPr>
      <w:r>
        <w:rPr>
          <w:rFonts w:cs="Times New Roman" w:ascii="Times New Roman" w:hAnsi="Times New Roman"/>
          <w:sz w:val="24"/>
          <w:szCs w:val="24"/>
        </w:rPr>
        <w:t>Magam vagyok.</w:t>
      </w:r>
    </w:p>
    <w:p>
      <w:pPr>
        <w:pStyle w:val="PlainText"/>
        <w:rPr>
          <w:rFonts w:ascii="Times New Roman" w:hAnsi="Times New Roman" w:cs="Times New Roman"/>
          <w:sz w:val="24"/>
          <w:szCs w:val="24"/>
        </w:rPr>
      </w:pPr>
      <w:r>
        <w:rPr>
          <w:rFonts w:cs="Times New Roman" w:ascii="Times New Roman" w:hAnsi="Times New Roman"/>
          <w:sz w:val="24"/>
          <w:szCs w:val="24"/>
        </w:rPr>
        <w:t>Magamat, íme, elhoztam neked,</w:t>
      </w:r>
    </w:p>
    <w:p>
      <w:pPr>
        <w:pStyle w:val="PlainText"/>
        <w:rPr>
          <w:rFonts w:ascii="Times New Roman" w:hAnsi="Times New Roman" w:cs="Times New Roman"/>
          <w:sz w:val="24"/>
          <w:szCs w:val="24"/>
        </w:rPr>
      </w:pPr>
      <w:r>
        <w:rPr>
          <w:rFonts w:cs="Times New Roman" w:ascii="Times New Roman" w:hAnsi="Times New Roman"/>
          <w:sz w:val="24"/>
          <w:szCs w:val="24"/>
        </w:rPr>
        <w:t>Magasan, feketén, nesztelen,</w:t>
      </w:r>
    </w:p>
    <w:p>
      <w:pPr>
        <w:pStyle w:val="PlainText"/>
        <w:rPr>
          <w:rFonts w:ascii="Times New Roman" w:hAnsi="Times New Roman" w:cs="Times New Roman"/>
          <w:sz w:val="24"/>
          <w:szCs w:val="24"/>
        </w:rPr>
      </w:pPr>
      <w:r>
        <w:rPr>
          <w:rFonts w:cs="Times New Roman" w:ascii="Times New Roman" w:hAnsi="Times New Roman"/>
          <w:sz w:val="24"/>
          <w:szCs w:val="24"/>
        </w:rPr>
        <w:t>Magasan fönt a bástya felett,</w:t>
      </w:r>
    </w:p>
    <w:p>
      <w:pPr>
        <w:pStyle w:val="PlainText"/>
        <w:rPr>
          <w:rFonts w:ascii="Times New Roman" w:hAnsi="Times New Roman" w:cs="Times New Roman"/>
          <w:sz w:val="24"/>
          <w:szCs w:val="24"/>
        </w:rPr>
      </w:pPr>
      <w:r>
        <w:rPr>
          <w:rFonts w:cs="Times New Roman" w:ascii="Times New Roman" w:hAnsi="Times New Roman"/>
          <w:sz w:val="24"/>
          <w:szCs w:val="24"/>
        </w:rPr>
        <w:t>Magasztalja én lelkem az Urat</w:t>
      </w:r>
    </w:p>
    <w:p>
      <w:pPr>
        <w:pStyle w:val="PlainText"/>
        <w:rPr>
          <w:rFonts w:ascii="Times New Roman" w:hAnsi="Times New Roman" w:cs="Times New Roman"/>
          <w:sz w:val="24"/>
          <w:szCs w:val="24"/>
        </w:rPr>
      </w:pPr>
      <w:r>
        <w:rPr>
          <w:rFonts w:cs="Times New Roman" w:ascii="Times New Roman" w:hAnsi="Times New Roman"/>
          <w:sz w:val="24"/>
          <w:szCs w:val="24"/>
        </w:rPr>
        <w:t>Magyarok, magyarok! Sztambulban temetnek.</w:t>
      </w:r>
    </w:p>
    <w:p>
      <w:pPr>
        <w:pStyle w:val="PlainText"/>
        <w:rPr>
          <w:rFonts w:ascii="Times New Roman" w:hAnsi="Times New Roman" w:cs="Times New Roman"/>
          <w:sz w:val="24"/>
          <w:szCs w:val="24"/>
        </w:rPr>
      </w:pPr>
      <w:r>
        <w:rPr>
          <w:rFonts w:cs="Times New Roman" w:ascii="Times New Roman" w:hAnsi="Times New Roman"/>
          <w:sz w:val="24"/>
          <w:szCs w:val="24"/>
        </w:rPr>
        <w:t>Maros vize fut a fűzes part alatt,</w:t>
      </w:r>
    </w:p>
    <w:p>
      <w:pPr>
        <w:pStyle w:val="PlainText"/>
        <w:rPr>
          <w:rFonts w:ascii="Times New Roman" w:hAnsi="Times New Roman" w:cs="Times New Roman"/>
          <w:sz w:val="24"/>
          <w:szCs w:val="24"/>
        </w:rPr>
      </w:pPr>
      <w:r>
        <w:rPr>
          <w:rFonts w:cs="Times New Roman" w:ascii="Times New Roman" w:hAnsi="Times New Roman"/>
          <w:sz w:val="24"/>
          <w:szCs w:val="24"/>
        </w:rPr>
        <w:t>Májusi béke mosolyog az égen,</w:t>
      </w:r>
    </w:p>
    <w:p>
      <w:pPr>
        <w:pStyle w:val="PlainText"/>
        <w:rPr>
          <w:rFonts w:ascii="Times New Roman" w:hAnsi="Times New Roman" w:cs="Times New Roman"/>
          <w:sz w:val="24"/>
          <w:szCs w:val="24"/>
        </w:rPr>
      </w:pPr>
      <w:r>
        <w:rPr>
          <w:rFonts w:cs="Times New Roman" w:ascii="Times New Roman" w:hAnsi="Times New Roman"/>
          <w:sz w:val="24"/>
          <w:szCs w:val="24"/>
        </w:rPr>
        <w:t>Májusra leperdül a cseresnye virága,</w:t>
      </w:r>
    </w:p>
    <w:p>
      <w:pPr>
        <w:pStyle w:val="PlainText"/>
        <w:rPr>
          <w:rFonts w:ascii="Times New Roman" w:hAnsi="Times New Roman" w:cs="Times New Roman"/>
          <w:sz w:val="24"/>
          <w:szCs w:val="24"/>
        </w:rPr>
      </w:pPr>
      <w:r>
        <w:rPr>
          <w:rFonts w:cs="Times New Roman" w:ascii="Times New Roman" w:hAnsi="Times New Roman"/>
          <w:sz w:val="24"/>
          <w:szCs w:val="24"/>
        </w:rPr>
        <w:t>Már csak amolyan zötyögősen baktat</w:t>
      </w:r>
    </w:p>
    <w:p>
      <w:pPr>
        <w:pStyle w:val="PlainText"/>
        <w:rPr>
          <w:rFonts w:ascii="Times New Roman" w:hAnsi="Times New Roman" w:cs="Times New Roman"/>
          <w:sz w:val="24"/>
          <w:szCs w:val="24"/>
        </w:rPr>
      </w:pPr>
      <w:r>
        <w:rPr>
          <w:rFonts w:cs="Times New Roman" w:ascii="Times New Roman" w:hAnsi="Times New Roman"/>
          <w:sz w:val="24"/>
          <w:szCs w:val="24"/>
        </w:rPr>
        <w:t>Már nem is kutatlak.</w:t>
      </w:r>
    </w:p>
    <w:p>
      <w:pPr>
        <w:pStyle w:val="PlainText"/>
        <w:rPr>
          <w:rFonts w:ascii="Times New Roman" w:hAnsi="Times New Roman" w:cs="Times New Roman"/>
          <w:sz w:val="24"/>
          <w:szCs w:val="24"/>
        </w:rPr>
      </w:pPr>
      <w:r>
        <w:rPr>
          <w:rFonts w:cs="Times New Roman" w:ascii="Times New Roman" w:hAnsi="Times New Roman"/>
          <w:sz w:val="24"/>
          <w:szCs w:val="24"/>
        </w:rPr>
        <w:t>Mátraszentimre, csepp falu,</w:t>
      </w:r>
    </w:p>
    <w:p>
      <w:pPr>
        <w:pStyle w:val="PlainText"/>
        <w:rPr>
          <w:rFonts w:ascii="Times New Roman" w:hAnsi="Times New Roman" w:cs="Times New Roman"/>
          <w:sz w:val="24"/>
          <w:szCs w:val="24"/>
        </w:rPr>
      </w:pPr>
      <w:r>
        <w:rPr>
          <w:rFonts w:cs="Times New Roman" w:ascii="Times New Roman" w:hAnsi="Times New Roman"/>
          <w:sz w:val="24"/>
          <w:szCs w:val="24"/>
        </w:rPr>
        <w:t>Medárd, Medárd, kaján Medárd,</w:t>
      </w:r>
    </w:p>
    <w:p>
      <w:pPr>
        <w:pStyle w:val="PlainText"/>
        <w:rPr>
          <w:rFonts w:ascii="Times New Roman" w:hAnsi="Times New Roman" w:cs="Times New Roman"/>
          <w:sz w:val="24"/>
          <w:szCs w:val="24"/>
        </w:rPr>
      </w:pPr>
      <w:r>
        <w:rPr>
          <w:rFonts w:cs="Times New Roman" w:ascii="Times New Roman" w:hAnsi="Times New Roman"/>
          <w:sz w:val="24"/>
          <w:szCs w:val="24"/>
        </w:rPr>
        <w:t>Megállj,</w:t>
      </w:r>
    </w:p>
    <w:p>
      <w:pPr>
        <w:pStyle w:val="PlainText"/>
        <w:rPr>
          <w:rFonts w:ascii="Times New Roman" w:hAnsi="Times New Roman" w:cs="Times New Roman"/>
          <w:sz w:val="24"/>
          <w:szCs w:val="24"/>
        </w:rPr>
      </w:pPr>
      <w:r>
        <w:rPr>
          <w:rFonts w:cs="Times New Roman" w:ascii="Times New Roman" w:hAnsi="Times New Roman"/>
          <w:sz w:val="24"/>
          <w:szCs w:val="24"/>
        </w:rPr>
        <w:t>Megérintettem a csodát.</w:t>
      </w:r>
    </w:p>
    <w:p>
      <w:pPr>
        <w:pStyle w:val="PlainText"/>
        <w:rPr>
          <w:rFonts w:ascii="Times New Roman" w:hAnsi="Times New Roman" w:cs="Times New Roman"/>
          <w:sz w:val="24"/>
          <w:szCs w:val="24"/>
        </w:rPr>
      </w:pPr>
      <w:r>
        <w:rPr>
          <w:rFonts w:cs="Times New Roman" w:ascii="Times New Roman" w:hAnsi="Times New Roman"/>
          <w:sz w:val="24"/>
          <w:szCs w:val="24"/>
        </w:rPr>
        <w:t>Megintcsak billenős a mérleg.</w:t>
      </w:r>
    </w:p>
    <w:p>
      <w:pPr>
        <w:pStyle w:val="PlainText"/>
        <w:rPr>
          <w:rFonts w:ascii="Times New Roman" w:hAnsi="Times New Roman" w:cs="Times New Roman"/>
          <w:sz w:val="24"/>
          <w:szCs w:val="24"/>
        </w:rPr>
      </w:pPr>
      <w:r>
        <w:rPr>
          <w:rFonts w:cs="Times New Roman" w:ascii="Times New Roman" w:hAnsi="Times New Roman"/>
          <w:sz w:val="24"/>
          <w:szCs w:val="24"/>
        </w:rPr>
        <w:t>Megjött az eső valahára!</w:t>
      </w:r>
    </w:p>
    <w:p>
      <w:pPr>
        <w:pStyle w:val="PlainText"/>
        <w:rPr>
          <w:rFonts w:ascii="Times New Roman" w:hAnsi="Times New Roman" w:cs="Times New Roman"/>
          <w:sz w:val="24"/>
          <w:szCs w:val="24"/>
        </w:rPr>
      </w:pPr>
      <w:r>
        <w:rPr>
          <w:rFonts w:cs="Times New Roman" w:ascii="Times New Roman" w:hAnsi="Times New Roman"/>
          <w:sz w:val="24"/>
          <w:szCs w:val="24"/>
        </w:rPr>
        <w:t>Meglendül a tárcsa,</w:t>
      </w:r>
    </w:p>
    <w:p>
      <w:pPr>
        <w:pStyle w:val="PlainText"/>
        <w:rPr>
          <w:rFonts w:ascii="Times New Roman" w:hAnsi="Times New Roman" w:cs="Times New Roman"/>
          <w:sz w:val="24"/>
          <w:szCs w:val="24"/>
        </w:rPr>
      </w:pPr>
      <w:r>
        <w:rPr>
          <w:rFonts w:cs="Times New Roman" w:ascii="Times New Roman" w:hAnsi="Times New Roman"/>
          <w:sz w:val="24"/>
          <w:szCs w:val="24"/>
        </w:rPr>
        <w:t>Megmondom: Sokszor megcsodáltam</w:t>
      </w:r>
    </w:p>
    <w:p>
      <w:pPr>
        <w:pStyle w:val="PlainText"/>
        <w:rPr>
          <w:rFonts w:ascii="Times New Roman" w:hAnsi="Times New Roman" w:cs="Times New Roman"/>
          <w:sz w:val="24"/>
          <w:szCs w:val="24"/>
        </w:rPr>
      </w:pPr>
      <w:r>
        <w:rPr>
          <w:rFonts w:cs="Times New Roman" w:ascii="Times New Roman" w:hAnsi="Times New Roman"/>
          <w:sz w:val="24"/>
          <w:szCs w:val="24"/>
        </w:rPr>
        <w:t>Megnyitom ablakomat, csöpp templom néz a szemembe:</w:t>
      </w:r>
    </w:p>
    <w:p>
      <w:pPr>
        <w:pStyle w:val="PlainText"/>
        <w:rPr>
          <w:rFonts w:ascii="Times New Roman" w:hAnsi="Times New Roman" w:cs="Times New Roman"/>
          <w:sz w:val="24"/>
          <w:szCs w:val="24"/>
        </w:rPr>
      </w:pPr>
      <w:r>
        <w:rPr>
          <w:rFonts w:cs="Times New Roman" w:ascii="Times New Roman" w:hAnsi="Times New Roman"/>
          <w:sz w:val="24"/>
          <w:szCs w:val="24"/>
        </w:rPr>
        <w:t>Megroncsolt testtel, homloka tövisben,</w:t>
      </w:r>
    </w:p>
    <w:p>
      <w:pPr>
        <w:pStyle w:val="PlainText"/>
        <w:rPr>
          <w:rFonts w:ascii="Times New Roman" w:hAnsi="Times New Roman" w:cs="Times New Roman"/>
          <w:sz w:val="24"/>
          <w:szCs w:val="24"/>
        </w:rPr>
      </w:pPr>
      <w:r>
        <w:rPr>
          <w:rFonts w:cs="Times New Roman" w:ascii="Times New Roman" w:hAnsi="Times New Roman"/>
          <w:sz w:val="24"/>
          <w:szCs w:val="24"/>
        </w:rPr>
        <w:t>Megúnom olykor a világot,</w:t>
      </w:r>
    </w:p>
    <w:p>
      <w:pPr>
        <w:pStyle w:val="PlainText"/>
        <w:rPr>
          <w:rFonts w:ascii="Times New Roman" w:hAnsi="Times New Roman" w:cs="Times New Roman"/>
          <w:sz w:val="24"/>
          <w:szCs w:val="24"/>
        </w:rPr>
      </w:pPr>
      <w:r>
        <w:rPr>
          <w:rFonts w:cs="Times New Roman" w:ascii="Times New Roman" w:hAnsi="Times New Roman"/>
          <w:sz w:val="24"/>
          <w:szCs w:val="24"/>
        </w:rPr>
        <w:t>Megy a hajó a tavon.</w:t>
      </w:r>
    </w:p>
    <w:p>
      <w:pPr>
        <w:pStyle w:val="PlainText"/>
        <w:rPr>
          <w:rFonts w:ascii="Times New Roman" w:hAnsi="Times New Roman" w:cs="Times New Roman"/>
          <w:sz w:val="24"/>
          <w:szCs w:val="24"/>
        </w:rPr>
      </w:pPr>
      <w:r>
        <w:rPr>
          <w:rFonts w:cs="Times New Roman" w:ascii="Times New Roman" w:hAnsi="Times New Roman"/>
          <w:sz w:val="24"/>
          <w:szCs w:val="24"/>
        </w:rPr>
        <w:t>Megy a Jézus a Kálváriára, (A keresztúton)</w:t>
      </w:r>
    </w:p>
    <w:p>
      <w:pPr>
        <w:pStyle w:val="PlainText"/>
        <w:rPr>
          <w:rFonts w:ascii="Times New Roman" w:hAnsi="Times New Roman" w:cs="Times New Roman"/>
          <w:sz w:val="24"/>
          <w:szCs w:val="24"/>
        </w:rPr>
      </w:pPr>
      <w:r>
        <w:rPr>
          <w:rFonts w:cs="Times New Roman" w:ascii="Times New Roman" w:hAnsi="Times New Roman"/>
          <w:sz w:val="24"/>
          <w:szCs w:val="24"/>
        </w:rPr>
        <w:t>Megy a Jézus a Kálváriára, (A keresztút)</w:t>
      </w:r>
    </w:p>
    <w:p>
      <w:pPr>
        <w:pStyle w:val="PlainText"/>
        <w:rPr>
          <w:rFonts w:ascii="Times New Roman" w:hAnsi="Times New Roman" w:cs="Times New Roman"/>
          <w:sz w:val="24"/>
          <w:szCs w:val="24"/>
        </w:rPr>
      </w:pPr>
      <w:r>
        <w:rPr>
          <w:rFonts w:cs="Times New Roman" w:ascii="Times New Roman" w:hAnsi="Times New Roman"/>
          <w:sz w:val="24"/>
          <w:szCs w:val="24"/>
        </w:rPr>
        <w:t>Megyen a nap a maga járásán,</w:t>
      </w:r>
    </w:p>
    <w:p>
      <w:pPr>
        <w:pStyle w:val="PlainText"/>
        <w:rPr>
          <w:rFonts w:ascii="Times New Roman" w:hAnsi="Times New Roman" w:cs="Times New Roman"/>
          <w:sz w:val="24"/>
          <w:szCs w:val="24"/>
        </w:rPr>
      </w:pPr>
      <w:r>
        <w:rPr>
          <w:rFonts w:cs="Times New Roman" w:ascii="Times New Roman" w:hAnsi="Times New Roman"/>
          <w:sz w:val="24"/>
          <w:szCs w:val="24"/>
        </w:rPr>
        <w:t>Megyen már a hajnalcsillag lefelé.</w:t>
      </w:r>
    </w:p>
    <w:p>
      <w:pPr>
        <w:pStyle w:val="PlainText"/>
        <w:rPr>
          <w:rFonts w:ascii="Times New Roman" w:hAnsi="Times New Roman" w:cs="Times New Roman"/>
          <w:sz w:val="24"/>
          <w:szCs w:val="24"/>
        </w:rPr>
      </w:pPr>
      <w:r>
        <w:rPr>
          <w:rFonts w:cs="Times New Roman" w:ascii="Times New Roman" w:hAnsi="Times New Roman"/>
          <w:sz w:val="24"/>
          <w:szCs w:val="24"/>
        </w:rPr>
        <w:t>Mendegélünk föl a Kopaszra.</w:t>
      </w:r>
    </w:p>
    <w:p>
      <w:pPr>
        <w:pStyle w:val="PlainText"/>
        <w:rPr>
          <w:rFonts w:ascii="Times New Roman" w:hAnsi="Times New Roman" w:cs="Times New Roman"/>
          <w:sz w:val="24"/>
          <w:szCs w:val="24"/>
        </w:rPr>
      </w:pPr>
      <w:r>
        <w:rPr>
          <w:rFonts w:cs="Times New Roman" w:ascii="Times New Roman" w:hAnsi="Times New Roman"/>
          <w:sz w:val="24"/>
          <w:szCs w:val="24"/>
        </w:rPr>
        <w:t>Menj, keserű látó, láss ott, hol nincs keserűség,</w:t>
      </w:r>
    </w:p>
    <w:p>
      <w:pPr>
        <w:pStyle w:val="PlainText"/>
        <w:rPr>
          <w:rFonts w:ascii="Times New Roman" w:hAnsi="Times New Roman" w:cs="Times New Roman"/>
          <w:sz w:val="24"/>
          <w:szCs w:val="24"/>
        </w:rPr>
      </w:pPr>
      <w:r>
        <w:rPr>
          <w:rFonts w:cs="Times New Roman" w:ascii="Times New Roman" w:hAnsi="Times New Roman"/>
          <w:sz w:val="24"/>
          <w:szCs w:val="24"/>
        </w:rPr>
        <w:t>Menj, meg ne állj a meredek sötétnél:</w:t>
      </w:r>
    </w:p>
    <w:p>
      <w:pPr>
        <w:pStyle w:val="PlainText"/>
        <w:rPr>
          <w:rFonts w:ascii="Times New Roman" w:hAnsi="Times New Roman" w:cs="Times New Roman"/>
          <w:sz w:val="24"/>
          <w:szCs w:val="24"/>
        </w:rPr>
      </w:pPr>
      <w:r>
        <w:rPr>
          <w:rFonts w:cs="Times New Roman" w:ascii="Times New Roman" w:hAnsi="Times New Roman"/>
          <w:sz w:val="24"/>
          <w:szCs w:val="24"/>
        </w:rPr>
        <w:t>Mentél, amerre húzódott az ösvény</w:t>
      </w:r>
    </w:p>
    <w:p>
      <w:pPr>
        <w:pStyle w:val="PlainText"/>
        <w:rPr>
          <w:rFonts w:ascii="Times New Roman" w:hAnsi="Times New Roman" w:cs="Times New Roman"/>
          <w:sz w:val="24"/>
          <w:szCs w:val="24"/>
        </w:rPr>
      </w:pPr>
      <w:r>
        <w:rPr>
          <w:rFonts w:cs="Times New Roman" w:ascii="Times New Roman" w:hAnsi="Times New Roman"/>
          <w:sz w:val="24"/>
          <w:szCs w:val="24"/>
        </w:rPr>
        <w:t>Merengő arccal üldögél a hold</w:t>
      </w:r>
    </w:p>
    <w:p>
      <w:pPr>
        <w:pStyle w:val="PlainText"/>
        <w:rPr>
          <w:rFonts w:ascii="Times New Roman" w:hAnsi="Times New Roman" w:cs="Times New Roman"/>
          <w:sz w:val="24"/>
          <w:szCs w:val="24"/>
        </w:rPr>
      </w:pPr>
      <w:r>
        <w:rPr>
          <w:rFonts w:cs="Times New Roman" w:ascii="Times New Roman" w:hAnsi="Times New Roman"/>
          <w:sz w:val="24"/>
          <w:szCs w:val="24"/>
        </w:rPr>
        <w:t>Merre menjek?</w:t>
      </w:r>
    </w:p>
    <w:p>
      <w:pPr>
        <w:pStyle w:val="PlainText"/>
        <w:rPr>
          <w:rFonts w:ascii="Times New Roman" w:hAnsi="Times New Roman" w:cs="Times New Roman"/>
          <w:sz w:val="24"/>
          <w:szCs w:val="24"/>
        </w:rPr>
      </w:pPr>
      <w:r>
        <w:rPr>
          <w:rFonts w:cs="Times New Roman" w:ascii="Times New Roman" w:hAnsi="Times New Roman"/>
          <w:sz w:val="24"/>
          <w:szCs w:val="24"/>
        </w:rPr>
        <w:t>Mert forrást adtál s patakot,</w:t>
      </w:r>
    </w:p>
    <w:p>
      <w:pPr>
        <w:pStyle w:val="PlainText"/>
        <w:rPr>
          <w:rFonts w:ascii="Times New Roman" w:hAnsi="Times New Roman" w:cs="Times New Roman"/>
          <w:sz w:val="24"/>
          <w:szCs w:val="24"/>
        </w:rPr>
      </w:pPr>
      <w:r>
        <w:rPr>
          <w:rFonts w:cs="Times New Roman" w:ascii="Times New Roman" w:hAnsi="Times New Roman"/>
          <w:sz w:val="24"/>
          <w:szCs w:val="24"/>
        </w:rPr>
        <w:t>Mert utánam kiáltanak.</w:t>
      </w:r>
    </w:p>
    <w:p>
      <w:pPr>
        <w:pStyle w:val="PlainText"/>
        <w:rPr>
          <w:rFonts w:ascii="Times New Roman" w:hAnsi="Times New Roman" w:cs="Times New Roman"/>
          <w:sz w:val="24"/>
          <w:szCs w:val="24"/>
        </w:rPr>
      </w:pPr>
      <w:r>
        <w:rPr>
          <w:rFonts w:cs="Times New Roman" w:ascii="Times New Roman" w:hAnsi="Times New Roman"/>
          <w:sz w:val="24"/>
          <w:szCs w:val="24"/>
        </w:rPr>
        <w:t>Mese-tüzében alkonyi sugárnak</w:t>
      </w:r>
    </w:p>
    <w:p>
      <w:pPr>
        <w:pStyle w:val="PlainText"/>
        <w:rPr>
          <w:rFonts w:ascii="Times New Roman" w:hAnsi="Times New Roman" w:cs="Times New Roman"/>
          <w:sz w:val="24"/>
          <w:szCs w:val="24"/>
        </w:rPr>
      </w:pPr>
      <w:r>
        <w:rPr>
          <w:rFonts w:cs="Times New Roman" w:ascii="Times New Roman" w:hAnsi="Times New Roman"/>
          <w:sz w:val="24"/>
          <w:szCs w:val="24"/>
        </w:rPr>
        <w:t>Még a füvön csepereg a harmat,</w:t>
      </w:r>
    </w:p>
    <w:p>
      <w:pPr>
        <w:pStyle w:val="PlainText"/>
        <w:rPr>
          <w:rFonts w:ascii="Times New Roman" w:hAnsi="Times New Roman" w:cs="Times New Roman"/>
          <w:sz w:val="24"/>
          <w:szCs w:val="24"/>
        </w:rPr>
      </w:pPr>
      <w:r>
        <w:rPr>
          <w:rFonts w:cs="Times New Roman" w:ascii="Times New Roman" w:hAnsi="Times New Roman"/>
          <w:sz w:val="24"/>
          <w:szCs w:val="24"/>
        </w:rPr>
        <w:t>Még a lusta csillagok.</w:t>
      </w:r>
    </w:p>
    <w:p>
      <w:pPr>
        <w:pStyle w:val="PlainText"/>
        <w:rPr>
          <w:rFonts w:ascii="Times New Roman" w:hAnsi="Times New Roman" w:cs="Times New Roman"/>
          <w:sz w:val="24"/>
          <w:szCs w:val="24"/>
        </w:rPr>
      </w:pPr>
      <w:r>
        <w:rPr>
          <w:rFonts w:cs="Times New Roman" w:ascii="Times New Roman" w:hAnsi="Times New Roman"/>
          <w:sz w:val="24"/>
          <w:szCs w:val="24"/>
        </w:rPr>
        <w:t>Még áll a szürkület.</w:t>
      </w:r>
    </w:p>
    <w:p>
      <w:pPr>
        <w:pStyle w:val="PlainText"/>
        <w:rPr>
          <w:rFonts w:ascii="Times New Roman" w:hAnsi="Times New Roman" w:cs="Times New Roman"/>
          <w:sz w:val="24"/>
          <w:szCs w:val="24"/>
        </w:rPr>
      </w:pPr>
      <w:r>
        <w:rPr>
          <w:rFonts w:cs="Times New Roman" w:ascii="Times New Roman" w:hAnsi="Times New Roman"/>
          <w:sz w:val="24"/>
          <w:szCs w:val="24"/>
        </w:rPr>
        <w:t>Mi lobban ott az éjnek éjszakáján?</w:t>
      </w:r>
    </w:p>
    <w:p>
      <w:pPr>
        <w:pStyle w:val="PlainText"/>
        <w:rPr>
          <w:rFonts w:ascii="Times New Roman" w:hAnsi="Times New Roman" w:cs="Times New Roman"/>
          <w:sz w:val="24"/>
          <w:szCs w:val="24"/>
        </w:rPr>
      </w:pPr>
      <w:r>
        <w:rPr>
          <w:rFonts w:cs="Times New Roman" w:ascii="Times New Roman" w:hAnsi="Times New Roman"/>
          <w:sz w:val="24"/>
          <w:szCs w:val="24"/>
        </w:rPr>
        <w:t>Mikor a földbe bújtunk, mint a féreg,</w:t>
      </w:r>
    </w:p>
    <w:p>
      <w:pPr>
        <w:pStyle w:val="PlainText"/>
        <w:rPr>
          <w:rFonts w:ascii="Times New Roman" w:hAnsi="Times New Roman" w:cs="Times New Roman"/>
          <w:sz w:val="24"/>
          <w:szCs w:val="24"/>
        </w:rPr>
      </w:pPr>
      <w:r>
        <w:rPr>
          <w:rFonts w:cs="Times New Roman" w:ascii="Times New Roman" w:hAnsi="Times New Roman"/>
          <w:sz w:val="24"/>
          <w:szCs w:val="24"/>
        </w:rPr>
        <w:t>Mikor a régi pátriárka</w:t>
      </w:r>
    </w:p>
    <w:p>
      <w:pPr>
        <w:pStyle w:val="PlainText"/>
        <w:rPr>
          <w:rFonts w:ascii="Times New Roman" w:hAnsi="Times New Roman" w:cs="Times New Roman"/>
          <w:sz w:val="24"/>
          <w:szCs w:val="24"/>
        </w:rPr>
      </w:pPr>
      <w:r>
        <w:rPr>
          <w:rFonts w:cs="Times New Roman" w:ascii="Times New Roman" w:hAnsi="Times New Roman"/>
          <w:sz w:val="24"/>
          <w:szCs w:val="24"/>
        </w:rPr>
        <w:t>Mily különös, hogy oly fényes az utca,</w:t>
      </w:r>
    </w:p>
    <w:p>
      <w:pPr>
        <w:pStyle w:val="PlainText"/>
        <w:rPr>
          <w:rFonts w:ascii="Times New Roman" w:hAnsi="Times New Roman" w:cs="Times New Roman"/>
          <w:sz w:val="24"/>
          <w:szCs w:val="24"/>
        </w:rPr>
      </w:pPr>
      <w:r>
        <w:rPr>
          <w:rFonts w:cs="Times New Roman" w:ascii="Times New Roman" w:hAnsi="Times New Roman"/>
          <w:sz w:val="24"/>
          <w:szCs w:val="24"/>
        </w:rPr>
        <w:t>Milyen szépek az alkonyati felhők!</w:t>
      </w:r>
    </w:p>
    <w:p>
      <w:pPr>
        <w:pStyle w:val="PlainText"/>
        <w:rPr>
          <w:rFonts w:ascii="Times New Roman" w:hAnsi="Times New Roman" w:cs="Times New Roman"/>
          <w:sz w:val="24"/>
          <w:szCs w:val="24"/>
        </w:rPr>
      </w:pPr>
      <w:r>
        <w:rPr>
          <w:rFonts w:cs="Times New Roman" w:ascii="Times New Roman" w:hAnsi="Times New Roman"/>
          <w:sz w:val="24"/>
          <w:szCs w:val="24"/>
        </w:rPr>
        <w:t>Milyen szóval szeresselek?</w:t>
      </w:r>
    </w:p>
    <w:p>
      <w:pPr>
        <w:pStyle w:val="PlainText"/>
        <w:rPr>
          <w:rFonts w:ascii="Times New Roman" w:hAnsi="Times New Roman" w:cs="Times New Roman"/>
          <w:sz w:val="24"/>
          <w:szCs w:val="24"/>
        </w:rPr>
      </w:pPr>
      <w:r>
        <w:rPr>
          <w:rFonts w:cs="Times New Roman" w:ascii="Times New Roman" w:hAnsi="Times New Roman"/>
          <w:sz w:val="24"/>
          <w:szCs w:val="24"/>
        </w:rPr>
        <w:t>Mind elmentek, magam maradtam.</w:t>
      </w:r>
    </w:p>
    <w:p>
      <w:pPr>
        <w:pStyle w:val="PlainText"/>
        <w:rPr>
          <w:rFonts w:ascii="Times New Roman" w:hAnsi="Times New Roman" w:cs="Times New Roman"/>
          <w:sz w:val="24"/>
          <w:szCs w:val="24"/>
        </w:rPr>
      </w:pPr>
      <w:r>
        <w:rPr>
          <w:rFonts w:cs="Times New Roman" w:ascii="Times New Roman" w:hAnsi="Times New Roman"/>
          <w:sz w:val="24"/>
          <w:szCs w:val="24"/>
        </w:rPr>
        <w:t>Minden ige már betellett.</w:t>
      </w:r>
    </w:p>
    <w:p>
      <w:pPr>
        <w:pStyle w:val="PlainText"/>
        <w:rPr>
          <w:rFonts w:ascii="Times New Roman" w:hAnsi="Times New Roman" w:cs="Times New Roman"/>
          <w:sz w:val="24"/>
          <w:szCs w:val="24"/>
        </w:rPr>
      </w:pPr>
      <w:r>
        <w:rPr>
          <w:rFonts w:cs="Times New Roman" w:ascii="Times New Roman" w:hAnsi="Times New Roman"/>
          <w:sz w:val="24"/>
          <w:szCs w:val="24"/>
        </w:rPr>
        <w:t>Minden rózsa szent legyen.</w:t>
      </w:r>
    </w:p>
    <w:p>
      <w:pPr>
        <w:pStyle w:val="PlainText"/>
        <w:rPr>
          <w:rFonts w:ascii="Times New Roman" w:hAnsi="Times New Roman" w:cs="Times New Roman"/>
          <w:sz w:val="24"/>
          <w:szCs w:val="24"/>
        </w:rPr>
      </w:pPr>
      <w:r>
        <w:rPr>
          <w:rFonts w:cs="Times New Roman" w:ascii="Times New Roman" w:hAnsi="Times New Roman"/>
          <w:sz w:val="24"/>
          <w:szCs w:val="24"/>
        </w:rPr>
        <w:t>Mindenfelé</w:t>
      </w:r>
    </w:p>
    <w:p>
      <w:pPr>
        <w:pStyle w:val="PlainText"/>
        <w:rPr>
          <w:rFonts w:ascii="Times New Roman" w:hAnsi="Times New Roman" w:cs="Times New Roman"/>
          <w:sz w:val="24"/>
          <w:szCs w:val="24"/>
        </w:rPr>
      </w:pPr>
      <w:r>
        <w:rPr>
          <w:rFonts w:cs="Times New Roman" w:ascii="Times New Roman" w:hAnsi="Times New Roman"/>
          <w:sz w:val="24"/>
          <w:szCs w:val="24"/>
        </w:rPr>
        <w:t>Mindenkinek megmondom kereken:</w:t>
      </w:r>
    </w:p>
    <w:p>
      <w:pPr>
        <w:pStyle w:val="PlainText"/>
        <w:rPr>
          <w:rFonts w:ascii="Times New Roman" w:hAnsi="Times New Roman" w:cs="Times New Roman"/>
          <w:sz w:val="24"/>
          <w:szCs w:val="24"/>
        </w:rPr>
      </w:pPr>
      <w:r>
        <w:rPr>
          <w:rFonts w:cs="Times New Roman" w:ascii="Times New Roman" w:hAnsi="Times New Roman"/>
          <w:sz w:val="24"/>
          <w:szCs w:val="24"/>
        </w:rPr>
        <w:t>Mindennevű, hogyan szólítsalak?</w:t>
      </w:r>
    </w:p>
    <w:p>
      <w:pPr>
        <w:pStyle w:val="PlainText"/>
        <w:rPr>
          <w:rFonts w:ascii="Times New Roman" w:hAnsi="Times New Roman" w:cs="Times New Roman"/>
          <w:sz w:val="24"/>
          <w:szCs w:val="24"/>
        </w:rPr>
      </w:pPr>
      <w:r>
        <w:rPr>
          <w:rFonts w:cs="Times New Roman" w:ascii="Times New Roman" w:hAnsi="Times New Roman"/>
          <w:sz w:val="24"/>
          <w:szCs w:val="24"/>
        </w:rPr>
        <w:t>Mint a koraérő júniusi körte:</w:t>
      </w:r>
    </w:p>
    <w:p>
      <w:pPr>
        <w:pStyle w:val="PlainText"/>
        <w:rPr>
          <w:rFonts w:ascii="Times New Roman" w:hAnsi="Times New Roman" w:cs="Times New Roman"/>
          <w:sz w:val="24"/>
          <w:szCs w:val="24"/>
        </w:rPr>
      </w:pPr>
      <w:r>
        <w:rPr>
          <w:rFonts w:cs="Times New Roman" w:ascii="Times New Roman" w:hAnsi="Times New Roman"/>
          <w:sz w:val="24"/>
          <w:szCs w:val="24"/>
        </w:rPr>
        <w:t>Mint ama bibliás királyi emberhez,</w:t>
      </w:r>
    </w:p>
    <w:p>
      <w:pPr>
        <w:pStyle w:val="PlainText"/>
        <w:rPr>
          <w:rFonts w:ascii="Times New Roman" w:hAnsi="Times New Roman" w:cs="Times New Roman"/>
          <w:sz w:val="24"/>
          <w:szCs w:val="24"/>
        </w:rPr>
      </w:pPr>
      <w:r>
        <w:rPr>
          <w:rFonts w:cs="Times New Roman" w:ascii="Times New Roman" w:hAnsi="Times New Roman"/>
          <w:sz w:val="24"/>
          <w:szCs w:val="24"/>
        </w:rPr>
        <w:t>Mint anya, hogyha útra készül,</w:t>
      </w:r>
    </w:p>
    <w:p>
      <w:pPr>
        <w:pStyle w:val="PlainText"/>
        <w:rPr>
          <w:rFonts w:ascii="Times New Roman" w:hAnsi="Times New Roman" w:cs="Times New Roman"/>
          <w:sz w:val="24"/>
          <w:szCs w:val="24"/>
        </w:rPr>
      </w:pPr>
      <w:r>
        <w:rPr>
          <w:rFonts w:cs="Times New Roman" w:ascii="Times New Roman" w:hAnsi="Times New Roman"/>
          <w:sz w:val="24"/>
          <w:szCs w:val="24"/>
        </w:rPr>
        <w:t>Mint az ördöngös fiú édesapja,</w:t>
      </w:r>
    </w:p>
    <w:p>
      <w:pPr>
        <w:pStyle w:val="PlainText"/>
        <w:rPr>
          <w:rFonts w:ascii="Times New Roman" w:hAnsi="Times New Roman" w:cs="Times New Roman"/>
          <w:sz w:val="24"/>
          <w:szCs w:val="24"/>
        </w:rPr>
      </w:pPr>
      <w:r>
        <w:rPr>
          <w:rFonts w:cs="Times New Roman" w:ascii="Times New Roman" w:hAnsi="Times New Roman"/>
          <w:sz w:val="24"/>
          <w:szCs w:val="24"/>
        </w:rPr>
        <w:t>Mint bomlott nyájban szédült farkasok,</w:t>
      </w:r>
    </w:p>
    <w:p>
      <w:pPr>
        <w:pStyle w:val="PlainText"/>
        <w:rPr>
          <w:rFonts w:ascii="Times New Roman" w:hAnsi="Times New Roman" w:cs="Times New Roman"/>
          <w:sz w:val="24"/>
          <w:szCs w:val="24"/>
        </w:rPr>
      </w:pPr>
      <w:r>
        <w:rPr>
          <w:rFonts w:cs="Times New Roman" w:ascii="Times New Roman" w:hAnsi="Times New Roman"/>
          <w:sz w:val="24"/>
          <w:szCs w:val="24"/>
        </w:rPr>
        <w:t>Mint egy fáradt csiga</w:t>
      </w:r>
    </w:p>
    <w:p>
      <w:pPr>
        <w:pStyle w:val="PlainText"/>
        <w:rPr>
          <w:rFonts w:ascii="Times New Roman" w:hAnsi="Times New Roman" w:cs="Times New Roman"/>
          <w:sz w:val="24"/>
          <w:szCs w:val="24"/>
        </w:rPr>
      </w:pPr>
      <w:r>
        <w:rPr>
          <w:rFonts w:cs="Times New Roman" w:ascii="Times New Roman" w:hAnsi="Times New Roman"/>
          <w:sz w:val="24"/>
          <w:szCs w:val="24"/>
        </w:rPr>
        <w:t>Mint egy jószívű, jólnevelt kutya</w:t>
      </w:r>
    </w:p>
    <w:p>
      <w:pPr>
        <w:pStyle w:val="PlainText"/>
        <w:rPr>
          <w:rFonts w:ascii="Times New Roman" w:hAnsi="Times New Roman" w:cs="Times New Roman"/>
          <w:sz w:val="24"/>
          <w:szCs w:val="24"/>
        </w:rPr>
      </w:pPr>
      <w:r>
        <w:rPr>
          <w:rFonts w:cs="Times New Roman" w:ascii="Times New Roman" w:hAnsi="Times New Roman"/>
          <w:sz w:val="24"/>
          <w:szCs w:val="24"/>
        </w:rPr>
        <w:t>Mint egy letört faág, tövén a régi fának,</w:t>
      </w:r>
    </w:p>
    <w:p>
      <w:pPr>
        <w:pStyle w:val="PlainText"/>
        <w:rPr>
          <w:rFonts w:ascii="Times New Roman" w:hAnsi="Times New Roman" w:cs="Times New Roman"/>
          <w:sz w:val="24"/>
          <w:szCs w:val="24"/>
        </w:rPr>
      </w:pPr>
      <w:r>
        <w:rPr>
          <w:rFonts w:cs="Times New Roman" w:ascii="Times New Roman" w:hAnsi="Times New Roman"/>
          <w:sz w:val="24"/>
          <w:szCs w:val="24"/>
        </w:rPr>
        <w:t>Mint egy szédült szarvasbogár,</w:t>
      </w:r>
    </w:p>
    <w:p>
      <w:pPr>
        <w:pStyle w:val="PlainText"/>
        <w:rPr>
          <w:rFonts w:ascii="Times New Roman" w:hAnsi="Times New Roman" w:cs="Times New Roman"/>
          <w:sz w:val="24"/>
          <w:szCs w:val="24"/>
        </w:rPr>
      </w:pPr>
      <w:r>
        <w:rPr>
          <w:rFonts w:cs="Times New Roman" w:ascii="Times New Roman" w:hAnsi="Times New Roman"/>
          <w:sz w:val="24"/>
          <w:szCs w:val="24"/>
        </w:rPr>
        <w:t>Mint éjszakföldi castruma kőfalán</w:t>
      </w:r>
    </w:p>
    <w:p>
      <w:pPr>
        <w:pStyle w:val="PlainText"/>
        <w:rPr>
          <w:rFonts w:ascii="Times New Roman" w:hAnsi="Times New Roman" w:cs="Times New Roman"/>
          <w:sz w:val="24"/>
          <w:szCs w:val="24"/>
        </w:rPr>
      </w:pPr>
      <w:r>
        <w:rPr>
          <w:rFonts w:cs="Times New Roman" w:ascii="Times New Roman" w:hAnsi="Times New Roman"/>
          <w:sz w:val="24"/>
          <w:szCs w:val="24"/>
        </w:rPr>
        <w:t>Mint félreeső állomás lakója az egyetlen vonat után,</w:t>
      </w:r>
    </w:p>
    <w:p>
      <w:pPr>
        <w:pStyle w:val="PlainText"/>
        <w:rPr>
          <w:rFonts w:ascii="Times New Roman" w:hAnsi="Times New Roman" w:cs="Times New Roman"/>
          <w:sz w:val="24"/>
          <w:szCs w:val="24"/>
        </w:rPr>
      </w:pPr>
      <w:r>
        <w:rPr>
          <w:rFonts w:cs="Times New Roman" w:ascii="Times New Roman" w:hAnsi="Times New Roman"/>
          <w:sz w:val="24"/>
          <w:szCs w:val="24"/>
        </w:rPr>
        <w:t>Mint gyenge harmat a napon,</w:t>
      </w:r>
    </w:p>
    <w:p>
      <w:pPr>
        <w:pStyle w:val="PlainText"/>
        <w:rPr>
          <w:rFonts w:ascii="Times New Roman" w:hAnsi="Times New Roman" w:cs="Times New Roman"/>
          <w:sz w:val="24"/>
          <w:szCs w:val="24"/>
        </w:rPr>
      </w:pPr>
      <w:r>
        <w:rPr>
          <w:rFonts w:cs="Times New Roman" w:ascii="Times New Roman" w:hAnsi="Times New Roman"/>
          <w:sz w:val="24"/>
          <w:szCs w:val="24"/>
        </w:rPr>
        <w:t>Mint limmel-lommal egy diák-fiók,</w:t>
      </w:r>
    </w:p>
    <w:p>
      <w:pPr>
        <w:pStyle w:val="PlainText"/>
        <w:rPr>
          <w:rFonts w:ascii="Times New Roman" w:hAnsi="Times New Roman" w:cs="Times New Roman"/>
          <w:sz w:val="24"/>
          <w:szCs w:val="24"/>
        </w:rPr>
      </w:pPr>
      <w:r>
        <w:rPr>
          <w:rFonts w:cs="Times New Roman" w:ascii="Times New Roman" w:hAnsi="Times New Roman"/>
          <w:sz w:val="24"/>
          <w:szCs w:val="24"/>
        </w:rPr>
        <w:t>Mint óramutató a számlapon</w:t>
      </w:r>
    </w:p>
    <w:p>
      <w:pPr>
        <w:pStyle w:val="PlainText"/>
        <w:rPr>
          <w:rFonts w:ascii="Times New Roman" w:hAnsi="Times New Roman" w:cs="Times New Roman"/>
          <w:sz w:val="24"/>
          <w:szCs w:val="24"/>
        </w:rPr>
      </w:pPr>
      <w:r>
        <w:rPr>
          <w:rFonts w:cs="Times New Roman" w:ascii="Times New Roman" w:hAnsi="Times New Roman"/>
          <w:sz w:val="24"/>
          <w:szCs w:val="24"/>
        </w:rPr>
        <w:t>Mire odaérsz: kietlenül állnak</w:t>
      </w:r>
    </w:p>
    <w:p>
      <w:pPr>
        <w:pStyle w:val="PlainText"/>
        <w:rPr>
          <w:rFonts w:ascii="Times New Roman" w:hAnsi="Times New Roman" w:cs="Times New Roman"/>
          <w:sz w:val="24"/>
          <w:szCs w:val="24"/>
        </w:rPr>
      </w:pPr>
      <w:r>
        <w:rPr>
          <w:rFonts w:cs="Times New Roman" w:ascii="Times New Roman" w:hAnsi="Times New Roman"/>
          <w:sz w:val="24"/>
          <w:szCs w:val="24"/>
        </w:rPr>
        <w:t>Misémben Úrfelmutatás előtt</w:t>
      </w:r>
    </w:p>
    <w:p>
      <w:pPr>
        <w:pStyle w:val="PlainText"/>
        <w:rPr>
          <w:rFonts w:ascii="Times New Roman" w:hAnsi="Times New Roman" w:cs="Times New Roman"/>
          <w:sz w:val="24"/>
          <w:szCs w:val="24"/>
        </w:rPr>
      </w:pPr>
      <w:r>
        <w:rPr>
          <w:rFonts w:cs="Times New Roman" w:ascii="Times New Roman" w:hAnsi="Times New Roman"/>
          <w:sz w:val="24"/>
          <w:szCs w:val="24"/>
        </w:rPr>
        <w:t>Mit is mondjak, mit is kérnék,</w:t>
      </w:r>
    </w:p>
    <w:p>
      <w:pPr>
        <w:pStyle w:val="PlainText"/>
        <w:rPr>
          <w:rFonts w:ascii="Times New Roman" w:hAnsi="Times New Roman" w:cs="Times New Roman"/>
          <w:sz w:val="24"/>
          <w:szCs w:val="24"/>
        </w:rPr>
      </w:pPr>
      <w:r>
        <w:rPr>
          <w:rFonts w:cs="Times New Roman" w:ascii="Times New Roman" w:hAnsi="Times New Roman"/>
          <w:sz w:val="24"/>
          <w:szCs w:val="24"/>
        </w:rPr>
        <w:t>Mit láttam! Mit láttam!</w:t>
      </w:r>
    </w:p>
    <w:p>
      <w:pPr>
        <w:pStyle w:val="PlainText"/>
        <w:rPr>
          <w:rFonts w:ascii="Times New Roman" w:hAnsi="Times New Roman" w:cs="Times New Roman"/>
          <w:sz w:val="24"/>
          <w:szCs w:val="24"/>
        </w:rPr>
      </w:pPr>
      <w:r>
        <w:rPr>
          <w:rFonts w:cs="Times New Roman" w:ascii="Times New Roman" w:hAnsi="Times New Roman"/>
          <w:sz w:val="24"/>
          <w:szCs w:val="24"/>
        </w:rPr>
        <w:t>Mit tudtok ti a könnyről, könnyesszavú testvérek,</w:t>
      </w:r>
    </w:p>
    <w:p>
      <w:pPr>
        <w:pStyle w:val="PlainText"/>
        <w:rPr>
          <w:rFonts w:ascii="Times New Roman" w:hAnsi="Times New Roman" w:cs="Times New Roman"/>
          <w:sz w:val="24"/>
          <w:szCs w:val="24"/>
        </w:rPr>
      </w:pPr>
      <w:r>
        <w:rPr>
          <w:rFonts w:cs="Times New Roman" w:ascii="Times New Roman" w:hAnsi="Times New Roman"/>
          <w:sz w:val="24"/>
          <w:szCs w:val="24"/>
        </w:rPr>
        <w:t>Míg emberhúson hízik a föld,</w:t>
      </w:r>
    </w:p>
    <w:p>
      <w:pPr>
        <w:pStyle w:val="PlainText"/>
        <w:rPr>
          <w:rFonts w:ascii="Times New Roman" w:hAnsi="Times New Roman" w:cs="Times New Roman"/>
          <w:sz w:val="24"/>
          <w:szCs w:val="24"/>
        </w:rPr>
      </w:pPr>
      <w:r>
        <w:rPr>
          <w:rFonts w:cs="Times New Roman" w:ascii="Times New Roman" w:hAnsi="Times New Roman"/>
          <w:sz w:val="24"/>
          <w:szCs w:val="24"/>
        </w:rPr>
        <w:t>Míg ifjú homlokunkon a hajnal koszorúja,</w:t>
      </w:r>
    </w:p>
    <w:p>
      <w:pPr>
        <w:pStyle w:val="PlainText"/>
        <w:rPr>
          <w:rFonts w:ascii="Times New Roman" w:hAnsi="Times New Roman" w:cs="Times New Roman"/>
          <w:sz w:val="24"/>
          <w:szCs w:val="24"/>
        </w:rPr>
      </w:pPr>
      <w:r>
        <w:rPr>
          <w:rFonts w:cs="Times New Roman" w:ascii="Times New Roman" w:hAnsi="Times New Roman"/>
          <w:sz w:val="24"/>
          <w:szCs w:val="24"/>
        </w:rPr>
        <w:t>Mondd, látod ezt a fejedelmi hársfát?</w:t>
      </w:r>
    </w:p>
    <w:p>
      <w:pPr>
        <w:pStyle w:val="PlainText"/>
        <w:rPr>
          <w:rFonts w:ascii="Times New Roman" w:hAnsi="Times New Roman" w:cs="Times New Roman"/>
          <w:sz w:val="24"/>
          <w:szCs w:val="24"/>
        </w:rPr>
      </w:pPr>
      <w:r>
        <w:rPr>
          <w:rFonts w:cs="Times New Roman" w:ascii="Times New Roman" w:hAnsi="Times New Roman"/>
          <w:sz w:val="24"/>
          <w:szCs w:val="24"/>
        </w:rPr>
        <w:t>Mondd, üldögélő, aki minden este</w:t>
      </w:r>
    </w:p>
    <w:p>
      <w:pPr>
        <w:pStyle w:val="PlainText"/>
        <w:rPr>
          <w:rFonts w:ascii="Times New Roman" w:hAnsi="Times New Roman" w:cs="Times New Roman"/>
          <w:sz w:val="24"/>
          <w:szCs w:val="24"/>
        </w:rPr>
      </w:pPr>
      <w:r>
        <w:rPr>
          <w:rFonts w:cs="Times New Roman" w:ascii="Times New Roman" w:hAnsi="Times New Roman"/>
          <w:sz w:val="24"/>
          <w:szCs w:val="24"/>
        </w:rPr>
        <w:t>Mondhatom, siralmas egy pikulás vagy:</w:t>
      </w:r>
    </w:p>
    <w:p>
      <w:pPr>
        <w:pStyle w:val="PlainText"/>
        <w:rPr>
          <w:rFonts w:ascii="Times New Roman" w:hAnsi="Times New Roman" w:cs="Times New Roman"/>
          <w:sz w:val="24"/>
          <w:szCs w:val="24"/>
        </w:rPr>
      </w:pPr>
      <w:r>
        <w:rPr>
          <w:rFonts w:cs="Times New Roman" w:ascii="Times New Roman" w:hAnsi="Times New Roman"/>
          <w:sz w:val="24"/>
          <w:szCs w:val="24"/>
        </w:rPr>
        <w:t>Mondok nektek valamit, emberek.</w:t>
      </w:r>
    </w:p>
    <w:p>
      <w:pPr>
        <w:pStyle w:val="PlainText"/>
        <w:rPr>
          <w:rFonts w:ascii="Times New Roman" w:hAnsi="Times New Roman" w:cs="Times New Roman"/>
          <w:sz w:val="24"/>
          <w:szCs w:val="24"/>
        </w:rPr>
      </w:pPr>
      <w:r>
        <w:rPr>
          <w:rFonts w:cs="Times New Roman" w:ascii="Times New Roman" w:hAnsi="Times New Roman"/>
          <w:sz w:val="24"/>
          <w:szCs w:val="24"/>
        </w:rPr>
        <w:t>Mondtam magamban – s megfagyott</w:t>
      </w:r>
    </w:p>
    <w:p>
      <w:pPr>
        <w:pStyle w:val="PlainText"/>
        <w:rPr>
          <w:rFonts w:ascii="Times New Roman" w:hAnsi="Times New Roman" w:cs="Times New Roman"/>
          <w:sz w:val="24"/>
          <w:szCs w:val="24"/>
        </w:rPr>
      </w:pPr>
      <w:r>
        <w:rPr>
          <w:rFonts w:cs="Times New Roman" w:ascii="Times New Roman" w:hAnsi="Times New Roman"/>
          <w:sz w:val="24"/>
          <w:szCs w:val="24"/>
        </w:rPr>
        <w:t>Most a csúf tél bosszusan</w:t>
      </w:r>
    </w:p>
    <w:p>
      <w:pPr>
        <w:pStyle w:val="PlainText"/>
        <w:rPr>
          <w:rFonts w:ascii="Times New Roman" w:hAnsi="Times New Roman" w:cs="Times New Roman"/>
          <w:sz w:val="24"/>
          <w:szCs w:val="24"/>
        </w:rPr>
      </w:pPr>
      <w:r>
        <w:rPr>
          <w:rFonts w:cs="Times New Roman" w:ascii="Times New Roman" w:hAnsi="Times New Roman"/>
          <w:sz w:val="24"/>
          <w:szCs w:val="24"/>
        </w:rPr>
        <w:t>Most, amikor a fehér Arkangyal</w:t>
      </w:r>
    </w:p>
    <w:p>
      <w:pPr>
        <w:pStyle w:val="PlainText"/>
        <w:rPr>
          <w:rFonts w:ascii="Times New Roman" w:hAnsi="Times New Roman" w:cs="Times New Roman"/>
          <w:sz w:val="24"/>
          <w:szCs w:val="24"/>
        </w:rPr>
      </w:pPr>
      <w:r>
        <w:rPr>
          <w:rFonts w:cs="Times New Roman" w:ascii="Times New Roman" w:hAnsi="Times New Roman"/>
          <w:sz w:val="24"/>
          <w:szCs w:val="24"/>
        </w:rPr>
        <w:t>Most így vagyok. Most egyedül vagyok.</w:t>
      </w:r>
    </w:p>
    <w:p>
      <w:pPr>
        <w:pStyle w:val="PlainText"/>
        <w:rPr>
          <w:rFonts w:ascii="Times New Roman" w:hAnsi="Times New Roman" w:cs="Times New Roman"/>
          <w:sz w:val="24"/>
          <w:szCs w:val="24"/>
        </w:rPr>
      </w:pPr>
      <w:r>
        <w:rPr>
          <w:rFonts w:cs="Times New Roman" w:ascii="Times New Roman" w:hAnsi="Times New Roman"/>
          <w:sz w:val="24"/>
          <w:szCs w:val="24"/>
        </w:rPr>
        <w:t>Most, hogy hetvenes éveimet töltöm,</w:t>
      </w:r>
    </w:p>
    <w:p>
      <w:pPr>
        <w:pStyle w:val="PlainText"/>
        <w:rPr>
          <w:rFonts w:ascii="Times New Roman" w:hAnsi="Times New Roman" w:cs="Times New Roman"/>
          <w:sz w:val="24"/>
          <w:szCs w:val="24"/>
        </w:rPr>
      </w:pPr>
      <w:r>
        <w:rPr>
          <w:rFonts w:cs="Times New Roman" w:ascii="Times New Roman" w:hAnsi="Times New Roman"/>
          <w:sz w:val="24"/>
          <w:szCs w:val="24"/>
        </w:rPr>
        <w:t>Most, most előre!</w:t>
      </w:r>
    </w:p>
    <w:p>
      <w:pPr>
        <w:pStyle w:val="PlainText"/>
        <w:rPr>
          <w:rFonts w:ascii="Times New Roman" w:hAnsi="Times New Roman" w:cs="Times New Roman"/>
          <w:sz w:val="24"/>
          <w:szCs w:val="24"/>
        </w:rPr>
      </w:pPr>
      <w:r>
        <w:rPr>
          <w:rFonts w:cs="Times New Roman" w:ascii="Times New Roman" w:hAnsi="Times New Roman"/>
          <w:sz w:val="24"/>
          <w:szCs w:val="24"/>
        </w:rPr>
        <w:t>Most megcitállak lelkem, jól vigyázz!</w:t>
      </w:r>
    </w:p>
    <w:p>
      <w:pPr>
        <w:pStyle w:val="PlainText"/>
        <w:rPr>
          <w:rFonts w:ascii="Times New Roman" w:hAnsi="Times New Roman" w:cs="Times New Roman"/>
          <w:sz w:val="24"/>
          <w:szCs w:val="24"/>
        </w:rPr>
      </w:pPr>
      <w:r>
        <w:rPr>
          <w:rFonts w:cs="Times New Roman" w:ascii="Times New Roman" w:hAnsi="Times New Roman"/>
          <w:sz w:val="24"/>
          <w:szCs w:val="24"/>
        </w:rPr>
        <w:t>Most zúg a mélység a mélység alatt,</w:t>
      </w:r>
    </w:p>
    <w:p>
      <w:pPr>
        <w:pStyle w:val="PlainText"/>
        <w:rPr>
          <w:rFonts w:ascii="Times New Roman" w:hAnsi="Times New Roman" w:cs="Times New Roman"/>
          <w:sz w:val="24"/>
          <w:szCs w:val="24"/>
        </w:rPr>
      </w:pPr>
      <w:r>
        <w:rPr>
          <w:rFonts w:cs="Times New Roman" w:ascii="Times New Roman" w:hAnsi="Times New Roman"/>
          <w:sz w:val="24"/>
          <w:szCs w:val="24"/>
        </w:rPr>
        <w:t>Mozart hegedűverseny,</w:t>
      </w:r>
    </w:p>
    <w:p>
      <w:pPr>
        <w:pStyle w:val="PlainText"/>
        <w:rPr>
          <w:rFonts w:ascii="Times New Roman" w:hAnsi="Times New Roman" w:cs="Times New Roman"/>
          <w:sz w:val="24"/>
          <w:szCs w:val="24"/>
        </w:rPr>
      </w:pPr>
      <w:r>
        <w:rPr>
          <w:rFonts w:cs="Times New Roman" w:ascii="Times New Roman" w:hAnsi="Times New Roman"/>
          <w:sz w:val="24"/>
          <w:szCs w:val="24"/>
        </w:rPr>
        <w:t>Múladozóban már a zivatar,</w:t>
      </w:r>
    </w:p>
    <w:p>
      <w:pPr>
        <w:pStyle w:val="PlainText"/>
        <w:rPr>
          <w:rFonts w:ascii="Times New Roman" w:hAnsi="Times New Roman" w:cs="Times New Roman"/>
          <w:sz w:val="24"/>
          <w:szCs w:val="24"/>
        </w:rPr>
      </w:pPr>
      <w:r>
        <w:rPr>
          <w:rFonts w:cs="Times New Roman" w:ascii="Times New Roman" w:hAnsi="Times New Roman"/>
          <w:sz w:val="24"/>
          <w:szCs w:val="24"/>
        </w:rPr>
        <w:t>Múzsa, mostan megcitállak,</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 –</w:t>
      </w:r>
    </w:p>
    <w:p>
      <w:pPr>
        <w:pStyle w:val="PlainText"/>
        <w:rPr>
          <w:rFonts w:ascii="Times New Roman" w:hAnsi="Times New Roman" w:cs="Times New Roman"/>
          <w:sz w:val="24"/>
          <w:szCs w:val="24"/>
        </w:rPr>
      </w:pPr>
      <w:r>
        <w:rPr>
          <w:rFonts w:cs="Times New Roman" w:ascii="Times New Roman" w:hAnsi="Times New Roman"/>
          <w:sz w:val="24"/>
          <w:szCs w:val="24"/>
        </w:rPr>
        <w:t>Nagy esemény esett a háznál,</w:t>
      </w:r>
    </w:p>
    <w:p>
      <w:pPr>
        <w:pStyle w:val="PlainText"/>
        <w:rPr>
          <w:rFonts w:ascii="Times New Roman" w:hAnsi="Times New Roman" w:cs="Times New Roman"/>
          <w:sz w:val="24"/>
          <w:szCs w:val="24"/>
        </w:rPr>
      </w:pPr>
      <w:r>
        <w:rPr>
          <w:rFonts w:cs="Times New Roman" w:ascii="Times New Roman" w:hAnsi="Times New Roman"/>
          <w:sz w:val="24"/>
          <w:szCs w:val="24"/>
        </w:rPr>
        <w:t>Nagy Királynő, kit tizenkét</w:t>
      </w:r>
    </w:p>
    <w:p>
      <w:pPr>
        <w:pStyle w:val="PlainText"/>
        <w:rPr>
          <w:rFonts w:ascii="Times New Roman" w:hAnsi="Times New Roman" w:cs="Times New Roman"/>
          <w:sz w:val="24"/>
          <w:szCs w:val="24"/>
        </w:rPr>
      </w:pPr>
      <w:r>
        <w:rPr>
          <w:rFonts w:cs="Times New Roman" w:ascii="Times New Roman" w:hAnsi="Times New Roman"/>
          <w:sz w:val="24"/>
          <w:szCs w:val="24"/>
        </w:rPr>
        <w:t>Nagyon, nagyon szeretlek.</w:t>
      </w:r>
    </w:p>
    <w:p>
      <w:pPr>
        <w:pStyle w:val="PlainText"/>
        <w:rPr>
          <w:rFonts w:ascii="Times New Roman" w:hAnsi="Times New Roman" w:cs="Times New Roman"/>
          <w:sz w:val="24"/>
          <w:szCs w:val="24"/>
        </w:rPr>
      </w:pPr>
      <w:r>
        <w:rPr>
          <w:rFonts w:cs="Times New Roman" w:ascii="Times New Roman" w:hAnsi="Times New Roman"/>
          <w:sz w:val="24"/>
          <w:szCs w:val="24"/>
        </w:rPr>
        <w:t>Nap, húnyd le szemérmes szemed,</w:t>
      </w:r>
    </w:p>
    <w:p>
      <w:pPr>
        <w:pStyle w:val="PlainText"/>
        <w:rPr>
          <w:rFonts w:ascii="Times New Roman" w:hAnsi="Times New Roman" w:cs="Times New Roman"/>
          <w:sz w:val="24"/>
          <w:szCs w:val="24"/>
        </w:rPr>
      </w:pPr>
      <w:r>
        <w:rPr>
          <w:rFonts w:cs="Times New Roman" w:ascii="Times New Roman" w:hAnsi="Times New Roman"/>
          <w:sz w:val="24"/>
          <w:szCs w:val="24"/>
        </w:rPr>
        <w:t>Ne aludj, Uram már sokáig!</w:t>
      </w:r>
    </w:p>
    <w:p>
      <w:pPr>
        <w:pStyle w:val="PlainText"/>
        <w:rPr>
          <w:rFonts w:ascii="Times New Roman" w:hAnsi="Times New Roman" w:cs="Times New Roman"/>
          <w:sz w:val="24"/>
          <w:szCs w:val="24"/>
        </w:rPr>
      </w:pPr>
      <w:r>
        <w:rPr>
          <w:rFonts w:cs="Times New Roman" w:ascii="Times New Roman" w:hAnsi="Times New Roman"/>
          <w:sz w:val="24"/>
          <w:szCs w:val="24"/>
        </w:rPr>
        <w:t>Ne hívjatok, nagy hegyek,</w:t>
      </w:r>
    </w:p>
    <w:p>
      <w:pPr>
        <w:pStyle w:val="PlainText"/>
        <w:rPr>
          <w:rFonts w:ascii="Times New Roman" w:hAnsi="Times New Roman" w:cs="Times New Roman"/>
          <w:sz w:val="24"/>
          <w:szCs w:val="24"/>
        </w:rPr>
      </w:pPr>
      <w:r>
        <w:rPr>
          <w:rFonts w:cs="Times New Roman" w:ascii="Times New Roman" w:hAnsi="Times New Roman"/>
          <w:sz w:val="24"/>
          <w:szCs w:val="24"/>
        </w:rPr>
        <w:t>Ne hozzatok nekem virágokat,</w:t>
      </w:r>
    </w:p>
    <w:p>
      <w:pPr>
        <w:pStyle w:val="PlainText"/>
        <w:rPr>
          <w:rFonts w:ascii="Times New Roman" w:hAnsi="Times New Roman" w:cs="Times New Roman"/>
          <w:sz w:val="24"/>
          <w:szCs w:val="24"/>
        </w:rPr>
      </w:pPr>
      <w:r>
        <w:rPr>
          <w:rFonts w:cs="Times New Roman" w:ascii="Times New Roman" w:hAnsi="Times New Roman"/>
          <w:sz w:val="24"/>
          <w:szCs w:val="24"/>
        </w:rPr>
        <w:t>Nehéz poggyászú katonák vagyunk.</w:t>
      </w:r>
    </w:p>
    <w:p>
      <w:pPr>
        <w:pStyle w:val="PlainText"/>
        <w:rPr>
          <w:rFonts w:ascii="Times New Roman" w:hAnsi="Times New Roman" w:cs="Times New Roman"/>
          <w:sz w:val="24"/>
          <w:szCs w:val="24"/>
        </w:rPr>
      </w:pPr>
      <w:r>
        <w:rPr>
          <w:rFonts w:cs="Times New Roman" w:ascii="Times New Roman" w:hAnsi="Times New Roman"/>
          <w:sz w:val="24"/>
          <w:szCs w:val="24"/>
        </w:rPr>
        <w:t>Nem! Gyűlölöm a lemondás igéit,</w:t>
      </w:r>
    </w:p>
    <w:p>
      <w:pPr>
        <w:pStyle w:val="PlainText"/>
        <w:rPr>
          <w:rFonts w:ascii="Times New Roman" w:hAnsi="Times New Roman" w:cs="Times New Roman"/>
          <w:sz w:val="24"/>
          <w:szCs w:val="24"/>
        </w:rPr>
      </w:pPr>
      <w:r>
        <w:rPr>
          <w:rFonts w:cs="Times New Roman" w:ascii="Times New Roman" w:hAnsi="Times New Roman"/>
          <w:sz w:val="24"/>
          <w:szCs w:val="24"/>
        </w:rPr>
        <w:t>Nem, nem engedlek, fogom a kezed:</w:t>
      </w:r>
    </w:p>
    <w:p>
      <w:pPr>
        <w:pStyle w:val="PlainText"/>
        <w:rPr>
          <w:rFonts w:ascii="Times New Roman" w:hAnsi="Times New Roman" w:cs="Times New Roman"/>
          <w:sz w:val="24"/>
          <w:szCs w:val="24"/>
        </w:rPr>
      </w:pPr>
      <w:r>
        <w:rPr>
          <w:rFonts w:cs="Times New Roman" w:ascii="Times New Roman" w:hAnsi="Times New Roman"/>
          <w:sz w:val="24"/>
          <w:szCs w:val="24"/>
        </w:rPr>
        <w:t>Nem tündökölsz az égi seregek</w:t>
      </w:r>
    </w:p>
    <w:p>
      <w:pPr>
        <w:pStyle w:val="PlainText"/>
        <w:rPr>
          <w:rFonts w:ascii="Times New Roman" w:hAnsi="Times New Roman" w:cs="Times New Roman"/>
          <w:sz w:val="24"/>
          <w:szCs w:val="24"/>
        </w:rPr>
      </w:pPr>
      <w:r>
        <w:rPr>
          <w:rFonts w:cs="Times New Roman" w:ascii="Times New Roman" w:hAnsi="Times New Roman"/>
          <w:sz w:val="24"/>
          <w:szCs w:val="24"/>
        </w:rPr>
        <w:t>Nem, nem, nincsenek gonosz emberek!</w:t>
      </w:r>
    </w:p>
    <w:p>
      <w:pPr>
        <w:pStyle w:val="PlainText"/>
        <w:rPr>
          <w:rFonts w:ascii="Times New Roman" w:hAnsi="Times New Roman" w:cs="Times New Roman"/>
          <w:sz w:val="24"/>
          <w:szCs w:val="24"/>
        </w:rPr>
      </w:pPr>
      <w:r>
        <w:rPr>
          <w:rFonts w:cs="Times New Roman" w:ascii="Times New Roman" w:hAnsi="Times New Roman"/>
          <w:sz w:val="24"/>
          <w:szCs w:val="24"/>
        </w:rPr>
        <w:t>Nesztelenül, alig rezzentve szárnyát,</w:t>
      </w:r>
    </w:p>
    <w:p>
      <w:pPr>
        <w:pStyle w:val="PlainText"/>
        <w:rPr>
          <w:rFonts w:ascii="Times New Roman" w:hAnsi="Times New Roman" w:cs="Times New Roman"/>
          <w:sz w:val="24"/>
          <w:szCs w:val="24"/>
        </w:rPr>
      </w:pPr>
      <w:r>
        <w:rPr>
          <w:rFonts w:cs="Times New Roman" w:ascii="Times New Roman" w:hAnsi="Times New Roman"/>
          <w:sz w:val="24"/>
          <w:szCs w:val="24"/>
        </w:rPr>
        <w:t>Néha a kezem kezedbe fogod</w:t>
      </w:r>
    </w:p>
    <w:p>
      <w:pPr>
        <w:pStyle w:val="PlainText"/>
        <w:rPr>
          <w:rFonts w:ascii="Times New Roman" w:hAnsi="Times New Roman" w:cs="Times New Roman"/>
          <w:sz w:val="24"/>
          <w:szCs w:val="24"/>
        </w:rPr>
      </w:pPr>
      <w:r>
        <w:rPr>
          <w:rFonts w:cs="Times New Roman" w:ascii="Times New Roman" w:hAnsi="Times New Roman"/>
          <w:sz w:val="24"/>
          <w:szCs w:val="24"/>
        </w:rPr>
        <w:t>Nézd, erre csillog álnok aranyszeme</w:t>
      </w:r>
    </w:p>
    <w:p>
      <w:pPr>
        <w:pStyle w:val="PlainText"/>
        <w:rPr>
          <w:rFonts w:ascii="Times New Roman" w:hAnsi="Times New Roman" w:cs="Times New Roman"/>
          <w:sz w:val="24"/>
          <w:szCs w:val="24"/>
        </w:rPr>
      </w:pPr>
      <w:r>
        <w:rPr>
          <w:rFonts w:cs="Times New Roman" w:ascii="Times New Roman" w:hAnsi="Times New Roman"/>
          <w:sz w:val="24"/>
          <w:szCs w:val="24"/>
        </w:rPr>
        <w:t>Nézd, süt a nap! – mégiscsak erre tévedt!</w:t>
      </w:r>
    </w:p>
    <w:p>
      <w:pPr>
        <w:pStyle w:val="PlainText"/>
        <w:rPr>
          <w:rFonts w:ascii="Times New Roman" w:hAnsi="Times New Roman" w:cs="Times New Roman"/>
          <w:sz w:val="24"/>
          <w:szCs w:val="24"/>
        </w:rPr>
      </w:pPr>
      <w:r>
        <w:rPr>
          <w:rFonts w:cs="Times New Roman" w:ascii="Times New Roman" w:hAnsi="Times New Roman"/>
          <w:sz w:val="24"/>
          <w:szCs w:val="24"/>
        </w:rPr>
        <w:t>Nézd: földben, szélben, erekben</w:t>
      </w:r>
    </w:p>
    <w:p>
      <w:pPr>
        <w:pStyle w:val="PlainText"/>
        <w:rPr>
          <w:rFonts w:ascii="Times New Roman" w:hAnsi="Times New Roman" w:cs="Times New Roman"/>
          <w:sz w:val="24"/>
          <w:szCs w:val="24"/>
        </w:rPr>
      </w:pPr>
      <w:r>
        <w:rPr>
          <w:rFonts w:cs="Times New Roman" w:ascii="Times New Roman" w:hAnsi="Times New Roman"/>
          <w:sz w:val="24"/>
          <w:szCs w:val="24"/>
        </w:rPr>
        <w:t>Nézel az alkonyi távolba.</w:t>
      </w:r>
    </w:p>
    <w:p>
      <w:pPr>
        <w:pStyle w:val="PlainText"/>
        <w:rPr>
          <w:rFonts w:ascii="Times New Roman" w:hAnsi="Times New Roman" w:cs="Times New Roman"/>
          <w:sz w:val="24"/>
          <w:szCs w:val="24"/>
        </w:rPr>
      </w:pPr>
      <w:r>
        <w:rPr>
          <w:rFonts w:cs="Times New Roman" w:ascii="Times New Roman" w:hAnsi="Times New Roman"/>
          <w:sz w:val="24"/>
          <w:szCs w:val="24"/>
        </w:rPr>
        <w:t>Nézvén naphosszat emberek szemébe,</w:t>
      </w:r>
    </w:p>
    <w:p>
      <w:pPr>
        <w:pStyle w:val="PlainText"/>
        <w:rPr>
          <w:rFonts w:ascii="Times New Roman" w:hAnsi="Times New Roman" w:cs="Times New Roman"/>
          <w:sz w:val="24"/>
          <w:szCs w:val="24"/>
        </w:rPr>
      </w:pPr>
      <w:r>
        <w:rPr>
          <w:rFonts w:cs="Times New Roman" w:ascii="Times New Roman" w:hAnsi="Times New Roman"/>
          <w:sz w:val="24"/>
          <w:szCs w:val="24"/>
        </w:rPr>
        <w:t>Nézzétek ezt az összenőtt</w:t>
      </w:r>
    </w:p>
    <w:p>
      <w:pPr>
        <w:pStyle w:val="PlainText"/>
        <w:rPr>
          <w:rFonts w:ascii="Times New Roman" w:hAnsi="Times New Roman" w:cs="Times New Roman"/>
          <w:sz w:val="24"/>
          <w:szCs w:val="24"/>
        </w:rPr>
      </w:pPr>
      <w:r>
        <w:rPr>
          <w:rFonts w:cs="Times New Roman" w:ascii="Times New Roman" w:hAnsi="Times New Roman"/>
          <w:sz w:val="24"/>
          <w:szCs w:val="24"/>
        </w:rPr>
        <w:t>November sír a vonatablakon,</w:t>
      </w:r>
    </w:p>
    <w:p>
      <w:pPr>
        <w:pStyle w:val="PlainText"/>
        <w:rPr>
          <w:rFonts w:ascii="Times New Roman" w:hAnsi="Times New Roman" w:cs="Times New Roman"/>
          <w:sz w:val="24"/>
          <w:szCs w:val="24"/>
        </w:rPr>
      </w:pPr>
      <w:r>
        <w:rPr>
          <w:rFonts w:cs="Times New Roman" w:ascii="Times New Roman" w:hAnsi="Times New Roman"/>
          <w:sz w:val="24"/>
          <w:szCs w:val="24"/>
        </w:rPr>
        <w:t>November van, hajnal borong, nedves, ködös, didergő.</w:t>
      </w:r>
    </w:p>
    <w:p>
      <w:pPr>
        <w:pStyle w:val="PlainText"/>
        <w:rPr>
          <w:rFonts w:ascii="Times New Roman" w:hAnsi="Times New Roman" w:cs="Times New Roman"/>
          <w:sz w:val="24"/>
          <w:szCs w:val="24"/>
        </w:rPr>
      </w:pPr>
      <w:r>
        <w:rPr>
          <w:rFonts w:cs="Times New Roman" w:ascii="Times New Roman" w:hAnsi="Times New Roman"/>
          <w:sz w:val="24"/>
          <w:szCs w:val="24"/>
        </w:rPr>
        <w:t>Nyár és hajnal. Sarlósboldogasszony.</w:t>
      </w:r>
    </w:p>
    <w:p>
      <w:pPr>
        <w:pStyle w:val="PlainText"/>
        <w:rPr>
          <w:rFonts w:ascii="Times New Roman" w:hAnsi="Times New Roman" w:cs="Times New Roman"/>
          <w:sz w:val="24"/>
          <w:szCs w:val="24"/>
        </w:rPr>
      </w:pPr>
      <w:r>
        <w:rPr>
          <w:rFonts w:cs="Times New Roman" w:ascii="Times New Roman" w:hAnsi="Times New Roman"/>
          <w:sz w:val="24"/>
          <w:szCs w:val="24"/>
        </w:rPr>
        <w:t>Nyár van megint.</w:t>
      </w:r>
    </w:p>
    <w:p>
      <w:pPr>
        <w:pStyle w:val="PlainText"/>
        <w:rPr>
          <w:rFonts w:ascii="Times New Roman" w:hAnsi="Times New Roman" w:cs="Times New Roman"/>
          <w:sz w:val="24"/>
          <w:szCs w:val="24"/>
        </w:rPr>
      </w:pPr>
      <w:r>
        <w:rPr>
          <w:rFonts w:cs="Times New Roman" w:ascii="Times New Roman" w:hAnsi="Times New Roman"/>
          <w:sz w:val="24"/>
          <w:szCs w:val="24"/>
        </w:rPr>
        <w:t>Nyárdélutáni lankadat.</w:t>
      </w:r>
    </w:p>
    <w:p>
      <w:pPr>
        <w:pStyle w:val="PlainText"/>
        <w:rPr>
          <w:rFonts w:ascii="Times New Roman" w:hAnsi="Times New Roman" w:cs="Times New Roman"/>
          <w:sz w:val="24"/>
          <w:szCs w:val="24"/>
        </w:rPr>
      </w:pPr>
      <w:r>
        <w:rPr>
          <w:rFonts w:cs="Times New Roman" w:ascii="Times New Roman" w:hAnsi="Times New Roman"/>
          <w:sz w:val="24"/>
          <w:szCs w:val="24"/>
        </w:rPr>
        <w:t>Nyolc hete, hogy nem ád a fösvény</w:t>
      </w:r>
    </w:p>
    <w:p>
      <w:pPr>
        <w:pStyle w:val="PlainText"/>
        <w:rPr>
          <w:rFonts w:ascii="Times New Roman" w:hAnsi="Times New Roman" w:cs="Times New Roman"/>
          <w:sz w:val="24"/>
          <w:szCs w:val="24"/>
        </w:rPr>
      </w:pPr>
      <w:r>
        <w:rPr>
          <w:rFonts w:cs="Times New Roman" w:ascii="Times New Roman" w:hAnsi="Times New Roman"/>
          <w:sz w:val="24"/>
          <w:szCs w:val="24"/>
        </w:rPr>
        <w:t>Nyújtózik a lomha Nap.</w:t>
      </w:r>
    </w:p>
    <w:p>
      <w:pPr>
        <w:pStyle w:val="PlainText"/>
        <w:rPr>
          <w:rFonts w:ascii="Times New Roman" w:hAnsi="Times New Roman" w:cs="Times New Roman"/>
          <w:sz w:val="24"/>
          <w:szCs w:val="24"/>
        </w:rPr>
      </w:pPr>
      <w:r>
        <w:rPr>
          <w:rFonts w:cs="Times New Roman" w:ascii="Times New Roman" w:hAnsi="Times New Roman"/>
          <w:sz w:val="24"/>
          <w:szCs w:val="24"/>
        </w:rPr>
        <w:t>Nyüzsgő, visongó csöpp sere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 –</w:t>
      </w:r>
    </w:p>
    <w:p>
      <w:pPr>
        <w:pStyle w:val="PlainText"/>
        <w:rPr>
          <w:rFonts w:ascii="Times New Roman" w:hAnsi="Times New Roman" w:cs="Times New Roman"/>
          <w:sz w:val="24"/>
          <w:szCs w:val="24"/>
        </w:rPr>
      </w:pPr>
      <w:r>
        <w:rPr>
          <w:rFonts w:cs="Times New Roman" w:ascii="Times New Roman" w:hAnsi="Times New Roman"/>
          <w:sz w:val="24"/>
          <w:szCs w:val="24"/>
        </w:rPr>
        <w:t>Odabenn bimbófakadás van.</w:t>
      </w:r>
    </w:p>
    <w:p>
      <w:pPr>
        <w:pStyle w:val="PlainText"/>
        <w:rPr>
          <w:rFonts w:ascii="Times New Roman" w:hAnsi="Times New Roman" w:cs="Times New Roman"/>
          <w:sz w:val="24"/>
          <w:szCs w:val="24"/>
        </w:rPr>
      </w:pPr>
      <w:r>
        <w:rPr>
          <w:rFonts w:cs="Times New Roman" w:ascii="Times New Roman" w:hAnsi="Times New Roman"/>
          <w:sz w:val="24"/>
          <w:szCs w:val="24"/>
        </w:rPr>
        <w:t>Odalenn, odalenn,</w:t>
      </w:r>
    </w:p>
    <w:p>
      <w:pPr>
        <w:pStyle w:val="PlainText"/>
        <w:rPr>
          <w:rFonts w:ascii="Times New Roman" w:hAnsi="Times New Roman" w:cs="Times New Roman"/>
          <w:sz w:val="24"/>
          <w:szCs w:val="24"/>
        </w:rPr>
      </w:pPr>
      <w:r>
        <w:rPr>
          <w:rFonts w:cs="Times New Roman" w:ascii="Times New Roman" w:hAnsi="Times New Roman"/>
          <w:sz w:val="24"/>
          <w:szCs w:val="24"/>
        </w:rPr>
        <w:t>Oly boldogság egyedül lenni!</w:t>
      </w:r>
    </w:p>
    <w:p>
      <w:pPr>
        <w:pStyle w:val="PlainText"/>
        <w:rPr>
          <w:rFonts w:ascii="Times New Roman" w:hAnsi="Times New Roman" w:cs="Times New Roman"/>
          <w:sz w:val="24"/>
          <w:szCs w:val="24"/>
        </w:rPr>
      </w:pPr>
      <w:r>
        <w:rPr>
          <w:rFonts w:cs="Times New Roman" w:ascii="Times New Roman" w:hAnsi="Times New Roman"/>
          <w:sz w:val="24"/>
          <w:szCs w:val="24"/>
        </w:rPr>
        <w:t>Olyan szabadon akarok ma Neked énekelni,</w:t>
      </w:r>
    </w:p>
    <w:p>
      <w:pPr>
        <w:pStyle w:val="PlainText"/>
        <w:rPr>
          <w:rFonts w:ascii="Times New Roman" w:hAnsi="Times New Roman" w:cs="Times New Roman"/>
          <w:sz w:val="24"/>
          <w:szCs w:val="24"/>
        </w:rPr>
      </w:pPr>
      <w:r>
        <w:rPr>
          <w:rFonts w:cs="Times New Roman" w:ascii="Times New Roman" w:hAnsi="Times New Roman"/>
          <w:sz w:val="24"/>
          <w:szCs w:val="24"/>
        </w:rPr>
        <w:t>Országúton lányok mennek</w:t>
      </w:r>
    </w:p>
    <w:p>
      <w:pPr>
        <w:pStyle w:val="PlainText"/>
        <w:rPr>
          <w:rFonts w:ascii="Times New Roman" w:hAnsi="Times New Roman" w:cs="Times New Roman"/>
          <w:sz w:val="24"/>
          <w:szCs w:val="24"/>
        </w:rPr>
      </w:pPr>
      <w:r>
        <w:rPr>
          <w:rFonts w:cs="Times New Roman" w:ascii="Times New Roman" w:hAnsi="Times New Roman"/>
          <w:sz w:val="24"/>
          <w:szCs w:val="24"/>
        </w:rPr>
        <w:t>Ott látom ülni csipkés ablakában.</w:t>
      </w:r>
    </w:p>
    <w:p>
      <w:pPr>
        <w:pStyle w:val="PlainText"/>
        <w:rPr>
          <w:rFonts w:ascii="Times New Roman" w:hAnsi="Times New Roman" w:cs="Times New Roman"/>
          <w:sz w:val="24"/>
          <w:szCs w:val="24"/>
        </w:rPr>
      </w:pPr>
      <w:r>
        <w:rPr>
          <w:rFonts w:cs="Times New Roman" w:ascii="Times New Roman" w:hAnsi="Times New Roman"/>
          <w:sz w:val="24"/>
          <w:szCs w:val="24"/>
        </w:rPr>
        <w:t>Otthonomtól messze járok,</w:t>
      </w:r>
    </w:p>
    <w:p>
      <w:pPr>
        <w:pStyle w:val="PlainText"/>
        <w:rPr>
          <w:rFonts w:ascii="Times New Roman" w:hAnsi="Times New Roman" w:cs="Times New Roman"/>
          <w:sz w:val="24"/>
          <w:szCs w:val="24"/>
        </w:rPr>
      </w:pPr>
      <w:r>
        <w:rPr>
          <w:rFonts w:cs="Times New Roman" w:ascii="Times New Roman" w:hAnsi="Times New Roman"/>
          <w:sz w:val="24"/>
          <w:szCs w:val="24"/>
        </w:rPr>
        <w:t>Ó én nagyon-nagyon nem-ember Istenem,</w:t>
      </w:r>
    </w:p>
    <w:p>
      <w:pPr>
        <w:pStyle w:val="PlainText"/>
        <w:rPr>
          <w:rFonts w:ascii="Times New Roman" w:hAnsi="Times New Roman" w:cs="Times New Roman"/>
          <w:sz w:val="24"/>
          <w:szCs w:val="24"/>
        </w:rPr>
      </w:pPr>
      <w:r>
        <w:rPr>
          <w:rFonts w:cs="Times New Roman" w:ascii="Times New Roman" w:hAnsi="Times New Roman"/>
          <w:sz w:val="24"/>
          <w:szCs w:val="24"/>
        </w:rPr>
        <w:t>Ó Istenarc, kegyetlen</w:t>
      </w:r>
    </w:p>
    <w:p>
      <w:pPr>
        <w:pStyle w:val="PlainText"/>
        <w:rPr>
          <w:rFonts w:ascii="Times New Roman" w:hAnsi="Times New Roman" w:cs="Times New Roman"/>
          <w:sz w:val="24"/>
          <w:szCs w:val="24"/>
        </w:rPr>
      </w:pPr>
      <w:r>
        <w:rPr>
          <w:rFonts w:cs="Times New Roman" w:ascii="Times New Roman" w:hAnsi="Times New Roman"/>
          <w:sz w:val="24"/>
          <w:szCs w:val="24"/>
        </w:rPr>
        <w:t>Ó Máriák,</w:t>
      </w:r>
    </w:p>
    <w:p>
      <w:pPr>
        <w:pStyle w:val="PlainText"/>
        <w:rPr>
          <w:rFonts w:ascii="Times New Roman" w:hAnsi="Times New Roman" w:cs="Times New Roman"/>
          <w:sz w:val="24"/>
          <w:szCs w:val="24"/>
        </w:rPr>
      </w:pPr>
      <w:r>
        <w:rPr>
          <w:rFonts w:cs="Times New Roman" w:ascii="Times New Roman" w:hAnsi="Times New Roman"/>
          <w:sz w:val="24"/>
          <w:szCs w:val="24"/>
        </w:rPr>
        <w:t>Ó milyen szabaddá oldottál engemet, Isten,</w:t>
      </w:r>
    </w:p>
    <w:p>
      <w:pPr>
        <w:pStyle w:val="PlainText"/>
        <w:rPr>
          <w:rFonts w:ascii="Times New Roman" w:hAnsi="Times New Roman" w:cs="Times New Roman"/>
          <w:sz w:val="24"/>
          <w:szCs w:val="24"/>
        </w:rPr>
      </w:pPr>
      <w:r>
        <w:rPr>
          <w:rFonts w:cs="Times New Roman" w:ascii="Times New Roman" w:hAnsi="Times New Roman"/>
          <w:sz w:val="24"/>
          <w:szCs w:val="24"/>
        </w:rPr>
        <w:t>Ó nyárelő sokünnepű hava,</w:t>
      </w:r>
    </w:p>
    <w:p>
      <w:pPr>
        <w:pStyle w:val="PlainText"/>
        <w:rPr>
          <w:rFonts w:ascii="Times New Roman" w:hAnsi="Times New Roman" w:cs="Times New Roman"/>
          <w:sz w:val="24"/>
          <w:szCs w:val="24"/>
        </w:rPr>
      </w:pPr>
      <w:r>
        <w:rPr>
          <w:rFonts w:cs="Times New Roman" w:ascii="Times New Roman" w:hAnsi="Times New Roman"/>
          <w:sz w:val="24"/>
          <w:szCs w:val="24"/>
        </w:rPr>
        <w:t>Ó nyári vasárnap reggelek!</w:t>
      </w:r>
    </w:p>
    <w:p>
      <w:pPr>
        <w:pStyle w:val="PlainText"/>
        <w:rPr>
          <w:rFonts w:ascii="Times New Roman" w:hAnsi="Times New Roman" w:cs="Times New Roman"/>
          <w:sz w:val="24"/>
          <w:szCs w:val="24"/>
        </w:rPr>
      </w:pPr>
      <w:r>
        <w:rPr>
          <w:rFonts w:cs="Times New Roman" w:ascii="Times New Roman" w:hAnsi="Times New Roman"/>
          <w:sz w:val="24"/>
          <w:szCs w:val="24"/>
        </w:rPr>
        <w:t>Ó valóban, minket nagyon szerettél!</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 –</w:t>
      </w:r>
    </w:p>
    <w:p>
      <w:pPr>
        <w:pStyle w:val="PlainText"/>
        <w:rPr>
          <w:rFonts w:ascii="Times New Roman" w:hAnsi="Times New Roman" w:cs="Times New Roman"/>
          <w:sz w:val="24"/>
          <w:szCs w:val="24"/>
        </w:rPr>
      </w:pPr>
      <w:r>
        <w:rPr>
          <w:rFonts w:cs="Times New Roman" w:ascii="Times New Roman" w:hAnsi="Times New Roman"/>
          <w:sz w:val="24"/>
          <w:szCs w:val="24"/>
        </w:rPr>
        <w:t>Ökörfarkkóró, boldogult barátom,</w:t>
      </w:r>
    </w:p>
    <w:p>
      <w:pPr>
        <w:pStyle w:val="PlainText"/>
        <w:rPr>
          <w:rFonts w:ascii="Times New Roman" w:hAnsi="Times New Roman" w:cs="Times New Roman"/>
          <w:sz w:val="24"/>
          <w:szCs w:val="24"/>
        </w:rPr>
      </w:pPr>
      <w:r>
        <w:rPr>
          <w:rFonts w:cs="Times New Roman" w:ascii="Times New Roman" w:hAnsi="Times New Roman"/>
          <w:sz w:val="24"/>
          <w:szCs w:val="24"/>
        </w:rPr>
        <w:t>Öreg diákok. A padok alatt</w:t>
      </w:r>
    </w:p>
    <w:p>
      <w:pPr>
        <w:pStyle w:val="PlainText"/>
        <w:rPr>
          <w:rFonts w:ascii="Times New Roman" w:hAnsi="Times New Roman" w:cs="Times New Roman"/>
          <w:sz w:val="24"/>
          <w:szCs w:val="24"/>
        </w:rPr>
      </w:pPr>
      <w:r>
        <w:rPr>
          <w:rFonts w:cs="Times New Roman" w:ascii="Times New Roman" w:hAnsi="Times New Roman"/>
          <w:sz w:val="24"/>
          <w:szCs w:val="24"/>
        </w:rPr>
        <w:t>Őszi kertben</w:t>
      </w:r>
    </w:p>
    <w:p>
      <w:pPr>
        <w:pStyle w:val="PlainText"/>
        <w:rPr>
          <w:rFonts w:ascii="Times New Roman" w:hAnsi="Times New Roman" w:cs="Times New Roman"/>
          <w:sz w:val="24"/>
          <w:szCs w:val="24"/>
        </w:rPr>
      </w:pPr>
      <w:r>
        <w:rPr>
          <w:rFonts w:cs="Times New Roman" w:ascii="Times New Roman" w:hAnsi="Times New Roman"/>
          <w:sz w:val="24"/>
          <w:szCs w:val="24"/>
        </w:rPr>
        <w:t>Őt, aki túl képzeletem heroikus mennykupolájá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 –</w:t>
      </w:r>
    </w:p>
    <w:p>
      <w:pPr>
        <w:pStyle w:val="PlainText"/>
        <w:rPr>
          <w:rFonts w:ascii="Times New Roman" w:hAnsi="Times New Roman" w:cs="Times New Roman"/>
          <w:sz w:val="24"/>
          <w:szCs w:val="24"/>
        </w:rPr>
      </w:pPr>
      <w:r>
        <w:rPr>
          <w:rFonts w:cs="Times New Roman" w:ascii="Times New Roman" w:hAnsi="Times New Roman"/>
          <w:sz w:val="24"/>
          <w:szCs w:val="24"/>
        </w:rPr>
        <w:t>Pacsirta szól.</w:t>
      </w:r>
    </w:p>
    <w:p>
      <w:pPr>
        <w:pStyle w:val="PlainText"/>
        <w:rPr>
          <w:rFonts w:ascii="Times New Roman" w:hAnsi="Times New Roman" w:cs="Times New Roman"/>
          <w:sz w:val="24"/>
          <w:szCs w:val="24"/>
        </w:rPr>
      </w:pPr>
      <w:r>
        <w:rPr>
          <w:rFonts w:cs="Times New Roman" w:ascii="Times New Roman" w:hAnsi="Times New Roman"/>
          <w:sz w:val="24"/>
          <w:szCs w:val="24"/>
        </w:rPr>
        <w:t>Pacsirta trilláz</w:t>
      </w:r>
    </w:p>
    <w:p>
      <w:pPr>
        <w:pStyle w:val="PlainText"/>
        <w:rPr>
          <w:rFonts w:ascii="Times New Roman" w:hAnsi="Times New Roman" w:cs="Times New Roman"/>
          <w:sz w:val="24"/>
          <w:szCs w:val="24"/>
        </w:rPr>
      </w:pPr>
      <w:r>
        <w:rPr>
          <w:rFonts w:cs="Times New Roman" w:ascii="Times New Roman" w:hAnsi="Times New Roman"/>
          <w:sz w:val="24"/>
          <w:szCs w:val="24"/>
        </w:rPr>
        <w:t>Pannonhegyén, öreg padon</w:t>
      </w:r>
    </w:p>
    <w:p>
      <w:pPr>
        <w:pStyle w:val="PlainText"/>
        <w:rPr>
          <w:rFonts w:ascii="Times New Roman" w:hAnsi="Times New Roman" w:cs="Times New Roman"/>
          <w:sz w:val="24"/>
          <w:szCs w:val="24"/>
        </w:rPr>
      </w:pPr>
      <w:r>
        <w:rPr>
          <w:rFonts w:cs="Times New Roman" w:ascii="Times New Roman" w:hAnsi="Times New Roman"/>
          <w:sz w:val="24"/>
          <w:szCs w:val="24"/>
        </w:rPr>
        <w:t>Parancsot vettek az őrangyalok:</w:t>
      </w:r>
    </w:p>
    <w:p>
      <w:pPr>
        <w:pStyle w:val="PlainText"/>
        <w:rPr>
          <w:rFonts w:ascii="Times New Roman" w:hAnsi="Times New Roman" w:cs="Times New Roman"/>
          <w:sz w:val="24"/>
          <w:szCs w:val="24"/>
        </w:rPr>
      </w:pPr>
      <w:r>
        <w:rPr>
          <w:rFonts w:cs="Times New Roman" w:ascii="Times New Roman" w:hAnsi="Times New Roman"/>
          <w:sz w:val="24"/>
          <w:szCs w:val="24"/>
        </w:rPr>
        <w:t>Parttalan tenger ringat csendesen.</w:t>
      </w:r>
    </w:p>
    <w:p>
      <w:pPr>
        <w:pStyle w:val="PlainText"/>
        <w:rPr>
          <w:rFonts w:ascii="Times New Roman" w:hAnsi="Times New Roman" w:cs="Times New Roman"/>
          <w:sz w:val="24"/>
          <w:szCs w:val="24"/>
        </w:rPr>
      </w:pPr>
      <w:r>
        <w:rPr>
          <w:rFonts w:cs="Times New Roman" w:ascii="Times New Roman" w:hAnsi="Times New Roman"/>
          <w:sz w:val="24"/>
          <w:szCs w:val="24"/>
        </w:rPr>
        <w:t>Piros pöttyös kicsi vendég,</w:t>
      </w:r>
    </w:p>
    <w:p>
      <w:pPr>
        <w:pStyle w:val="PlainText"/>
        <w:rPr>
          <w:rFonts w:ascii="Times New Roman" w:hAnsi="Times New Roman" w:cs="Times New Roman"/>
          <w:sz w:val="24"/>
          <w:szCs w:val="24"/>
        </w:rPr>
      </w:pPr>
      <w:r>
        <w:rPr>
          <w:rFonts w:cs="Times New Roman" w:ascii="Times New Roman" w:hAnsi="Times New Roman"/>
          <w:sz w:val="24"/>
          <w:szCs w:val="24"/>
        </w:rPr>
        <w:t>Piros reggel. Harangoznak Mindszenten.</w:t>
      </w:r>
    </w:p>
    <w:p>
      <w:pPr>
        <w:pStyle w:val="PlainText"/>
        <w:rPr>
          <w:rFonts w:ascii="Times New Roman" w:hAnsi="Times New Roman" w:cs="Times New Roman"/>
          <w:sz w:val="24"/>
          <w:szCs w:val="24"/>
        </w:rPr>
      </w:pPr>
      <w:r>
        <w:rPr>
          <w:rFonts w:cs="Times New Roman" w:ascii="Times New Roman" w:hAnsi="Times New Roman"/>
          <w:sz w:val="24"/>
          <w:szCs w:val="24"/>
        </w:rPr>
        <w:t>Piroslanak az októberi rózsák,</w:t>
      </w:r>
    </w:p>
    <w:p>
      <w:pPr>
        <w:pStyle w:val="PlainText"/>
        <w:rPr>
          <w:rFonts w:ascii="Times New Roman" w:hAnsi="Times New Roman" w:cs="Times New Roman"/>
          <w:sz w:val="24"/>
          <w:szCs w:val="24"/>
        </w:rPr>
      </w:pPr>
      <w:r>
        <w:rPr>
          <w:rFonts w:cs="Times New Roman" w:ascii="Times New Roman" w:hAnsi="Times New Roman"/>
          <w:sz w:val="24"/>
          <w:szCs w:val="24"/>
        </w:rPr>
        <w:t>Pók szaladt az ágyam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 –</w:t>
      </w:r>
    </w:p>
    <w:p>
      <w:pPr>
        <w:pStyle w:val="PlainText"/>
        <w:rPr>
          <w:rFonts w:ascii="Times New Roman" w:hAnsi="Times New Roman" w:cs="Times New Roman"/>
          <w:sz w:val="24"/>
          <w:szCs w:val="24"/>
        </w:rPr>
      </w:pPr>
      <w:r>
        <w:rPr>
          <w:rFonts w:cs="Times New Roman" w:ascii="Times New Roman" w:hAnsi="Times New Roman"/>
          <w:sz w:val="24"/>
          <w:szCs w:val="24"/>
        </w:rPr>
        <w:t>Ragyog a nyári reggel.</w:t>
      </w:r>
    </w:p>
    <w:p>
      <w:pPr>
        <w:pStyle w:val="PlainText"/>
        <w:rPr>
          <w:rFonts w:ascii="Times New Roman" w:hAnsi="Times New Roman" w:cs="Times New Roman"/>
          <w:sz w:val="24"/>
          <w:szCs w:val="24"/>
        </w:rPr>
      </w:pPr>
      <w:r>
        <w:rPr>
          <w:rFonts w:cs="Times New Roman" w:ascii="Times New Roman" w:hAnsi="Times New Roman"/>
          <w:sz w:val="24"/>
          <w:szCs w:val="24"/>
        </w:rPr>
        <w:t>Rakosgatom, rendezgetem, lapozgatom,</w:t>
      </w:r>
    </w:p>
    <w:p>
      <w:pPr>
        <w:pStyle w:val="PlainText"/>
        <w:rPr>
          <w:rFonts w:ascii="Times New Roman" w:hAnsi="Times New Roman" w:cs="Times New Roman"/>
          <w:sz w:val="24"/>
          <w:szCs w:val="24"/>
        </w:rPr>
      </w:pPr>
      <w:r>
        <w:rPr>
          <w:rFonts w:cs="Times New Roman" w:ascii="Times New Roman" w:hAnsi="Times New Roman"/>
          <w:sz w:val="24"/>
          <w:szCs w:val="24"/>
        </w:rPr>
        <w:t>Reggel, ragyogó.</w:t>
      </w:r>
    </w:p>
    <w:p>
      <w:pPr>
        <w:pStyle w:val="PlainText"/>
        <w:rPr>
          <w:rFonts w:ascii="Times New Roman" w:hAnsi="Times New Roman" w:cs="Times New Roman"/>
          <w:sz w:val="24"/>
          <w:szCs w:val="24"/>
        </w:rPr>
      </w:pPr>
      <w:r>
        <w:rPr>
          <w:rFonts w:cs="Times New Roman" w:ascii="Times New Roman" w:hAnsi="Times New Roman"/>
          <w:sz w:val="24"/>
          <w:szCs w:val="24"/>
        </w:rPr>
        <w:t>Regnum. Templom mögött nagy, széles udvar,</w:t>
      </w:r>
    </w:p>
    <w:p>
      <w:pPr>
        <w:pStyle w:val="PlainText"/>
        <w:rPr>
          <w:rFonts w:ascii="Times New Roman" w:hAnsi="Times New Roman" w:cs="Times New Roman"/>
          <w:sz w:val="24"/>
          <w:szCs w:val="24"/>
        </w:rPr>
      </w:pPr>
      <w:r>
        <w:rPr>
          <w:rFonts w:cs="Times New Roman" w:ascii="Times New Roman" w:hAnsi="Times New Roman"/>
          <w:sz w:val="24"/>
          <w:szCs w:val="24"/>
        </w:rPr>
        <w:t>Repülj, levél, hullámain a szélnek,</w:t>
      </w:r>
    </w:p>
    <w:p>
      <w:pPr>
        <w:pStyle w:val="PlainText"/>
        <w:rPr>
          <w:rFonts w:ascii="Times New Roman" w:hAnsi="Times New Roman" w:cs="Times New Roman"/>
          <w:sz w:val="24"/>
          <w:szCs w:val="24"/>
        </w:rPr>
      </w:pPr>
      <w:r>
        <w:rPr>
          <w:rFonts w:cs="Times New Roman" w:ascii="Times New Roman" w:hAnsi="Times New Roman"/>
          <w:sz w:val="24"/>
          <w:szCs w:val="24"/>
        </w:rPr>
        <w:t>Ring a tó és reng a tón</w:t>
      </w:r>
    </w:p>
    <w:p>
      <w:pPr>
        <w:pStyle w:val="PlainText"/>
        <w:rPr>
          <w:rFonts w:ascii="Times New Roman" w:hAnsi="Times New Roman" w:cs="Times New Roman"/>
          <w:sz w:val="24"/>
          <w:szCs w:val="24"/>
        </w:rPr>
      </w:pPr>
      <w:r>
        <w:rPr>
          <w:rFonts w:cs="Times New Roman" w:ascii="Times New Roman" w:hAnsi="Times New Roman"/>
          <w:sz w:val="24"/>
          <w:szCs w:val="24"/>
        </w:rPr>
        <w:t>Rohanunk, robogunk. Pattog a szikra,</w:t>
      </w:r>
    </w:p>
    <w:p>
      <w:pPr>
        <w:pStyle w:val="PlainText"/>
        <w:rPr>
          <w:rFonts w:ascii="Times New Roman" w:hAnsi="Times New Roman" w:cs="Times New Roman"/>
          <w:sz w:val="24"/>
          <w:szCs w:val="24"/>
        </w:rPr>
      </w:pPr>
      <w:r>
        <w:rPr>
          <w:rFonts w:cs="Times New Roman" w:ascii="Times New Roman" w:hAnsi="Times New Roman"/>
          <w:sz w:val="24"/>
          <w:szCs w:val="24"/>
        </w:rPr>
        <w:t>Rossz bódé ez, Uram, amelyben lakni kényszerítesz.</w:t>
      </w:r>
    </w:p>
    <w:p>
      <w:pPr>
        <w:pStyle w:val="PlainText"/>
        <w:rPr>
          <w:rFonts w:ascii="Times New Roman" w:hAnsi="Times New Roman" w:cs="Times New Roman"/>
          <w:sz w:val="24"/>
          <w:szCs w:val="24"/>
        </w:rPr>
      </w:pPr>
      <w:r>
        <w:rPr>
          <w:rFonts w:cs="Times New Roman" w:ascii="Times New Roman" w:hAnsi="Times New Roman"/>
          <w:sz w:val="24"/>
          <w:szCs w:val="24"/>
        </w:rPr>
        <w:t>Rozsdabarna őszi lombok</w:t>
      </w:r>
    </w:p>
    <w:p>
      <w:pPr>
        <w:pStyle w:val="PlainText"/>
        <w:rPr>
          <w:rFonts w:ascii="Times New Roman" w:hAnsi="Times New Roman" w:cs="Times New Roman"/>
          <w:sz w:val="24"/>
          <w:szCs w:val="24"/>
        </w:rPr>
      </w:pPr>
      <w:r>
        <w:rPr>
          <w:rFonts w:cs="Times New Roman" w:ascii="Times New Roman" w:hAnsi="Times New Roman"/>
          <w:sz w:val="24"/>
          <w:szCs w:val="24"/>
        </w:rPr>
        <w:t>Róma felett kék-tenger éj,</w:t>
      </w:r>
    </w:p>
    <w:p>
      <w:pPr>
        <w:pStyle w:val="PlainText"/>
        <w:rPr>
          <w:rFonts w:ascii="Times New Roman" w:hAnsi="Times New Roman" w:cs="Times New Roman"/>
          <w:sz w:val="24"/>
          <w:szCs w:val="24"/>
        </w:rPr>
      </w:pPr>
      <w:r>
        <w:rPr>
          <w:rFonts w:cs="Times New Roman" w:ascii="Times New Roman" w:hAnsi="Times New Roman"/>
          <w:sz w:val="24"/>
          <w:szCs w:val="24"/>
        </w:rPr>
        <w:t>Rutafa, rutafa, Isten fáj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 –</w:t>
      </w:r>
    </w:p>
    <w:p>
      <w:pPr>
        <w:pStyle w:val="PlainText"/>
        <w:rPr>
          <w:rFonts w:ascii="Times New Roman" w:hAnsi="Times New Roman" w:cs="Times New Roman"/>
          <w:sz w:val="24"/>
          <w:szCs w:val="24"/>
        </w:rPr>
      </w:pPr>
      <w:r>
        <w:rPr>
          <w:rFonts w:cs="Times New Roman" w:ascii="Times New Roman" w:hAnsi="Times New Roman"/>
          <w:sz w:val="24"/>
          <w:szCs w:val="24"/>
        </w:rPr>
        <w:t>S egyszer, mint a tiszta hold a vizen,</w:t>
      </w:r>
    </w:p>
    <w:p>
      <w:pPr>
        <w:pStyle w:val="PlainText"/>
        <w:rPr>
          <w:rFonts w:ascii="Times New Roman" w:hAnsi="Times New Roman" w:cs="Times New Roman"/>
          <w:sz w:val="24"/>
          <w:szCs w:val="24"/>
        </w:rPr>
      </w:pPr>
      <w:r>
        <w:rPr>
          <w:rFonts w:cs="Times New Roman" w:ascii="Times New Roman" w:hAnsi="Times New Roman"/>
          <w:sz w:val="24"/>
          <w:szCs w:val="24"/>
        </w:rPr>
        <w:t>S hadd imádkozom a nem-szűzekért,</w:t>
      </w:r>
    </w:p>
    <w:p>
      <w:pPr>
        <w:pStyle w:val="PlainText"/>
        <w:rPr>
          <w:rFonts w:ascii="Times New Roman" w:hAnsi="Times New Roman" w:cs="Times New Roman"/>
          <w:sz w:val="24"/>
          <w:szCs w:val="24"/>
        </w:rPr>
      </w:pPr>
      <w:r>
        <w:rPr>
          <w:rFonts w:cs="Times New Roman" w:ascii="Times New Roman" w:hAnsi="Times New Roman"/>
          <w:sz w:val="24"/>
          <w:szCs w:val="24"/>
        </w:rPr>
        <w:t>S lettem a néma barlangmélyi ember,</w:t>
      </w:r>
    </w:p>
    <w:p>
      <w:pPr>
        <w:pStyle w:val="PlainText"/>
        <w:rPr>
          <w:rFonts w:ascii="Times New Roman" w:hAnsi="Times New Roman" w:cs="Times New Roman"/>
          <w:sz w:val="24"/>
          <w:szCs w:val="24"/>
        </w:rPr>
      </w:pPr>
      <w:r>
        <w:rPr>
          <w:rFonts w:cs="Times New Roman" w:ascii="Times New Roman" w:hAnsi="Times New Roman"/>
          <w:sz w:val="24"/>
          <w:szCs w:val="24"/>
        </w:rPr>
        <w:t>Sarumegoldó templomi tisztelet</w:t>
      </w:r>
    </w:p>
    <w:p>
      <w:pPr>
        <w:pStyle w:val="PlainText"/>
        <w:rPr>
          <w:rFonts w:ascii="Times New Roman" w:hAnsi="Times New Roman" w:cs="Times New Roman"/>
          <w:sz w:val="24"/>
          <w:szCs w:val="24"/>
        </w:rPr>
      </w:pPr>
      <w:r>
        <w:rPr>
          <w:rFonts w:cs="Times New Roman" w:ascii="Times New Roman" w:hAnsi="Times New Roman"/>
          <w:sz w:val="24"/>
          <w:szCs w:val="24"/>
        </w:rPr>
        <w:t>Sasfészkei a sasapáknak</w:t>
      </w:r>
    </w:p>
    <w:p>
      <w:pPr>
        <w:pStyle w:val="PlainText"/>
        <w:rPr>
          <w:rFonts w:ascii="Times New Roman" w:hAnsi="Times New Roman" w:cs="Times New Roman"/>
          <w:sz w:val="24"/>
          <w:szCs w:val="24"/>
        </w:rPr>
      </w:pPr>
      <w:r>
        <w:rPr>
          <w:rFonts w:cs="Times New Roman" w:ascii="Times New Roman" w:hAnsi="Times New Roman"/>
          <w:sz w:val="24"/>
          <w:szCs w:val="24"/>
        </w:rPr>
        <w:t>Se múlt, se jövő, se jelen,</w:t>
      </w:r>
    </w:p>
    <w:p>
      <w:pPr>
        <w:pStyle w:val="PlainText"/>
        <w:rPr>
          <w:rFonts w:ascii="Times New Roman" w:hAnsi="Times New Roman" w:cs="Times New Roman"/>
          <w:sz w:val="24"/>
          <w:szCs w:val="24"/>
        </w:rPr>
      </w:pPr>
      <w:r>
        <w:rPr>
          <w:rFonts w:cs="Times New Roman" w:ascii="Times New Roman" w:hAnsi="Times New Roman"/>
          <w:sz w:val="24"/>
          <w:szCs w:val="24"/>
        </w:rPr>
        <w:t>Sebesen, sebesen,</w:t>
      </w:r>
    </w:p>
    <w:p>
      <w:pPr>
        <w:pStyle w:val="PlainText"/>
        <w:rPr>
          <w:rFonts w:ascii="Times New Roman" w:hAnsi="Times New Roman" w:cs="Times New Roman"/>
          <w:sz w:val="24"/>
          <w:szCs w:val="24"/>
        </w:rPr>
      </w:pPr>
      <w:r>
        <w:rPr>
          <w:rFonts w:cs="Times New Roman" w:ascii="Times New Roman" w:hAnsi="Times New Roman"/>
          <w:sz w:val="24"/>
          <w:szCs w:val="24"/>
        </w:rPr>
        <w:t>Sétál a napfény melegen</w:t>
      </w:r>
    </w:p>
    <w:p>
      <w:pPr>
        <w:pStyle w:val="PlainText"/>
        <w:rPr>
          <w:rFonts w:ascii="Times New Roman" w:hAnsi="Times New Roman" w:cs="Times New Roman"/>
          <w:sz w:val="24"/>
          <w:szCs w:val="24"/>
        </w:rPr>
      </w:pPr>
      <w:r>
        <w:rPr>
          <w:rFonts w:cs="Times New Roman" w:ascii="Times New Roman" w:hAnsi="Times New Roman"/>
          <w:sz w:val="24"/>
          <w:szCs w:val="24"/>
        </w:rPr>
        <w:t>Siket füleknek, csüggeteg éjszakán,</w:t>
      </w:r>
    </w:p>
    <w:p>
      <w:pPr>
        <w:pStyle w:val="PlainText"/>
        <w:rPr>
          <w:rFonts w:ascii="Times New Roman" w:hAnsi="Times New Roman" w:cs="Times New Roman"/>
          <w:sz w:val="24"/>
          <w:szCs w:val="24"/>
        </w:rPr>
      </w:pPr>
      <w:r>
        <w:rPr>
          <w:rFonts w:cs="Times New Roman" w:ascii="Times New Roman" w:hAnsi="Times New Roman"/>
          <w:sz w:val="24"/>
          <w:szCs w:val="24"/>
        </w:rPr>
        <w:t>Sírhatsz! Hiába! Lángol a vad Szüret.</w:t>
      </w:r>
    </w:p>
    <w:p>
      <w:pPr>
        <w:pStyle w:val="PlainText"/>
        <w:rPr>
          <w:rFonts w:ascii="Times New Roman" w:hAnsi="Times New Roman" w:cs="Times New Roman"/>
          <w:sz w:val="24"/>
          <w:szCs w:val="24"/>
        </w:rPr>
      </w:pPr>
      <w:r>
        <w:rPr>
          <w:rFonts w:cs="Times New Roman" w:ascii="Times New Roman" w:hAnsi="Times New Roman"/>
          <w:sz w:val="24"/>
          <w:szCs w:val="24"/>
        </w:rPr>
        <w:t>Síró fuvalmak</w:t>
      </w:r>
    </w:p>
    <w:p>
      <w:pPr>
        <w:pStyle w:val="PlainText"/>
        <w:rPr>
          <w:rFonts w:ascii="Times New Roman" w:hAnsi="Times New Roman" w:cs="Times New Roman"/>
          <w:sz w:val="24"/>
          <w:szCs w:val="24"/>
        </w:rPr>
      </w:pPr>
      <w:r>
        <w:rPr>
          <w:rFonts w:cs="Times New Roman" w:ascii="Times New Roman" w:hAnsi="Times New Roman"/>
          <w:sz w:val="24"/>
          <w:szCs w:val="24"/>
        </w:rPr>
        <w:t>Soha-soha még ilyen éjszakát!</w:t>
      </w:r>
    </w:p>
    <w:p>
      <w:pPr>
        <w:pStyle w:val="PlainText"/>
        <w:rPr>
          <w:rFonts w:ascii="Times New Roman" w:hAnsi="Times New Roman" w:cs="Times New Roman"/>
          <w:sz w:val="24"/>
          <w:szCs w:val="24"/>
        </w:rPr>
      </w:pPr>
      <w:r>
        <w:rPr>
          <w:rFonts w:cs="Times New Roman" w:ascii="Times New Roman" w:hAnsi="Times New Roman"/>
          <w:sz w:val="24"/>
          <w:szCs w:val="24"/>
        </w:rPr>
        <w:t>Sok-sok millió testvérszív sajogtát,</w:t>
      </w:r>
    </w:p>
    <w:p>
      <w:pPr>
        <w:pStyle w:val="PlainText"/>
        <w:rPr>
          <w:rFonts w:ascii="Times New Roman" w:hAnsi="Times New Roman" w:cs="Times New Roman"/>
          <w:sz w:val="24"/>
          <w:szCs w:val="24"/>
        </w:rPr>
      </w:pPr>
      <w:r>
        <w:rPr>
          <w:rFonts w:cs="Times New Roman" w:ascii="Times New Roman" w:hAnsi="Times New Roman"/>
          <w:sz w:val="24"/>
          <w:szCs w:val="24"/>
        </w:rPr>
        <w:t>Sokáig éltem, sok mindent szerettem,</w:t>
      </w:r>
    </w:p>
    <w:p>
      <w:pPr>
        <w:pStyle w:val="PlainText"/>
        <w:rPr>
          <w:rFonts w:ascii="Times New Roman" w:hAnsi="Times New Roman" w:cs="Times New Roman"/>
          <w:sz w:val="24"/>
          <w:szCs w:val="24"/>
        </w:rPr>
      </w:pPr>
      <w:r>
        <w:rPr>
          <w:rFonts w:cs="Times New Roman" w:ascii="Times New Roman" w:hAnsi="Times New Roman"/>
          <w:sz w:val="24"/>
          <w:szCs w:val="24"/>
        </w:rPr>
        <w:t>Sokszor van úgy, hogy mindent értek.</w:t>
      </w:r>
    </w:p>
    <w:p>
      <w:pPr>
        <w:pStyle w:val="PlainText"/>
        <w:rPr>
          <w:rFonts w:ascii="Times New Roman" w:hAnsi="Times New Roman" w:cs="Times New Roman"/>
          <w:sz w:val="24"/>
          <w:szCs w:val="24"/>
        </w:rPr>
      </w:pPr>
      <w:r>
        <w:rPr>
          <w:rFonts w:cs="Times New Roman" w:ascii="Times New Roman" w:hAnsi="Times New Roman"/>
          <w:sz w:val="24"/>
          <w:szCs w:val="24"/>
        </w:rPr>
        <w:t>Sose láttam ilyen szépet, soha ilyen szomorút:</w:t>
      </w:r>
    </w:p>
    <w:p>
      <w:pPr>
        <w:pStyle w:val="PlainText"/>
        <w:rPr>
          <w:rFonts w:ascii="Times New Roman" w:hAnsi="Times New Roman" w:cs="Times New Roman"/>
          <w:sz w:val="24"/>
          <w:szCs w:val="24"/>
        </w:rPr>
      </w:pPr>
      <w:r>
        <w:rPr>
          <w:rFonts w:cs="Times New Roman" w:ascii="Times New Roman" w:hAnsi="Times New Roman"/>
          <w:sz w:val="24"/>
          <w:szCs w:val="24"/>
        </w:rPr>
        <w:t>Sötétlő fenyvesek mögött,</w:t>
      </w:r>
    </w:p>
    <w:p>
      <w:pPr>
        <w:pStyle w:val="PlainText"/>
        <w:rPr>
          <w:rFonts w:ascii="Times New Roman" w:hAnsi="Times New Roman" w:cs="Times New Roman"/>
          <w:sz w:val="24"/>
          <w:szCs w:val="24"/>
        </w:rPr>
      </w:pPr>
      <w:r>
        <w:rPr>
          <w:rFonts w:cs="Times New Roman" w:ascii="Times New Roman" w:hAnsi="Times New Roman"/>
          <w:sz w:val="24"/>
          <w:szCs w:val="24"/>
        </w:rPr>
        <w:t>Süss fel nap!</w:t>
      </w:r>
    </w:p>
    <w:p>
      <w:pPr>
        <w:pStyle w:val="PlainText"/>
        <w:rPr>
          <w:rFonts w:ascii="Times New Roman" w:hAnsi="Times New Roman" w:cs="Times New Roman"/>
          <w:sz w:val="24"/>
          <w:szCs w:val="24"/>
        </w:rPr>
      </w:pPr>
      <w:r>
        <w:rPr>
          <w:rFonts w:cs="Times New Roman" w:ascii="Times New Roman" w:hAnsi="Times New Roman"/>
          <w:sz w:val="24"/>
          <w:szCs w:val="24"/>
        </w:rPr>
        <w:t>Sütkérezem a Pfänder-ormon,</w:t>
      </w:r>
    </w:p>
    <w:p>
      <w:pPr>
        <w:pStyle w:val="PlainText"/>
        <w:rPr>
          <w:rFonts w:ascii="Times New Roman" w:hAnsi="Times New Roman" w:cs="Times New Roman"/>
          <w:sz w:val="24"/>
          <w:szCs w:val="24"/>
        </w:rPr>
      </w:pPr>
      <w:r>
        <w:rPr>
          <w:rFonts w:cs="Times New Roman" w:ascii="Times New Roman" w:hAnsi="Times New Roman"/>
          <w:sz w:val="24"/>
          <w:szCs w:val="24"/>
        </w:rPr>
        <w:t>Sütkérezik a picike hangy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Z –</w:t>
      </w:r>
    </w:p>
    <w:p>
      <w:pPr>
        <w:pStyle w:val="PlainText"/>
        <w:rPr>
          <w:rFonts w:ascii="Times New Roman" w:hAnsi="Times New Roman" w:cs="Times New Roman"/>
          <w:sz w:val="24"/>
          <w:szCs w:val="24"/>
        </w:rPr>
      </w:pPr>
      <w:r>
        <w:rPr>
          <w:rFonts w:cs="Times New Roman" w:ascii="Times New Roman" w:hAnsi="Times New Roman"/>
          <w:sz w:val="24"/>
          <w:szCs w:val="24"/>
        </w:rPr>
        <w:t>Szalad a lóré, csöpp hegyi vonat,</w:t>
      </w:r>
    </w:p>
    <w:p>
      <w:pPr>
        <w:pStyle w:val="PlainText"/>
        <w:rPr>
          <w:rFonts w:ascii="Times New Roman" w:hAnsi="Times New Roman" w:cs="Times New Roman"/>
          <w:sz w:val="24"/>
          <w:szCs w:val="24"/>
        </w:rPr>
      </w:pPr>
      <w:r>
        <w:rPr>
          <w:rFonts w:cs="Times New Roman" w:ascii="Times New Roman" w:hAnsi="Times New Roman"/>
          <w:sz w:val="24"/>
          <w:szCs w:val="24"/>
        </w:rPr>
        <w:t>Szamártestvérem mostanában</w:t>
      </w:r>
    </w:p>
    <w:p>
      <w:pPr>
        <w:pStyle w:val="PlainText"/>
        <w:rPr>
          <w:rFonts w:ascii="Times New Roman" w:hAnsi="Times New Roman" w:cs="Times New Roman"/>
          <w:sz w:val="24"/>
          <w:szCs w:val="24"/>
        </w:rPr>
      </w:pPr>
      <w:r>
        <w:rPr>
          <w:rFonts w:cs="Times New Roman" w:ascii="Times New Roman" w:hAnsi="Times New Roman"/>
          <w:sz w:val="24"/>
          <w:szCs w:val="24"/>
        </w:rPr>
        <w:t>Szavak, szavak, búcsúzom tőletek,</w:t>
      </w:r>
    </w:p>
    <w:p>
      <w:pPr>
        <w:pStyle w:val="PlainText"/>
        <w:rPr>
          <w:rFonts w:ascii="Times New Roman" w:hAnsi="Times New Roman" w:cs="Times New Roman"/>
          <w:sz w:val="24"/>
          <w:szCs w:val="24"/>
        </w:rPr>
      </w:pPr>
      <w:r>
        <w:rPr>
          <w:rFonts w:cs="Times New Roman" w:ascii="Times New Roman" w:hAnsi="Times New Roman"/>
          <w:sz w:val="24"/>
          <w:szCs w:val="24"/>
        </w:rPr>
        <w:t>Szálló sirály,</w:t>
      </w:r>
    </w:p>
    <w:p>
      <w:pPr>
        <w:pStyle w:val="PlainText"/>
        <w:rPr>
          <w:rFonts w:ascii="Times New Roman" w:hAnsi="Times New Roman" w:cs="Times New Roman"/>
          <w:sz w:val="24"/>
          <w:szCs w:val="24"/>
        </w:rPr>
      </w:pPr>
      <w:r>
        <w:rPr>
          <w:rFonts w:cs="Times New Roman" w:ascii="Times New Roman" w:hAnsi="Times New Roman"/>
          <w:sz w:val="24"/>
          <w:szCs w:val="24"/>
        </w:rPr>
        <w:t>Szegény kagyló: törékeny, árva jószág,</w:t>
      </w:r>
    </w:p>
    <w:p>
      <w:pPr>
        <w:pStyle w:val="PlainText"/>
        <w:rPr>
          <w:rFonts w:ascii="Times New Roman" w:hAnsi="Times New Roman" w:cs="Times New Roman"/>
          <w:sz w:val="24"/>
          <w:szCs w:val="24"/>
        </w:rPr>
      </w:pPr>
      <w:r>
        <w:rPr>
          <w:rFonts w:cs="Times New Roman" w:ascii="Times New Roman" w:hAnsi="Times New Roman"/>
          <w:sz w:val="24"/>
          <w:szCs w:val="24"/>
        </w:rPr>
        <w:t>Szembe a Nappal néztem egykor,</w:t>
      </w:r>
    </w:p>
    <w:p>
      <w:pPr>
        <w:pStyle w:val="PlainText"/>
        <w:rPr>
          <w:rFonts w:ascii="Times New Roman" w:hAnsi="Times New Roman" w:cs="Times New Roman"/>
          <w:sz w:val="24"/>
          <w:szCs w:val="24"/>
        </w:rPr>
      </w:pPr>
      <w:r>
        <w:rPr>
          <w:rFonts w:cs="Times New Roman" w:ascii="Times New Roman" w:hAnsi="Times New Roman"/>
          <w:sz w:val="24"/>
          <w:szCs w:val="24"/>
        </w:rPr>
        <w:t>Szennyes falak, csatakos utca,</w:t>
      </w:r>
    </w:p>
    <w:p>
      <w:pPr>
        <w:pStyle w:val="PlainText"/>
        <w:rPr>
          <w:rFonts w:ascii="Times New Roman" w:hAnsi="Times New Roman" w:cs="Times New Roman"/>
          <w:sz w:val="24"/>
          <w:szCs w:val="24"/>
        </w:rPr>
      </w:pPr>
      <w:r>
        <w:rPr>
          <w:rFonts w:cs="Times New Roman" w:ascii="Times New Roman" w:hAnsi="Times New Roman"/>
          <w:sz w:val="24"/>
          <w:szCs w:val="24"/>
        </w:rPr>
        <w:t>Szentje és atyja Kegyes Iskoláknak,</w:t>
      </w:r>
    </w:p>
    <w:p>
      <w:pPr>
        <w:pStyle w:val="PlainText"/>
        <w:rPr>
          <w:rFonts w:ascii="Times New Roman" w:hAnsi="Times New Roman" w:cs="Times New Roman"/>
          <w:sz w:val="24"/>
          <w:szCs w:val="24"/>
        </w:rPr>
      </w:pPr>
      <w:r>
        <w:rPr>
          <w:rFonts w:cs="Times New Roman" w:ascii="Times New Roman" w:hAnsi="Times New Roman"/>
          <w:sz w:val="24"/>
          <w:szCs w:val="24"/>
        </w:rPr>
        <w:t>Szeresd a múltat: a tiéd!</w:t>
      </w:r>
    </w:p>
    <w:p>
      <w:pPr>
        <w:pStyle w:val="PlainText"/>
        <w:rPr>
          <w:rFonts w:ascii="Times New Roman" w:hAnsi="Times New Roman" w:cs="Times New Roman"/>
          <w:sz w:val="24"/>
          <w:szCs w:val="24"/>
        </w:rPr>
      </w:pPr>
      <w:r>
        <w:rPr>
          <w:rFonts w:cs="Times New Roman" w:ascii="Times New Roman" w:hAnsi="Times New Roman"/>
          <w:sz w:val="24"/>
          <w:szCs w:val="24"/>
        </w:rPr>
        <w:t>Szeretem a bölcseket,</w:t>
      </w:r>
    </w:p>
    <w:p>
      <w:pPr>
        <w:pStyle w:val="PlainText"/>
        <w:rPr>
          <w:rFonts w:ascii="Times New Roman" w:hAnsi="Times New Roman" w:cs="Times New Roman"/>
          <w:sz w:val="24"/>
          <w:szCs w:val="24"/>
        </w:rPr>
      </w:pPr>
      <w:r>
        <w:rPr>
          <w:rFonts w:cs="Times New Roman" w:ascii="Times New Roman" w:hAnsi="Times New Roman"/>
          <w:sz w:val="24"/>
          <w:szCs w:val="24"/>
        </w:rPr>
        <w:t>Szeretem a hivőket.</w:t>
      </w:r>
    </w:p>
    <w:p>
      <w:pPr>
        <w:pStyle w:val="PlainText"/>
        <w:rPr>
          <w:rFonts w:ascii="Times New Roman" w:hAnsi="Times New Roman" w:cs="Times New Roman"/>
          <w:sz w:val="24"/>
          <w:szCs w:val="24"/>
        </w:rPr>
      </w:pPr>
      <w:r>
        <w:rPr>
          <w:rFonts w:cs="Times New Roman" w:ascii="Times New Roman" w:hAnsi="Times New Roman"/>
          <w:sz w:val="24"/>
          <w:szCs w:val="24"/>
        </w:rPr>
        <w:t>Szerkesztőség. Nagy asztalnál ülök,</w:t>
      </w:r>
    </w:p>
    <w:p>
      <w:pPr>
        <w:pStyle w:val="PlainText"/>
        <w:rPr>
          <w:rFonts w:ascii="Times New Roman" w:hAnsi="Times New Roman" w:cs="Times New Roman"/>
          <w:sz w:val="24"/>
          <w:szCs w:val="24"/>
        </w:rPr>
      </w:pPr>
      <w:r>
        <w:rPr>
          <w:rFonts w:cs="Times New Roman" w:ascii="Times New Roman" w:hAnsi="Times New Roman"/>
          <w:sz w:val="24"/>
          <w:szCs w:val="24"/>
        </w:rPr>
        <w:t>Szélcsend a tavon.</w:t>
      </w:r>
    </w:p>
    <w:p>
      <w:pPr>
        <w:pStyle w:val="PlainText"/>
        <w:rPr>
          <w:rFonts w:ascii="Times New Roman" w:hAnsi="Times New Roman" w:cs="Times New Roman"/>
          <w:sz w:val="24"/>
          <w:szCs w:val="24"/>
        </w:rPr>
      </w:pPr>
      <w:r>
        <w:rPr>
          <w:rFonts w:cs="Times New Roman" w:ascii="Times New Roman" w:hAnsi="Times New Roman"/>
          <w:sz w:val="24"/>
          <w:szCs w:val="24"/>
        </w:rPr>
        <w:t>Sziklák között az én világom.</w:t>
      </w:r>
    </w:p>
    <w:p>
      <w:pPr>
        <w:pStyle w:val="PlainText"/>
        <w:rPr>
          <w:rFonts w:ascii="Times New Roman" w:hAnsi="Times New Roman" w:cs="Times New Roman"/>
          <w:sz w:val="24"/>
          <w:szCs w:val="24"/>
        </w:rPr>
      </w:pPr>
      <w:r>
        <w:rPr>
          <w:rFonts w:cs="Times New Roman" w:ascii="Times New Roman" w:hAnsi="Times New Roman"/>
          <w:sz w:val="24"/>
          <w:szCs w:val="24"/>
        </w:rPr>
        <w:t>Szint' áll a folyó libegése,</w:t>
      </w:r>
    </w:p>
    <w:p>
      <w:pPr>
        <w:pStyle w:val="PlainText"/>
        <w:rPr>
          <w:rFonts w:ascii="Times New Roman" w:hAnsi="Times New Roman" w:cs="Times New Roman"/>
          <w:sz w:val="24"/>
          <w:szCs w:val="24"/>
        </w:rPr>
      </w:pPr>
      <w:r>
        <w:rPr>
          <w:rFonts w:cs="Times New Roman" w:ascii="Times New Roman" w:hAnsi="Times New Roman"/>
          <w:sz w:val="24"/>
          <w:szCs w:val="24"/>
        </w:rPr>
        <w:t>Színház. Főpróba. Félhomályos földszint.</w:t>
      </w:r>
    </w:p>
    <w:p>
      <w:pPr>
        <w:pStyle w:val="PlainText"/>
        <w:rPr>
          <w:rFonts w:ascii="Times New Roman" w:hAnsi="Times New Roman" w:cs="Times New Roman"/>
          <w:sz w:val="24"/>
          <w:szCs w:val="24"/>
        </w:rPr>
      </w:pPr>
      <w:r>
        <w:rPr>
          <w:rFonts w:cs="Times New Roman" w:ascii="Times New Roman" w:hAnsi="Times New Roman"/>
          <w:sz w:val="24"/>
          <w:szCs w:val="24"/>
        </w:rPr>
        <w:t>Szitálnak a szélben hulló levelek,</w:t>
      </w:r>
    </w:p>
    <w:p>
      <w:pPr>
        <w:pStyle w:val="PlainText"/>
        <w:rPr>
          <w:rFonts w:ascii="Times New Roman" w:hAnsi="Times New Roman" w:cs="Times New Roman"/>
          <w:sz w:val="24"/>
          <w:szCs w:val="24"/>
        </w:rPr>
      </w:pPr>
      <w:r>
        <w:rPr>
          <w:rFonts w:cs="Times New Roman" w:ascii="Times New Roman" w:hAnsi="Times New Roman"/>
          <w:sz w:val="24"/>
          <w:szCs w:val="24"/>
        </w:rPr>
        <w:t>Szoborrá kalapálom, tiszta márvány</w:t>
      </w:r>
    </w:p>
    <w:p>
      <w:pPr>
        <w:pStyle w:val="PlainText"/>
        <w:rPr>
          <w:rFonts w:ascii="Times New Roman" w:hAnsi="Times New Roman" w:cs="Times New Roman"/>
          <w:sz w:val="24"/>
          <w:szCs w:val="24"/>
        </w:rPr>
      </w:pPr>
      <w:r>
        <w:rPr>
          <w:rFonts w:cs="Times New Roman" w:ascii="Times New Roman" w:hAnsi="Times New Roman"/>
          <w:sz w:val="24"/>
          <w:szCs w:val="24"/>
        </w:rPr>
        <w:t>Szomorú, lefosztott oltár felett</w:t>
      </w:r>
    </w:p>
    <w:p>
      <w:pPr>
        <w:pStyle w:val="PlainText"/>
        <w:rPr>
          <w:rFonts w:ascii="Times New Roman" w:hAnsi="Times New Roman" w:cs="Times New Roman"/>
          <w:sz w:val="24"/>
          <w:szCs w:val="24"/>
        </w:rPr>
      </w:pPr>
      <w:r>
        <w:rPr>
          <w:rFonts w:cs="Times New Roman" w:ascii="Times New Roman" w:hAnsi="Times New Roman"/>
          <w:sz w:val="24"/>
          <w:szCs w:val="24"/>
        </w:rPr>
        <w:t>Szól a tölcséren a menetelő.</w:t>
      </w:r>
    </w:p>
    <w:p>
      <w:pPr>
        <w:pStyle w:val="PlainText"/>
        <w:rPr>
          <w:rFonts w:ascii="Times New Roman" w:hAnsi="Times New Roman" w:cs="Times New Roman"/>
          <w:sz w:val="24"/>
          <w:szCs w:val="24"/>
        </w:rPr>
      </w:pPr>
      <w:r>
        <w:rPr>
          <w:rFonts w:cs="Times New Roman" w:ascii="Times New Roman" w:hAnsi="Times New Roman"/>
          <w:sz w:val="24"/>
          <w:szCs w:val="24"/>
        </w:rPr>
        <w:t>Szőlő-lugasom paradicsomában</w:t>
      </w:r>
    </w:p>
    <w:p>
      <w:pPr>
        <w:pStyle w:val="PlainText"/>
        <w:rPr>
          <w:rFonts w:ascii="Times New Roman" w:hAnsi="Times New Roman" w:cs="Times New Roman"/>
          <w:sz w:val="24"/>
          <w:szCs w:val="24"/>
        </w:rPr>
      </w:pPr>
      <w:r>
        <w:rPr>
          <w:rFonts w:cs="Times New Roman" w:ascii="Times New Roman" w:hAnsi="Times New Roman"/>
          <w:sz w:val="24"/>
          <w:szCs w:val="24"/>
        </w:rPr>
        <w:t>Szúró szikrák arcomba egyre hullnak,</w:t>
      </w:r>
    </w:p>
    <w:p>
      <w:pPr>
        <w:pStyle w:val="PlainText"/>
        <w:rPr>
          <w:rFonts w:ascii="Times New Roman" w:hAnsi="Times New Roman" w:cs="Times New Roman"/>
          <w:sz w:val="24"/>
          <w:szCs w:val="24"/>
        </w:rPr>
      </w:pPr>
      <w:r>
        <w:rPr>
          <w:rFonts w:cs="Times New Roman" w:ascii="Times New Roman" w:hAnsi="Times New Roman"/>
          <w:sz w:val="24"/>
          <w:szCs w:val="24"/>
        </w:rPr>
        <w:t>Szürcsömnyi forrás! Milyen különös:</w:t>
      </w:r>
    </w:p>
    <w:p>
      <w:pPr>
        <w:pStyle w:val="PlainText"/>
        <w:rPr>
          <w:rFonts w:ascii="Times New Roman" w:hAnsi="Times New Roman" w:cs="Times New Roman"/>
          <w:sz w:val="24"/>
          <w:szCs w:val="24"/>
        </w:rPr>
      </w:pPr>
      <w:r>
        <w:rPr>
          <w:rFonts w:cs="Times New Roman" w:ascii="Times New Roman" w:hAnsi="Times New Roman"/>
          <w:sz w:val="24"/>
          <w:szCs w:val="24"/>
        </w:rPr>
        <w:t>Szürke tenger és szürke ég.</w:t>
      </w:r>
    </w:p>
    <w:p>
      <w:pPr>
        <w:pStyle w:val="PlainText"/>
        <w:rPr>
          <w:rFonts w:ascii="Times New Roman" w:hAnsi="Times New Roman" w:cs="Times New Roman"/>
          <w:sz w:val="24"/>
          <w:szCs w:val="24"/>
        </w:rPr>
      </w:pPr>
      <w:r>
        <w:rPr>
          <w:rFonts w:cs="Times New Roman" w:ascii="Times New Roman" w:hAnsi="Times New Roman"/>
          <w:sz w:val="24"/>
          <w:szCs w:val="24"/>
        </w:rPr>
        <w:t>Szürkeruhás nem-fiatal lány</w:t>
      </w:r>
    </w:p>
    <w:p>
      <w:pPr>
        <w:pStyle w:val="PlainText"/>
        <w:rPr>
          <w:rFonts w:ascii="Times New Roman" w:hAnsi="Times New Roman" w:cs="Times New Roman"/>
          <w:sz w:val="24"/>
          <w:szCs w:val="24"/>
        </w:rPr>
      </w:pPr>
      <w:r>
        <w:rPr>
          <w:rFonts w:cs="Times New Roman" w:ascii="Times New Roman" w:hAnsi="Times New Roman"/>
          <w:sz w:val="24"/>
          <w:szCs w:val="24"/>
        </w:rPr>
        <w:t>Szűk ösvényen magamban járok.</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 –</w:t>
      </w:r>
    </w:p>
    <w:p>
      <w:pPr>
        <w:pStyle w:val="PlainText"/>
        <w:rPr>
          <w:rFonts w:ascii="Times New Roman" w:hAnsi="Times New Roman" w:cs="Times New Roman"/>
          <w:sz w:val="24"/>
          <w:szCs w:val="24"/>
        </w:rPr>
      </w:pPr>
      <w:r>
        <w:rPr>
          <w:rFonts w:cs="Times New Roman" w:ascii="Times New Roman" w:hAnsi="Times New Roman"/>
          <w:sz w:val="24"/>
          <w:szCs w:val="24"/>
        </w:rPr>
        <w:t>Tavaszi szél vizet áraszt, virágom, virágom,</w:t>
      </w:r>
    </w:p>
    <w:p>
      <w:pPr>
        <w:pStyle w:val="PlainText"/>
        <w:rPr>
          <w:rFonts w:ascii="Times New Roman" w:hAnsi="Times New Roman" w:cs="Times New Roman"/>
          <w:sz w:val="24"/>
          <w:szCs w:val="24"/>
        </w:rPr>
      </w:pPr>
      <w:r>
        <w:rPr>
          <w:rFonts w:cs="Times New Roman" w:ascii="Times New Roman" w:hAnsi="Times New Roman"/>
          <w:sz w:val="24"/>
          <w:szCs w:val="24"/>
        </w:rPr>
        <w:t>Tavaszodik.</w:t>
      </w:r>
    </w:p>
    <w:p>
      <w:pPr>
        <w:pStyle w:val="PlainText"/>
        <w:rPr>
          <w:rFonts w:ascii="Times New Roman" w:hAnsi="Times New Roman" w:cs="Times New Roman"/>
          <w:sz w:val="24"/>
          <w:szCs w:val="24"/>
        </w:rPr>
      </w:pPr>
      <w:r>
        <w:rPr>
          <w:rFonts w:cs="Times New Roman" w:ascii="Times New Roman" w:hAnsi="Times New Roman"/>
          <w:sz w:val="24"/>
          <w:szCs w:val="24"/>
        </w:rPr>
        <w:t>Te vagy a fészek,</w:t>
      </w:r>
    </w:p>
    <w:p>
      <w:pPr>
        <w:pStyle w:val="PlainText"/>
        <w:rPr>
          <w:rFonts w:ascii="Times New Roman" w:hAnsi="Times New Roman" w:cs="Times New Roman"/>
          <w:sz w:val="24"/>
          <w:szCs w:val="24"/>
        </w:rPr>
      </w:pPr>
      <w:r>
        <w:rPr>
          <w:rFonts w:cs="Times New Roman" w:ascii="Times New Roman" w:hAnsi="Times New Roman"/>
          <w:sz w:val="24"/>
          <w:szCs w:val="24"/>
        </w:rPr>
        <w:t>Tejszín párában úszik Kelet,</w:t>
      </w:r>
    </w:p>
    <w:p>
      <w:pPr>
        <w:pStyle w:val="PlainText"/>
        <w:rPr>
          <w:rFonts w:ascii="Times New Roman" w:hAnsi="Times New Roman" w:cs="Times New Roman"/>
          <w:sz w:val="24"/>
          <w:szCs w:val="24"/>
        </w:rPr>
      </w:pPr>
      <w:r>
        <w:rPr>
          <w:rFonts w:cs="Times New Roman" w:ascii="Times New Roman" w:hAnsi="Times New Roman"/>
          <w:sz w:val="24"/>
          <w:szCs w:val="24"/>
        </w:rPr>
        <w:t>Tenger! Most itt vagyok,</w:t>
      </w:r>
    </w:p>
    <w:p>
      <w:pPr>
        <w:pStyle w:val="PlainText"/>
        <w:rPr>
          <w:rFonts w:ascii="Times New Roman" w:hAnsi="Times New Roman" w:cs="Times New Roman"/>
          <w:sz w:val="24"/>
          <w:szCs w:val="24"/>
        </w:rPr>
      </w:pPr>
      <w:r>
        <w:rPr>
          <w:rFonts w:cs="Times New Roman" w:ascii="Times New Roman" w:hAnsi="Times New Roman"/>
          <w:sz w:val="24"/>
          <w:szCs w:val="24"/>
        </w:rPr>
        <w:t>Terhe alatt a szörnyű fának,</w:t>
      </w:r>
    </w:p>
    <w:p>
      <w:pPr>
        <w:pStyle w:val="PlainText"/>
        <w:rPr>
          <w:rFonts w:ascii="Times New Roman" w:hAnsi="Times New Roman" w:cs="Times New Roman"/>
          <w:sz w:val="24"/>
          <w:szCs w:val="24"/>
        </w:rPr>
      </w:pPr>
      <w:r>
        <w:rPr>
          <w:rFonts w:cs="Times New Roman" w:ascii="Times New Roman" w:hAnsi="Times New Roman"/>
          <w:sz w:val="24"/>
          <w:szCs w:val="24"/>
        </w:rPr>
        <w:t>Terméskő falvértezetében,</w:t>
      </w:r>
    </w:p>
    <w:p>
      <w:pPr>
        <w:pStyle w:val="PlainText"/>
        <w:rPr>
          <w:rFonts w:ascii="Times New Roman" w:hAnsi="Times New Roman" w:cs="Times New Roman"/>
          <w:sz w:val="24"/>
          <w:szCs w:val="24"/>
        </w:rPr>
      </w:pPr>
      <w:r>
        <w:rPr>
          <w:rFonts w:cs="Times New Roman" w:ascii="Times New Roman" w:hAnsi="Times New Roman"/>
          <w:sz w:val="24"/>
          <w:szCs w:val="24"/>
        </w:rPr>
        <w:t>Testvér, én érzem, a lelked remeg,</w:t>
      </w:r>
    </w:p>
    <w:p>
      <w:pPr>
        <w:pStyle w:val="PlainText"/>
        <w:rPr>
          <w:rFonts w:ascii="Times New Roman" w:hAnsi="Times New Roman" w:cs="Times New Roman"/>
          <w:sz w:val="24"/>
          <w:szCs w:val="24"/>
        </w:rPr>
      </w:pPr>
      <w:r>
        <w:rPr>
          <w:rFonts w:cs="Times New Roman" w:ascii="Times New Roman" w:hAnsi="Times New Roman"/>
          <w:sz w:val="24"/>
          <w:szCs w:val="24"/>
        </w:rPr>
        <w:t>Testvéreim, akik árván maradtunk,</w:t>
      </w:r>
    </w:p>
    <w:p>
      <w:pPr>
        <w:pStyle w:val="PlainText"/>
        <w:rPr>
          <w:rFonts w:ascii="Times New Roman" w:hAnsi="Times New Roman" w:cs="Times New Roman"/>
          <w:sz w:val="24"/>
          <w:szCs w:val="24"/>
        </w:rPr>
      </w:pPr>
      <w:r>
        <w:rPr>
          <w:rFonts w:cs="Times New Roman" w:ascii="Times New Roman" w:hAnsi="Times New Roman"/>
          <w:sz w:val="24"/>
          <w:szCs w:val="24"/>
        </w:rPr>
        <w:t>Testvéreim, maradék magyarok,</w:t>
      </w:r>
    </w:p>
    <w:p>
      <w:pPr>
        <w:pStyle w:val="PlainText"/>
        <w:rPr>
          <w:rFonts w:ascii="Times New Roman" w:hAnsi="Times New Roman" w:cs="Times New Roman"/>
          <w:sz w:val="24"/>
          <w:szCs w:val="24"/>
        </w:rPr>
      </w:pPr>
      <w:r>
        <w:rPr>
          <w:rFonts w:cs="Times New Roman" w:ascii="Times New Roman" w:hAnsi="Times New Roman"/>
          <w:sz w:val="24"/>
          <w:szCs w:val="24"/>
        </w:rPr>
        <w:t>Testvéreimnek ezt az éneket,</w:t>
      </w:r>
    </w:p>
    <w:p>
      <w:pPr>
        <w:pStyle w:val="PlainText"/>
        <w:rPr>
          <w:rFonts w:ascii="Times New Roman" w:hAnsi="Times New Roman" w:cs="Times New Roman"/>
          <w:sz w:val="24"/>
          <w:szCs w:val="24"/>
        </w:rPr>
      </w:pPr>
      <w:r>
        <w:rPr>
          <w:rFonts w:cs="Times New Roman" w:ascii="Times New Roman" w:hAnsi="Times New Roman"/>
          <w:sz w:val="24"/>
          <w:szCs w:val="24"/>
        </w:rPr>
        <w:t>Testvérek, kérlek benneteket:</w:t>
      </w:r>
    </w:p>
    <w:p>
      <w:pPr>
        <w:pStyle w:val="PlainText"/>
        <w:rPr>
          <w:rFonts w:ascii="Times New Roman" w:hAnsi="Times New Roman" w:cs="Times New Roman"/>
          <w:sz w:val="24"/>
          <w:szCs w:val="24"/>
        </w:rPr>
      </w:pPr>
      <w:r>
        <w:rPr>
          <w:rFonts w:cs="Times New Roman" w:ascii="Times New Roman" w:hAnsi="Times New Roman"/>
          <w:sz w:val="24"/>
          <w:szCs w:val="24"/>
        </w:rPr>
        <w:t>Téged Isten dicsérlek</w:t>
      </w:r>
    </w:p>
    <w:p>
      <w:pPr>
        <w:pStyle w:val="PlainText"/>
        <w:rPr>
          <w:rFonts w:ascii="Times New Roman" w:hAnsi="Times New Roman" w:cs="Times New Roman"/>
          <w:sz w:val="24"/>
          <w:szCs w:val="24"/>
        </w:rPr>
      </w:pPr>
      <w:r>
        <w:rPr>
          <w:rFonts w:cs="Times New Roman" w:ascii="Times New Roman" w:hAnsi="Times New Roman"/>
          <w:sz w:val="24"/>
          <w:szCs w:val="24"/>
        </w:rPr>
        <w:t>Tépett világok, tépett emberek</w:t>
      </w:r>
    </w:p>
    <w:p>
      <w:pPr>
        <w:pStyle w:val="PlainText"/>
        <w:rPr>
          <w:rFonts w:ascii="Times New Roman" w:hAnsi="Times New Roman" w:cs="Times New Roman"/>
          <w:sz w:val="24"/>
          <w:szCs w:val="24"/>
        </w:rPr>
      </w:pPr>
      <w:r>
        <w:rPr>
          <w:rFonts w:cs="Times New Roman" w:ascii="Times New Roman" w:hAnsi="Times New Roman"/>
          <w:sz w:val="24"/>
          <w:szCs w:val="24"/>
        </w:rPr>
        <w:t>Ti zöldpalástú fenyvek, ti erdők papjai,</w:t>
      </w:r>
    </w:p>
    <w:p>
      <w:pPr>
        <w:pStyle w:val="PlainText"/>
        <w:rPr>
          <w:rFonts w:ascii="Times New Roman" w:hAnsi="Times New Roman" w:cs="Times New Roman"/>
          <w:sz w:val="24"/>
          <w:szCs w:val="24"/>
        </w:rPr>
      </w:pPr>
      <w:r>
        <w:rPr>
          <w:rFonts w:cs="Times New Roman" w:ascii="Times New Roman" w:hAnsi="Times New Roman"/>
          <w:sz w:val="24"/>
          <w:szCs w:val="24"/>
        </w:rPr>
        <w:t>Tudod, mióta árvák lettünk,</w:t>
      </w:r>
    </w:p>
    <w:p>
      <w:pPr>
        <w:pStyle w:val="PlainText"/>
        <w:rPr>
          <w:rFonts w:ascii="Times New Roman" w:hAnsi="Times New Roman" w:cs="Times New Roman"/>
          <w:sz w:val="24"/>
          <w:szCs w:val="24"/>
        </w:rPr>
      </w:pPr>
      <w:r>
        <w:rPr>
          <w:rFonts w:cs="Times New Roman" w:ascii="Times New Roman" w:hAnsi="Times New Roman"/>
          <w:sz w:val="24"/>
          <w:szCs w:val="24"/>
        </w:rPr>
        <w:t>Tudom már, hogy láthatatlan vagyok,</w:t>
      </w:r>
    </w:p>
    <w:p>
      <w:pPr>
        <w:pStyle w:val="PlainText"/>
        <w:rPr>
          <w:rFonts w:ascii="Times New Roman" w:hAnsi="Times New Roman" w:cs="Times New Roman"/>
          <w:sz w:val="24"/>
          <w:szCs w:val="24"/>
        </w:rPr>
      </w:pPr>
      <w:r>
        <w:rPr>
          <w:rFonts w:cs="Times New Roman" w:ascii="Times New Roman" w:hAnsi="Times New Roman"/>
          <w:sz w:val="24"/>
          <w:szCs w:val="24"/>
        </w:rPr>
        <w:t>Tűzben a vonat, tűzben a mező,</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 –</w:t>
      </w:r>
    </w:p>
    <w:p>
      <w:pPr>
        <w:pStyle w:val="PlainText"/>
        <w:rPr>
          <w:rFonts w:ascii="Times New Roman" w:hAnsi="Times New Roman" w:cs="Times New Roman"/>
          <w:sz w:val="24"/>
          <w:szCs w:val="24"/>
        </w:rPr>
      </w:pPr>
      <w:r>
        <w:rPr>
          <w:rFonts w:cs="Times New Roman" w:ascii="Times New Roman" w:hAnsi="Times New Roman"/>
          <w:sz w:val="24"/>
          <w:szCs w:val="24"/>
        </w:rPr>
        <w:t>Ugrabugráló alpesi kecskék</w:t>
      </w:r>
    </w:p>
    <w:p>
      <w:pPr>
        <w:pStyle w:val="PlainText"/>
        <w:rPr>
          <w:rFonts w:ascii="Times New Roman" w:hAnsi="Times New Roman" w:cs="Times New Roman"/>
          <w:sz w:val="24"/>
          <w:szCs w:val="24"/>
        </w:rPr>
      </w:pPr>
      <w:r>
        <w:rPr>
          <w:rFonts w:cs="Times New Roman" w:ascii="Times New Roman" w:hAnsi="Times New Roman"/>
          <w:sz w:val="24"/>
          <w:szCs w:val="24"/>
        </w:rPr>
        <w:t>Ungorkodnak a bőjti szelek.</w:t>
      </w:r>
    </w:p>
    <w:p>
      <w:pPr>
        <w:pStyle w:val="PlainText"/>
        <w:rPr>
          <w:rFonts w:ascii="Times New Roman" w:hAnsi="Times New Roman" w:cs="Times New Roman"/>
          <w:sz w:val="24"/>
          <w:szCs w:val="24"/>
        </w:rPr>
      </w:pPr>
      <w:r>
        <w:rPr>
          <w:rFonts w:cs="Times New Roman" w:ascii="Times New Roman" w:hAnsi="Times New Roman"/>
          <w:sz w:val="24"/>
          <w:szCs w:val="24"/>
        </w:rPr>
        <w:t>Uram! ma minden ködbe lankadt,</w:t>
      </w:r>
    </w:p>
    <w:p>
      <w:pPr>
        <w:pStyle w:val="PlainText"/>
        <w:rPr>
          <w:rFonts w:ascii="Times New Roman" w:hAnsi="Times New Roman" w:cs="Times New Roman"/>
          <w:sz w:val="24"/>
          <w:szCs w:val="24"/>
        </w:rPr>
      </w:pPr>
      <w:r>
        <w:rPr>
          <w:rFonts w:cs="Times New Roman" w:ascii="Times New Roman" w:hAnsi="Times New Roman"/>
          <w:sz w:val="24"/>
          <w:szCs w:val="24"/>
        </w:rPr>
        <w:t>Uram, én ama városban lakom,</w:t>
      </w:r>
    </w:p>
    <w:p>
      <w:pPr>
        <w:pStyle w:val="PlainText"/>
        <w:rPr>
          <w:rFonts w:ascii="Times New Roman" w:hAnsi="Times New Roman" w:cs="Times New Roman"/>
          <w:sz w:val="24"/>
          <w:szCs w:val="24"/>
        </w:rPr>
      </w:pPr>
      <w:r>
        <w:rPr>
          <w:rFonts w:cs="Times New Roman" w:ascii="Times New Roman" w:hAnsi="Times New Roman"/>
          <w:sz w:val="24"/>
          <w:szCs w:val="24"/>
        </w:rPr>
        <w:t>Uram, ölelj magadhoz engem.</w:t>
      </w:r>
    </w:p>
    <w:p>
      <w:pPr>
        <w:pStyle w:val="PlainText"/>
        <w:rPr>
          <w:rFonts w:ascii="Times New Roman" w:hAnsi="Times New Roman" w:cs="Times New Roman"/>
          <w:sz w:val="24"/>
          <w:szCs w:val="24"/>
        </w:rPr>
      </w:pPr>
      <w:r>
        <w:rPr>
          <w:rFonts w:cs="Times New Roman" w:ascii="Times New Roman" w:hAnsi="Times New Roman"/>
          <w:sz w:val="24"/>
          <w:szCs w:val="24"/>
        </w:rPr>
        <w:t>Úgy állok itt, Uram,</w:t>
      </w:r>
    </w:p>
    <w:p>
      <w:pPr>
        <w:pStyle w:val="PlainText"/>
        <w:rPr>
          <w:rFonts w:ascii="Times New Roman" w:hAnsi="Times New Roman" w:cs="Times New Roman"/>
          <w:sz w:val="24"/>
          <w:szCs w:val="24"/>
        </w:rPr>
      </w:pPr>
      <w:r>
        <w:rPr>
          <w:rFonts w:cs="Times New Roman" w:ascii="Times New Roman" w:hAnsi="Times New Roman"/>
          <w:sz w:val="24"/>
          <w:szCs w:val="24"/>
        </w:rPr>
        <w:t>Úgy jött az árvíz, mint egy régi tolvaj:</w:t>
      </w:r>
    </w:p>
    <w:p>
      <w:pPr>
        <w:pStyle w:val="PlainText"/>
        <w:rPr>
          <w:rFonts w:ascii="Times New Roman" w:hAnsi="Times New Roman" w:cs="Times New Roman"/>
          <w:sz w:val="24"/>
          <w:szCs w:val="24"/>
        </w:rPr>
      </w:pPr>
      <w:r>
        <w:rPr>
          <w:rFonts w:cs="Times New Roman" w:ascii="Times New Roman" w:hAnsi="Times New Roman"/>
          <w:sz w:val="24"/>
          <w:szCs w:val="24"/>
        </w:rPr>
        <w:t>Úgy-e, még élsz? Úgy-e, még énekelsz!…</w:t>
      </w:r>
    </w:p>
    <w:p>
      <w:pPr>
        <w:pStyle w:val="PlainText"/>
        <w:rPr>
          <w:rFonts w:ascii="Times New Roman" w:hAnsi="Times New Roman" w:cs="Times New Roman"/>
          <w:sz w:val="24"/>
          <w:szCs w:val="24"/>
        </w:rPr>
      </w:pPr>
      <w:r>
        <w:rPr>
          <w:rFonts w:cs="Times New Roman" w:ascii="Times New Roman" w:hAnsi="Times New Roman"/>
          <w:sz w:val="24"/>
          <w:szCs w:val="24"/>
        </w:rPr>
        <w:t>Újság, rádió, televízió</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Ü –</w:t>
      </w:r>
    </w:p>
    <w:p>
      <w:pPr>
        <w:pStyle w:val="PlainText"/>
        <w:rPr>
          <w:rFonts w:ascii="Times New Roman" w:hAnsi="Times New Roman" w:cs="Times New Roman"/>
          <w:sz w:val="24"/>
          <w:szCs w:val="24"/>
        </w:rPr>
      </w:pPr>
      <w:r>
        <w:rPr>
          <w:rFonts w:cs="Times New Roman" w:ascii="Times New Roman" w:hAnsi="Times New Roman"/>
          <w:sz w:val="24"/>
          <w:szCs w:val="24"/>
        </w:rPr>
        <w:t>Ülj mellém, Uram, jöjj és fogd meg csendesen</w:t>
      </w:r>
    </w:p>
    <w:p>
      <w:pPr>
        <w:pStyle w:val="PlainText"/>
        <w:rPr>
          <w:rFonts w:ascii="Times New Roman" w:hAnsi="Times New Roman" w:cs="Times New Roman"/>
          <w:sz w:val="24"/>
          <w:szCs w:val="24"/>
        </w:rPr>
      </w:pPr>
      <w:r>
        <w:rPr>
          <w:rFonts w:cs="Times New Roman" w:ascii="Times New Roman" w:hAnsi="Times New Roman"/>
          <w:sz w:val="24"/>
          <w:szCs w:val="24"/>
        </w:rPr>
        <w:t>Ülni, ablakban, hegyen, fák alatt,</w:t>
      </w:r>
    </w:p>
    <w:p>
      <w:pPr>
        <w:pStyle w:val="PlainText"/>
        <w:rPr>
          <w:rFonts w:ascii="Times New Roman" w:hAnsi="Times New Roman" w:cs="Times New Roman"/>
          <w:sz w:val="24"/>
          <w:szCs w:val="24"/>
        </w:rPr>
      </w:pPr>
      <w:r>
        <w:rPr>
          <w:rFonts w:cs="Times New Roman" w:ascii="Times New Roman" w:hAnsi="Times New Roman"/>
          <w:sz w:val="24"/>
          <w:szCs w:val="24"/>
        </w:rPr>
        <w:t>Ülök az országúton, az árva útfelen,</w:t>
      </w:r>
    </w:p>
    <w:p>
      <w:pPr>
        <w:pStyle w:val="PlainText"/>
        <w:rPr>
          <w:rFonts w:ascii="Times New Roman" w:hAnsi="Times New Roman" w:cs="Times New Roman"/>
          <w:sz w:val="24"/>
          <w:szCs w:val="24"/>
        </w:rPr>
      </w:pPr>
      <w:r>
        <w:rPr>
          <w:rFonts w:cs="Times New Roman" w:ascii="Times New Roman" w:hAnsi="Times New Roman"/>
          <w:sz w:val="24"/>
          <w:szCs w:val="24"/>
        </w:rPr>
        <w:t>Ünnepnek írd ez óra csendjé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w:t>
      </w:r>
    </w:p>
    <w:p>
      <w:pPr>
        <w:pStyle w:val="PlainText"/>
        <w:rPr>
          <w:rFonts w:ascii="Times New Roman" w:hAnsi="Times New Roman" w:cs="Times New Roman"/>
          <w:sz w:val="24"/>
          <w:szCs w:val="24"/>
        </w:rPr>
      </w:pPr>
      <w:r>
        <w:rPr>
          <w:rFonts w:cs="Times New Roman" w:ascii="Times New Roman" w:hAnsi="Times New Roman"/>
          <w:sz w:val="24"/>
          <w:szCs w:val="24"/>
        </w:rPr>
        <w:t>Valahol messze szól a zongora.</w:t>
      </w:r>
    </w:p>
    <w:p>
      <w:pPr>
        <w:pStyle w:val="PlainText"/>
        <w:rPr>
          <w:rFonts w:ascii="Times New Roman" w:hAnsi="Times New Roman" w:cs="Times New Roman"/>
          <w:sz w:val="24"/>
          <w:szCs w:val="24"/>
        </w:rPr>
      </w:pPr>
      <w:r>
        <w:rPr>
          <w:rFonts w:cs="Times New Roman" w:ascii="Times New Roman" w:hAnsi="Times New Roman"/>
          <w:sz w:val="24"/>
          <w:szCs w:val="24"/>
        </w:rPr>
        <w:t>Valaki a hegyen kiált.</w:t>
      </w:r>
    </w:p>
    <w:p>
      <w:pPr>
        <w:pStyle w:val="PlainText"/>
        <w:rPr>
          <w:rFonts w:ascii="Times New Roman" w:hAnsi="Times New Roman" w:cs="Times New Roman"/>
          <w:sz w:val="24"/>
          <w:szCs w:val="24"/>
        </w:rPr>
      </w:pPr>
      <w:r>
        <w:rPr>
          <w:rFonts w:cs="Times New Roman" w:ascii="Times New Roman" w:hAnsi="Times New Roman"/>
          <w:sz w:val="24"/>
          <w:szCs w:val="24"/>
        </w:rPr>
        <w:t>Valami cseng a csendes völgyön át:</w:t>
      </w:r>
    </w:p>
    <w:p>
      <w:pPr>
        <w:pStyle w:val="PlainText"/>
        <w:rPr>
          <w:rFonts w:ascii="Times New Roman" w:hAnsi="Times New Roman" w:cs="Times New Roman"/>
          <w:sz w:val="24"/>
          <w:szCs w:val="24"/>
        </w:rPr>
      </w:pPr>
      <w:r>
        <w:rPr>
          <w:rFonts w:cs="Times New Roman" w:ascii="Times New Roman" w:hAnsi="Times New Roman"/>
          <w:sz w:val="24"/>
          <w:szCs w:val="24"/>
        </w:rPr>
        <w:t>Valami világmegvető</w:t>
      </w:r>
    </w:p>
    <w:p>
      <w:pPr>
        <w:pStyle w:val="PlainText"/>
        <w:rPr>
          <w:rFonts w:ascii="Times New Roman" w:hAnsi="Times New Roman" w:cs="Times New Roman"/>
          <w:sz w:val="24"/>
          <w:szCs w:val="24"/>
        </w:rPr>
      </w:pPr>
      <w:r>
        <w:rPr>
          <w:rFonts w:cs="Times New Roman" w:ascii="Times New Roman" w:hAnsi="Times New Roman"/>
          <w:sz w:val="24"/>
          <w:szCs w:val="24"/>
        </w:rPr>
        <w:t>Valami zizzen a hajló fűből.</w:t>
      </w:r>
    </w:p>
    <w:p>
      <w:pPr>
        <w:pStyle w:val="PlainText"/>
        <w:rPr>
          <w:rFonts w:ascii="Times New Roman" w:hAnsi="Times New Roman" w:cs="Times New Roman"/>
          <w:sz w:val="24"/>
          <w:szCs w:val="24"/>
        </w:rPr>
      </w:pPr>
      <w:r>
        <w:rPr>
          <w:rFonts w:cs="Times New Roman" w:ascii="Times New Roman" w:hAnsi="Times New Roman"/>
          <w:sz w:val="24"/>
          <w:szCs w:val="24"/>
        </w:rPr>
        <w:t>Van aki toronynak születik, és van aki remetének,</w:t>
      </w:r>
    </w:p>
    <w:p>
      <w:pPr>
        <w:pStyle w:val="PlainText"/>
        <w:rPr>
          <w:rFonts w:ascii="Times New Roman" w:hAnsi="Times New Roman" w:cs="Times New Roman"/>
          <w:sz w:val="24"/>
          <w:szCs w:val="24"/>
        </w:rPr>
      </w:pPr>
      <w:r>
        <w:rPr>
          <w:rFonts w:cs="Times New Roman" w:ascii="Times New Roman" w:hAnsi="Times New Roman"/>
          <w:sz w:val="24"/>
          <w:szCs w:val="24"/>
        </w:rPr>
        <w:t>Vasárnap reggel, a kis falun át</w:t>
      </w:r>
    </w:p>
    <w:p>
      <w:pPr>
        <w:pStyle w:val="PlainText"/>
        <w:rPr>
          <w:rFonts w:ascii="Times New Roman" w:hAnsi="Times New Roman" w:cs="Times New Roman"/>
          <w:sz w:val="24"/>
          <w:szCs w:val="24"/>
        </w:rPr>
      </w:pPr>
      <w:r>
        <w:rPr>
          <w:rFonts w:cs="Times New Roman" w:ascii="Times New Roman" w:hAnsi="Times New Roman"/>
          <w:sz w:val="24"/>
          <w:szCs w:val="24"/>
        </w:rPr>
        <w:t>Vasútról jövök, késő este van.</w:t>
      </w:r>
    </w:p>
    <w:p>
      <w:pPr>
        <w:pStyle w:val="PlainText"/>
        <w:rPr>
          <w:rFonts w:ascii="Times New Roman" w:hAnsi="Times New Roman" w:cs="Times New Roman"/>
          <w:sz w:val="24"/>
          <w:szCs w:val="24"/>
        </w:rPr>
      </w:pPr>
      <w:r>
        <w:rPr>
          <w:rFonts w:cs="Times New Roman" w:ascii="Times New Roman" w:hAnsi="Times New Roman"/>
          <w:sz w:val="24"/>
          <w:szCs w:val="24"/>
        </w:rPr>
        <w:t>Vágd el a kötelet,</w:t>
      </w:r>
    </w:p>
    <w:p>
      <w:pPr>
        <w:pStyle w:val="PlainText"/>
        <w:rPr>
          <w:rFonts w:ascii="Times New Roman" w:hAnsi="Times New Roman" w:cs="Times New Roman"/>
          <w:sz w:val="24"/>
          <w:szCs w:val="24"/>
        </w:rPr>
      </w:pPr>
      <w:r>
        <w:rPr>
          <w:rFonts w:cs="Times New Roman" w:ascii="Times New Roman" w:hAnsi="Times New Roman"/>
          <w:sz w:val="24"/>
          <w:szCs w:val="24"/>
        </w:rPr>
        <w:t>Vágy, vágy, nehéz és néma vágy,</w:t>
      </w:r>
    </w:p>
    <w:p>
      <w:pPr>
        <w:pStyle w:val="PlainText"/>
        <w:rPr>
          <w:rFonts w:ascii="Times New Roman" w:hAnsi="Times New Roman" w:cs="Times New Roman"/>
          <w:sz w:val="24"/>
          <w:szCs w:val="24"/>
        </w:rPr>
      </w:pPr>
      <w:r>
        <w:rPr>
          <w:rFonts w:cs="Times New Roman" w:ascii="Times New Roman" w:hAnsi="Times New Roman"/>
          <w:sz w:val="24"/>
          <w:szCs w:val="24"/>
        </w:rPr>
        <w:t>Várj még, ne siess, szeptemberi lomb,</w:t>
      </w:r>
    </w:p>
    <w:p>
      <w:pPr>
        <w:pStyle w:val="PlainText"/>
        <w:rPr>
          <w:rFonts w:ascii="Times New Roman" w:hAnsi="Times New Roman" w:cs="Times New Roman"/>
          <w:sz w:val="24"/>
          <w:szCs w:val="24"/>
        </w:rPr>
      </w:pPr>
      <w:r>
        <w:rPr>
          <w:rFonts w:cs="Times New Roman" w:ascii="Times New Roman" w:hAnsi="Times New Roman"/>
          <w:sz w:val="24"/>
          <w:szCs w:val="24"/>
        </w:rPr>
        <w:t>Városról városra</w:t>
      </w:r>
    </w:p>
    <w:p>
      <w:pPr>
        <w:pStyle w:val="PlainText"/>
        <w:rPr>
          <w:rFonts w:ascii="Times New Roman" w:hAnsi="Times New Roman" w:cs="Times New Roman"/>
          <w:sz w:val="24"/>
          <w:szCs w:val="24"/>
        </w:rPr>
      </w:pPr>
      <w:r>
        <w:rPr>
          <w:rFonts w:cs="Times New Roman" w:ascii="Times New Roman" w:hAnsi="Times New Roman"/>
          <w:sz w:val="24"/>
          <w:szCs w:val="24"/>
        </w:rPr>
        <w:t>Vedd a kezedbe az eleven csodakagylót,</w:t>
      </w:r>
    </w:p>
    <w:p>
      <w:pPr>
        <w:pStyle w:val="PlainText"/>
        <w:rPr>
          <w:rFonts w:ascii="Times New Roman" w:hAnsi="Times New Roman" w:cs="Times New Roman"/>
          <w:sz w:val="24"/>
          <w:szCs w:val="24"/>
        </w:rPr>
      </w:pPr>
      <w:r>
        <w:rPr>
          <w:rFonts w:cs="Times New Roman" w:ascii="Times New Roman" w:hAnsi="Times New Roman"/>
          <w:sz w:val="24"/>
          <w:szCs w:val="24"/>
        </w:rPr>
        <w:t>Verseket írok. Minden nap. Sokat.</w:t>
      </w:r>
    </w:p>
    <w:p>
      <w:pPr>
        <w:pStyle w:val="PlainText"/>
        <w:rPr>
          <w:rFonts w:ascii="Times New Roman" w:hAnsi="Times New Roman" w:cs="Times New Roman"/>
          <w:sz w:val="24"/>
          <w:szCs w:val="24"/>
        </w:rPr>
      </w:pPr>
      <w:r>
        <w:rPr>
          <w:rFonts w:cs="Times New Roman" w:ascii="Times New Roman" w:hAnsi="Times New Roman"/>
          <w:sz w:val="24"/>
          <w:szCs w:val="24"/>
        </w:rPr>
        <w:t>Végtelenség, a te szemed rettenetes tükör!</w:t>
      </w:r>
    </w:p>
    <w:p>
      <w:pPr>
        <w:pStyle w:val="PlainText"/>
        <w:rPr>
          <w:rFonts w:ascii="Times New Roman" w:hAnsi="Times New Roman" w:cs="Times New Roman"/>
          <w:sz w:val="24"/>
          <w:szCs w:val="24"/>
        </w:rPr>
      </w:pPr>
      <w:r>
        <w:rPr>
          <w:rFonts w:cs="Times New Roman" w:ascii="Times New Roman" w:hAnsi="Times New Roman"/>
          <w:sz w:val="24"/>
          <w:szCs w:val="24"/>
        </w:rPr>
        <w:t>Vén katonák közt pap vagyok.</w:t>
      </w:r>
    </w:p>
    <w:p>
      <w:pPr>
        <w:pStyle w:val="PlainText"/>
        <w:rPr>
          <w:rFonts w:ascii="Times New Roman" w:hAnsi="Times New Roman" w:cs="Times New Roman"/>
          <w:sz w:val="24"/>
          <w:szCs w:val="24"/>
        </w:rPr>
      </w:pPr>
      <w:r>
        <w:rPr>
          <w:rFonts w:cs="Times New Roman" w:ascii="Times New Roman" w:hAnsi="Times New Roman"/>
          <w:sz w:val="24"/>
          <w:szCs w:val="24"/>
        </w:rPr>
        <w:t>Véreim, vígan! Koszorúba álljunk!</w:t>
      </w:r>
    </w:p>
    <w:p>
      <w:pPr>
        <w:pStyle w:val="PlainText"/>
        <w:rPr>
          <w:rFonts w:ascii="Times New Roman" w:hAnsi="Times New Roman" w:cs="Times New Roman"/>
          <w:sz w:val="24"/>
          <w:szCs w:val="24"/>
        </w:rPr>
      </w:pPr>
      <w:r>
        <w:rPr>
          <w:rFonts w:cs="Times New Roman" w:ascii="Times New Roman" w:hAnsi="Times New Roman"/>
          <w:sz w:val="24"/>
          <w:szCs w:val="24"/>
        </w:rPr>
        <w:t>Világtalan szemét lehúnyva mélyen</w:t>
      </w:r>
    </w:p>
    <w:p>
      <w:pPr>
        <w:pStyle w:val="PlainText"/>
        <w:rPr>
          <w:rFonts w:ascii="Times New Roman" w:hAnsi="Times New Roman" w:cs="Times New Roman"/>
          <w:sz w:val="24"/>
          <w:szCs w:val="24"/>
        </w:rPr>
      </w:pPr>
      <w:r>
        <w:rPr>
          <w:rFonts w:cs="Times New Roman" w:ascii="Times New Roman" w:hAnsi="Times New Roman"/>
          <w:sz w:val="24"/>
          <w:szCs w:val="24"/>
        </w:rPr>
        <w:t>Villámveréses, borzadályos éj után</w:t>
      </w:r>
    </w:p>
    <w:p>
      <w:pPr>
        <w:pStyle w:val="PlainText"/>
        <w:rPr>
          <w:rFonts w:ascii="Times New Roman" w:hAnsi="Times New Roman" w:cs="Times New Roman"/>
          <w:sz w:val="24"/>
          <w:szCs w:val="24"/>
        </w:rPr>
      </w:pPr>
      <w:r>
        <w:rPr>
          <w:rFonts w:cs="Times New Roman" w:ascii="Times New Roman" w:hAnsi="Times New Roman"/>
          <w:sz w:val="24"/>
          <w:szCs w:val="24"/>
        </w:rPr>
        <w:t>Virágzó hársak hűvösében</w:t>
      </w:r>
    </w:p>
    <w:p>
      <w:pPr>
        <w:pStyle w:val="PlainText"/>
        <w:rPr>
          <w:rFonts w:ascii="Times New Roman" w:hAnsi="Times New Roman" w:cs="Times New Roman"/>
          <w:sz w:val="24"/>
          <w:szCs w:val="24"/>
        </w:rPr>
      </w:pPr>
      <w:r>
        <w:rPr>
          <w:rFonts w:cs="Times New Roman" w:ascii="Times New Roman" w:hAnsi="Times New Roman"/>
          <w:sz w:val="24"/>
          <w:szCs w:val="24"/>
        </w:rPr>
        <w:t>Viszem az Ostyát és a Kelyhet,</w:t>
      </w:r>
    </w:p>
    <w:p>
      <w:pPr>
        <w:pStyle w:val="PlainText"/>
        <w:rPr/>
      </w:pPr>
      <w:r>
        <w:rPr>
          <w:rFonts w:cs="Times New Roman" w:ascii="Times New Roman" w:hAnsi="Times New Roman"/>
          <w:sz w:val="24"/>
          <w:szCs w:val="24"/>
        </w:rPr>
        <w:t>„</w:t>
      </w:r>
      <w:r>
        <w:rPr>
          <w:rFonts w:cs="Times New Roman" w:ascii="Times New Roman" w:hAnsi="Times New Roman"/>
          <w:sz w:val="24"/>
          <w:szCs w:val="24"/>
        </w:rPr>
        <w:t>Viszontlátásra!” – mondod búcsúzór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w:t>
      </w:r>
    </w:p>
    <w:p>
      <w:pPr>
        <w:pStyle w:val="PlainText"/>
        <w:rPr>
          <w:rFonts w:ascii="Times New Roman" w:hAnsi="Times New Roman" w:cs="Times New Roman"/>
          <w:sz w:val="24"/>
          <w:szCs w:val="24"/>
        </w:rPr>
      </w:pPr>
      <w:r>
        <w:rPr>
          <w:rFonts w:cs="Times New Roman" w:ascii="Times New Roman" w:hAnsi="Times New Roman"/>
          <w:sz w:val="24"/>
          <w:szCs w:val="24"/>
        </w:rPr>
        <w:t>Ziller, szilaj gleccserfolyó, vad szürke ár.</w:t>
      </w:r>
    </w:p>
    <w:p>
      <w:pPr>
        <w:pStyle w:val="PlainText"/>
        <w:rPr>
          <w:rFonts w:ascii="Times New Roman" w:hAnsi="Times New Roman" w:cs="Times New Roman"/>
          <w:sz w:val="24"/>
          <w:szCs w:val="24"/>
        </w:rPr>
      </w:pPr>
      <w:r>
        <w:rPr>
          <w:rFonts w:cs="Times New Roman" w:ascii="Times New Roman" w:hAnsi="Times New Roman"/>
          <w:sz w:val="24"/>
          <w:szCs w:val="24"/>
        </w:rPr>
        <w:t>Zöld bársony hegyi rét,</w:t>
      </w:r>
    </w:p>
    <w:p>
      <w:pPr>
        <w:pStyle w:val="PlainText"/>
        <w:rPr>
          <w:rFonts w:ascii="Times New Roman" w:hAnsi="Times New Roman" w:cs="Times New Roman"/>
          <w:sz w:val="24"/>
          <w:szCs w:val="24"/>
        </w:rPr>
      </w:pPr>
      <w:r>
        <w:rPr>
          <w:rFonts w:cs="Times New Roman" w:ascii="Times New Roman" w:hAnsi="Times New Roman"/>
          <w:sz w:val="24"/>
          <w:szCs w:val="24"/>
        </w:rPr>
        <w:t>Zsong a nyári rengeteg,</w:t>
      </w:r>
    </w:p>
    <w:p>
      <w:pPr>
        <w:pStyle w:val="Normal"/>
        <w:rPr>
          <w:rFonts w:ascii="Times New Roman" w:hAnsi="Times New Roman" w:cs="Times New Roman"/>
          <w:sz w:val="24"/>
          <w:szCs w:val="24"/>
        </w:rPr>
      </w:pPr>
      <w:r>
        <w:rPr>
          <w:rFonts w:cs="Times New Roman"/>
          <w:sz w:val="24"/>
          <w:szCs w:val="24"/>
        </w:rPr>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0</w:t>
      <w:tab/>
      <w:t>Sík Sándor: Összegyűjtött vers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r>
      <w:rPr>
        <w:rStyle w:val="PageNumber"/>
      </w:rPr>
      <w:tab/>
    </w:r>
    <w:r>
      <w:rPr/>
      <w:t>PPEK / Sík Sándor: Összegyűjtött vers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 Összegyűjtött versei</w:t>
      <w:tab/>
    </w: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autoSpaceDE w:val="false"/>
      <w:ind w:hanging="0"/>
    </w:pPr>
    <w:rPr>
      <w:rFonts w:ascii="Courier New" w:hAnsi="Courier New" w:eastAsia="Times New Roman"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4:05:00Z</dcterms:created>
  <dc:creator>Pázmány Péter Elektronikus Könyvtár (PPEK)</dc:creator>
  <dc:description/>
  <cp:keywords/>
  <dc:language>en-US</dc:language>
  <cp:lastModifiedBy>Felsovalyi</cp:lastModifiedBy>
  <cp:lastPrinted>2021-07-04T12:20:00Z</cp:lastPrinted>
  <dcterms:modified xsi:type="dcterms:W3CDTF">2021-07-04T16:21:00Z</dcterms:modified>
  <cp:revision>21</cp:revision>
  <dc:subject/>
  <dc:title>Sík Sándor: Összegyűjtött versei</dc:title>
</cp:coreProperties>
</file>