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écs László</w:t>
      </w:r>
    </w:p>
    <w:p>
      <w:pPr>
        <w:pStyle w:val="Normal"/>
        <w:ind w:hanging="0"/>
        <w:jc w:val="center"/>
        <w:rPr>
          <w:b/>
          <w:b/>
          <w:bCs/>
          <w:spacing w:val="-3"/>
          <w:sz w:val="40"/>
        </w:rPr>
      </w:pPr>
      <w:r>
        <w:rPr>
          <w:b/>
          <w:bCs/>
          <w:spacing w:val="-3"/>
          <w:sz w:val="40"/>
        </w:rPr>
        <w:t>Üzenet</w:t>
      </w:r>
    </w:p>
    <w:p>
      <w:pPr>
        <w:pStyle w:val="Normal"/>
        <w:ind w:hanging="0"/>
        <w:jc w:val="center"/>
        <w:rPr>
          <w:b/>
          <w:b/>
          <w:bCs/>
          <w:spacing w:val="-3"/>
          <w:sz w:val="40"/>
        </w:rPr>
      </w:pPr>
      <w:r>
        <w:rPr>
          <w:b/>
          <w:bCs/>
          <w:spacing w:val="-3"/>
          <w:sz w:val="40"/>
        </w:rPr>
        <w:t>Válogatott ver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7300" cy="551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300" cy="5515610"/>
                    </a:xfrm>
                    <a:prstGeom prst="rect">
                      <a:avLst/>
                    </a:prstGeom>
                    <a:ln w="6350">
                      <a:solidFill>
                        <a:srgbClr val="000000"/>
                      </a:solidFill>
                    </a:ln>
                  </pic:spPr>
                </pic:pic>
              </a:graphicData>
            </a:graphic>
          </wp:inline>
        </w:drawing>
      </w:r>
    </w:p>
    <w:p>
      <w:pPr>
        <w:pStyle w:val="Heading1"/>
        <w:ind w:hanging="0"/>
        <w:rPr/>
      </w:pPr>
      <w:bookmarkStart w:id="9" w:name="__RefHeading___Toc420066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éc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Üzen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logatott ver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kötetet Szennay András</w:t>
      </w:r>
    </w:p>
    <w:p>
      <w:pPr>
        <w:pStyle w:val="Normal"/>
        <w:ind w:hanging="0"/>
        <w:rPr>
          <w:spacing w:val="-3"/>
        </w:rPr>
      </w:pPr>
      <w:r>
        <w:rPr>
          <w:spacing w:val="-3"/>
        </w:rPr>
        <w:t>pannonhalmi főapát megbízásából</w:t>
      </w:r>
    </w:p>
    <w:p>
      <w:pPr>
        <w:pStyle w:val="Normal"/>
        <w:ind w:hanging="0"/>
        <w:rPr>
          <w:spacing w:val="-3"/>
        </w:rPr>
      </w:pPr>
      <w:r>
        <w:rPr>
          <w:spacing w:val="-3"/>
        </w:rPr>
        <w:t>Fényi Ottó és</w:t>
      </w:r>
    </w:p>
    <w:p>
      <w:pPr>
        <w:pStyle w:val="Normal"/>
        <w:ind w:hanging="0"/>
        <w:rPr>
          <w:spacing w:val="-3"/>
        </w:rPr>
      </w:pPr>
      <w:r>
        <w:rPr>
          <w:spacing w:val="-3"/>
        </w:rPr>
        <w:t>Korzenszky Richárd</w:t>
      </w:r>
    </w:p>
    <w:p>
      <w:pPr>
        <w:pStyle w:val="Normal"/>
        <w:ind w:hanging="0"/>
        <w:rPr>
          <w:spacing w:val="-3"/>
        </w:rPr>
      </w:pPr>
      <w:r>
        <w:rPr>
          <w:spacing w:val="-3"/>
        </w:rPr>
        <w:t>válogatta és szerkesztette</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z utószót Rónay László írt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lang w:eastAsia="hu-HU"/>
        </w:rPr>
      </w:pPr>
      <w:r>
        <w:rPr>
          <w:spacing w:val="-3"/>
          <w:lang w:eastAsia="hu-HU"/>
        </w:rPr>
        <w:t>Ez a publikáció az azonos című könyv elektronikus változata. A könyv 1982-ban jelent meg a Szent István Társulat gondozásában, az ISBN 963 360 200 9 azonosítóval. Az elektronikus változat a Gödöllői Premontrei Perjelség engedélyével készült. A könyvet lelkipásztori célokra a Pázmány Péter Elektronikus Könyvtár szabályai szerint lehet használni. Minden más szerzői jog a Gödöllői Premontrei Perjelség tulajdonában marad. Az elektronikus kiadás szövegét Szabó L. Éva vitte számítógép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bCs/>
          <w:iCs/>
        </w:rPr>
      </w:pPr>
      <w:r>
        <w:rPr>
          <w:spacing w:val="-3"/>
          <w:lang w:eastAsia="hu-HU"/>
        </w:rPr>
        <w:t xml:space="preserve">Az elektronikus kiadás függelékében tartalmazza </w:t>
      </w:r>
      <w:r>
        <w:rPr/>
        <w:t>Mécs László halálhírének bejelentését a</w:t>
      </w:r>
      <w:r>
        <w:rPr>
          <w:spacing w:val="-3"/>
        </w:rPr>
        <w:t xml:space="preserve"> Katolikus Magyarok Vasárnapja című hetilapban</w:t>
      </w:r>
      <w:r>
        <w:rPr/>
        <w:t xml:space="preserve"> és </w:t>
      </w:r>
      <w:r>
        <w:rPr>
          <w:spacing w:val="-3"/>
        </w:rPr>
        <w:t>Irányi László püspök washingtoni előadását Mécs László halála alkalmával</w:t>
      </w:r>
      <w:r>
        <w:rPr/>
        <w:t xml:space="preserve">. Az illusztrációk között is több, más forrásból származó képet közöl a program. Ezek a források a </w:t>
      </w:r>
      <w:r>
        <w:rPr>
          <w:i/>
        </w:rPr>
        <w:t>Mécs László: Vadócba rózsát oltok; László Mécs: I Graft Roses on Eglantines</w:t>
      </w:r>
      <w:r>
        <w:rPr/>
        <w:t xml:space="preserve"> című magyar-angol kétnyelvű kiadás, Stephen Vörösváry, Weller Publishing, Toronto, 1968 és az </w:t>
      </w:r>
      <w:r>
        <w:rPr>
          <w:i/>
        </w:rPr>
        <w:t>Aranygyapjú</w:t>
      </w:r>
      <w:r>
        <w:rPr/>
        <w:t xml:space="preserve"> című válogatott versek (1923-1968), Hungarian Cultural Foundation, Buffalo, New York és Ecclesia Kiadó, 1971.</w:t>
      </w:r>
      <w:r>
        <w:br w:type="page"/>
      </w:r>
    </w:p>
    <w:p>
      <w:pPr>
        <w:pStyle w:val="Heading1"/>
        <w:ind w:hanging="0"/>
        <w:rPr/>
      </w:pPr>
      <w:bookmarkStart w:id="10" w:name="__RefHeading___Toc42006634"/>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2006633">
            <w:r>
              <w:rPr>
                <w:rStyle w:val="IndexLink"/>
                <w:szCs w:val="24"/>
                <w:lang w:val="en-US" w:eastAsia="en-US"/>
              </w:rPr>
              <w:t>Impresszum</w:t>
              <w:tab/>
              <w:t>2</w:t>
            </w:r>
          </w:hyperlink>
        </w:p>
        <w:p>
          <w:pPr>
            <w:pStyle w:val="Contents1"/>
            <w:rPr/>
          </w:pPr>
          <w:hyperlink w:anchor="__RefHeading___Toc42006634">
            <w:r>
              <w:rPr>
                <w:rStyle w:val="IndexLink"/>
              </w:rPr>
              <w:t>Tartalomjegyzék</w:t>
              <w:tab/>
              <w:t>3</w:t>
            </w:r>
          </w:hyperlink>
        </w:p>
        <w:p>
          <w:pPr>
            <w:pStyle w:val="Contents1"/>
            <w:rPr/>
          </w:pPr>
          <w:hyperlink w:anchor="__RefHeading___Toc42006635">
            <w:r>
              <w:rPr>
                <w:rStyle w:val="IndexLink"/>
              </w:rPr>
              <w:t>Ajánlás</w:t>
              <w:tab/>
              <w:t>7</w:t>
            </w:r>
          </w:hyperlink>
        </w:p>
        <w:p>
          <w:pPr>
            <w:pStyle w:val="Contents1"/>
            <w:rPr/>
          </w:pPr>
          <w:hyperlink w:anchor="__RefHeading___Toc42006636">
            <w:r>
              <w:rPr>
                <w:rStyle w:val="IndexLink"/>
              </w:rPr>
              <w:t>Meteor</w:t>
              <w:tab/>
              <w:t>8</w:t>
            </w:r>
          </w:hyperlink>
        </w:p>
        <w:p>
          <w:pPr>
            <w:pStyle w:val="Contents1"/>
            <w:rPr/>
          </w:pPr>
          <w:hyperlink w:anchor="__RefHeading___Toc42006637">
            <w:r>
              <w:rPr>
                <w:rStyle w:val="IndexLink"/>
              </w:rPr>
              <w:t>A Küldönc…</w:t>
              <w:tab/>
              <w:t>9</w:t>
            </w:r>
          </w:hyperlink>
        </w:p>
        <w:p>
          <w:pPr>
            <w:pStyle w:val="Contents2"/>
            <w:tabs>
              <w:tab w:val="clear" w:pos="720"/>
              <w:tab w:val="right" w:pos="9019" w:leader="dot"/>
            </w:tabs>
            <w:ind w:left="245" w:hanging="0"/>
            <w:rPr>
              <w:szCs w:val="24"/>
              <w:lang w:val="en-US" w:eastAsia="en-US"/>
            </w:rPr>
          </w:pPr>
          <w:hyperlink w:anchor="__RefHeading___Toc42006638">
            <w:r>
              <w:rPr>
                <w:rStyle w:val="IndexLink"/>
                <w:lang w:val="en-US" w:eastAsia="en-US"/>
              </w:rPr>
              <w:t>Éjféli vándor egy kolostor tövében</w:t>
              <w:tab/>
              <w:t>9</w:t>
            </w:r>
          </w:hyperlink>
        </w:p>
        <w:p>
          <w:pPr>
            <w:pStyle w:val="Contents2"/>
            <w:tabs>
              <w:tab w:val="clear" w:pos="720"/>
              <w:tab w:val="right" w:pos="9019" w:leader="dot"/>
            </w:tabs>
            <w:ind w:left="245" w:hanging="0"/>
            <w:rPr>
              <w:szCs w:val="24"/>
              <w:lang w:val="en-US" w:eastAsia="en-US"/>
            </w:rPr>
          </w:pPr>
          <w:hyperlink w:anchor="__RefHeading___Toc42006639">
            <w:r>
              <w:rPr>
                <w:rStyle w:val="IndexLink"/>
                <w:lang w:val="en-US" w:eastAsia="en-US"/>
              </w:rPr>
              <w:t>A habozások hídján…</w:t>
              <w:tab/>
              <w:t>10</w:t>
            </w:r>
          </w:hyperlink>
        </w:p>
        <w:p>
          <w:pPr>
            <w:pStyle w:val="Contents2"/>
            <w:tabs>
              <w:tab w:val="clear" w:pos="720"/>
              <w:tab w:val="right" w:pos="9019" w:leader="dot"/>
            </w:tabs>
            <w:ind w:left="245" w:hanging="0"/>
            <w:rPr>
              <w:szCs w:val="24"/>
              <w:lang w:val="en-US" w:eastAsia="en-US"/>
            </w:rPr>
          </w:pPr>
          <w:hyperlink w:anchor="__RefHeading___Toc42006640">
            <w:r>
              <w:rPr>
                <w:rStyle w:val="IndexLink"/>
                <w:lang w:val="en-US" w:eastAsia="en-US"/>
              </w:rPr>
              <w:t>A szent vihar</w:t>
              <w:tab/>
              <w:t>11</w:t>
            </w:r>
          </w:hyperlink>
        </w:p>
        <w:p>
          <w:pPr>
            <w:pStyle w:val="Contents2"/>
            <w:tabs>
              <w:tab w:val="clear" w:pos="720"/>
              <w:tab w:val="right" w:pos="9019" w:leader="dot"/>
            </w:tabs>
            <w:ind w:left="245" w:hanging="0"/>
            <w:rPr>
              <w:szCs w:val="24"/>
              <w:lang w:val="en-US" w:eastAsia="en-US"/>
            </w:rPr>
          </w:pPr>
          <w:hyperlink w:anchor="__RefHeading___Toc42006641">
            <w:r>
              <w:rPr>
                <w:rStyle w:val="IndexLink"/>
                <w:lang w:val="en-US" w:eastAsia="en-US"/>
              </w:rPr>
              <w:t>Mindég beléjük ütközöl</w:t>
              <w:tab/>
              <w:t>13</w:t>
            </w:r>
          </w:hyperlink>
        </w:p>
        <w:p>
          <w:pPr>
            <w:pStyle w:val="Contents2"/>
            <w:tabs>
              <w:tab w:val="clear" w:pos="720"/>
              <w:tab w:val="right" w:pos="9019" w:leader="dot"/>
            </w:tabs>
            <w:ind w:left="245" w:hanging="0"/>
            <w:rPr>
              <w:szCs w:val="24"/>
              <w:lang w:val="en-US" w:eastAsia="en-US"/>
            </w:rPr>
          </w:pPr>
          <w:hyperlink w:anchor="__RefHeading___Toc42006642">
            <w:r>
              <w:rPr>
                <w:rStyle w:val="IndexLink"/>
                <w:lang w:val="en-US" w:eastAsia="en-US"/>
              </w:rPr>
              <w:t>Üzenet Milói Vénusznak</w:t>
              <w:tab/>
              <w:t>14</w:t>
            </w:r>
          </w:hyperlink>
        </w:p>
        <w:p>
          <w:pPr>
            <w:pStyle w:val="Contents2"/>
            <w:tabs>
              <w:tab w:val="clear" w:pos="720"/>
              <w:tab w:val="right" w:pos="9019" w:leader="dot"/>
            </w:tabs>
            <w:ind w:left="245" w:hanging="0"/>
            <w:rPr>
              <w:szCs w:val="24"/>
              <w:lang w:val="en-US" w:eastAsia="en-US"/>
            </w:rPr>
          </w:pPr>
          <w:hyperlink w:anchor="__RefHeading___Toc42006643">
            <w:r>
              <w:rPr>
                <w:rStyle w:val="IndexLink"/>
                <w:lang w:val="en-US" w:eastAsia="en-US"/>
              </w:rPr>
              <w:t>Megláttam a Férfit</w:t>
              <w:tab/>
              <w:t>15</w:t>
            </w:r>
          </w:hyperlink>
        </w:p>
        <w:p>
          <w:pPr>
            <w:pStyle w:val="Contents2"/>
            <w:tabs>
              <w:tab w:val="clear" w:pos="720"/>
              <w:tab w:val="right" w:pos="9019" w:leader="dot"/>
            </w:tabs>
            <w:ind w:left="245" w:hanging="0"/>
            <w:rPr>
              <w:szCs w:val="24"/>
              <w:lang w:val="en-US" w:eastAsia="en-US"/>
            </w:rPr>
          </w:pPr>
          <w:hyperlink w:anchor="__RefHeading___Toc42006644">
            <w:r>
              <w:rPr>
                <w:rStyle w:val="IndexLink"/>
                <w:lang w:val="en-US" w:eastAsia="en-US"/>
              </w:rPr>
              <w:t>Egy bujdosó szegénylegény</w:t>
              <w:tab/>
              <w:t>17</w:t>
            </w:r>
          </w:hyperlink>
        </w:p>
        <w:p>
          <w:pPr>
            <w:pStyle w:val="Contents2"/>
            <w:tabs>
              <w:tab w:val="clear" w:pos="720"/>
              <w:tab w:val="right" w:pos="9019" w:leader="dot"/>
            </w:tabs>
            <w:ind w:left="245" w:hanging="0"/>
            <w:rPr>
              <w:szCs w:val="24"/>
              <w:lang w:val="en-US" w:eastAsia="en-US"/>
            </w:rPr>
          </w:pPr>
          <w:hyperlink w:anchor="__RefHeading___Toc42006645">
            <w:r>
              <w:rPr>
                <w:rStyle w:val="IndexLink"/>
                <w:lang w:val="en-US" w:eastAsia="en-US"/>
              </w:rPr>
              <w:t>A királyfi három bánata</w:t>
              <w:tab/>
              <w:t>18</w:t>
            </w:r>
          </w:hyperlink>
        </w:p>
        <w:p>
          <w:pPr>
            <w:pStyle w:val="Contents2"/>
            <w:tabs>
              <w:tab w:val="clear" w:pos="720"/>
              <w:tab w:val="right" w:pos="9019" w:leader="dot"/>
            </w:tabs>
            <w:ind w:left="245" w:hanging="0"/>
            <w:rPr>
              <w:szCs w:val="24"/>
              <w:lang w:val="en-US" w:eastAsia="en-US"/>
            </w:rPr>
          </w:pPr>
          <w:hyperlink w:anchor="__RefHeading___Toc42006646">
            <w:r>
              <w:rPr>
                <w:rStyle w:val="IndexLink"/>
                <w:lang w:val="en-US" w:eastAsia="en-US"/>
              </w:rPr>
              <w:t>Nyár</w:t>
              <w:tab/>
              <w:t>20</w:t>
            </w:r>
          </w:hyperlink>
        </w:p>
        <w:p>
          <w:pPr>
            <w:pStyle w:val="Contents2"/>
            <w:tabs>
              <w:tab w:val="clear" w:pos="720"/>
              <w:tab w:val="right" w:pos="9019" w:leader="dot"/>
            </w:tabs>
            <w:ind w:left="245" w:hanging="0"/>
            <w:rPr>
              <w:szCs w:val="24"/>
              <w:lang w:val="en-US" w:eastAsia="en-US"/>
            </w:rPr>
          </w:pPr>
          <w:hyperlink w:anchor="__RefHeading___Toc42006647">
            <w:r>
              <w:rPr>
                <w:rStyle w:val="IndexLink"/>
                <w:lang w:val="en-US" w:eastAsia="en-US"/>
              </w:rPr>
              <w:t>A Fény felé</w:t>
              <w:tab/>
              <w:t>21</w:t>
            </w:r>
          </w:hyperlink>
        </w:p>
        <w:p>
          <w:pPr>
            <w:pStyle w:val="Contents2"/>
            <w:tabs>
              <w:tab w:val="clear" w:pos="720"/>
              <w:tab w:val="right" w:pos="9019" w:leader="dot"/>
            </w:tabs>
            <w:ind w:left="245" w:hanging="0"/>
            <w:rPr>
              <w:szCs w:val="24"/>
              <w:lang w:val="en-US" w:eastAsia="en-US"/>
            </w:rPr>
          </w:pPr>
          <w:hyperlink w:anchor="__RefHeading___Toc42006648">
            <w:r>
              <w:rPr>
                <w:rStyle w:val="IndexLink"/>
                <w:lang w:val="en-US" w:eastAsia="en-US"/>
              </w:rPr>
              <w:t>Üveglegenda</w:t>
              <w:tab/>
              <w:t>22</w:t>
            </w:r>
          </w:hyperlink>
        </w:p>
        <w:p>
          <w:pPr>
            <w:pStyle w:val="Contents2"/>
            <w:tabs>
              <w:tab w:val="clear" w:pos="720"/>
              <w:tab w:val="right" w:pos="9019" w:leader="dot"/>
            </w:tabs>
            <w:ind w:left="245" w:hanging="0"/>
            <w:rPr>
              <w:szCs w:val="24"/>
              <w:lang w:val="en-US" w:eastAsia="en-US"/>
            </w:rPr>
          </w:pPr>
          <w:hyperlink w:anchor="__RefHeading___Toc42006649">
            <w:r>
              <w:rPr>
                <w:rStyle w:val="IndexLink"/>
                <w:lang w:val="en-US" w:eastAsia="en-US"/>
              </w:rPr>
              <w:t>A gyermek játszani akart</w:t>
              <w:tab/>
              <w:t>23</w:t>
            </w:r>
          </w:hyperlink>
        </w:p>
        <w:p>
          <w:pPr>
            <w:pStyle w:val="Contents2"/>
            <w:tabs>
              <w:tab w:val="clear" w:pos="720"/>
              <w:tab w:val="right" w:pos="9019" w:leader="dot"/>
            </w:tabs>
            <w:ind w:left="245" w:hanging="0"/>
            <w:rPr>
              <w:szCs w:val="24"/>
              <w:lang w:val="en-US" w:eastAsia="en-US"/>
            </w:rPr>
          </w:pPr>
          <w:hyperlink w:anchor="__RefHeading___Toc42006650">
            <w:r>
              <w:rPr>
                <w:rStyle w:val="IndexLink"/>
                <w:lang w:val="en-US" w:eastAsia="en-US"/>
              </w:rPr>
              <w:t>Világnyelveket tanultam</w:t>
              <w:tab/>
              <w:t>24</w:t>
            </w:r>
          </w:hyperlink>
        </w:p>
        <w:p>
          <w:pPr>
            <w:pStyle w:val="Contents2"/>
            <w:tabs>
              <w:tab w:val="clear" w:pos="720"/>
              <w:tab w:val="right" w:pos="9019" w:leader="dot"/>
            </w:tabs>
            <w:ind w:left="245" w:hanging="0"/>
            <w:rPr>
              <w:szCs w:val="24"/>
              <w:lang w:val="en-US" w:eastAsia="en-US"/>
            </w:rPr>
          </w:pPr>
          <w:hyperlink w:anchor="__RefHeading___Toc42006651">
            <w:r>
              <w:rPr>
                <w:rStyle w:val="IndexLink"/>
                <w:lang w:val="en-US" w:eastAsia="en-US"/>
              </w:rPr>
              <w:t>Mögöttem mindég ott a Hegy!</w:t>
              <w:tab/>
              <w:t>25</w:t>
            </w:r>
          </w:hyperlink>
        </w:p>
        <w:p>
          <w:pPr>
            <w:pStyle w:val="Contents2"/>
            <w:tabs>
              <w:tab w:val="clear" w:pos="720"/>
              <w:tab w:val="right" w:pos="9019" w:leader="dot"/>
            </w:tabs>
            <w:ind w:left="245" w:hanging="0"/>
            <w:rPr>
              <w:szCs w:val="24"/>
              <w:lang w:val="en-US" w:eastAsia="en-US"/>
            </w:rPr>
          </w:pPr>
          <w:hyperlink w:anchor="__RefHeading___Toc42006652">
            <w:r>
              <w:rPr>
                <w:rStyle w:val="IndexLink"/>
                <w:lang w:val="en-US" w:eastAsia="en-US"/>
              </w:rPr>
              <w:t>Mint a cigány…</w:t>
              <w:tab/>
              <w:t>26</w:t>
            </w:r>
          </w:hyperlink>
        </w:p>
        <w:p>
          <w:pPr>
            <w:pStyle w:val="Contents2"/>
            <w:tabs>
              <w:tab w:val="clear" w:pos="720"/>
              <w:tab w:val="right" w:pos="9019" w:leader="dot"/>
            </w:tabs>
            <w:ind w:left="245" w:hanging="0"/>
            <w:rPr>
              <w:szCs w:val="24"/>
              <w:lang w:val="en-US" w:eastAsia="en-US"/>
            </w:rPr>
          </w:pPr>
          <w:hyperlink w:anchor="__RefHeading___Toc42006653">
            <w:r>
              <w:rPr>
                <w:rStyle w:val="IndexLink"/>
                <w:lang w:val="en-US" w:eastAsia="en-US"/>
              </w:rPr>
              <w:t>Én fogyni látom folyton, mint a Holdat</w:t>
              <w:tab/>
              <w:t>27</w:t>
            </w:r>
          </w:hyperlink>
        </w:p>
        <w:p>
          <w:pPr>
            <w:pStyle w:val="Contents2"/>
            <w:tabs>
              <w:tab w:val="clear" w:pos="720"/>
              <w:tab w:val="right" w:pos="9019" w:leader="dot"/>
            </w:tabs>
            <w:ind w:left="245" w:hanging="0"/>
            <w:rPr>
              <w:szCs w:val="24"/>
              <w:lang w:val="en-US" w:eastAsia="en-US"/>
            </w:rPr>
          </w:pPr>
          <w:hyperlink w:anchor="__RefHeading___Toc42006654">
            <w:r>
              <w:rPr>
                <w:rStyle w:val="IndexLink"/>
                <w:lang w:val="en-US" w:eastAsia="en-US"/>
              </w:rPr>
              <w:t>Cirenei Simon lázadása</w:t>
              <w:tab/>
              <w:t>28</w:t>
            </w:r>
          </w:hyperlink>
        </w:p>
        <w:p>
          <w:pPr>
            <w:pStyle w:val="Contents2"/>
            <w:tabs>
              <w:tab w:val="clear" w:pos="720"/>
              <w:tab w:val="right" w:pos="9019" w:leader="dot"/>
            </w:tabs>
            <w:ind w:left="245" w:hanging="0"/>
            <w:rPr>
              <w:szCs w:val="24"/>
              <w:lang w:val="en-US" w:eastAsia="en-US"/>
            </w:rPr>
          </w:pPr>
          <w:hyperlink w:anchor="__RefHeading___Toc42006655">
            <w:r>
              <w:rPr>
                <w:rStyle w:val="IndexLink"/>
                <w:lang w:val="en-US" w:eastAsia="en-US"/>
              </w:rPr>
              <w:t>A két kezem: paraszt-ököl</w:t>
              <w:tab/>
              <w:t>29</w:t>
            </w:r>
          </w:hyperlink>
        </w:p>
        <w:p>
          <w:pPr>
            <w:pStyle w:val="Contents2"/>
            <w:tabs>
              <w:tab w:val="clear" w:pos="720"/>
              <w:tab w:val="right" w:pos="9019" w:leader="dot"/>
            </w:tabs>
            <w:ind w:left="245" w:hanging="0"/>
            <w:rPr>
              <w:szCs w:val="24"/>
              <w:lang w:val="en-US" w:eastAsia="en-US"/>
            </w:rPr>
          </w:pPr>
          <w:hyperlink w:anchor="__RefHeading___Toc42006656">
            <w:r>
              <w:rPr>
                <w:rStyle w:val="IndexLink"/>
                <w:lang w:val="en-US" w:eastAsia="en-US"/>
              </w:rPr>
              <w:t>Búcsúztató</w:t>
              <w:tab/>
              <w:t>30</w:t>
            </w:r>
          </w:hyperlink>
        </w:p>
        <w:p>
          <w:pPr>
            <w:pStyle w:val="Contents2"/>
            <w:tabs>
              <w:tab w:val="clear" w:pos="720"/>
              <w:tab w:val="right" w:pos="9019" w:leader="dot"/>
            </w:tabs>
            <w:ind w:left="245" w:hanging="0"/>
            <w:rPr>
              <w:szCs w:val="24"/>
              <w:lang w:val="en-US" w:eastAsia="en-US"/>
            </w:rPr>
          </w:pPr>
          <w:hyperlink w:anchor="__RefHeading___Toc42006657">
            <w:r>
              <w:rPr>
                <w:rStyle w:val="IndexLink"/>
                <w:lang w:val="en-US" w:eastAsia="en-US"/>
              </w:rPr>
              <w:t>Játszottam én is</w:t>
              <w:tab/>
              <w:t>31</w:t>
            </w:r>
          </w:hyperlink>
        </w:p>
        <w:p>
          <w:pPr>
            <w:pStyle w:val="Contents2"/>
            <w:tabs>
              <w:tab w:val="clear" w:pos="720"/>
              <w:tab w:val="right" w:pos="9019" w:leader="dot"/>
            </w:tabs>
            <w:ind w:left="245" w:hanging="0"/>
            <w:rPr>
              <w:szCs w:val="24"/>
              <w:lang w:val="en-US" w:eastAsia="en-US"/>
            </w:rPr>
          </w:pPr>
          <w:hyperlink w:anchor="__RefHeading___Toc42006658">
            <w:r>
              <w:rPr>
                <w:rStyle w:val="IndexLink"/>
                <w:lang w:val="en-US" w:eastAsia="en-US"/>
              </w:rPr>
              <w:t>Szénaboglya mellől</w:t>
              <w:tab/>
              <w:t>32</w:t>
            </w:r>
          </w:hyperlink>
        </w:p>
        <w:p>
          <w:pPr>
            <w:pStyle w:val="Contents2"/>
            <w:tabs>
              <w:tab w:val="clear" w:pos="720"/>
              <w:tab w:val="right" w:pos="9019" w:leader="dot"/>
            </w:tabs>
            <w:ind w:left="245" w:hanging="0"/>
            <w:rPr>
              <w:szCs w:val="24"/>
              <w:lang w:val="en-US" w:eastAsia="en-US"/>
            </w:rPr>
          </w:pPr>
          <w:hyperlink w:anchor="__RefHeading___Toc42006659">
            <w:r>
              <w:rPr>
                <w:rStyle w:val="IndexLink"/>
                <w:lang w:val="en-US" w:eastAsia="en-US"/>
              </w:rPr>
              <w:t>Vitatkozás Kempis Tamással</w:t>
              <w:tab/>
              <w:t>33</w:t>
            </w:r>
          </w:hyperlink>
        </w:p>
        <w:p>
          <w:pPr>
            <w:pStyle w:val="Contents2"/>
            <w:tabs>
              <w:tab w:val="clear" w:pos="720"/>
              <w:tab w:val="right" w:pos="9019" w:leader="dot"/>
            </w:tabs>
            <w:ind w:left="245" w:hanging="0"/>
            <w:rPr>
              <w:szCs w:val="24"/>
              <w:lang w:val="en-US" w:eastAsia="en-US"/>
            </w:rPr>
          </w:pPr>
          <w:hyperlink w:anchor="__RefHeading___Toc42006660">
            <w:r>
              <w:rPr>
                <w:rStyle w:val="IndexLink"/>
                <w:lang w:val="en-US" w:eastAsia="en-US"/>
              </w:rPr>
              <w:t>Isten csősze</w:t>
              <w:tab/>
              <w:t>35</w:t>
            </w:r>
          </w:hyperlink>
        </w:p>
        <w:p>
          <w:pPr>
            <w:pStyle w:val="Contents2"/>
            <w:tabs>
              <w:tab w:val="clear" w:pos="720"/>
              <w:tab w:val="right" w:pos="9019" w:leader="dot"/>
            </w:tabs>
            <w:ind w:left="245" w:hanging="0"/>
            <w:rPr>
              <w:szCs w:val="24"/>
              <w:lang w:val="en-US" w:eastAsia="en-US"/>
            </w:rPr>
          </w:pPr>
          <w:hyperlink w:anchor="__RefHeading___Toc42006661">
            <w:r>
              <w:rPr>
                <w:rStyle w:val="IndexLink"/>
                <w:lang w:val="en-US" w:eastAsia="en-US"/>
              </w:rPr>
              <w:t>A feltámadott Lázár tűnődése</w:t>
              <w:tab/>
              <w:t>36</w:t>
            </w:r>
          </w:hyperlink>
        </w:p>
        <w:p>
          <w:pPr>
            <w:pStyle w:val="Contents2"/>
            <w:tabs>
              <w:tab w:val="clear" w:pos="720"/>
              <w:tab w:val="right" w:pos="9019" w:leader="dot"/>
            </w:tabs>
            <w:ind w:left="245" w:hanging="0"/>
            <w:rPr>
              <w:szCs w:val="24"/>
              <w:lang w:val="en-US" w:eastAsia="en-US"/>
            </w:rPr>
          </w:pPr>
          <w:hyperlink w:anchor="__RefHeading___Toc42006662">
            <w:r>
              <w:rPr>
                <w:rStyle w:val="IndexLink"/>
                <w:lang w:val="en-US" w:eastAsia="en-US"/>
              </w:rPr>
              <w:t>Őszi alkony</w:t>
              <w:tab/>
              <w:t>37</w:t>
            </w:r>
          </w:hyperlink>
        </w:p>
        <w:p>
          <w:pPr>
            <w:pStyle w:val="Contents2"/>
            <w:tabs>
              <w:tab w:val="clear" w:pos="720"/>
              <w:tab w:val="right" w:pos="9019" w:leader="dot"/>
            </w:tabs>
            <w:ind w:left="245" w:hanging="0"/>
            <w:rPr>
              <w:szCs w:val="24"/>
              <w:lang w:val="en-US" w:eastAsia="en-US"/>
            </w:rPr>
          </w:pPr>
          <w:hyperlink w:anchor="__RefHeading___Toc42006663">
            <w:r>
              <w:rPr>
                <w:rStyle w:val="IndexLink"/>
                <w:lang w:val="en-US" w:eastAsia="en-US"/>
              </w:rPr>
              <w:t>Piros csizmán őszi harmat</w:t>
              <w:tab/>
              <w:t>38</w:t>
            </w:r>
          </w:hyperlink>
        </w:p>
        <w:p>
          <w:pPr>
            <w:pStyle w:val="Contents2"/>
            <w:tabs>
              <w:tab w:val="clear" w:pos="720"/>
              <w:tab w:val="right" w:pos="9019" w:leader="dot"/>
            </w:tabs>
            <w:ind w:left="245" w:hanging="0"/>
            <w:rPr>
              <w:szCs w:val="24"/>
              <w:lang w:val="en-US" w:eastAsia="en-US"/>
            </w:rPr>
          </w:pPr>
          <w:hyperlink w:anchor="__RefHeading___Toc42006664">
            <w:r>
              <w:rPr>
                <w:rStyle w:val="IndexLink"/>
                <w:lang w:val="en-US" w:eastAsia="en-US"/>
              </w:rPr>
              <w:t>Betyár-módon sors-határon!</w:t>
              <w:tab/>
              <w:t>39</w:t>
            </w:r>
          </w:hyperlink>
        </w:p>
        <w:p>
          <w:pPr>
            <w:pStyle w:val="Contents2"/>
            <w:tabs>
              <w:tab w:val="clear" w:pos="720"/>
              <w:tab w:val="right" w:pos="9019" w:leader="dot"/>
            </w:tabs>
            <w:ind w:left="245" w:hanging="0"/>
            <w:rPr>
              <w:szCs w:val="24"/>
              <w:lang w:val="en-US" w:eastAsia="en-US"/>
            </w:rPr>
          </w:pPr>
          <w:hyperlink w:anchor="__RefHeading___Toc42006665">
            <w:r>
              <w:rPr>
                <w:rStyle w:val="IndexLink"/>
                <w:lang w:val="en-US" w:eastAsia="en-US"/>
              </w:rPr>
              <w:t>Hernádszentistvántól Pannonhalmáig</w:t>
              <w:tab/>
              <w:t>41</w:t>
            </w:r>
          </w:hyperlink>
        </w:p>
        <w:p>
          <w:pPr>
            <w:pStyle w:val="Contents1"/>
            <w:rPr/>
          </w:pPr>
          <w:hyperlink w:anchor="__RefHeading___Toc42006666">
            <w:r>
              <w:rPr>
                <w:rStyle w:val="IndexLink"/>
              </w:rPr>
              <w:t xml:space="preserve">… </w:t>
            </w:r>
            <w:r>
              <w:rPr>
                <w:rStyle w:val="IndexLink"/>
              </w:rPr>
              <w:t>üzenete honfitársainak…</w:t>
              <w:tab/>
              <w:t>42</w:t>
            </w:r>
          </w:hyperlink>
        </w:p>
        <w:p>
          <w:pPr>
            <w:pStyle w:val="Contents2"/>
            <w:tabs>
              <w:tab w:val="clear" w:pos="720"/>
              <w:tab w:val="right" w:pos="9019" w:leader="dot"/>
            </w:tabs>
            <w:ind w:left="245" w:hanging="0"/>
            <w:rPr>
              <w:szCs w:val="24"/>
              <w:lang w:val="en-US" w:eastAsia="en-US"/>
            </w:rPr>
          </w:pPr>
          <w:hyperlink w:anchor="__RefHeading___Toc42006667">
            <w:r>
              <w:rPr>
                <w:rStyle w:val="IndexLink"/>
                <w:lang w:val="en-US" w:eastAsia="en-US"/>
              </w:rPr>
              <w:t>Hajnali harangszó</w:t>
              <w:tab/>
              <w:t>42</w:t>
            </w:r>
          </w:hyperlink>
        </w:p>
        <w:p>
          <w:pPr>
            <w:pStyle w:val="Contents2"/>
            <w:tabs>
              <w:tab w:val="clear" w:pos="720"/>
              <w:tab w:val="right" w:pos="9019" w:leader="dot"/>
            </w:tabs>
            <w:ind w:left="245" w:hanging="0"/>
            <w:rPr>
              <w:szCs w:val="24"/>
              <w:lang w:val="en-US" w:eastAsia="en-US"/>
            </w:rPr>
          </w:pPr>
          <w:hyperlink w:anchor="__RefHeading___Toc42006668">
            <w:r>
              <w:rPr>
                <w:rStyle w:val="IndexLink"/>
                <w:lang w:val="en-US" w:eastAsia="en-US"/>
              </w:rPr>
              <w:t>Viharos tavasszal</w:t>
              <w:tab/>
              <w:t>44</w:t>
            </w:r>
          </w:hyperlink>
        </w:p>
        <w:p>
          <w:pPr>
            <w:pStyle w:val="Contents2"/>
            <w:tabs>
              <w:tab w:val="clear" w:pos="720"/>
              <w:tab w:val="right" w:pos="9019" w:leader="dot"/>
            </w:tabs>
            <w:ind w:left="245" w:hanging="0"/>
            <w:rPr>
              <w:szCs w:val="24"/>
              <w:lang w:val="en-US" w:eastAsia="en-US"/>
            </w:rPr>
          </w:pPr>
          <w:hyperlink w:anchor="__RefHeading___Toc42006669">
            <w:r>
              <w:rPr>
                <w:rStyle w:val="IndexLink"/>
                <w:lang w:val="en-US" w:eastAsia="en-US"/>
              </w:rPr>
              <w:t>A nyomor balladája</w:t>
              <w:tab/>
              <w:t>46</w:t>
            </w:r>
          </w:hyperlink>
        </w:p>
        <w:p>
          <w:pPr>
            <w:pStyle w:val="Contents2"/>
            <w:tabs>
              <w:tab w:val="clear" w:pos="720"/>
              <w:tab w:val="right" w:pos="9019" w:leader="dot"/>
            </w:tabs>
            <w:ind w:left="245" w:hanging="0"/>
            <w:rPr>
              <w:szCs w:val="24"/>
              <w:lang w:val="en-US" w:eastAsia="en-US"/>
            </w:rPr>
          </w:pPr>
          <w:hyperlink w:anchor="__RefHeading___Toc42006670">
            <w:r>
              <w:rPr>
                <w:rStyle w:val="IndexLink"/>
                <w:lang w:val="en-US" w:eastAsia="en-US"/>
              </w:rPr>
              <w:t>Szétszóródás után</w:t>
              <w:tab/>
              <w:t>48</w:t>
            </w:r>
          </w:hyperlink>
        </w:p>
        <w:p>
          <w:pPr>
            <w:pStyle w:val="Contents2"/>
            <w:tabs>
              <w:tab w:val="clear" w:pos="720"/>
              <w:tab w:val="right" w:pos="9019" w:leader="dot"/>
            </w:tabs>
            <w:ind w:left="245" w:hanging="0"/>
            <w:rPr>
              <w:szCs w:val="24"/>
              <w:lang w:val="en-US" w:eastAsia="en-US"/>
            </w:rPr>
          </w:pPr>
          <w:hyperlink w:anchor="__RefHeading___Toc42006671">
            <w:r>
              <w:rPr>
                <w:rStyle w:val="IndexLink"/>
                <w:lang w:val="en-US" w:eastAsia="en-US"/>
              </w:rPr>
              <w:t>Fohász Jókaihoz</w:t>
              <w:tab/>
              <w:t>50</w:t>
            </w:r>
          </w:hyperlink>
        </w:p>
        <w:p>
          <w:pPr>
            <w:pStyle w:val="Contents2"/>
            <w:tabs>
              <w:tab w:val="clear" w:pos="720"/>
              <w:tab w:val="right" w:pos="9019" w:leader="dot"/>
            </w:tabs>
            <w:ind w:left="245" w:hanging="0"/>
            <w:rPr>
              <w:szCs w:val="24"/>
              <w:lang w:val="en-US" w:eastAsia="en-US"/>
            </w:rPr>
          </w:pPr>
          <w:hyperlink w:anchor="__RefHeading___Toc42006672">
            <w:r>
              <w:rPr>
                <w:rStyle w:val="IndexLink"/>
                <w:lang w:val="en-US" w:eastAsia="en-US"/>
              </w:rPr>
              <w:t>Borkóstolás</w:t>
              <w:tab/>
              <w:t>52</w:t>
            </w:r>
          </w:hyperlink>
        </w:p>
        <w:p>
          <w:pPr>
            <w:pStyle w:val="Contents2"/>
            <w:tabs>
              <w:tab w:val="clear" w:pos="720"/>
              <w:tab w:val="right" w:pos="9019" w:leader="dot"/>
            </w:tabs>
            <w:ind w:left="245" w:hanging="0"/>
            <w:rPr>
              <w:szCs w:val="24"/>
              <w:lang w:val="en-US" w:eastAsia="en-US"/>
            </w:rPr>
          </w:pPr>
          <w:hyperlink w:anchor="__RefHeading___Toc42006673">
            <w:r>
              <w:rPr>
                <w:rStyle w:val="IndexLink"/>
                <w:lang w:val="en-US" w:eastAsia="en-US"/>
              </w:rPr>
              <w:t>Hajnali szerenád</w:t>
              <w:tab/>
              <w:t>54</w:t>
            </w:r>
          </w:hyperlink>
        </w:p>
        <w:p>
          <w:pPr>
            <w:pStyle w:val="Contents2"/>
            <w:tabs>
              <w:tab w:val="clear" w:pos="720"/>
              <w:tab w:val="right" w:pos="9019" w:leader="dot"/>
            </w:tabs>
            <w:ind w:left="245" w:hanging="0"/>
            <w:rPr>
              <w:szCs w:val="24"/>
              <w:lang w:val="en-US" w:eastAsia="en-US"/>
            </w:rPr>
          </w:pPr>
          <w:hyperlink w:anchor="__RefHeading___Toc42006674">
            <w:r>
              <w:rPr>
                <w:rStyle w:val="IndexLink"/>
                <w:lang w:val="en-US" w:eastAsia="en-US"/>
              </w:rPr>
              <w:t>Falurossza</w:t>
              <w:tab/>
              <w:t>55</w:t>
            </w:r>
          </w:hyperlink>
        </w:p>
        <w:p>
          <w:pPr>
            <w:pStyle w:val="Contents2"/>
            <w:tabs>
              <w:tab w:val="clear" w:pos="720"/>
              <w:tab w:val="right" w:pos="9019" w:leader="dot"/>
            </w:tabs>
            <w:ind w:left="245" w:hanging="0"/>
            <w:rPr>
              <w:szCs w:val="24"/>
              <w:lang w:val="en-US" w:eastAsia="en-US"/>
            </w:rPr>
          </w:pPr>
          <w:hyperlink w:anchor="__RefHeading___Toc42006675">
            <w:r>
              <w:rPr>
                <w:rStyle w:val="IndexLink"/>
                <w:lang w:val="en-US" w:eastAsia="en-US"/>
              </w:rPr>
              <w:t>„</w:t>
            </w:r>
            <w:r>
              <w:rPr>
                <w:rStyle w:val="IndexLink"/>
                <w:lang w:val="en-US" w:eastAsia="en-US"/>
              </w:rPr>
              <w:t>A Kárpátokban megvakultam!”</w:t>
              <w:tab/>
              <w:t>56</w:t>
            </w:r>
          </w:hyperlink>
        </w:p>
        <w:p>
          <w:pPr>
            <w:pStyle w:val="Contents2"/>
            <w:tabs>
              <w:tab w:val="clear" w:pos="720"/>
              <w:tab w:val="right" w:pos="9019" w:leader="dot"/>
            </w:tabs>
            <w:ind w:left="245" w:hanging="0"/>
            <w:rPr>
              <w:szCs w:val="24"/>
              <w:lang w:val="en-US" w:eastAsia="en-US"/>
            </w:rPr>
          </w:pPr>
          <w:hyperlink w:anchor="__RefHeading___Toc42006676">
            <w:r>
              <w:rPr>
                <w:rStyle w:val="IndexLink"/>
                <w:lang w:val="en-US" w:eastAsia="en-US"/>
              </w:rPr>
              <w:t>Véletlenül</w:t>
              <w:tab/>
              <w:t>57</w:t>
            </w:r>
          </w:hyperlink>
        </w:p>
        <w:p>
          <w:pPr>
            <w:pStyle w:val="Contents2"/>
            <w:tabs>
              <w:tab w:val="clear" w:pos="720"/>
              <w:tab w:val="right" w:pos="9019" w:leader="dot"/>
            </w:tabs>
            <w:ind w:left="245" w:hanging="0"/>
            <w:rPr>
              <w:szCs w:val="24"/>
              <w:lang w:val="en-US" w:eastAsia="en-US"/>
            </w:rPr>
          </w:pPr>
          <w:hyperlink w:anchor="__RefHeading___Toc42006677">
            <w:r>
              <w:rPr>
                <w:rStyle w:val="IndexLink"/>
                <w:lang w:val="en-US" w:eastAsia="en-US"/>
              </w:rPr>
              <w:t>A kirándulás elmaradt</w:t>
              <w:tab/>
              <w:t>59</w:t>
            </w:r>
          </w:hyperlink>
        </w:p>
        <w:p>
          <w:pPr>
            <w:pStyle w:val="Contents2"/>
            <w:tabs>
              <w:tab w:val="clear" w:pos="720"/>
              <w:tab w:val="right" w:pos="9019" w:leader="dot"/>
            </w:tabs>
            <w:ind w:left="245" w:hanging="0"/>
            <w:rPr>
              <w:szCs w:val="24"/>
              <w:lang w:val="en-US" w:eastAsia="en-US"/>
            </w:rPr>
          </w:pPr>
          <w:hyperlink w:anchor="__RefHeading___Toc42006678">
            <w:r>
              <w:rPr>
                <w:rStyle w:val="IndexLink"/>
                <w:lang w:val="en-US" w:eastAsia="en-US"/>
              </w:rPr>
              <w:t>A közös fészek melege</w:t>
              <w:tab/>
              <w:t>61</w:t>
            </w:r>
          </w:hyperlink>
        </w:p>
        <w:p>
          <w:pPr>
            <w:pStyle w:val="Contents2"/>
            <w:tabs>
              <w:tab w:val="clear" w:pos="720"/>
              <w:tab w:val="right" w:pos="9019" w:leader="dot"/>
            </w:tabs>
            <w:ind w:left="245" w:hanging="0"/>
            <w:rPr>
              <w:szCs w:val="24"/>
              <w:lang w:val="en-US" w:eastAsia="en-US"/>
            </w:rPr>
          </w:pPr>
          <w:hyperlink w:anchor="__RefHeading___Toc42006679">
            <w:r>
              <w:rPr>
                <w:rStyle w:val="IndexLink"/>
                <w:lang w:val="en-US" w:eastAsia="en-US"/>
              </w:rPr>
              <w:t>Vaskó János és kedves családja</w:t>
              <w:tab/>
              <w:t>62</w:t>
            </w:r>
          </w:hyperlink>
        </w:p>
        <w:p>
          <w:pPr>
            <w:pStyle w:val="Contents2"/>
            <w:tabs>
              <w:tab w:val="clear" w:pos="720"/>
              <w:tab w:val="right" w:pos="9019" w:leader="dot"/>
            </w:tabs>
            <w:ind w:left="245" w:hanging="0"/>
            <w:rPr>
              <w:szCs w:val="24"/>
              <w:lang w:val="en-US" w:eastAsia="en-US"/>
            </w:rPr>
          </w:pPr>
          <w:hyperlink w:anchor="__RefHeading___Toc42006680">
            <w:r>
              <w:rPr>
                <w:rStyle w:val="IndexLink"/>
                <w:lang w:val="en-US" w:eastAsia="en-US"/>
              </w:rPr>
              <w:t>A pisztrángok példája</w:t>
              <w:tab/>
              <w:t>64</w:t>
            </w:r>
          </w:hyperlink>
        </w:p>
        <w:p>
          <w:pPr>
            <w:pStyle w:val="Contents2"/>
            <w:tabs>
              <w:tab w:val="clear" w:pos="720"/>
              <w:tab w:val="right" w:pos="9019" w:leader="dot"/>
            </w:tabs>
            <w:ind w:left="245" w:hanging="0"/>
            <w:rPr>
              <w:szCs w:val="24"/>
              <w:lang w:val="en-US" w:eastAsia="en-US"/>
            </w:rPr>
          </w:pPr>
          <w:hyperlink w:anchor="__RefHeading___Toc42006681">
            <w:r>
              <w:rPr>
                <w:rStyle w:val="IndexLink"/>
                <w:lang w:val="en-US" w:eastAsia="en-US"/>
              </w:rPr>
              <w:t>Apák oly szürkék, mint a nyúl</w:t>
              <w:tab/>
              <w:t>65</w:t>
            </w:r>
          </w:hyperlink>
        </w:p>
        <w:p>
          <w:pPr>
            <w:pStyle w:val="Contents2"/>
            <w:tabs>
              <w:tab w:val="clear" w:pos="720"/>
              <w:tab w:val="right" w:pos="9019" w:leader="dot"/>
            </w:tabs>
            <w:ind w:left="245" w:hanging="0"/>
            <w:rPr>
              <w:szCs w:val="24"/>
              <w:lang w:val="en-US" w:eastAsia="en-US"/>
            </w:rPr>
          </w:pPr>
          <w:hyperlink w:anchor="__RefHeading___Toc42006682">
            <w:r>
              <w:rPr>
                <w:rStyle w:val="IndexLink"/>
                <w:lang w:val="en-US" w:eastAsia="en-US"/>
              </w:rPr>
              <w:t>Jártam az ellenség földjén</w:t>
              <w:tab/>
              <w:t>67</w:t>
            </w:r>
          </w:hyperlink>
        </w:p>
        <w:p>
          <w:pPr>
            <w:pStyle w:val="Contents2"/>
            <w:tabs>
              <w:tab w:val="clear" w:pos="720"/>
              <w:tab w:val="right" w:pos="9019" w:leader="dot"/>
            </w:tabs>
            <w:ind w:left="245" w:hanging="0"/>
            <w:rPr>
              <w:szCs w:val="24"/>
              <w:lang w:val="en-US" w:eastAsia="en-US"/>
            </w:rPr>
          </w:pPr>
          <w:hyperlink w:anchor="__RefHeading___Toc42006683">
            <w:r>
              <w:rPr>
                <w:rStyle w:val="IndexLink"/>
                <w:lang w:val="en-US" w:eastAsia="en-US"/>
              </w:rPr>
              <w:t>Pesti május elseje</w:t>
              <w:tab/>
              <w:t>69</w:t>
            </w:r>
          </w:hyperlink>
        </w:p>
        <w:p>
          <w:pPr>
            <w:pStyle w:val="Contents2"/>
            <w:tabs>
              <w:tab w:val="clear" w:pos="720"/>
              <w:tab w:val="right" w:pos="9019" w:leader="dot"/>
            </w:tabs>
            <w:ind w:left="245" w:hanging="0"/>
            <w:rPr>
              <w:szCs w:val="24"/>
              <w:lang w:val="en-US" w:eastAsia="en-US"/>
            </w:rPr>
          </w:pPr>
          <w:hyperlink w:anchor="__RefHeading___Toc42006684">
            <w:r>
              <w:rPr>
                <w:rStyle w:val="IndexLink"/>
                <w:lang w:val="en-US" w:eastAsia="en-US"/>
              </w:rPr>
              <w:t>Vörösbegy</w:t>
              <w:tab/>
              <w:t>71</w:t>
            </w:r>
          </w:hyperlink>
        </w:p>
        <w:p>
          <w:pPr>
            <w:pStyle w:val="Contents2"/>
            <w:tabs>
              <w:tab w:val="clear" w:pos="720"/>
              <w:tab w:val="right" w:pos="9019" w:leader="dot"/>
            </w:tabs>
            <w:ind w:left="245" w:hanging="0"/>
            <w:rPr>
              <w:szCs w:val="24"/>
              <w:lang w:val="en-US" w:eastAsia="en-US"/>
            </w:rPr>
          </w:pPr>
          <w:hyperlink w:anchor="__RefHeading___Toc42006685">
            <w:r>
              <w:rPr>
                <w:rStyle w:val="IndexLink"/>
                <w:lang w:val="en-US" w:eastAsia="en-US"/>
              </w:rPr>
              <w:t>Minden magyar vadásszon!</w:t>
              <w:tab/>
              <w:t>72</w:t>
            </w:r>
          </w:hyperlink>
        </w:p>
        <w:p>
          <w:pPr>
            <w:pStyle w:val="Contents2"/>
            <w:tabs>
              <w:tab w:val="clear" w:pos="720"/>
              <w:tab w:val="right" w:pos="9019" w:leader="dot"/>
            </w:tabs>
            <w:ind w:left="245" w:hanging="0"/>
            <w:rPr>
              <w:szCs w:val="24"/>
              <w:lang w:val="en-US" w:eastAsia="en-US"/>
            </w:rPr>
          </w:pPr>
          <w:hyperlink w:anchor="__RefHeading___Toc42006686">
            <w:r>
              <w:rPr>
                <w:rStyle w:val="IndexLink"/>
                <w:lang w:val="en-US" w:eastAsia="en-US"/>
              </w:rPr>
              <w:t>Sötét március</w:t>
              <w:tab/>
              <w:t>74</w:t>
            </w:r>
          </w:hyperlink>
        </w:p>
        <w:p>
          <w:pPr>
            <w:pStyle w:val="Contents2"/>
            <w:tabs>
              <w:tab w:val="clear" w:pos="720"/>
              <w:tab w:val="right" w:pos="9019" w:leader="dot"/>
            </w:tabs>
            <w:ind w:left="245" w:hanging="0"/>
            <w:rPr>
              <w:szCs w:val="24"/>
              <w:lang w:val="en-US" w:eastAsia="en-US"/>
            </w:rPr>
          </w:pPr>
          <w:hyperlink w:anchor="__RefHeading___Toc42006687">
            <w:r>
              <w:rPr>
                <w:rStyle w:val="IndexLink"/>
                <w:lang w:val="en-US" w:eastAsia="en-US"/>
              </w:rPr>
              <w:t>Tücsök a gyárban</w:t>
              <w:tab/>
              <w:t>76</w:t>
            </w:r>
          </w:hyperlink>
        </w:p>
        <w:p>
          <w:pPr>
            <w:pStyle w:val="Contents2"/>
            <w:tabs>
              <w:tab w:val="clear" w:pos="720"/>
              <w:tab w:val="right" w:pos="9019" w:leader="dot"/>
            </w:tabs>
            <w:ind w:left="245" w:hanging="0"/>
            <w:rPr>
              <w:szCs w:val="24"/>
              <w:lang w:val="en-US" w:eastAsia="en-US"/>
            </w:rPr>
          </w:pPr>
          <w:hyperlink w:anchor="__RefHeading___Toc42006688">
            <w:r>
              <w:rPr>
                <w:rStyle w:val="IndexLink"/>
                <w:lang w:val="en-US" w:eastAsia="en-US"/>
              </w:rPr>
              <w:t>Sínautóbusz</w:t>
              <w:tab/>
              <w:t>77</w:t>
            </w:r>
          </w:hyperlink>
        </w:p>
        <w:p>
          <w:pPr>
            <w:pStyle w:val="Contents2"/>
            <w:tabs>
              <w:tab w:val="clear" w:pos="720"/>
              <w:tab w:val="right" w:pos="9019" w:leader="dot"/>
            </w:tabs>
            <w:ind w:left="245" w:hanging="0"/>
            <w:rPr>
              <w:szCs w:val="24"/>
              <w:lang w:val="en-US" w:eastAsia="en-US"/>
            </w:rPr>
          </w:pPr>
          <w:hyperlink w:anchor="__RefHeading___Toc42006689">
            <w:r>
              <w:rPr>
                <w:rStyle w:val="IndexLink"/>
                <w:lang w:val="en-US" w:eastAsia="en-US"/>
              </w:rPr>
              <w:t>Pató Pál: A madár, faihoz</w:t>
              <w:tab/>
              <w:t>79</w:t>
            </w:r>
          </w:hyperlink>
        </w:p>
        <w:p>
          <w:pPr>
            <w:pStyle w:val="Contents2"/>
            <w:tabs>
              <w:tab w:val="clear" w:pos="720"/>
              <w:tab w:val="right" w:pos="9019" w:leader="dot"/>
            </w:tabs>
            <w:ind w:left="245" w:hanging="0"/>
            <w:rPr>
              <w:szCs w:val="24"/>
              <w:lang w:val="en-US" w:eastAsia="en-US"/>
            </w:rPr>
          </w:pPr>
          <w:hyperlink w:anchor="__RefHeading___Toc42006690">
            <w:r>
              <w:rPr>
                <w:rStyle w:val="IndexLink"/>
                <w:lang w:val="en-US" w:eastAsia="en-US"/>
              </w:rPr>
              <w:t>Sorozás</w:t>
              <w:tab/>
              <w:t>80</w:t>
            </w:r>
          </w:hyperlink>
        </w:p>
        <w:p>
          <w:pPr>
            <w:pStyle w:val="Contents2"/>
            <w:tabs>
              <w:tab w:val="clear" w:pos="720"/>
              <w:tab w:val="right" w:pos="9019" w:leader="dot"/>
            </w:tabs>
            <w:ind w:left="245" w:hanging="0"/>
            <w:rPr>
              <w:szCs w:val="24"/>
              <w:lang w:val="en-US" w:eastAsia="en-US"/>
            </w:rPr>
          </w:pPr>
          <w:hyperlink w:anchor="__RefHeading___Toc42006691">
            <w:r>
              <w:rPr>
                <w:rStyle w:val="IndexLink"/>
                <w:lang w:val="en-US" w:eastAsia="en-US"/>
              </w:rPr>
              <w:t>Ó, szegény tulipánok!</w:t>
              <w:tab/>
              <w:t>81</w:t>
            </w:r>
          </w:hyperlink>
        </w:p>
        <w:p>
          <w:pPr>
            <w:pStyle w:val="Contents2"/>
            <w:tabs>
              <w:tab w:val="clear" w:pos="720"/>
              <w:tab w:val="right" w:pos="9019" w:leader="dot"/>
            </w:tabs>
            <w:ind w:left="245" w:hanging="0"/>
            <w:rPr>
              <w:szCs w:val="24"/>
              <w:lang w:val="en-US" w:eastAsia="en-US"/>
            </w:rPr>
          </w:pPr>
          <w:hyperlink w:anchor="__RefHeading___Toc42006692">
            <w:r>
              <w:rPr>
                <w:rStyle w:val="IndexLink"/>
                <w:lang w:val="en-US" w:eastAsia="en-US"/>
              </w:rPr>
              <w:t>Imádság a nagy Lunatikusért</w:t>
              <w:tab/>
              <w:t>82</w:t>
            </w:r>
          </w:hyperlink>
        </w:p>
        <w:p>
          <w:pPr>
            <w:pStyle w:val="Contents2"/>
            <w:tabs>
              <w:tab w:val="clear" w:pos="720"/>
              <w:tab w:val="right" w:pos="9019" w:leader="dot"/>
            </w:tabs>
            <w:ind w:left="245" w:hanging="0"/>
            <w:rPr>
              <w:szCs w:val="24"/>
              <w:lang w:val="en-US" w:eastAsia="en-US"/>
            </w:rPr>
          </w:pPr>
          <w:hyperlink w:anchor="__RefHeading___Toc42006693">
            <w:r>
              <w:rPr>
                <w:rStyle w:val="IndexLink"/>
                <w:lang w:val="en-US" w:eastAsia="en-US"/>
              </w:rPr>
              <w:t>Sírnak a magyar háztetők</w:t>
              <w:tab/>
              <w:t>83</w:t>
            </w:r>
          </w:hyperlink>
        </w:p>
        <w:p>
          <w:pPr>
            <w:pStyle w:val="Contents2"/>
            <w:tabs>
              <w:tab w:val="clear" w:pos="720"/>
              <w:tab w:val="right" w:pos="9019" w:leader="dot"/>
            </w:tabs>
            <w:ind w:left="245" w:hanging="0"/>
            <w:rPr>
              <w:szCs w:val="24"/>
              <w:lang w:val="en-US" w:eastAsia="en-US"/>
            </w:rPr>
          </w:pPr>
          <w:hyperlink w:anchor="__RefHeading___Toc42006694">
            <w:r>
              <w:rPr>
                <w:rStyle w:val="IndexLink"/>
                <w:lang w:val="en-US" w:eastAsia="en-US"/>
              </w:rPr>
              <w:t>Kubikusok</w:t>
              <w:tab/>
              <w:t>85</w:t>
            </w:r>
          </w:hyperlink>
        </w:p>
        <w:p>
          <w:pPr>
            <w:pStyle w:val="Contents2"/>
            <w:tabs>
              <w:tab w:val="clear" w:pos="720"/>
              <w:tab w:val="right" w:pos="9019" w:leader="dot"/>
            </w:tabs>
            <w:ind w:left="245" w:hanging="0"/>
            <w:rPr>
              <w:szCs w:val="24"/>
              <w:lang w:val="en-US" w:eastAsia="en-US"/>
            </w:rPr>
          </w:pPr>
          <w:hyperlink w:anchor="__RefHeading___Toc42006695">
            <w:r>
              <w:rPr>
                <w:rStyle w:val="IndexLink"/>
                <w:lang w:val="en-US" w:eastAsia="en-US"/>
              </w:rPr>
              <w:t>Hongrie, 1943</w:t>
              <w:tab/>
              <w:t>86</w:t>
            </w:r>
          </w:hyperlink>
        </w:p>
        <w:p>
          <w:pPr>
            <w:pStyle w:val="Contents2"/>
            <w:tabs>
              <w:tab w:val="clear" w:pos="720"/>
              <w:tab w:val="right" w:pos="9019" w:leader="dot"/>
            </w:tabs>
            <w:ind w:left="245" w:hanging="0"/>
            <w:rPr>
              <w:szCs w:val="24"/>
              <w:lang w:val="en-US" w:eastAsia="en-US"/>
            </w:rPr>
          </w:pPr>
          <w:hyperlink w:anchor="__RefHeading___Toc42006696">
            <w:r>
              <w:rPr>
                <w:rStyle w:val="IndexLink"/>
                <w:lang w:val="en-US" w:eastAsia="en-US"/>
              </w:rPr>
              <w:t>Levél egy francia kislánynak</w:t>
              <w:tab/>
              <w:t>88</w:t>
            </w:r>
          </w:hyperlink>
        </w:p>
        <w:p>
          <w:pPr>
            <w:pStyle w:val="Contents2"/>
            <w:tabs>
              <w:tab w:val="clear" w:pos="720"/>
              <w:tab w:val="right" w:pos="9019" w:leader="dot"/>
            </w:tabs>
            <w:ind w:left="245" w:hanging="0"/>
            <w:rPr>
              <w:szCs w:val="24"/>
              <w:lang w:val="en-US" w:eastAsia="en-US"/>
            </w:rPr>
          </w:pPr>
          <w:hyperlink w:anchor="__RefHeading___Toc42006697">
            <w:r>
              <w:rPr>
                <w:rStyle w:val="IndexLink"/>
                <w:lang w:val="en-US" w:eastAsia="en-US"/>
              </w:rPr>
              <w:t>Ezer szarvas balladája</w:t>
              <w:tab/>
              <w:t>90</w:t>
            </w:r>
          </w:hyperlink>
        </w:p>
        <w:p>
          <w:pPr>
            <w:pStyle w:val="Contents2"/>
            <w:tabs>
              <w:tab w:val="clear" w:pos="720"/>
              <w:tab w:val="right" w:pos="9019" w:leader="dot"/>
            </w:tabs>
            <w:ind w:left="245" w:hanging="0"/>
            <w:rPr>
              <w:szCs w:val="24"/>
              <w:lang w:val="en-US" w:eastAsia="en-US"/>
            </w:rPr>
          </w:pPr>
          <w:hyperlink w:anchor="__RefHeading___Toc42006698">
            <w:r>
              <w:rPr>
                <w:rStyle w:val="IndexLink"/>
                <w:lang w:val="en-US" w:eastAsia="en-US"/>
              </w:rPr>
              <w:t>Bakonyi látomás</w:t>
              <w:tab/>
              <w:t>92</w:t>
            </w:r>
          </w:hyperlink>
        </w:p>
        <w:p>
          <w:pPr>
            <w:pStyle w:val="Contents2"/>
            <w:tabs>
              <w:tab w:val="clear" w:pos="720"/>
              <w:tab w:val="right" w:pos="9019" w:leader="dot"/>
            </w:tabs>
            <w:ind w:left="245" w:hanging="0"/>
            <w:rPr>
              <w:szCs w:val="24"/>
              <w:lang w:val="en-US" w:eastAsia="en-US"/>
            </w:rPr>
          </w:pPr>
          <w:hyperlink w:anchor="__RefHeading___Toc42006699">
            <w:r>
              <w:rPr>
                <w:rStyle w:val="IndexLink"/>
                <w:lang w:val="en-US" w:eastAsia="en-US"/>
              </w:rPr>
              <w:t>Vörösbegy bogyókat csipeget</w:t>
              <w:tab/>
              <w:t>94</w:t>
            </w:r>
          </w:hyperlink>
        </w:p>
        <w:p>
          <w:pPr>
            <w:pStyle w:val="Contents2"/>
            <w:tabs>
              <w:tab w:val="clear" w:pos="720"/>
              <w:tab w:val="right" w:pos="9019" w:leader="dot"/>
            </w:tabs>
            <w:ind w:left="245" w:hanging="0"/>
            <w:rPr>
              <w:szCs w:val="24"/>
              <w:lang w:val="en-US" w:eastAsia="en-US"/>
            </w:rPr>
          </w:pPr>
          <w:hyperlink w:anchor="__RefHeading___Toc42006700">
            <w:r>
              <w:rPr>
                <w:rStyle w:val="IndexLink"/>
                <w:lang w:val="en-US" w:eastAsia="en-US"/>
              </w:rPr>
              <w:t>Posta-pillangó</w:t>
              <w:tab/>
              <w:t>95</w:t>
            </w:r>
          </w:hyperlink>
        </w:p>
        <w:p>
          <w:pPr>
            <w:pStyle w:val="Contents2"/>
            <w:tabs>
              <w:tab w:val="clear" w:pos="720"/>
              <w:tab w:val="right" w:pos="9019" w:leader="dot"/>
            </w:tabs>
            <w:ind w:left="245" w:hanging="0"/>
            <w:rPr>
              <w:szCs w:val="24"/>
              <w:lang w:val="en-US" w:eastAsia="en-US"/>
            </w:rPr>
          </w:pPr>
          <w:hyperlink w:anchor="__RefHeading___Toc42006701">
            <w:r>
              <w:rPr>
                <w:rStyle w:val="IndexLink"/>
                <w:lang w:val="en-US" w:eastAsia="en-US"/>
              </w:rPr>
              <w:t>Tüskevár</w:t>
              <w:tab/>
              <w:t>96</w:t>
            </w:r>
          </w:hyperlink>
        </w:p>
        <w:p>
          <w:pPr>
            <w:pStyle w:val="Contents1"/>
            <w:rPr/>
          </w:pPr>
          <w:hyperlink w:anchor="__RefHeading___Toc42006702">
            <w:r>
              <w:rPr>
                <w:rStyle w:val="IndexLink"/>
              </w:rPr>
              <w:t>…</w:t>
            </w:r>
            <w:r>
              <w:rPr>
                <w:rStyle w:val="IndexLink"/>
              </w:rPr>
              <w:t>hívő testvéreinek…</w:t>
              <w:tab/>
              <w:t>97</w:t>
            </w:r>
          </w:hyperlink>
        </w:p>
        <w:p>
          <w:pPr>
            <w:pStyle w:val="Contents2"/>
            <w:tabs>
              <w:tab w:val="clear" w:pos="720"/>
              <w:tab w:val="right" w:pos="9019" w:leader="dot"/>
            </w:tabs>
            <w:ind w:left="245" w:hanging="0"/>
            <w:rPr>
              <w:szCs w:val="24"/>
              <w:lang w:val="en-US" w:eastAsia="en-US"/>
            </w:rPr>
          </w:pPr>
          <w:hyperlink w:anchor="__RefHeading___Toc42006703">
            <w:r>
              <w:rPr>
                <w:rStyle w:val="IndexLink"/>
                <w:lang w:val="en-US" w:eastAsia="en-US"/>
              </w:rPr>
              <w:t>Jövőbe zengő ének</w:t>
              <w:tab/>
              <w:t>97</w:t>
            </w:r>
          </w:hyperlink>
        </w:p>
        <w:p>
          <w:pPr>
            <w:pStyle w:val="Contents2"/>
            <w:tabs>
              <w:tab w:val="clear" w:pos="720"/>
              <w:tab w:val="right" w:pos="9019" w:leader="dot"/>
            </w:tabs>
            <w:ind w:left="245" w:hanging="0"/>
            <w:rPr>
              <w:szCs w:val="24"/>
              <w:lang w:val="en-US" w:eastAsia="en-US"/>
            </w:rPr>
          </w:pPr>
          <w:hyperlink w:anchor="__RefHeading___Toc42006704">
            <w:r>
              <w:rPr>
                <w:rStyle w:val="IndexLink"/>
                <w:lang w:val="en-US" w:eastAsia="en-US"/>
              </w:rPr>
              <w:t>Temettünk egy öregasszonyt</w:t>
              <w:tab/>
              <w:t>99</w:t>
            </w:r>
          </w:hyperlink>
        </w:p>
        <w:p>
          <w:pPr>
            <w:pStyle w:val="Contents2"/>
            <w:tabs>
              <w:tab w:val="clear" w:pos="720"/>
              <w:tab w:val="right" w:pos="9019" w:leader="dot"/>
            </w:tabs>
            <w:ind w:left="245" w:hanging="0"/>
            <w:rPr>
              <w:szCs w:val="24"/>
              <w:lang w:val="en-US" w:eastAsia="en-US"/>
            </w:rPr>
          </w:pPr>
          <w:hyperlink w:anchor="__RefHeading___Toc42006705">
            <w:r>
              <w:rPr>
                <w:rStyle w:val="IndexLink"/>
                <w:lang w:val="en-US" w:eastAsia="en-US"/>
              </w:rPr>
              <w:t>A lámpásos ember útja</w:t>
              <w:tab/>
              <w:t>101</w:t>
            </w:r>
          </w:hyperlink>
        </w:p>
        <w:p>
          <w:pPr>
            <w:pStyle w:val="Contents2"/>
            <w:tabs>
              <w:tab w:val="clear" w:pos="720"/>
              <w:tab w:val="right" w:pos="9019" w:leader="dot"/>
            </w:tabs>
            <w:ind w:left="245" w:hanging="0"/>
            <w:rPr>
              <w:szCs w:val="24"/>
              <w:lang w:val="en-US" w:eastAsia="en-US"/>
            </w:rPr>
          </w:pPr>
          <w:hyperlink w:anchor="__RefHeading___Toc42006706">
            <w:r>
              <w:rPr>
                <w:rStyle w:val="IndexLink"/>
                <w:lang w:val="en-US" w:eastAsia="en-US"/>
              </w:rPr>
              <w:t>A csőcselék</w:t>
              <w:tab/>
              <w:t>103</w:t>
            </w:r>
          </w:hyperlink>
        </w:p>
        <w:p>
          <w:pPr>
            <w:pStyle w:val="Contents2"/>
            <w:tabs>
              <w:tab w:val="clear" w:pos="720"/>
              <w:tab w:val="right" w:pos="9019" w:leader="dot"/>
            </w:tabs>
            <w:ind w:left="245" w:hanging="0"/>
            <w:rPr>
              <w:szCs w:val="24"/>
              <w:lang w:val="en-US" w:eastAsia="en-US"/>
            </w:rPr>
          </w:pPr>
          <w:hyperlink w:anchor="__RefHeading___Toc42006707">
            <w:r>
              <w:rPr>
                <w:rStyle w:val="IndexLink"/>
                <w:lang w:val="en-US" w:eastAsia="en-US"/>
              </w:rPr>
              <w:t>Lázár a kapu előtt</w:t>
              <w:tab/>
              <w:t>105</w:t>
            </w:r>
          </w:hyperlink>
        </w:p>
        <w:p>
          <w:pPr>
            <w:pStyle w:val="Contents2"/>
            <w:tabs>
              <w:tab w:val="clear" w:pos="720"/>
              <w:tab w:val="right" w:pos="9019" w:leader="dot"/>
            </w:tabs>
            <w:ind w:left="245" w:hanging="0"/>
            <w:rPr>
              <w:szCs w:val="24"/>
              <w:lang w:val="en-US" w:eastAsia="en-US"/>
            </w:rPr>
          </w:pPr>
          <w:hyperlink w:anchor="__RefHeading___Toc42006708">
            <w:r>
              <w:rPr>
                <w:rStyle w:val="IndexLink"/>
                <w:lang w:val="en-US" w:eastAsia="en-US"/>
              </w:rPr>
              <w:t>Legényesen</w:t>
              <w:tab/>
              <w:t>106</w:t>
            </w:r>
          </w:hyperlink>
        </w:p>
        <w:p>
          <w:pPr>
            <w:pStyle w:val="Contents2"/>
            <w:tabs>
              <w:tab w:val="clear" w:pos="720"/>
              <w:tab w:val="right" w:pos="9019" w:leader="dot"/>
            </w:tabs>
            <w:ind w:left="245" w:hanging="0"/>
            <w:rPr>
              <w:szCs w:val="24"/>
              <w:lang w:val="en-US" w:eastAsia="en-US"/>
            </w:rPr>
          </w:pPr>
          <w:hyperlink w:anchor="__RefHeading___Toc42006709">
            <w:r>
              <w:rPr>
                <w:rStyle w:val="IndexLink"/>
                <w:lang w:val="en-US" w:eastAsia="en-US"/>
              </w:rPr>
              <w:t>József</w:t>
              <w:tab/>
              <w:t>108</w:t>
            </w:r>
          </w:hyperlink>
        </w:p>
        <w:p>
          <w:pPr>
            <w:pStyle w:val="Contents2"/>
            <w:tabs>
              <w:tab w:val="clear" w:pos="720"/>
              <w:tab w:val="right" w:pos="9019" w:leader="dot"/>
            </w:tabs>
            <w:ind w:left="245" w:hanging="0"/>
            <w:rPr>
              <w:szCs w:val="24"/>
              <w:lang w:val="en-US" w:eastAsia="en-US"/>
            </w:rPr>
          </w:pPr>
          <w:hyperlink w:anchor="__RefHeading___Toc42006710">
            <w:r>
              <w:rPr>
                <w:rStyle w:val="IndexLink"/>
                <w:lang w:val="en-US" w:eastAsia="en-US"/>
              </w:rPr>
              <w:t>A tékozló fiú hazatér</w:t>
              <w:tab/>
              <w:t>109</w:t>
            </w:r>
          </w:hyperlink>
        </w:p>
        <w:p>
          <w:pPr>
            <w:pStyle w:val="Contents2"/>
            <w:tabs>
              <w:tab w:val="clear" w:pos="720"/>
              <w:tab w:val="right" w:pos="9019" w:leader="dot"/>
            </w:tabs>
            <w:ind w:left="245" w:hanging="0"/>
            <w:rPr>
              <w:szCs w:val="24"/>
              <w:lang w:val="en-US" w:eastAsia="en-US"/>
            </w:rPr>
          </w:pPr>
          <w:hyperlink w:anchor="__RefHeading___Toc42006711">
            <w:r>
              <w:rPr>
                <w:rStyle w:val="IndexLink"/>
                <w:lang w:val="en-US" w:eastAsia="en-US"/>
              </w:rPr>
              <w:t>Öreg papok</w:t>
              <w:tab/>
              <w:t>111</w:t>
            </w:r>
          </w:hyperlink>
        </w:p>
        <w:p>
          <w:pPr>
            <w:pStyle w:val="Contents2"/>
            <w:tabs>
              <w:tab w:val="clear" w:pos="720"/>
              <w:tab w:val="right" w:pos="9019" w:leader="dot"/>
            </w:tabs>
            <w:ind w:left="245" w:hanging="0"/>
            <w:rPr>
              <w:szCs w:val="24"/>
              <w:lang w:val="en-US" w:eastAsia="en-US"/>
            </w:rPr>
          </w:pPr>
          <w:hyperlink w:anchor="__RefHeading___Toc42006712">
            <w:r>
              <w:rPr>
                <w:rStyle w:val="IndexLink"/>
                <w:lang w:val="en-US" w:eastAsia="en-US"/>
              </w:rPr>
              <w:t>Alázat</w:t>
              <w:tab/>
              <w:t>112</w:t>
            </w:r>
          </w:hyperlink>
        </w:p>
        <w:p>
          <w:pPr>
            <w:pStyle w:val="Contents2"/>
            <w:tabs>
              <w:tab w:val="clear" w:pos="720"/>
              <w:tab w:val="right" w:pos="9019" w:leader="dot"/>
            </w:tabs>
            <w:ind w:left="245" w:hanging="0"/>
            <w:rPr>
              <w:szCs w:val="24"/>
              <w:lang w:val="en-US" w:eastAsia="en-US"/>
            </w:rPr>
          </w:pPr>
          <w:hyperlink w:anchor="__RefHeading___Toc42006713">
            <w:r>
              <w:rPr>
                <w:rStyle w:val="IndexLink"/>
                <w:lang w:val="en-US" w:eastAsia="en-US"/>
              </w:rPr>
              <w:t>Írástudók között</w:t>
              <w:tab/>
              <w:t>113</w:t>
            </w:r>
          </w:hyperlink>
        </w:p>
        <w:p>
          <w:pPr>
            <w:pStyle w:val="Contents2"/>
            <w:tabs>
              <w:tab w:val="clear" w:pos="720"/>
              <w:tab w:val="right" w:pos="9019" w:leader="dot"/>
            </w:tabs>
            <w:ind w:left="245" w:hanging="0"/>
            <w:rPr>
              <w:szCs w:val="24"/>
              <w:lang w:val="en-US" w:eastAsia="en-US"/>
            </w:rPr>
          </w:pPr>
          <w:hyperlink w:anchor="__RefHeading___Toc42006714">
            <w:r>
              <w:rPr>
                <w:rStyle w:val="IndexLink"/>
                <w:lang w:val="en-US" w:eastAsia="en-US"/>
              </w:rPr>
              <w:t>Az én családfám</w:t>
              <w:tab/>
              <w:t>114</w:t>
            </w:r>
          </w:hyperlink>
        </w:p>
        <w:p>
          <w:pPr>
            <w:pStyle w:val="Contents2"/>
            <w:tabs>
              <w:tab w:val="clear" w:pos="720"/>
              <w:tab w:val="right" w:pos="9019" w:leader="dot"/>
            </w:tabs>
            <w:ind w:left="245" w:hanging="0"/>
            <w:rPr>
              <w:szCs w:val="24"/>
              <w:lang w:val="en-US" w:eastAsia="en-US"/>
            </w:rPr>
          </w:pPr>
          <w:hyperlink w:anchor="__RefHeading___Toc42006715">
            <w:r>
              <w:rPr>
                <w:rStyle w:val="IndexLink"/>
                <w:lang w:val="en-US" w:eastAsia="en-US"/>
              </w:rPr>
              <w:t>Tavaszi zsoltár</w:t>
              <w:tab/>
              <w:t>116</w:t>
            </w:r>
          </w:hyperlink>
        </w:p>
        <w:p>
          <w:pPr>
            <w:pStyle w:val="Contents2"/>
            <w:tabs>
              <w:tab w:val="clear" w:pos="720"/>
              <w:tab w:val="right" w:pos="9019" w:leader="dot"/>
            </w:tabs>
            <w:ind w:left="245" w:hanging="0"/>
            <w:rPr>
              <w:szCs w:val="24"/>
              <w:lang w:val="en-US" w:eastAsia="en-US"/>
            </w:rPr>
          </w:pPr>
          <w:hyperlink w:anchor="__RefHeading___Toc42006716">
            <w:r>
              <w:rPr>
                <w:rStyle w:val="IndexLink"/>
                <w:lang w:val="en-US" w:eastAsia="en-US"/>
              </w:rPr>
              <w:t>Búzaszentelés</w:t>
              <w:tab/>
              <w:t>118</w:t>
            </w:r>
          </w:hyperlink>
        </w:p>
        <w:p>
          <w:pPr>
            <w:pStyle w:val="Contents2"/>
            <w:tabs>
              <w:tab w:val="clear" w:pos="720"/>
              <w:tab w:val="right" w:pos="9019" w:leader="dot"/>
            </w:tabs>
            <w:ind w:left="245" w:hanging="0"/>
            <w:rPr>
              <w:szCs w:val="24"/>
              <w:lang w:val="en-US" w:eastAsia="en-US"/>
            </w:rPr>
          </w:pPr>
          <w:hyperlink w:anchor="__RefHeading___Toc42006717">
            <w:r>
              <w:rPr>
                <w:rStyle w:val="IndexLink"/>
                <w:lang w:val="en-US" w:eastAsia="en-US"/>
              </w:rPr>
              <w:t>Vallomás</w:t>
              <w:tab/>
              <w:t>120</w:t>
            </w:r>
          </w:hyperlink>
        </w:p>
        <w:p>
          <w:pPr>
            <w:pStyle w:val="Contents2"/>
            <w:tabs>
              <w:tab w:val="clear" w:pos="720"/>
              <w:tab w:val="right" w:pos="9019" w:leader="dot"/>
            </w:tabs>
            <w:ind w:left="245" w:hanging="0"/>
            <w:rPr>
              <w:szCs w:val="24"/>
              <w:lang w:val="en-US" w:eastAsia="en-US"/>
            </w:rPr>
          </w:pPr>
          <w:hyperlink w:anchor="__RefHeading___Toc42006718">
            <w:r>
              <w:rPr>
                <w:rStyle w:val="IndexLink"/>
                <w:lang w:val="en-US" w:eastAsia="en-US"/>
              </w:rPr>
              <w:t>Csak ennyi az egész</w:t>
              <w:tab/>
              <w:t>122</w:t>
            </w:r>
          </w:hyperlink>
        </w:p>
        <w:p>
          <w:pPr>
            <w:pStyle w:val="Contents2"/>
            <w:tabs>
              <w:tab w:val="clear" w:pos="720"/>
              <w:tab w:val="right" w:pos="9019" w:leader="dot"/>
            </w:tabs>
            <w:ind w:left="245" w:hanging="0"/>
            <w:rPr>
              <w:szCs w:val="24"/>
              <w:lang w:val="en-US" w:eastAsia="en-US"/>
            </w:rPr>
          </w:pPr>
          <w:hyperlink w:anchor="__RefHeading___Toc42006719">
            <w:r>
              <w:rPr>
                <w:rStyle w:val="IndexLink"/>
                <w:lang w:val="en-US" w:eastAsia="en-US"/>
              </w:rPr>
              <w:t>Egy hang a népből</w:t>
              <w:tab/>
              <w:t>124</w:t>
            </w:r>
          </w:hyperlink>
        </w:p>
        <w:p>
          <w:pPr>
            <w:pStyle w:val="Contents2"/>
            <w:tabs>
              <w:tab w:val="clear" w:pos="720"/>
              <w:tab w:val="right" w:pos="9019" w:leader="dot"/>
            </w:tabs>
            <w:ind w:left="245" w:hanging="0"/>
            <w:rPr>
              <w:szCs w:val="24"/>
              <w:lang w:val="en-US" w:eastAsia="en-US"/>
            </w:rPr>
          </w:pPr>
          <w:hyperlink w:anchor="__RefHeading___Toc42006720">
            <w:r>
              <w:rPr>
                <w:rStyle w:val="IndexLink"/>
                <w:lang w:val="en-US" w:eastAsia="en-US"/>
              </w:rPr>
              <w:t>Angelus</w:t>
              <w:tab/>
              <w:t>125</w:t>
            </w:r>
          </w:hyperlink>
        </w:p>
        <w:p>
          <w:pPr>
            <w:pStyle w:val="Contents2"/>
            <w:tabs>
              <w:tab w:val="clear" w:pos="720"/>
              <w:tab w:val="right" w:pos="9019" w:leader="dot"/>
            </w:tabs>
            <w:ind w:left="245" w:hanging="0"/>
            <w:rPr>
              <w:szCs w:val="24"/>
              <w:lang w:val="en-US" w:eastAsia="en-US"/>
            </w:rPr>
          </w:pPr>
          <w:hyperlink w:anchor="__RefHeading___Toc42006721">
            <w:r>
              <w:rPr>
                <w:rStyle w:val="IndexLink"/>
                <w:lang w:val="en-US" w:eastAsia="en-US"/>
              </w:rPr>
              <w:t>Az Istennek nincs árnyéka</w:t>
              <w:tab/>
              <w:t>126</w:t>
            </w:r>
          </w:hyperlink>
        </w:p>
        <w:p>
          <w:pPr>
            <w:pStyle w:val="Contents2"/>
            <w:tabs>
              <w:tab w:val="clear" w:pos="720"/>
              <w:tab w:val="right" w:pos="9019" w:leader="dot"/>
            </w:tabs>
            <w:ind w:left="245" w:hanging="0"/>
            <w:rPr>
              <w:szCs w:val="24"/>
              <w:lang w:val="en-US" w:eastAsia="en-US"/>
            </w:rPr>
          </w:pPr>
          <w:hyperlink w:anchor="__RefHeading___Toc42006722">
            <w:r>
              <w:rPr>
                <w:rStyle w:val="IndexLink"/>
                <w:lang w:val="en-US" w:eastAsia="en-US"/>
              </w:rPr>
              <w:t>Imádság szent tébolyért</w:t>
              <w:tab/>
              <w:t>128</w:t>
            </w:r>
          </w:hyperlink>
        </w:p>
        <w:p>
          <w:pPr>
            <w:pStyle w:val="Contents2"/>
            <w:tabs>
              <w:tab w:val="clear" w:pos="720"/>
              <w:tab w:val="right" w:pos="9019" w:leader="dot"/>
            </w:tabs>
            <w:ind w:left="245" w:hanging="0"/>
            <w:rPr>
              <w:szCs w:val="24"/>
              <w:lang w:val="en-US" w:eastAsia="en-US"/>
            </w:rPr>
          </w:pPr>
          <w:hyperlink w:anchor="__RefHeading___Toc42006723">
            <w:r>
              <w:rPr>
                <w:rStyle w:val="IndexLink"/>
                <w:lang w:val="en-US" w:eastAsia="en-US"/>
              </w:rPr>
              <w:t>Vigyázz-állásban</w:t>
              <w:tab/>
              <w:t>130</w:t>
            </w:r>
          </w:hyperlink>
        </w:p>
        <w:p>
          <w:pPr>
            <w:pStyle w:val="Contents2"/>
            <w:tabs>
              <w:tab w:val="clear" w:pos="720"/>
              <w:tab w:val="right" w:pos="9019" w:leader="dot"/>
            </w:tabs>
            <w:ind w:left="245" w:hanging="0"/>
            <w:rPr>
              <w:szCs w:val="24"/>
              <w:lang w:val="en-US" w:eastAsia="en-US"/>
            </w:rPr>
          </w:pPr>
          <w:hyperlink w:anchor="__RefHeading___Toc42006724">
            <w:r>
              <w:rPr>
                <w:rStyle w:val="IndexLink"/>
                <w:lang w:val="en-US" w:eastAsia="en-US"/>
              </w:rPr>
              <w:t>Esti imádság</w:t>
              <w:tab/>
              <w:t>131</w:t>
            </w:r>
          </w:hyperlink>
        </w:p>
        <w:p>
          <w:pPr>
            <w:pStyle w:val="Contents2"/>
            <w:tabs>
              <w:tab w:val="clear" w:pos="720"/>
              <w:tab w:val="right" w:pos="9019" w:leader="dot"/>
            </w:tabs>
            <w:ind w:left="245" w:hanging="0"/>
            <w:rPr>
              <w:szCs w:val="24"/>
              <w:lang w:val="en-US" w:eastAsia="en-US"/>
            </w:rPr>
          </w:pPr>
          <w:hyperlink w:anchor="__RefHeading___Toc42006725">
            <w:r>
              <w:rPr>
                <w:rStyle w:val="IndexLink"/>
                <w:lang w:val="en-US" w:eastAsia="en-US"/>
              </w:rPr>
              <w:t>Aquarium</w:t>
              <w:tab/>
              <w:t>133</w:t>
            </w:r>
          </w:hyperlink>
        </w:p>
        <w:p>
          <w:pPr>
            <w:pStyle w:val="Contents2"/>
            <w:tabs>
              <w:tab w:val="clear" w:pos="720"/>
              <w:tab w:val="right" w:pos="9019" w:leader="dot"/>
            </w:tabs>
            <w:ind w:left="245" w:hanging="0"/>
            <w:rPr>
              <w:szCs w:val="24"/>
              <w:lang w:val="en-US" w:eastAsia="en-US"/>
            </w:rPr>
          </w:pPr>
          <w:hyperlink w:anchor="__RefHeading___Toc42006726">
            <w:r>
              <w:rPr>
                <w:rStyle w:val="IndexLink"/>
                <w:lang w:val="en-US" w:eastAsia="en-US"/>
              </w:rPr>
              <w:t>A Mindenség balladája</w:t>
              <w:tab/>
              <w:t>134</w:t>
            </w:r>
          </w:hyperlink>
        </w:p>
        <w:p>
          <w:pPr>
            <w:pStyle w:val="Contents2"/>
            <w:tabs>
              <w:tab w:val="clear" w:pos="720"/>
              <w:tab w:val="right" w:pos="9019" w:leader="dot"/>
            </w:tabs>
            <w:ind w:left="245" w:hanging="0"/>
            <w:rPr>
              <w:szCs w:val="24"/>
              <w:lang w:val="en-US" w:eastAsia="en-US"/>
            </w:rPr>
          </w:pPr>
          <w:hyperlink w:anchor="__RefHeading___Toc42006727">
            <w:r>
              <w:rPr>
                <w:rStyle w:val="IndexLink"/>
                <w:lang w:val="en-US" w:eastAsia="en-US"/>
              </w:rPr>
              <w:t>Két orralógató aszkéta</w:t>
              <w:tab/>
              <w:t>135</w:t>
            </w:r>
          </w:hyperlink>
        </w:p>
        <w:p>
          <w:pPr>
            <w:pStyle w:val="Contents2"/>
            <w:tabs>
              <w:tab w:val="clear" w:pos="720"/>
              <w:tab w:val="right" w:pos="9019" w:leader="dot"/>
            </w:tabs>
            <w:ind w:left="245" w:hanging="0"/>
            <w:rPr>
              <w:szCs w:val="24"/>
              <w:lang w:val="en-US" w:eastAsia="en-US"/>
            </w:rPr>
          </w:pPr>
          <w:hyperlink w:anchor="__RefHeading___Toc42006728">
            <w:r>
              <w:rPr>
                <w:rStyle w:val="IndexLink"/>
                <w:lang w:val="en-US" w:eastAsia="en-US"/>
              </w:rPr>
              <w:t>Tantalus</w:t>
              <w:tab/>
              <w:t>137</w:t>
            </w:r>
          </w:hyperlink>
        </w:p>
        <w:p>
          <w:pPr>
            <w:pStyle w:val="Contents2"/>
            <w:tabs>
              <w:tab w:val="clear" w:pos="720"/>
              <w:tab w:val="right" w:pos="9019" w:leader="dot"/>
            </w:tabs>
            <w:ind w:left="245" w:hanging="0"/>
            <w:rPr>
              <w:szCs w:val="24"/>
              <w:lang w:val="en-US" w:eastAsia="en-US"/>
            </w:rPr>
          </w:pPr>
          <w:hyperlink w:anchor="__RefHeading___Toc42006729">
            <w:r>
              <w:rPr>
                <w:rStyle w:val="IndexLink"/>
                <w:lang w:val="en-US" w:eastAsia="en-US"/>
              </w:rPr>
              <w:t>Májusi legenda</w:t>
              <w:tab/>
              <w:t>139</w:t>
            </w:r>
          </w:hyperlink>
        </w:p>
        <w:p>
          <w:pPr>
            <w:pStyle w:val="Contents2"/>
            <w:tabs>
              <w:tab w:val="clear" w:pos="720"/>
              <w:tab w:val="right" w:pos="9019" w:leader="dot"/>
            </w:tabs>
            <w:ind w:left="245" w:hanging="0"/>
            <w:rPr>
              <w:szCs w:val="24"/>
              <w:lang w:val="en-US" w:eastAsia="en-US"/>
            </w:rPr>
          </w:pPr>
          <w:hyperlink w:anchor="__RefHeading___Toc42006730">
            <w:r>
              <w:rPr>
                <w:rStyle w:val="IndexLink"/>
                <w:lang w:val="en-US" w:eastAsia="en-US"/>
              </w:rPr>
              <w:t>Nem tudok betelni!</w:t>
              <w:tab/>
              <w:t>141</w:t>
            </w:r>
          </w:hyperlink>
        </w:p>
        <w:p>
          <w:pPr>
            <w:pStyle w:val="Contents2"/>
            <w:tabs>
              <w:tab w:val="clear" w:pos="720"/>
              <w:tab w:val="right" w:pos="9019" w:leader="dot"/>
            </w:tabs>
            <w:ind w:left="245" w:hanging="0"/>
            <w:rPr>
              <w:szCs w:val="24"/>
              <w:lang w:val="en-US" w:eastAsia="en-US"/>
            </w:rPr>
          </w:pPr>
          <w:hyperlink w:anchor="__RefHeading___Toc42006731">
            <w:r>
              <w:rPr>
                <w:rStyle w:val="IndexLink"/>
                <w:lang w:val="en-US" w:eastAsia="en-US"/>
              </w:rPr>
              <w:t>Heribald</w:t>
              <w:tab/>
              <w:t>142</w:t>
            </w:r>
          </w:hyperlink>
        </w:p>
        <w:p>
          <w:pPr>
            <w:pStyle w:val="Contents2"/>
            <w:tabs>
              <w:tab w:val="clear" w:pos="720"/>
              <w:tab w:val="right" w:pos="9019" w:leader="dot"/>
            </w:tabs>
            <w:ind w:left="245" w:hanging="0"/>
            <w:rPr>
              <w:szCs w:val="24"/>
              <w:lang w:val="en-US" w:eastAsia="en-US"/>
            </w:rPr>
          </w:pPr>
          <w:hyperlink w:anchor="__RefHeading___Toc42006732">
            <w:r>
              <w:rPr>
                <w:rStyle w:val="IndexLink"/>
                <w:lang w:val="en-US" w:eastAsia="en-US"/>
              </w:rPr>
              <w:t>Civis Romanus sum</w:t>
              <w:tab/>
              <w:t>144</w:t>
            </w:r>
          </w:hyperlink>
        </w:p>
        <w:p>
          <w:pPr>
            <w:pStyle w:val="Contents2"/>
            <w:tabs>
              <w:tab w:val="clear" w:pos="720"/>
              <w:tab w:val="right" w:pos="9019" w:leader="dot"/>
            </w:tabs>
            <w:ind w:left="245" w:hanging="0"/>
            <w:rPr>
              <w:szCs w:val="24"/>
              <w:lang w:val="en-US" w:eastAsia="en-US"/>
            </w:rPr>
          </w:pPr>
          <w:hyperlink w:anchor="__RefHeading___Toc42006733">
            <w:r>
              <w:rPr>
                <w:rStyle w:val="IndexLink"/>
                <w:lang w:val="en-US" w:eastAsia="en-US"/>
              </w:rPr>
              <w:t>Badacsonyi bordal</w:t>
              <w:tab/>
              <w:t>146</w:t>
            </w:r>
          </w:hyperlink>
        </w:p>
        <w:p>
          <w:pPr>
            <w:pStyle w:val="Contents2"/>
            <w:tabs>
              <w:tab w:val="clear" w:pos="720"/>
              <w:tab w:val="right" w:pos="9019" w:leader="dot"/>
            </w:tabs>
            <w:ind w:left="245" w:hanging="0"/>
            <w:rPr>
              <w:szCs w:val="24"/>
              <w:lang w:val="en-US" w:eastAsia="en-US"/>
            </w:rPr>
          </w:pPr>
          <w:hyperlink w:anchor="__RefHeading___Toc42006734">
            <w:r>
              <w:rPr>
                <w:rStyle w:val="IndexLink"/>
                <w:lang w:val="en-US" w:eastAsia="en-US"/>
              </w:rPr>
              <w:t>Genezis</w:t>
              <w:tab/>
              <w:t>147</w:t>
            </w:r>
          </w:hyperlink>
        </w:p>
        <w:p>
          <w:pPr>
            <w:pStyle w:val="Contents2"/>
            <w:tabs>
              <w:tab w:val="clear" w:pos="720"/>
              <w:tab w:val="right" w:pos="9019" w:leader="dot"/>
            </w:tabs>
            <w:ind w:left="245" w:hanging="0"/>
            <w:rPr>
              <w:szCs w:val="24"/>
              <w:lang w:val="en-US" w:eastAsia="en-US"/>
            </w:rPr>
          </w:pPr>
          <w:hyperlink w:anchor="__RefHeading___Toc42006735">
            <w:r>
              <w:rPr>
                <w:rStyle w:val="IndexLink"/>
                <w:lang w:val="en-US" w:eastAsia="en-US"/>
              </w:rPr>
              <w:t>Tessék leszállni!</w:t>
              <w:tab/>
              <w:t>149</w:t>
            </w:r>
          </w:hyperlink>
        </w:p>
        <w:p>
          <w:pPr>
            <w:pStyle w:val="Contents2"/>
            <w:tabs>
              <w:tab w:val="clear" w:pos="720"/>
              <w:tab w:val="right" w:pos="9019" w:leader="dot"/>
            </w:tabs>
            <w:ind w:left="245" w:hanging="0"/>
            <w:rPr>
              <w:szCs w:val="24"/>
              <w:lang w:val="en-US" w:eastAsia="en-US"/>
            </w:rPr>
          </w:pPr>
          <w:hyperlink w:anchor="__RefHeading___Toc42006736">
            <w:r>
              <w:rPr>
                <w:rStyle w:val="IndexLink"/>
                <w:lang w:val="en-US" w:eastAsia="en-US"/>
              </w:rPr>
              <w:t>A mesterek utcájában</w:t>
              <w:tab/>
              <w:t>150</w:t>
            </w:r>
          </w:hyperlink>
        </w:p>
        <w:p>
          <w:pPr>
            <w:pStyle w:val="Contents2"/>
            <w:tabs>
              <w:tab w:val="clear" w:pos="720"/>
              <w:tab w:val="right" w:pos="9019" w:leader="dot"/>
            </w:tabs>
            <w:ind w:left="245" w:hanging="0"/>
            <w:rPr>
              <w:szCs w:val="24"/>
              <w:lang w:val="en-US" w:eastAsia="en-US"/>
            </w:rPr>
          </w:pPr>
          <w:hyperlink w:anchor="__RefHeading___Toc42006737">
            <w:r>
              <w:rPr>
                <w:rStyle w:val="IndexLink"/>
                <w:lang w:val="en-US" w:eastAsia="en-US"/>
              </w:rPr>
              <w:t>Éjjeli szánút</w:t>
              <w:tab/>
              <w:t>151</w:t>
            </w:r>
          </w:hyperlink>
        </w:p>
        <w:p>
          <w:pPr>
            <w:pStyle w:val="Contents2"/>
            <w:tabs>
              <w:tab w:val="clear" w:pos="720"/>
              <w:tab w:val="right" w:pos="9019" w:leader="dot"/>
            </w:tabs>
            <w:ind w:left="245" w:hanging="0"/>
            <w:rPr>
              <w:szCs w:val="24"/>
              <w:lang w:val="en-US" w:eastAsia="en-US"/>
            </w:rPr>
          </w:pPr>
          <w:hyperlink w:anchor="__RefHeading___Toc42006738">
            <w:r>
              <w:rPr>
                <w:rStyle w:val="IndexLink"/>
                <w:lang w:val="en-US" w:eastAsia="en-US"/>
              </w:rPr>
              <w:t>Nézem a menetrendet</w:t>
              <w:tab/>
              <w:t>153</w:t>
            </w:r>
          </w:hyperlink>
        </w:p>
        <w:p>
          <w:pPr>
            <w:pStyle w:val="Contents2"/>
            <w:tabs>
              <w:tab w:val="clear" w:pos="720"/>
              <w:tab w:val="right" w:pos="9019" w:leader="dot"/>
            </w:tabs>
            <w:ind w:left="245" w:hanging="0"/>
            <w:rPr>
              <w:szCs w:val="24"/>
              <w:lang w:val="en-US" w:eastAsia="en-US"/>
            </w:rPr>
          </w:pPr>
          <w:hyperlink w:anchor="__RefHeading___Toc42006739">
            <w:r>
              <w:rPr>
                <w:rStyle w:val="IndexLink"/>
                <w:lang w:val="en-US" w:eastAsia="en-US"/>
              </w:rPr>
              <w:t>A káplán</w:t>
              <w:tab/>
              <w:t>155</w:t>
            </w:r>
          </w:hyperlink>
        </w:p>
        <w:p>
          <w:pPr>
            <w:pStyle w:val="Contents2"/>
            <w:tabs>
              <w:tab w:val="clear" w:pos="720"/>
              <w:tab w:val="right" w:pos="9019" w:leader="dot"/>
            </w:tabs>
            <w:ind w:left="245" w:hanging="0"/>
            <w:rPr>
              <w:szCs w:val="24"/>
              <w:lang w:val="en-US" w:eastAsia="en-US"/>
            </w:rPr>
          </w:pPr>
          <w:hyperlink w:anchor="__RefHeading___Toc42006740">
            <w:r>
              <w:rPr>
                <w:rStyle w:val="IndexLink"/>
                <w:lang w:val="en-US" w:eastAsia="en-US"/>
              </w:rPr>
              <w:t>Csecsemőszáj a tavaszban</w:t>
              <w:tab/>
              <w:t>156</w:t>
            </w:r>
          </w:hyperlink>
        </w:p>
        <w:p>
          <w:pPr>
            <w:pStyle w:val="Contents2"/>
            <w:tabs>
              <w:tab w:val="clear" w:pos="720"/>
              <w:tab w:val="right" w:pos="9019" w:leader="dot"/>
            </w:tabs>
            <w:ind w:left="245" w:hanging="0"/>
            <w:rPr>
              <w:szCs w:val="24"/>
              <w:lang w:val="en-US" w:eastAsia="en-US"/>
            </w:rPr>
          </w:pPr>
          <w:hyperlink w:anchor="__RefHeading___Toc42006741">
            <w:r>
              <w:rPr>
                <w:rStyle w:val="IndexLink"/>
                <w:lang w:val="en-US" w:eastAsia="en-US"/>
              </w:rPr>
              <w:t>Magnificat</w:t>
              <w:tab/>
              <w:t>157</w:t>
            </w:r>
          </w:hyperlink>
        </w:p>
        <w:p>
          <w:pPr>
            <w:pStyle w:val="Contents2"/>
            <w:tabs>
              <w:tab w:val="clear" w:pos="720"/>
              <w:tab w:val="right" w:pos="9019" w:leader="dot"/>
            </w:tabs>
            <w:ind w:left="245" w:hanging="0"/>
            <w:rPr>
              <w:szCs w:val="24"/>
              <w:lang w:val="en-US" w:eastAsia="en-US"/>
            </w:rPr>
          </w:pPr>
          <w:hyperlink w:anchor="__RefHeading___Toc42006742">
            <w:r>
              <w:rPr>
                <w:rStyle w:val="IndexLink"/>
                <w:lang w:val="en-US" w:eastAsia="en-US"/>
              </w:rPr>
              <w:t>Vándorbottal a Balatonnál</w:t>
              <w:tab/>
              <w:t>158</w:t>
            </w:r>
          </w:hyperlink>
        </w:p>
        <w:p>
          <w:pPr>
            <w:pStyle w:val="Contents2"/>
            <w:tabs>
              <w:tab w:val="clear" w:pos="720"/>
              <w:tab w:val="right" w:pos="9019" w:leader="dot"/>
            </w:tabs>
            <w:ind w:left="245" w:hanging="0"/>
            <w:rPr>
              <w:szCs w:val="24"/>
              <w:lang w:val="en-US" w:eastAsia="en-US"/>
            </w:rPr>
          </w:pPr>
          <w:hyperlink w:anchor="__RefHeading___Toc42006743">
            <w:r>
              <w:rPr>
                <w:rStyle w:val="IndexLink"/>
                <w:lang w:val="en-US" w:eastAsia="en-US"/>
              </w:rPr>
              <w:t>Balladás percek</w:t>
              <w:tab/>
              <w:t>160</w:t>
            </w:r>
          </w:hyperlink>
        </w:p>
        <w:p>
          <w:pPr>
            <w:pStyle w:val="Contents2"/>
            <w:tabs>
              <w:tab w:val="clear" w:pos="720"/>
              <w:tab w:val="right" w:pos="9019" w:leader="dot"/>
            </w:tabs>
            <w:ind w:left="245" w:hanging="0"/>
            <w:rPr>
              <w:szCs w:val="24"/>
              <w:lang w:val="en-US" w:eastAsia="en-US"/>
            </w:rPr>
          </w:pPr>
          <w:hyperlink w:anchor="__RefHeading___Toc42006744">
            <w:r>
              <w:rPr>
                <w:rStyle w:val="IndexLink"/>
                <w:lang w:val="en-US" w:eastAsia="en-US"/>
              </w:rPr>
              <w:t>Ezüstmise</w:t>
              <w:tab/>
              <w:t>161</w:t>
            </w:r>
          </w:hyperlink>
        </w:p>
        <w:p>
          <w:pPr>
            <w:pStyle w:val="Contents2"/>
            <w:tabs>
              <w:tab w:val="clear" w:pos="720"/>
              <w:tab w:val="right" w:pos="9019" w:leader="dot"/>
            </w:tabs>
            <w:ind w:left="245" w:hanging="0"/>
            <w:rPr>
              <w:szCs w:val="24"/>
              <w:lang w:val="en-US" w:eastAsia="en-US"/>
            </w:rPr>
          </w:pPr>
          <w:hyperlink w:anchor="__RefHeading___Toc42006745">
            <w:r>
              <w:rPr>
                <w:rStyle w:val="IndexLink"/>
                <w:lang w:val="en-US" w:eastAsia="en-US"/>
              </w:rPr>
              <w:t>Pán</w:t>
              <w:tab/>
              <w:t>162</w:t>
            </w:r>
          </w:hyperlink>
        </w:p>
        <w:p>
          <w:pPr>
            <w:pStyle w:val="Contents2"/>
            <w:tabs>
              <w:tab w:val="clear" w:pos="720"/>
              <w:tab w:val="right" w:pos="9019" w:leader="dot"/>
            </w:tabs>
            <w:ind w:left="245" w:hanging="0"/>
            <w:rPr>
              <w:szCs w:val="24"/>
              <w:lang w:val="en-US" w:eastAsia="en-US"/>
            </w:rPr>
          </w:pPr>
          <w:hyperlink w:anchor="__RefHeading___Toc42006746">
            <w:r>
              <w:rPr>
                <w:rStyle w:val="IndexLink"/>
                <w:lang w:val="en-US" w:eastAsia="en-US"/>
              </w:rPr>
              <w:t>Szegény kereszt</w:t>
              <w:tab/>
              <w:t>163</w:t>
            </w:r>
          </w:hyperlink>
        </w:p>
        <w:p>
          <w:pPr>
            <w:pStyle w:val="Contents2"/>
            <w:tabs>
              <w:tab w:val="clear" w:pos="720"/>
              <w:tab w:val="right" w:pos="9019" w:leader="dot"/>
            </w:tabs>
            <w:ind w:left="245" w:hanging="0"/>
            <w:rPr>
              <w:szCs w:val="24"/>
              <w:lang w:val="en-US" w:eastAsia="en-US"/>
            </w:rPr>
          </w:pPr>
          <w:hyperlink w:anchor="__RefHeading___Toc42006747">
            <w:r>
              <w:rPr>
                <w:rStyle w:val="IndexLink"/>
                <w:lang w:val="en-US" w:eastAsia="en-US"/>
              </w:rPr>
              <w:t>Hárman megyünk az úton</w:t>
              <w:tab/>
              <w:t>164</w:t>
            </w:r>
          </w:hyperlink>
        </w:p>
        <w:p>
          <w:pPr>
            <w:pStyle w:val="Contents2"/>
            <w:tabs>
              <w:tab w:val="clear" w:pos="720"/>
              <w:tab w:val="right" w:pos="9019" w:leader="dot"/>
            </w:tabs>
            <w:ind w:left="245" w:hanging="0"/>
            <w:rPr>
              <w:szCs w:val="24"/>
              <w:lang w:val="en-US" w:eastAsia="en-US"/>
            </w:rPr>
          </w:pPr>
          <w:hyperlink w:anchor="__RefHeading___Toc42006748">
            <w:r>
              <w:rPr>
                <w:rStyle w:val="IndexLink"/>
                <w:lang w:val="en-US" w:eastAsia="en-US"/>
              </w:rPr>
              <w:t>Aki szeret…</w:t>
              <w:tab/>
              <w:t>165</w:t>
            </w:r>
          </w:hyperlink>
        </w:p>
        <w:p>
          <w:pPr>
            <w:pStyle w:val="Contents2"/>
            <w:tabs>
              <w:tab w:val="clear" w:pos="720"/>
              <w:tab w:val="right" w:pos="9019" w:leader="dot"/>
            </w:tabs>
            <w:ind w:left="245" w:hanging="0"/>
            <w:rPr>
              <w:szCs w:val="24"/>
              <w:lang w:val="en-US" w:eastAsia="en-US"/>
            </w:rPr>
          </w:pPr>
          <w:hyperlink w:anchor="__RefHeading___Toc42006749">
            <w:r>
              <w:rPr>
                <w:rStyle w:val="IndexLink"/>
                <w:lang w:val="en-US" w:eastAsia="en-US"/>
              </w:rPr>
              <w:t>Adok, hogy adj!</w:t>
              <w:tab/>
              <w:t>166</w:t>
            </w:r>
          </w:hyperlink>
        </w:p>
        <w:p>
          <w:pPr>
            <w:pStyle w:val="Contents2"/>
            <w:tabs>
              <w:tab w:val="clear" w:pos="720"/>
              <w:tab w:val="right" w:pos="9019" w:leader="dot"/>
            </w:tabs>
            <w:ind w:left="245" w:hanging="0"/>
            <w:rPr>
              <w:szCs w:val="24"/>
              <w:lang w:val="en-US" w:eastAsia="en-US"/>
            </w:rPr>
          </w:pPr>
          <w:hyperlink w:anchor="__RefHeading___Toc42006750">
            <w:r>
              <w:rPr>
                <w:rStyle w:val="IndexLink"/>
                <w:lang w:val="en-US" w:eastAsia="en-US"/>
              </w:rPr>
              <w:t>Tavaszi tanács</w:t>
              <w:tab/>
              <w:t>167</w:t>
            </w:r>
          </w:hyperlink>
        </w:p>
        <w:p>
          <w:pPr>
            <w:pStyle w:val="Contents2"/>
            <w:tabs>
              <w:tab w:val="clear" w:pos="720"/>
              <w:tab w:val="right" w:pos="9019" w:leader="dot"/>
            </w:tabs>
            <w:ind w:left="245" w:hanging="0"/>
            <w:rPr>
              <w:szCs w:val="24"/>
              <w:lang w:val="en-US" w:eastAsia="en-US"/>
            </w:rPr>
          </w:pPr>
          <w:hyperlink w:anchor="__RefHeading___Toc42006751">
            <w:r>
              <w:rPr>
                <w:rStyle w:val="IndexLink"/>
                <w:lang w:val="en-US" w:eastAsia="en-US"/>
              </w:rPr>
              <w:t>Szent Kristóf legendája</w:t>
              <w:tab/>
              <w:t>168</w:t>
            </w:r>
          </w:hyperlink>
        </w:p>
        <w:p>
          <w:pPr>
            <w:pStyle w:val="Contents2"/>
            <w:tabs>
              <w:tab w:val="clear" w:pos="720"/>
              <w:tab w:val="right" w:pos="9019" w:leader="dot"/>
            </w:tabs>
            <w:ind w:left="245" w:hanging="0"/>
            <w:rPr>
              <w:szCs w:val="24"/>
              <w:lang w:val="en-US" w:eastAsia="en-US"/>
            </w:rPr>
          </w:pPr>
          <w:hyperlink w:anchor="__RefHeading___Toc42006752">
            <w:r>
              <w:rPr>
                <w:rStyle w:val="IndexLink"/>
                <w:lang w:val="en-US" w:eastAsia="en-US"/>
              </w:rPr>
              <w:t>Az Isten ösvényei</w:t>
              <w:tab/>
              <w:t>170</w:t>
            </w:r>
          </w:hyperlink>
        </w:p>
        <w:p>
          <w:pPr>
            <w:pStyle w:val="Contents1"/>
            <w:rPr/>
          </w:pPr>
          <w:hyperlink w:anchor="__RefHeading___Toc42006753">
            <w:r>
              <w:rPr>
                <w:rStyle w:val="IndexLink"/>
              </w:rPr>
              <w:t>…</w:t>
            </w:r>
            <w:r>
              <w:rPr>
                <w:rStyle w:val="IndexLink"/>
              </w:rPr>
              <w:t>minden embertestvérének…</w:t>
              <w:tab/>
              <w:t>172</w:t>
            </w:r>
          </w:hyperlink>
        </w:p>
        <w:p>
          <w:pPr>
            <w:pStyle w:val="Contents2"/>
            <w:tabs>
              <w:tab w:val="clear" w:pos="720"/>
              <w:tab w:val="right" w:pos="9019" w:leader="dot"/>
            </w:tabs>
            <w:ind w:left="245" w:hanging="0"/>
            <w:rPr>
              <w:szCs w:val="24"/>
              <w:lang w:val="en-US" w:eastAsia="en-US"/>
            </w:rPr>
          </w:pPr>
          <w:hyperlink w:anchor="__RefHeading___Toc42006754">
            <w:r>
              <w:rPr>
                <w:rStyle w:val="IndexLink"/>
                <w:lang w:val="en-US" w:eastAsia="en-US"/>
              </w:rPr>
              <w:t>Vadócba rózsát oltok, hogy szebb legyen a föld!</w:t>
              <w:tab/>
              <w:t>172</w:t>
            </w:r>
          </w:hyperlink>
        </w:p>
        <w:p>
          <w:pPr>
            <w:pStyle w:val="Contents2"/>
            <w:tabs>
              <w:tab w:val="clear" w:pos="720"/>
              <w:tab w:val="right" w:pos="9019" w:leader="dot"/>
            </w:tabs>
            <w:ind w:left="245" w:hanging="0"/>
            <w:rPr>
              <w:szCs w:val="24"/>
              <w:lang w:val="en-US" w:eastAsia="en-US"/>
            </w:rPr>
          </w:pPr>
          <w:hyperlink w:anchor="__RefHeading___Toc42006755">
            <w:r>
              <w:rPr>
                <w:rStyle w:val="IndexLink"/>
                <w:lang w:val="en-US" w:eastAsia="en-US"/>
              </w:rPr>
              <w:t>Porszem a napsugárban</w:t>
              <w:tab/>
              <w:t>174</w:t>
            </w:r>
          </w:hyperlink>
        </w:p>
        <w:p>
          <w:pPr>
            <w:pStyle w:val="Contents2"/>
            <w:tabs>
              <w:tab w:val="clear" w:pos="720"/>
              <w:tab w:val="right" w:pos="9019" w:leader="dot"/>
            </w:tabs>
            <w:ind w:left="245" w:hanging="0"/>
            <w:rPr>
              <w:szCs w:val="24"/>
              <w:lang w:val="en-US" w:eastAsia="en-US"/>
            </w:rPr>
          </w:pPr>
          <w:hyperlink w:anchor="__RefHeading___Toc42006756">
            <w:r>
              <w:rPr>
                <w:rStyle w:val="IndexLink"/>
                <w:lang w:val="en-US" w:eastAsia="en-US"/>
              </w:rPr>
              <w:t>A munkás ünnepel</w:t>
              <w:tab/>
              <w:t>176</w:t>
            </w:r>
          </w:hyperlink>
        </w:p>
        <w:p>
          <w:pPr>
            <w:pStyle w:val="Contents2"/>
            <w:tabs>
              <w:tab w:val="clear" w:pos="720"/>
              <w:tab w:val="right" w:pos="9019" w:leader="dot"/>
            </w:tabs>
            <w:ind w:left="245" w:hanging="0"/>
            <w:rPr>
              <w:szCs w:val="24"/>
              <w:lang w:val="en-US" w:eastAsia="en-US"/>
            </w:rPr>
          </w:pPr>
          <w:hyperlink w:anchor="__RefHeading___Toc42006757">
            <w:r>
              <w:rPr>
                <w:rStyle w:val="IndexLink"/>
                <w:lang w:val="en-US" w:eastAsia="en-US"/>
              </w:rPr>
              <w:t>Az anyánk</w:t>
              <w:tab/>
              <w:t>178</w:t>
            </w:r>
          </w:hyperlink>
        </w:p>
        <w:p>
          <w:pPr>
            <w:pStyle w:val="Contents2"/>
            <w:tabs>
              <w:tab w:val="clear" w:pos="720"/>
              <w:tab w:val="right" w:pos="9019" w:leader="dot"/>
            </w:tabs>
            <w:ind w:left="245" w:hanging="0"/>
            <w:rPr>
              <w:szCs w:val="24"/>
              <w:lang w:val="en-US" w:eastAsia="en-US"/>
            </w:rPr>
          </w:pPr>
          <w:hyperlink w:anchor="__RefHeading___Toc42006758">
            <w:r>
              <w:rPr>
                <w:rStyle w:val="IndexLink"/>
                <w:lang w:val="en-US" w:eastAsia="en-US"/>
              </w:rPr>
              <w:t>Emberek vagyunk!</w:t>
              <w:tab/>
              <w:t>180</w:t>
            </w:r>
          </w:hyperlink>
        </w:p>
        <w:p>
          <w:pPr>
            <w:pStyle w:val="Contents2"/>
            <w:tabs>
              <w:tab w:val="clear" w:pos="720"/>
              <w:tab w:val="right" w:pos="9019" w:leader="dot"/>
            </w:tabs>
            <w:ind w:left="245" w:hanging="0"/>
            <w:rPr>
              <w:szCs w:val="24"/>
              <w:lang w:val="en-US" w:eastAsia="en-US"/>
            </w:rPr>
          </w:pPr>
          <w:hyperlink w:anchor="__RefHeading___Toc42006759">
            <w:r>
              <w:rPr>
                <w:rStyle w:val="IndexLink"/>
                <w:lang w:val="en-US" w:eastAsia="en-US"/>
              </w:rPr>
              <w:t>Rohanás a tavaszban</w:t>
              <w:tab/>
              <w:t>182</w:t>
            </w:r>
          </w:hyperlink>
        </w:p>
        <w:p>
          <w:pPr>
            <w:pStyle w:val="Contents2"/>
            <w:tabs>
              <w:tab w:val="clear" w:pos="720"/>
              <w:tab w:val="right" w:pos="9019" w:leader="dot"/>
            </w:tabs>
            <w:ind w:left="245" w:hanging="0"/>
            <w:rPr>
              <w:szCs w:val="24"/>
              <w:lang w:val="en-US" w:eastAsia="en-US"/>
            </w:rPr>
          </w:pPr>
          <w:hyperlink w:anchor="__RefHeading___Toc42006760">
            <w:r>
              <w:rPr>
                <w:rStyle w:val="IndexLink"/>
                <w:lang w:val="en-US" w:eastAsia="en-US"/>
              </w:rPr>
              <w:t>Holdas ég alatt</w:t>
              <w:tab/>
              <w:t>184</w:t>
            </w:r>
          </w:hyperlink>
        </w:p>
        <w:p>
          <w:pPr>
            <w:pStyle w:val="Contents2"/>
            <w:tabs>
              <w:tab w:val="clear" w:pos="720"/>
              <w:tab w:val="right" w:pos="9019" w:leader="dot"/>
            </w:tabs>
            <w:ind w:left="245" w:hanging="0"/>
            <w:rPr>
              <w:szCs w:val="24"/>
              <w:lang w:val="en-US" w:eastAsia="en-US"/>
            </w:rPr>
          </w:pPr>
          <w:hyperlink w:anchor="__RefHeading___Toc42006761">
            <w:r>
              <w:rPr>
                <w:rStyle w:val="IndexLink"/>
                <w:lang w:val="en-US" w:eastAsia="en-US"/>
              </w:rPr>
              <w:t>Rózsás rádión</w:t>
              <w:tab/>
              <w:t>186</w:t>
            </w:r>
          </w:hyperlink>
        </w:p>
        <w:p>
          <w:pPr>
            <w:pStyle w:val="Contents2"/>
            <w:tabs>
              <w:tab w:val="clear" w:pos="720"/>
              <w:tab w:val="right" w:pos="9019" w:leader="dot"/>
            </w:tabs>
            <w:ind w:left="245" w:hanging="0"/>
            <w:rPr>
              <w:szCs w:val="24"/>
              <w:lang w:val="en-US" w:eastAsia="en-US"/>
            </w:rPr>
          </w:pPr>
          <w:hyperlink w:anchor="__RefHeading___Toc42006762">
            <w:r>
              <w:rPr>
                <w:rStyle w:val="IndexLink"/>
                <w:lang w:val="en-US" w:eastAsia="en-US"/>
              </w:rPr>
              <w:t>Az anya</w:t>
              <w:tab/>
              <w:t>187</w:t>
            </w:r>
          </w:hyperlink>
        </w:p>
        <w:p>
          <w:pPr>
            <w:pStyle w:val="Contents2"/>
            <w:tabs>
              <w:tab w:val="clear" w:pos="720"/>
              <w:tab w:val="right" w:pos="9019" w:leader="dot"/>
            </w:tabs>
            <w:ind w:left="245" w:hanging="0"/>
            <w:rPr>
              <w:szCs w:val="24"/>
              <w:lang w:val="en-US" w:eastAsia="en-US"/>
            </w:rPr>
          </w:pPr>
          <w:hyperlink w:anchor="__RefHeading___Toc42006763">
            <w:r>
              <w:rPr>
                <w:rStyle w:val="IndexLink"/>
                <w:lang w:val="en-US" w:eastAsia="en-US"/>
              </w:rPr>
              <w:t>Parancsolj, Fenség!</w:t>
              <w:tab/>
              <w:t>188</w:t>
            </w:r>
          </w:hyperlink>
        </w:p>
        <w:p>
          <w:pPr>
            <w:pStyle w:val="Contents2"/>
            <w:tabs>
              <w:tab w:val="clear" w:pos="720"/>
              <w:tab w:val="right" w:pos="9019" w:leader="dot"/>
            </w:tabs>
            <w:ind w:left="245" w:hanging="0"/>
            <w:rPr>
              <w:szCs w:val="24"/>
              <w:lang w:val="en-US" w:eastAsia="en-US"/>
            </w:rPr>
          </w:pPr>
          <w:hyperlink w:anchor="__RefHeading___Toc42006764">
            <w:r>
              <w:rPr>
                <w:rStyle w:val="IndexLink"/>
                <w:lang w:val="en-US" w:eastAsia="en-US"/>
              </w:rPr>
              <w:t>Kirándulás</w:t>
              <w:tab/>
              <w:t>190</w:t>
            </w:r>
          </w:hyperlink>
        </w:p>
        <w:p>
          <w:pPr>
            <w:pStyle w:val="Contents2"/>
            <w:tabs>
              <w:tab w:val="clear" w:pos="720"/>
              <w:tab w:val="right" w:pos="9019" w:leader="dot"/>
            </w:tabs>
            <w:ind w:left="245" w:hanging="0"/>
            <w:rPr>
              <w:szCs w:val="24"/>
              <w:lang w:val="en-US" w:eastAsia="en-US"/>
            </w:rPr>
          </w:pPr>
          <w:hyperlink w:anchor="__RefHeading___Toc42006765">
            <w:r>
              <w:rPr>
                <w:rStyle w:val="IndexLink"/>
                <w:lang w:val="en-US" w:eastAsia="en-US"/>
              </w:rPr>
              <w:t>Egyszerű találkozás</w:t>
              <w:tab/>
              <w:t>192</w:t>
            </w:r>
          </w:hyperlink>
        </w:p>
        <w:p>
          <w:pPr>
            <w:pStyle w:val="Contents2"/>
            <w:tabs>
              <w:tab w:val="clear" w:pos="720"/>
              <w:tab w:val="right" w:pos="9019" w:leader="dot"/>
            </w:tabs>
            <w:ind w:left="245" w:hanging="0"/>
            <w:rPr>
              <w:szCs w:val="24"/>
              <w:lang w:val="en-US" w:eastAsia="en-US"/>
            </w:rPr>
          </w:pPr>
          <w:hyperlink w:anchor="__RefHeading___Toc42006766">
            <w:r>
              <w:rPr>
                <w:rStyle w:val="IndexLink"/>
                <w:lang w:val="en-US" w:eastAsia="en-US"/>
              </w:rPr>
              <w:t>Harangöntők öröme</w:t>
              <w:tab/>
              <w:t>194</w:t>
            </w:r>
          </w:hyperlink>
        </w:p>
        <w:p>
          <w:pPr>
            <w:pStyle w:val="Contents2"/>
            <w:tabs>
              <w:tab w:val="clear" w:pos="720"/>
              <w:tab w:val="right" w:pos="9019" w:leader="dot"/>
            </w:tabs>
            <w:ind w:left="245" w:hanging="0"/>
            <w:rPr>
              <w:szCs w:val="24"/>
              <w:lang w:val="en-US" w:eastAsia="en-US"/>
            </w:rPr>
          </w:pPr>
          <w:hyperlink w:anchor="__RefHeading___Toc42006767">
            <w:r>
              <w:rPr>
                <w:rStyle w:val="IndexLink"/>
                <w:lang w:val="en-US" w:eastAsia="en-US"/>
              </w:rPr>
              <w:t>Mint a madarász</w:t>
              <w:tab/>
              <w:t>196</w:t>
            </w:r>
          </w:hyperlink>
        </w:p>
        <w:p>
          <w:pPr>
            <w:pStyle w:val="Contents2"/>
            <w:tabs>
              <w:tab w:val="clear" w:pos="720"/>
              <w:tab w:val="right" w:pos="9019" w:leader="dot"/>
            </w:tabs>
            <w:ind w:left="245" w:hanging="0"/>
            <w:rPr>
              <w:szCs w:val="24"/>
              <w:lang w:val="en-US" w:eastAsia="en-US"/>
            </w:rPr>
          </w:pPr>
          <w:hyperlink w:anchor="__RefHeading___Toc42006768">
            <w:r>
              <w:rPr>
                <w:rStyle w:val="IndexLink"/>
                <w:lang w:val="en-US" w:eastAsia="en-US"/>
              </w:rPr>
              <w:t>Itt voltam 1927</w:t>
              <w:tab/>
              <w:t>198</w:t>
            </w:r>
          </w:hyperlink>
        </w:p>
        <w:p>
          <w:pPr>
            <w:pStyle w:val="Contents2"/>
            <w:tabs>
              <w:tab w:val="clear" w:pos="720"/>
              <w:tab w:val="right" w:pos="9019" w:leader="dot"/>
            </w:tabs>
            <w:ind w:left="245" w:hanging="0"/>
            <w:rPr>
              <w:szCs w:val="24"/>
              <w:lang w:val="en-US" w:eastAsia="en-US"/>
            </w:rPr>
          </w:pPr>
          <w:hyperlink w:anchor="__RefHeading___Toc42006769">
            <w:r>
              <w:rPr>
                <w:rStyle w:val="IndexLink"/>
                <w:lang w:val="en-US" w:eastAsia="en-US"/>
              </w:rPr>
              <w:t>Öreg fák</w:t>
              <w:tab/>
              <w:t>199</w:t>
            </w:r>
          </w:hyperlink>
        </w:p>
        <w:p>
          <w:pPr>
            <w:pStyle w:val="Contents2"/>
            <w:tabs>
              <w:tab w:val="clear" w:pos="720"/>
              <w:tab w:val="right" w:pos="9019" w:leader="dot"/>
            </w:tabs>
            <w:ind w:left="245" w:hanging="0"/>
            <w:rPr>
              <w:szCs w:val="24"/>
              <w:lang w:val="en-US" w:eastAsia="en-US"/>
            </w:rPr>
          </w:pPr>
          <w:hyperlink w:anchor="__RefHeading___Toc42006770">
            <w:r>
              <w:rPr>
                <w:rStyle w:val="IndexLink"/>
                <w:lang w:val="en-US" w:eastAsia="en-US"/>
              </w:rPr>
              <w:t>Ketten a csodafával</w:t>
              <w:tab/>
              <w:t>200</w:t>
            </w:r>
          </w:hyperlink>
        </w:p>
        <w:p>
          <w:pPr>
            <w:pStyle w:val="Contents2"/>
            <w:tabs>
              <w:tab w:val="clear" w:pos="720"/>
              <w:tab w:val="right" w:pos="9019" w:leader="dot"/>
            </w:tabs>
            <w:ind w:left="245" w:hanging="0"/>
            <w:rPr>
              <w:szCs w:val="24"/>
              <w:lang w:val="en-US" w:eastAsia="en-US"/>
            </w:rPr>
          </w:pPr>
          <w:hyperlink w:anchor="__RefHeading___Toc42006771">
            <w:r>
              <w:rPr>
                <w:rStyle w:val="IndexLink"/>
                <w:lang w:val="en-US" w:eastAsia="en-US"/>
              </w:rPr>
              <w:t>Örök banalitás</w:t>
              <w:tab/>
              <w:t>202</w:t>
            </w:r>
          </w:hyperlink>
        </w:p>
        <w:p>
          <w:pPr>
            <w:pStyle w:val="Contents2"/>
            <w:tabs>
              <w:tab w:val="clear" w:pos="720"/>
              <w:tab w:val="right" w:pos="9019" w:leader="dot"/>
            </w:tabs>
            <w:ind w:left="245" w:hanging="0"/>
            <w:rPr>
              <w:szCs w:val="24"/>
              <w:lang w:val="en-US" w:eastAsia="en-US"/>
            </w:rPr>
          </w:pPr>
          <w:hyperlink w:anchor="__RefHeading___Toc42006772">
            <w:r>
              <w:rPr>
                <w:rStyle w:val="IndexLink"/>
                <w:lang w:val="en-US" w:eastAsia="en-US"/>
              </w:rPr>
              <w:t>De profundis!</w:t>
              <w:tab/>
              <w:t>203</w:t>
            </w:r>
          </w:hyperlink>
        </w:p>
        <w:p>
          <w:pPr>
            <w:pStyle w:val="Contents2"/>
            <w:tabs>
              <w:tab w:val="clear" w:pos="720"/>
              <w:tab w:val="right" w:pos="9019" w:leader="dot"/>
            </w:tabs>
            <w:ind w:left="245" w:hanging="0"/>
            <w:rPr>
              <w:szCs w:val="24"/>
              <w:lang w:val="en-US" w:eastAsia="en-US"/>
            </w:rPr>
          </w:pPr>
          <w:hyperlink w:anchor="__RefHeading___Toc42006773">
            <w:r>
              <w:rPr>
                <w:rStyle w:val="IndexLink"/>
                <w:lang w:val="en-US" w:eastAsia="en-US"/>
              </w:rPr>
              <w:t>Örök Kolumbus</w:t>
              <w:tab/>
              <w:t>204</w:t>
            </w:r>
          </w:hyperlink>
        </w:p>
        <w:p>
          <w:pPr>
            <w:pStyle w:val="Contents2"/>
            <w:tabs>
              <w:tab w:val="clear" w:pos="720"/>
              <w:tab w:val="right" w:pos="9019" w:leader="dot"/>
            </w:tabs>
            <w:ind w:left="245" w:hanging="0"/>
            <w:rPr>
              <w:szCs w:val="24"/>
              <w:lang w:val="en-US" w:eastAsia="en-US"/>
            </w:rPr>
          </w:pPr>
          <w:hyperlink w:anchor="__RefHeading___Toc42006774">
            <w:r>
              <w:rPr>
                <w:rStyle w:val="IndexLink"/>
                <w:lang w:val="en-US" w:eastAsia="en-US"/>
              </w:rPr>
              <w:t>Imádság örök gyermekségért</w:t>
              <w:tab/>
              <w:t>205</w:t>
            </w:r>
          </w:hyperlink>
        </w:p>
        <w:p>
          <w:pPr>
            <w:pStyle w:val="Contents2"/>
            <w:tabs>
              <w:tab w:val="clear" w:pos="720"/>
              <w:tab w:val="right" w:pos="9019" w:leader="dot"/>
            </w:tabs>
            <w:ind w:left="245" w:hanging="0"/>
            <w:rPr>
              <w:szCs w:val="24"/>
              <w:lang w:val="en-US" w:eastAsia="en-US"/>
            </w:rPr>
          </w:pPr>
          <w:hyperlink w:anchor="__RefHeading___Toc42006775">
            <w:r>
              <w:rPr>
                <w:rStyle w:val="IndexLink"/>
                <w:lang w:val="en-US" w:eastAsia="en-US"/>
              </w:rPr>
              <w:t>Üdvözlégy testvér, szent titok, tükörkép!</w:t>
              <w:tab/>
              <w:t>206</w:t>
            </w:r>
          </w:hyperlink>
        </w:p>
        <w:p>
          <w:pPr>
            <w:pStyle w:val="Contents2"/>
            <w:tabs>
              <w:tab w:val="clear" w:pos="720"/>
              <w:tab w:val="right" w:pos="9019" w:leader="dot"/>
            </w:tabs>
            <w:ind w:left="245" w:hanging="0"/>
            <w:rPr>
              <w:szCs w:val="24"/>
              <w:lang w:val="en-US" w:eastAsia="en-US"/>
            </w:rPr>
          </w:pPr>
          <w:hyperlink w:anchor="__RefHeading___Toc42006776">
            <w:r>
              <w:rPr>
                <w:rStyle w:val="IndexLink"/>
                <w:lang w:val="en-US" w:eastAsia="en-US"/>
              </w:rPr>
              <w:t>Az ismeretlen katona sírjánál</w:t>
              <w:tab/>
              <w:t>207</w:t>
            </w:r>
          </w:hyperlink>
        </w:p>
        <w:p>
          <w:pPr>
            <w:pStyle w:val="Contents2"/>
            <w:tabs>
              <w:tab w:val="clear" w:pos="720"/>
              <w:tab w:val="right" w:pos="9019" w:leader="dot"/>
            </w:tabs>
            <w:ind w:left="245" w:hanging="0"/>
            <w:rPr>
              <w:szCs w:val="24"/>
              <w:lang w:val="en-US" w:eastAsia="en-US"/>
            </w:rPr>
          </w:pPr>
          <w:hyperlink w:anchor="__RefHeading___Toc42006777">
            <w:r>
              <w:rPr>
                <w:rStyle w:val="IndexLink"/>
                <w:lang w:val="en-US" w:eastAsia="en-US"/>
              </w:rPr>
              <w:t>Aranyos kicsikém!</w:t>
              <w:tab/>
              <w:t>208</w:t>
            </w:r>
          </w:hyperlink>
        </w:p>
        <w:p>
          <w:pPr>
            <w:pStyle w:val="Contents2"/>
            <w:tabs>
              <w:tab w:val="clear" w:pos="720"/>
              <w:tab w:val="right" w:pos="9019" w:leader="dot"/>
            </w:tabs>
            <w:ind w:left="245" w:hanging="0"/>
            <w:rPr>
              <w:szCs w:val="24"/>
              <w:lang w:val="en-US" w:eastAsia="en-US"/>
            </w:rPr>
          </w:pPr>
          <w:hyperlink w:anchor="__RefHeading___Toc42006778">
            <w:r>
              <w:rPr>
                <w:rStyle w:val="IndexLink"/>
                <w:lang w:val="en-US" w:eastAsia="en-US"/>
              </w:rPr>
              <w:t>Hordár!</w:t>
              <w:tab/>
              <w:t>210</w:t>
            </w:r>
          </w:hyperlink>
        </w:p>
        <w:p>
          <w:pPr>
            <w:pStyle w:val="Contents2"/>
            <w:tabs>
              <w:tab w:val="clear" w:pos="720"/>
              <w:tab w:val="right" w:pos="9019" w:leader="dot"/>
            </w:tabs>
            <w:ind w:left="245" w:hanging="0"/>
            <w:rPr>
              <w:szCs w:val="24"/>
              <w:lang w:val="en-US" w:eastAsia="en-US"/>
            </w:rPr>
          </w:pPr>
          <w:hyperlink w:anchor="__RefHeading___Toc42006779">
            <w:r>
              <w:rPr>
                <w:rStyle w:val="IndexLink"/>
                <w:lang w:val="en-US" w:eastAsia="en-US"/>
              </w:rPr>
              <w:t>Szívek közt jó a szívnek</w:t>
              <w:tab/>
              <w:t>211</w:t>
            </w:r>
          </w:hyperlink>
        </w:p>
        <w:p>
          <w:pPr>
            <w:pStyle w:val="Contents2"/>
            <w:tabs>
              <w:tab w:val="clear" w:pos="720"/>
              <w:tab w:val="right" w:pos="9019" w:leader="dot"/>
            </w:tabs>
            <w:ind w:left="245" w:hanging="0"/>
            <w:rPr>
              <w:szCs w:val="24"/>
              <w:lang w:val="en-US" w:eastAsia="en-US"/>
            </w:rPr>
          </w:pPr>
          <w:hyperlink w:anchor="__RefHeading___Toc42006780">
            <w:r>
              <w:rPr>
                <w:rStyle w:val="IndexLink"/>
                <w:lang w:val="en-US" w:eastAsia="en-US"/>
              </w:rPr>
              <w:t>Vidám erőkre gondolok</w:t>
              <w:tab/>
              <w:t>212</w:t>
            </w:r>
          </w:hyperlink>
        </w:p>
        <w:p>
          <w:pPr>
            <w:pStyle w:val="Contents2"/>
            <w:tabs>
              <w:tab w:val="clear" w:pos="720"/>
              <w:tab w:val="right" w:pos="9019" w:leader="dot"/>
            </w:tabs>
            <w:ind w:left="245" w:hanging="0"/>
            <w:rPr>
              <w:szCs w:val="24"/>
              <w:lang w:val="en-US" w:eastAsia="en-US"/>
            </w:rPr>
          </w:pPr>
          <w:hyperlink w:anchor="__RefHeading___Toc42006781">
            <w:r>
              <w:rPr>
                <w:rStyle w:val="IndexLink"/>
                <w:lang w:val="en-US" w:eastAsia="en-US"/>
              </w:rPr>
              <w:t>Olymposz él és jótékonykodik</w:t>
              <w:tab/>
              <w:t>213</w:t>
            </w:r>
          </w:hyperlink>
        </w:p>
        <w:p>
          <w:pPr>
            <w:pStyle w:val="Contents2"/>
            <w:tabs>
              <w:tab w:val="clear" w:pos="720"/>
              <w:tab w:val="right" w:pos="9019" w:leader="dot"/>
            </w:tabs>
            <w:ind w:left="245" w:hanging="0"/>
            <w:rPr>
              <w:szCs w:val="24"/>
              <w:lang w:val="en-US" w:eastAsia="en-US"/>
            </w:rPr>
          </w:pPr>
          <w:hyperlink w:anchor="__RefHeading___Toc42006782">
            <w:r>
              <w:rPr>
                <w:rStyle w:val="IndexLink"/>
                <w:lang w:val="en-US" w:eastAsia="en-US"/>
              </w:rPr>
              <w:t>Piros virág a pusztán</w:t>
              <w:tab/>
              <w:t>215</w:t>
            </w:r>
          </w:hyperlink>
        </w:p>
        <w:p>
          <w:pPr>
            <w:pStyle w:val="Contents2"/>
            <w:tabs>
              <w:tab w:val="clear" w:pos="720"/>
              <w:tab w:val="right" w:pos="9019" w:leader="dot"/>
            </w:tabs>
            <w:ind w:left="245" w:hanging="0"/>
            <w:rPr>
              <w:szCs w:val="24"/>
              <w:lang w:val="en-US" w:eastAsia="en-US"/>
            </w:rPr>
          </w:pPr>
          <w:hyperlink w:anchor="__RefHeading___Toc42006783">
            <w:r>
              <w:rPr>
                <w:rStyle w:val="IndexLink"/>
                <w:lang w:val="en-US" w:eastAsia="en-US"/>
              </w:rPr>
              <w:t>Fényt hagyni magunk után!</w:t>
              <w:tab/>
              <w:t>217</w:t>
            </w:r>
          </w:hyperlink>
        </w:p>
        <w:p>
          <w:pPr>
            <w:pStyle w:val="Contents2"/>
            <w:tabs>
              <w:tab w:val="clear" w:pos="720"/>
              <w:tab w:val="right" w:pos="9019" w:leader="dot"/>
            </w:tabs>
            <w:ind w:left="245" w:hanging="0"/>
            <w:rPr>
              <w:szCs w:val="24"/>
              <w:lang w:val="en-US" w:eastAsia="en-US"/>
            </w:rPr>
          </w:pPr>
          <w:hyperlink w:anchor="__RefHeading___Toc42006784">
            <w:r>
              <w:rPr>
                <w:rStyle w:val="IndexLink"/>
                <w:lang w:val="en-US" w:eastAsia="en-US"/>
              </w:rPr>
              <w:t>Halott csókok harasztján költ az élet</w:t>
              <w:tab/>
              <w:t>218</w:t>
            </w:r>
          </w:hyperlink>
        </w:p>
        <w:p>
          <w:pPr>
            <w:pStyle w:val="Contents2"/>
            <w:tabs>
              <w:tab w:val="clear" w:pos="720"/>
              <w:tab w:val="right" w:pos="9019" w:leader="dot"/>
            </w:tabs>
            <w:ind w:left="245" w:hanging="0"/>
            <w:rPr>
              <w:szCs w:val="24"/>
              <w:lang w:val="en-US" w:eastAsia="en-US"/>
            </w:rPr>
          </w:pPr>
          <w:hyperlink w:anchor="__RefHeading___Toc42006785">
            <w:r>
              <w:rPr>
                <w:rStyle w:val="IndexLink"/>
                <w:lang w:val="en-US" w:eastAsia="en-US"/>
              </w:rPr>
              <w:t>Beszélgettünk</w:t>
              <w:tab/>
              <w:t>219</w:t>
            </w:r>
          </w:hyperlink>
        </w:p>
        <w:p>
          <w:pPr>
            <w:pStyle w:val="Contents2"/>
            <w:tabs>
              <w:tab w:val="clear" w:pos="720"/>
              <w:tab w:val="right" w:pos="9019" w:leader="dot"/>
            </w:tabs>
            <w:ind w:left="245" w:hanging="0"/>
            <w:rPr>
              <w:szCs w:val="24"/>
              <w:lang w:val="en-US" w:eastAsia="en-US"/>
            </w:rPr>
          </w:pPr>
          <w:hyperlink w:anchor="__RefHeading___Toc42006786">
            <w:r>
              <w:rPr>
                <w:rStyle w:val="IndexLink"/>
                <w:lang w:val="en-US" w:eastAsia="en-US"/>
              </w:rPr>
              <w:t>Egy hullám elsimult</w:t>
              <w:tab/>
              <w:t>220</w:t>
            </w:r>
          </w:hyperlink>
        </w:p>
        <w:p>
          <w:pPr>
            <w:pStyle w:val="Contents2"/>
            <w:tabs>
              <w:tab w:val="clear" w:pos="720"/>
              <w:tab w:val="right" w:pos="9019" w:leader="dot"/>
            </w:tabs>
            <w:ind w:left="245" w:hanging="0"/>
            <w:rPr>
              <w:szCs w:val="24"/>
              <w:lang w:val="en-US" w:eastAsia="en-US"/>
            </w:rPr>
          </w:pPr>
          <w:hyperlink w:anchor="__RefHeading___Toc42006787">
            <w:r>
              <w:rPr>
                <w:rStyle w:val="IndexLink"/>
                <w:lang w:val="en-US" w:eastAsia="en-US"/>
              </w:rPr>
              <w:t>Emlékek zengenek</w:t>
              <w:tab/>
              <w:t>221</w:t>
            </w:r>
          </w:hyperlink>
        </w:p>
        <w:p>
          <w:pPr>
            <w:pStyle w:val="Contents2"/>
            <w:tabs>
              <w:tab w:val="clear" w:pos="720"/>
              <w:tab w:val="right" w:pos="9019" w:leader="dot"/>
            </w:tabs>
            <w:ind w:left="245" w:hanging="0"/>
            <w:rPr>
              <w:szCs w:val="24"/>
              <w:lang w:val="en-US" w:eastAsia="en-US"/>
            </w:rPr>
          </w:pPr>
          <w:hyperlink w:anchor="__RefHeading___Toc42006788">
            <w:r>
              <w:rPr>
                <w:rStyle w:val="IndexLink"/>
                <w:lang w:val="en-US" w:eastAsia="en-US"/>
              </w:rPr>
              <w:t>Minden tökélyben ott a torzó</w:t>
              <w:tab/>
              <w:t>223</w:t>
            </w:r>
          </w:hyperlink>
        </w:p>
        <w:p>
          <w:pPr>
            <w:pStyle w:val="Contents2"/>
            <w:tabs>
              <w:tab w:val="clear" w:pos="720"/>
              <w:tab w:val="right" w:pos="9019" w:leader="dot"/>
            </w:tabs>
            <w:ind w:left="245" w:hanging="0"/>
            <w:rPr>
              <w:szCs w:val="24"/>
              <w:lang w:val="en-US" w:eastAsia="en-US"/>
            </w:rPr>
          </w:pPr>
          <w:hyperlink w:anchor="__RefHeading___Toc42006789">
            <w:r>
              <w:rPr>
                <w:rStyle w:val="IndexLink"/>
                <w:lang w:val="en-US" w:eastAsia="en-US"/>
              </w:rPr>
              <w:t>Karácsonyfát díszítettem</w:t>
              <w:tab/>
              <w:t>224</w:t>
            </w:r>
          </w:hyperlink>
        </w:p>
        <w:p>
          <w:pPr>
            <w:pStyle w:val="Contents2"/>
            <w:tabs>
              <w:tab w:val="clear" w:pos="720"/>
              <w:tab w:val="right" w:pos="9019" w:leader="dot"/>
            </w:tabs>
            <w:ind w:left="245" w:hanging="0"/>
            <w:rPr>
              <w:szCs w:val="24"/>
              <w:lang w:val="en-US" w:eastAsia="en-US"/>
            </w:rPr>
          </w:pPr>
          <w:hyperlink w:anchor="__RefHeading___Toc42006790">
            <w:r>
              <w:rPr>
                <w:rStyle w:val="IndexLink"/>
                <w:lang w:val="en-US" w:eastAsia="en-US"/>
              </w:rPr>
              <w:t>Árva csibék</w:t>
              <w:tab/>
              <w:t>225</w:t>
            </w:r>
          </w:hyperlink>
        </w:p>
        <w:p>
          <w:pPr>
            <w:pStyle w:val="Contents2"/>
            <w:tabs>
              <w:tab w:val="clear" w:pos="720"/>
              <w:tab w:val="right" w:pos="9019" w:leader="dot"/>
            </w:tabs>
            <w:ind w:left="245" w:hanging="0"/>
            <w:rPr>
              <w:szCs w:val="24"/>
              <w:lang w:val="en-US" w:eastAsia="en-US"/>
            </w:rPr>
          </w:pPr>
          <w:hyperlink w:anchor="__RefHeading___Toc42006791">
            <w:r>
              <w:rPr>
                <w:rStyle w:val="IndexLink"/>
                <w:lang w:val="en-US" w:eastAsia="en-US"/>
              </w:rPr>
              <w:t>Szeretne játszani!</w:t>
              <w:tab/>
              <w:t>226</w:t>
            </w:r>
          </w:hyperlink>
        </w:p>
        <w:p>
          <w:pPr>
            <w:pStyle w:val="Contents2"/>
            <w:tabs>
              <w:tab w:val="clear" w:pos="720"/>
              <w:tab w:val="right" w:pos="9019" w:leader="dot"/>
            </w:tabs>
            <w:ind w:left="245" w:hanging="0"/>
            <w:rPr>
              <w:szCs w:val="24"/>
              <w:lang w:val="en-US" w:eastAsia="en-US"/>
            </w:rPr>
          </w:pPr>
          <w:hyperlink w:anchor="__RefHeading___Toc42006792">
            <w:r>
              <w:rPr>
                <w:rStyle w:val="IndexLink"/>
                <w:lang w:val="en-US" w:eastAsia="en-US"/>
              </w:rPr>
              <w:t>Szerelmet vall a vándor</w:t>
              <w:tab/>
              <w:t>227</w:t>
            </w:r>
          </w:hyperlink>
        </w:p>
        <w:p>
          <w:pPr>
            <w:pStyle w:val="Contents2"/>
            <w:tabs>
              <w:tab w:val="clear" w:pos="720"/>
              <w:tab w:val="right" w:pos="9019" w:leader="dot"/>
            </w:tabs>
            <w:ind w:left="245" w:hanging="0"/>
            <w:rPr>
              <w:szCs w:val="24"/>
              <w:lang w:val="en-US" w:eastAsia="en-US"/>
            </w:rPr>
          </w:pPr>
          <w:hyperlink w:anchor="__RefHeading___Toc42006793">
            <w:r>
              <w:rPr>
                <w:rStyle w:val="IndexLink"/>
                <w:lang w:val="en-US" w:eastAsia="en-US"/>
              </w:rPr>
              <w:t>Ki érti ezt?</w:t>
              <w:tab/>
              <w:t>229</w:t>
            </w:r>
          </w:hyperlink>
        </w:p>
        <w:p>
          <w:pPr>
            <w:pStyle w:val="Contents2"/>
            <w:tabs>
              <w:tab w:val="clear" w:pos="720"/>
              <w:tab w:val="right" w:pos="9019" w:leader="dot"/>
            </w:tabs>
            <w:ind w:left="245" w:hanging="0"/>
            <w:rPr>
              <w:szCs w:val="24"/>
              <w:lang w:val="en-US" w:eastAsia="en-US"/>
            </w:rPr>
          </w:pPr>
          <w:hyperlink w:anchor="__RefHeading___Toc42006794">
            <w:r>
              <w:rPr>
                <w:rStyle w:val="IndexLink"/>
                <w:lang w:val="en-US" w:eastAsia="en-US"/>
              </w:rPr>
              <w:t>Epercsokor a kormos kalapon</w:t>
              <w:tab/>
              <w:t>230</w:t>
            </w:r>
          </w:hyperlink>
        </w:p>
        <w:p>
          <w:pPr>
            <w:pStyle w:val="Contents2"/>
            <w:tabs>
              <w:tab w:val="clear" w:pos="720"/>
              <w:tab w:val="right" w:pos="9019" w:leader="dot"/>
            </w:tabs>
            <w:ind w:left="245" w:hanging="0"/>
            <w:rPr>
              <w:szCs w:val="24"/>
              <w:lang w:val="en-US" w:eastAsia="en-US"/>
            </w:rPr>
          </w:pPr>
          <w:hyperlink w:anchor="__RefHeading___Toc42006795">
            <w:r>
              <w:rPr>
                <w:rStyle w:val="IndexLink"/>
                <w:lang w:val="en-US" w:eastAsia="en-US"/>
              </w:rPr>
              <w:t>Megszépül minden, ha valakié</w:t>
              <w:tab/>
              <w:t>232</w:t>
            </w:r>
          </w:hyperlink>
        </w:p>
        <w:p>
          <w:pPr>
            <w:pStyle w:val="Contents2"/>
            <w:tabs>
              <w:tab w:val="clear" w:pos="720"/>
              <w:tab w:val="right" w:pos="9019" w:leader="dot"/>
            </w:tabs>
            <w:ind w:left="245" w:hanging="0"/>
            <w:rPr>
              <w:szCs w:val="24"/>
              <w:lang w:val="en-US" w:eastAsia="en-US"/>
            </w:rPr>
          </w:pPr>
          <w:hyperlink w:anchor="__RefHeading___Toc42006796">
            <w:r>
              <w:rPr>
                <w:rStyle w:val="IndexLink"/>
                <w:lang w:val="en-US" w:eastAsia="en-US"/>
              </w:rPr>
              <w:t>Nyári zápor</w:t>
              <w:tab/>
              <w:t>233</w:t>
            </w:r>
          </w:hyperlink>
        </w:p>
        <w:p>
          <w:pPr>
            <w:pStyle w:val="Contents2"/>
            <w:tabs>
              <w:tab w:val="clear" w:pos="720"/>
              <w:tab w:val="right" w:pos="9019" w:leader="dot"/>
            </w:tabs>
            <w:ind w:left="245" w:hanging="0"/>
            <w:rPr>
              <w:szCs w:val="24"/>
              <w:lang w:val="en-US" w:eastAsia="en-US"/>
            </w:rPr>
          </w:pPr>
          <w:hyperlink w:anchor="__RefHeading___Toc42006797">
            <w:r>
              <w:rPr>
                <w:rStyle w:val="IndexLink"/>
                <w:lang w:val="en-US" w:eastAsia="en-US"/>
              </w:rPr>
              <w:t>Ne foltozd a tündérköntöst!</w:t>
              <w:tab/>
              <w:t>234</w:t>
            </w:r>
          </w:hyperlink>
        </w:p>
        <w:p>
          <w:pPr>
            <w:pStyle w:val="Contents2"/>
            <w:tabs>
              <w:tab w:val="clear" w:pos="720"/>
              <w:tab w:val="right" w:pos="9019" w:leader="dot"/>
            </w:tabs>
            <w:ind w:left="245" w:hanging="0"/>
            <w:rPr>
              <w:szCs w:val="24"/>
              <w:lang w:val="en-US" w:eastAsia="en-US"/>
            </w:rPr>
          </w:pPr>
          <w:hyperlink w:anchor="__RefHeading___Toc42006798">
            <w:r>
              <w:rPr>
                <w:rStyle w:val="IndexLink"/>
                <w:lang w:val="en-US" w:eastAsia="en-US"/>
              </w:rPr>
              <w:t>Madárijesztő</w:t>
              <w:tab/>
              <w:t>236</w:t>
            </w:r>
          </w:hyperlink>
        </w:p>
        <w:p>
          <w:pPr>
            <w:pStyle w:val="Contents2"/>
            <w:tabs>
              <w:tab w:val="clear" w:pos="720"/>
              <w:tab w:val="right" w:pos="9019" w:leader="dot"/>
            </w:tabs>
            <w:ind w:left="245" w:hanging="0"/>
            <w:rPr>
              <w:szCs w:val="24"/>
              <w:lang w:val="en-US" w:eastAsia="en-US"/>
            </w:rPr>
          </w:pPr>
          <w:hyperlink w:anchor="__RefHeading___Toc42006799">
            <w:r>
              <w:rPr>
                <w:rStyle w:val="IndexLink"/>
                <w:lang w:val="en-US" w:eastAsia="en-US"/>
              </w:rPr>
              <w:t>Ökörszem lett a Kék Madárból</w:t>
              <w:tab/>
              <w:t>237</w:t>
            </w:r>
          </w:hyperlink>
        </w:p>
        <w:p>
          <w:pPr>
            <w:pStyle w:val="Contents1"/>
            <w:rPr/>
          </w:pPr>
          <w:hyperlink w:anchor="__RefHeading___Toc42006800">
            <w:r>
              <w:rPr>
                <w:rStyle w:val="IndexLink"/>
              </w:rPr>
              <w:t>Utószó</w:t>
              <w:tab/>
              <w:t>238</w:t>
            </w:r>
          </w:hyperlink>
        </w:p>
        <w:p>
          <w:pPr>
            <w:pStyle w:val="Contents1"/>
            <w:rPr/>
          </w:pPr>
          <w:hyperlink w:anchor="__RefHeading___Toc42006801">
            <w:r>
              <w:rPr>
                <w:rStyle w:val="IndexLink"/>
              </w:rPr>
              <w:t>Életrajzi és könyvészeti adatok</w:t>
              <w:tab/>
              <w:t>249</w:t>
            </w:r>
          </w:hyperlink>
        </w:p>
        <w:p>
          <w:pPr>
            <w:pStyle w:val="Contents1"/>
            <w:rPr/>
          </w:pPr>
          <w:hyperlink w:anchor="__RefHeading___Toc42006802">
            <w:r>
              <w:rPr>
                <w:rStyle w:val="IndexLink"/>
              </w:rPr>
              <w:t>Az illusztrációk jegyzéke</w:t>
              <w:tab/>
              <w:t>251</w:t>
            </w:r>
          </w:hyperlink>
        </w:p>
        <w:p>
          <w:pPr>
            <w:pStyle w:val="Contents1"/>
            <w:rPr/>
          </w:pPr>
          <w:hyperlink w:anchor="__RefHeading___Toc42006803">
            <w:r>
              <w:rPr>
                <w:rStyle w:val="IndexLink"/>
              </w:rPr>
              <w:t>A verscímek betűrendes mutatója</w:t>
              <w:tab/>
              <w:t>252</w:t>
            </w:r>
          </w:hyperlink>
        </w:p>
        <w:p>
          <w:pPr>
            <w:pStyle w:val="Contents1"/>
            <w:rPr/>
          </w:pPr>
          <w:hyperlink w:anchor="__RefHeading___Toc42006804">
            <w:r>
              <w:rPr>
                <w:rStyle w:val="IndexLink"/>
              </w:rPr>
              <w:t>Függelék</w:t>
              <w:tab/>
              <w:t>257</w:t>
            </w:r>
          </w:hyperlink>
        </w:p>
        <w:p>
          <w:pPr>
            <w:pStyle w:val="Contents2"/>
            <w:tabs>
              <w:tab w:val="clear" w:pos="720"/>
              <w:tab w:val="right" w:pos="9019" w:leader="dot"/>
            </w:tabs>
            <w:ind w:left="245" w:hanging="0"/>
            <w:rPr>
              <w:szCs w:val="24"/>
              <w:lang w:val="en-US" w:eastAsia="en-US"/>
            </w:rPr>
          </w:pPr>
          <w:hyperlink w:anchor="__RefHeading___Toc42006805">
            <w:r>
              <w:rPr>
                <w:rStyle w:val="IndexLink"/>
                <w:lang w:val="en-US" w:eastAsia="en-US"/>
              </w:rPr>
              <w:t>Mécs László halálhíre a Katolikus Magyarok Vasárnapjában</w:t>
              <w:tab/>
              <w:t>257</w:t>
            </w:r>
          </w:hyperlink>
        </w:p>
        <w:p>
          <w:pPr>
            <w:pStyle w:val="Contents2"/>
            <w:tabs>
              <w:tab w:val="clear" w:pos="720"/>
              <w:tab w:val="right" w:pos="9019" w:leader="dot"/>
            </w:tabs>
            <w:ind w:left="245" w:hanging="0"/>
            <w:rPr>
              <w:szCs w:val="24"/>
              <w:lang w:val="en-US" w:eastAsia="en-US"/>
            </w:rPr>
          </w:pPr>
          <w:hyperlink w:anchor="__RefHeading___Toc42006806">
            <w:r>
              <w:rPr>
                <w:rStyle w:val="IndexLink"/>
                <w:lang w:val="en-US" w:eastAsia="en-US"/>
              </w:rPr>
              <w:t>Emlékezés Mécs Lászlóra</w:t>
              <w:tab/>
              <w:t>258</w:t>
            </w:r>
          </w:hyperlink>
        </w:p>
        <w:p>
          <w:pPr>
            <w:pStyle w:val="Contents2"/>
            <w:tabs>
              <w:tab w:val="clear" w:pos="720"/>
              <w:tab w:val="right" w:pos="9019" w:leader="dot"/>
            </w:tabs>
            <w:ind w:left="245" w:hanging="0"/>
            <w:rPr>
              <w:szCs w:val="24"/>
              <w:lang w:val="en-US" w:eastAsia="en-US"/>
            </w:rPr>
          </w:pPr>
          <w:hyperlink w:anchor="__RefHeading___Toc42006807">
            <w:r>
              <w:rPr>
                <w:rStyle w:val="IndexLink"/>
                <w:lang w:val="en-US" w:eastAsia="en-US"/>
              </w:rPr>
              <w:t>Idegen nyelven</w:t>
              <w:tab/>
              <w:t>263</w:t>
            </w:r>
          </w:hyperlink>
        </w:p>
        <w:p>
          <w:pPr>
            <w:pStyle w:val="Contents3"/>
            <w:tabs>
              <w:tab w:val="clear" w:pos="720"/>
              <w:tab w:val="right" w:pos="9019" w:leader="dot"/>
            </w:tabs>
            <w:ind w:left="480" w:hanging="0"/>
            <w:rPr>
              <w:szCs w:val="24"/>
              <w:lang w:val="en-US" w:eastAsia="en-US"/>
            </w:rPr>
          </w:pPr>
          <w:hyperlink w:anchor="__RefHeading___Toc42006808">
            <w:r>
              <w:rPr>
                <w:rStyle w:val="IndexLink"/>
                <w:lang w:val="en-US" w:eastAsia="en-US"/>
              </w:rPr>
              <w:t>A Nyár című vers olasz fordítása</w:t>
              <w:tab/>
              <w:t>263</w:t>
            </w:r>
          </w:hyperlink>
        </w:p>
        <w:p>
          <w:pPr>
            <w:pStyle w:val="Contents3"/>
            <w:tabs>
              <w:tab w:val="clear" w:pos="720"/>
              <w:tab w:val="right" w:pos="9019" w:leader="dot"/>
            </w:tabs>
            <w:ind w:left="480" w:hanging="0"/>
            <w:rPr>
              <w:szCs w:val="24"/>
              <w:lang w:val="en-US" w:eastAsia="en-US"/>
            </w:rPr>
          </w:pPr>
          <w:hyperlink w:anchor="__RefHeading___Toc42006809">
            <w:r>
              <w:rPr>
                <w:rStyle w:val="IndexLink"/>
                <w:lang w:val="en-US" w:eastAsia="en-US"/>
              </w:rPr>
              <w:t>A Civis Romanus sum című vers angol fordítása</w:t>
              <w:tab/>
              <w:t>264</w:t>
            </w:r>
          </w:hyperlink>
        </w:p>
        <w:p>
          <w:pPr>
            <w:pStyle w:val="Contents3"/>
            <w:tabs>
              <w:tab w:val="clear" w:pos="720"/>
              <w:tab w:val="right" w:pos="9019" w:leader="dot"/>
            </w:tabs>
            <w:ind w:left="480" w:hanging="0"/>
            <w:rPr>
              <w:szCs w:val="24"/>
              <w:lang w:val="en-US" w:eastAsia="en-US"/>
            </w:rPr>
          </w:pPr>
          <w:hyperlink w:anchor="__RefHeading___Toc42006810">
            <w:r>
              <w:rPr>
                <w:rStyle w:val="IndexLink"/>
                <w:lang w:val="en-US" w:eastAsia="en-US"/>
              </w:rPr>
              <w:t>Részlet Az ismeretlen katona sírjánál című vers francia fordításából</w:t>
              <w:tab/>
              <w:t>265</w:t>
            </w:r>
          </w:hyperlink>
        </w:p>
        <w:p>
          <w:pPr>
            <w:pStyle w:val="Contents2"/>
            <w:tabs>
              <w:tab w:val="clear" w:pos="720"/>
              <w:tab w:val="right" w:pos="9019" w:leader="dot"/>
            </w:tabs>
            <w:ind w:left="245" w:hanging="0"/>
            <w:rPr>
              <w:szCs w:val="24"/>
              <w:lang w:val="en-US" w:eastAsia="en-US"/>
            </w:rPr>
          </w:pPr>
          <w:hyperlink w:anchor="__RefHeading___Toc42006811">
            <w:r>
              <w:rPr>
                <w:rStyle w:val="IndexLink"/>
                <w:lang w:val="en-US" w:eastAsia="en-US"/>
              </w:rPr>
              <w:t>Képek</w:t>
              <w:tab/>
              <w:t>26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06635"/>
      <w:bookmarkEnd w:id="11"/>
      <w:r>
        <w:rPr/>
        <w:t>Aján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1978. november 9-én Pannonhalmán meghalt Mécs László, ahol életéből húsz esztendőt töltött. Irodalmi hagyatékának gondozását végakaratával arra a bencés közösségre bízta, amelynek kriptájában most holtteste nyug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ajátos költő volt ő, a két világháború közötti magyar katolikus élet egyik feltűnő, markáns alakja. Küldetéstudatának, felelősségvállalásának tömegeket mozgató hatása volt. Rendelkezett a szó hatalmával és a szólás felelősség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azt, ami érték, kötelességünk megőrizni. Ez a versgyűjtemény, amelyet most átnyújtunk az olvasóknak, értékmentő törekvésből született válogatás. Nem azzal az igénnyel készült, hogy átfogjon egy egész életművet. Arra sem vállalkozik, hogy ítéletet mondjon egyes versek irodalmi értékéről. Inkább emlékeztetőt és ízelítőt szeretne adni az olvasóknak, témák szerint csoportosítva azokat a költeményeket, amelyekben a költő önmagáról, hazaszeretetéről, hitéről és humanizmusáról vallott. Mécs László „prédikáló” költő volt, a kimondott szó varázsának erejével hatott. Azoknak ajánlom elsősorban ezt a kötetet, akik még emlékeznek a szavaló költő hangjára, akik még látták őt „fehéren és kéken”. De ajánlom azoknak is, akik nem látták, nem hallották, nem ismerték őt és költészetével még nem találkoztak: ajánlom a fiatalabb nemzedékne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b/>
        <w:t>A kötet címe: ÜZENET. Kedvelt verse volt mindig a költőnek a „Meteor”, sokszor idézte írásban és szóban, ezért kölcsönözték innen a válogatók a címet. Temetésén, 1978. november 11-én is ennek a költeménynek soraival búcsúztatt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Egy ismeretlen, ősi fény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örök Titokról elszakad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üldöncnek jöttem, s eltűnök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 üzenetem által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üldönc” eltűnt, üzenetét átadta. Olykor a remény sarkallta, máskor az aggodalom űzte, nem méricskélt, nem fontolgatott, hanem úgy mondta el üzenetét, ahogy az örömében, bánatában, áhítatában az ajkára tódult. De amit üzent, elgondolkoztató ma is. Költészete meggyőző erejű tanúságtétel volt az emberért érzett felelősségről. És nem mellékes tény a történelmi események, változások útvesztőiben, hogy mindezt katolikus papként tette, premontrei szerzetesként, mint az egyház képviselője. Olyan korszakban szólt és közvetített üzenetet, amikor az írástudók felelőssége lelkiismereti kérdés volt a szó művészei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cs László a két világháború között szólt megdöbbentő egyértelműséggel vádló hangon nyomorról, kiszolgáltatottságról, elnyomásról, faji és nemzetiségi gyűlöletről. És szólt ugyanakkor hitvallóan legnagyobb élményéről, az „ismeretlen, ősi fényű örök Titokról”, az Istenről – és az Istenhez tartozás öröm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rtéket akarunk őrizni és továbbadni ezzel a kötettel. Az objektív irodalmi értékítélet kimondása nem a mi feladatunk: ez egyébként is csak a tejes életmű ismeretében volna lehetség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Pannonhalma, 1982. január 17-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cs László születésének évforduló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pPr>
      <w:r>
        <w:rPr/>
        <w:t>Dr. Szennay Andr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pPr>
      <w:r>
        <w:rPr/>
        <w:t>főapát</w:t>
      </w:r>
      <w:r>
        <w:br w:type="page"/>
      </w:r>
    </w:p>
    <w:p>
      <w:pPr>
        <w:pStyle w:val="Heading1"/>
        <w:ind w:hanging="0"/>
        <w:rPr/>
      </w:pPr>
      <w:bookmarkStart w:id="12" w:name="__RefHeading___Toc42006636"/>
      <w:bookmarkEnd w:id="12"/>
      <w:r>
        <w:rPr/>
        <w:t>Mete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ismeretlen, ősi fény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égitestről elszakad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tudja, hol keringtem ed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hány száz fény-évet szal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elértem itt a légkö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étem láthatóan iz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nek fény-nyelven besz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erc, aztán ízlik, nem íz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égve földre hullok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üldönci pályámat betölt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torpanok, mint túlvilág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rcekből öntött szobor-önt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ósok jönnek vegysz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zsgálják ércét a szob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csődöt mond nagy kémi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ük csóválják és mor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nem vas, nem réz, bronz, arany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ból van ez, mint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yet nem olvaszt vasgyár, vulk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y ércet rejt az ősi 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ismeretlen, ősi fény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Titokról elszakad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üldöncnek jöttem, s eltűnök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üzenetem által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Legyen világosság, 1933</w:t>
      </w:r>
      <w:r>
        <w:br w:type="page"/>
      </w:r>
    </w:p>
    <w:p>
      <w:pPr>
        <w:pStyle w:val="Heading1"/>
        <w:ind w:hanging="0"/>
        <w:rPr/>
      </w:pPr>
      <w:bookmarkStart w:id="13" w:name="__RefHeading___Toc42006637"/>
      <w:bookmarkEnd w:id="13"/>
      <w:r>
        <w:rPr/>
        <w:t>A Küldönc…</w:t>
      </w:r>
    </w:p>
    <w:p>
      <w:pPr>
        <w:pStyle w:val="Heading2"/>
        <w:ind w:hanging="0"/>
        <w:rPr/>
      </w:pPr>
      <w:bookmarkStart w:id="14" w:name="__RefHeading___Toc42006638"/>
      <w:bookmarkEnd w:id="14"/>
      <w:r>
        <w:rPr/>
        <w:t>Éjféli vándor egy kolostor tö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fent alusznak… hófehér galam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barna dúcban… sok bús éji han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goly-sírást nem hallanak meg 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ség viharja, vad magányú vé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elcsitulnak… oly puhácska fé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lén pihennek: Isten lágy kez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n csak csavargok, vág az éj hideg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ok: halott világ vérző ideg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bolyongás, nyugtalan men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l az éj könnyét szívemre fú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uhám száz ránca rémek rejtekú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érzik őket mindig a kut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jszolnak, űznek… én meg a viha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vágtatok, mely egyre-egyre nyar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k, szívek és templomok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zörgessek?… Ha most belép a láb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urran a bagolysírás után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zernyi rém riasztja álm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udjatok. Az Éjbe nincs oly 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zaklatott lelkem lekösse. Boly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a szép Hajnalt meg nem tal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Hajnali harangszó, 1923</w:t>
      </w:r>
      <w:r>
        <w:br w:type="page"/>
      </w:r>
    </w:p>
    <w:p>
      <w:pPr>
        <w:pStyle w:val="Heading2"/>
        <w:ind w:hanging="0"/>
        <w:rPr/>
      </w:pPr>
      <w:bookmarkStart w:id="15" w:name="__RefHeading___Toc42006639"/>
      <w:bookmarkEnd w:id="15"/>
      <w:r>
        <w:rPr/>
        <w:t>A habozások híd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m, merre menjek én, tamáskodó tanít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k álltam, álltam hallgatag a habozások híd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 partról átzenélt az élet zűrzav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t, virágot, vágyakat, színt, illatot kava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űr zenéje mámoros hálóját szőtte, fo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zívem vergődése már csendesbedett napo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sik parton misztikus, nagypéntekes homály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lváriás halmok felett egy vérző Hold világ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a szíved vére hullt a misztikus 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zes folyóvá nőtt a bús kálváriák tö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íd felé hömpölyögve jött a vér (szent égi po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zúgott rajta, s potrohos pilléreit kimo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íd ledőlt, magam pedig Szíved felé futo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 vágyam volt, ottmaradt a romokban hal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itt vagyok, Tied vagyok… virágos ifjúsá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ját elhoztam… harmatozd meg vérrel minden 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minden szirma szűzen áll, bimbóba bújva resz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kivágom, s ácsolok súlyos, kemény kere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kék galamb: a két szemem feléd repül im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tasd nekik a sok között az én kálvári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gtelenben add nekik harmatját égi m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villámmal verd őket át, ha egyszer visszan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Hajnali harangszó, 1923</w:t>
      </w:r>
      <w:r>
        <w:br w:type="page"/>
      </w:r>
    </w:p>
    <w:p>
      <w:pPr>
        <w:pStyle w:val="Heading2"/>
        <w:ind w:hanging="0"/>
        <w:rPr/>
      </w:pPr>
      <w:bookmarkStart w:id="16" w:name="__RefHeading___Toc42006640"/>
      <w:bookmarkEnd w:id="16"/>
      <w:r>
        <w:rPr/>
        <w:t>A szent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ni honnan jő és hova szágu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rvényeit még senki meg nem m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harmatával és villám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jár a földön egy titkos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csap hol itt, hol ott sok ezer é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omát megérzi erdő, völgy, ország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lámküllős, parázsló vad b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és prófétát elragadta eg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zaiásnak égi üze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nánt ajkára tett égő sze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igéje ostor lett, meg keg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átment bűnös, letarolt h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nás hajóját pozdorjává ve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cethalat mentésül érte küld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űnös Dávid mint száradt 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t lélek-erdőn: jött a szent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úgatta, rázta, s tavasz lett körü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ódiák, zsoltárok hulltak sze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űzzel keresztelt tizenegy apost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lággá szórta mint szent magvet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zes szívekből mag hullt messz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változott az ósdi föld szí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álmodott fehér virágok nő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ztük mártírok vérszirma piros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lámot szórt a damaszkuszi ú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földdel és hívsággal telíte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tszórni készen krisztusi ak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aul mint véres farkas lovag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aulból Pál lett, egy szemrezzen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nyílt szívében a kegyelmek kú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zépkorban bús drapéri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őzött földi kéjek kék e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úlvilágról Krisztus két sze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ított, s az ember mind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zt tükrözte, – Szent Ferenc test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szent vihar égette a stigm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hallom néha, hogyha zúgva vágt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rnya már néhányszor meglegyint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térdig járok a humuszban mé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tató, pacsirtás még az é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éretes tavaszban magot hint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yalábbal gyűjtök édes iboly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bom térdig televényben gá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virággal megköt ifjúsá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egyre többször rángat a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űvé éget szent villám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 virágbilincseim lerá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szárnyalok az álmok tavasz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17" w:name="__RefHeading___Toc42006641"/>
      <w:bookmarkEnd w:id="17"/>
      <w:r>
        <w:rPr/>
        <w:t>Mindég beléjük ütköz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ámoltál már mézzel és tavassz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ssiási csúcsok zord vil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ágnesút: vonz, húz, leköt: hi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hog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ig beléjük ütköz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r ormokon elédvirulnak Év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lázító, ős, szűz kíváncsis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brálnak duzzadt, kincses alma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 daccal vág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tba véres lábnyo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ánad vágtat vágyak parip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királyi, kéjes Kleop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lasszót vet rád, vonszol h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 konok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mégy a csillagok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bod törlik illatos haju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nös-virágos testű Magdalé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nalom-olajtól ernyedt-bé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ba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ívod a mindenszen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kozol szelíd Veroniká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tatlanságuk fehér keszken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dről véres harmatot töröl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égy tová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asszony többé nem te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rfiak Tátráján állsz: hi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ákkorod völgyéből fölsodo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t Hófehérkét a Tavasz vih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ádtek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lottal nem tudsz küzd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18" w:name="__RefHeading___Toc42006642"/>
      <w:bookmarkEnd w:id="18"/>
      <w:r>
        <w:rPr/>
        <w:t>Üzenet Milói Vénus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nár akartam lenni, hideg tudó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eszmék kristály-csúcsain üldög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problémátlan, kékes égb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íve alatt derűsen lát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mes kézzel termeted és fej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án faragni ifjúi lelk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fehér márványszob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s rá nevetésed igéző 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kortárs lettem: fergeteges id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 sodrában búskomor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a szennyes Styx kiá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s mindeneket belepett az ár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lliókkal úsztam a vad v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szivacsként szívta a szenved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zsásra nőtt, aránytalan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s klasszicitás csuda bája el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 szobráról. Torz vagyok és moder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gzetemben minden-idegzet 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vert a kor testvéri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s százezer arc kusza kínja raj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barbár lettem búskomor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álltam bárdnak béna füle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ből nagy dudát csin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s balzsamokat dalolok korom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lábom gazban gázol a föld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öklöm új, vad Hydra ezer f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nkózza őrült Herkules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néha örök mosolyodra vágyo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emcsak ottan vársz te a Louvre öl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inden Kor s ember álmai távo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tűnsz, s a századok homál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átragyog ős, nevető szent arc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nő! bort nyakalva a nyári h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eg diófa lombja alatt: sö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barbár bárd köszönti rád 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régi szerelmesek álom-kely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19" w:name="__RefHeading___Toc42006643"/>
      <w:bookmarkEnd w:id="19"/>
      <w:r>
        <w:rPr/>
        <w:t>Megláttam a Férf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üstös őszi hajn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ókhálót szőtt az un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pott volt szívem és d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kimentem, hogy az uga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utakon szívem színez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mbzápor, hulló él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os színförg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re fesse, míg a d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üstöt szórjon rá – s a sz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ászindulókat orgoná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zongtam, jártam álmat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multam barna árny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lő egen bús varj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zből futó víg darv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daltalan, bimbótlan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Egyszerre a titok-l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eti égről leszak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ből édes dal fak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k járták az ut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jött a Magvető, a Férf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ből nőtt és égig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ése száz tavaszt í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kába népek sorsa f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ton szívébe nyúlt: s a v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lendülettel szórta sz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lépett árkon, bokron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ók felett, hegyormon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síró fák, sem orgo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új királyi koro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állták útját: ment nyuga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ányok, vén és ifjú n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szám jöttek, kérve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ébe dobták szív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ő lépett, mint ki vak, s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piros virág-szívekre gáz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reztem, hogyha lehaj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k egy virágot megsza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röpke pillanat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 helyén szivacs 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mber lesz: kis földi fé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ő csak ment és égig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ése száz tavaszt í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kába népek sorsa f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ton szívébe nyúlt: s a v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rt lendítve szórta sz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20" w:name="__RefHeading___Toc42006644"/>
      <w:bookmarkEnd w:id="20"/>
      <w:r>
        <w:rPr/>
        <w:t>Egy bujdosó szegény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pálylakó lettem. A Vihorlát lán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z ifjú vágyak forradalmi tán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sze, messze ködlik kéken, emlékké mered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uraknak, szegényeknek megbecsültje 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gyekkel labdázni nem küld már a láz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máron felépült biztonságos ház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lásból, meg eszmékből, meg csöndes bölcsess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fából, ciprusfából, bajból, békess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nyerít vágy-lova volt álom-vit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nít az, hogy mindég komoly szemek n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nomádként: magvetőként, komolyként id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jóságos teremtője kenyérnek meg m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e van a világ bajjal, zivata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rodalmak felett telek átka nyar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én házam meleg fészek, mert kifűti má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ezer szív rámsugárzó, titkos hőhullá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éha, ha könyvhöz, levélhez telep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vből és levélből néz rám sok meleg 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agányos éjszakában a vihart hall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bujdosó szegénylegény kopog az abl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yitom ablakom, a ház belerezd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beugrik az ablakon keresz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bujdosott ifjúságom… tenyerem megrá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badálmú, szabadszójú, pártütő, garáz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ttogunk forrongó, lázadó ig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kacagástól táncolnak a kép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blia s a szívem is furcsa pogány kéj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akó lova rányerít és elnyargal az éj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21" w:name="__RefHeading___Toc42006645"/>
      <w:bookmarkEnd w:id="21"/>
      <w:r>
        <w:rPr/>
        <w:t>A királyfi három bán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kor születtem, nem jeleztek nag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siás-mutató különös csill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z anyám tudta, hogy királyfi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öbbiek láttak egy síró poront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nyám úgy rakta rám a pólyarong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babusgatná a szép napkoron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 adta nékem édessége tel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ajándékozta anyasága t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egyszer a földnek bennem kedve te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tudja honnan, palástot ker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palástot vállamra ter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em fölé égszín mosolygást der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 is úgy foltozza ingemet, ruh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 is úgy szolgál ki, főzi vacsor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irályi ember királyi ur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rre én jártam, kövek éneke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az édesanyám izent a köv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 ment előttem előre köv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ő van, vígan élném a vilá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iányzik nekem semmi a vil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bánat teszi boldogtalansá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 bánatom: mért nem tudja lá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t a sok ember, a sok-sok királyf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ahogy az anyjuk tudja őket lá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sik bánatom: hogyha ő majd ho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szik a föld alatt virággá foszo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nki se tudja majd, hogy királyfi vo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ha minden csillag csupa gyémán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tavaszi rügy legtisztább gyöngy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matnak is kevés, nagyon kevés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ha minden folyó lelkemen átfoly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zer hála-malom csak zsoltárt morm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köszönetem így is kevés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ha a föld minden színmézét átad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ő édességét meg nem hálálhat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z én bánatom, harmadik bánat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22" w:name="__RefHeading___Toc42006646"/>
      <w:bookmarkEnd w:id="22"/>
      <w:r>
        <w:rPr/>
        <w:t>Ny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veled komolyság, Isten veled komor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veled bölcsészet, Isten veled költés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öttek a roko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öttek a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ztag hátán gyerekek, csúszkálnak és nev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dvaromon gyerekek, kergetőznek, nev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zugban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ő napfény,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n paplak: vén hordó, máskor ecetes hor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pezsgő bor, kacagás, kicsorog a 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és-érlelő 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érlelő 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napon mókázom, viccet mondok, nótá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lelnek a kis karok, azt se tudom mi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ekláncon rab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masz, költő, pap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 fő, hogy a Halál most hozzám be nem t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rejt a szép új vetés, édes gyermek-nev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rejtnek a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ő napfény,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23" w:name="__RefHeading___Toc42006647"/>
      <w:bookmarkEnd w:id="23"/>
      <w:r>
        <w:rPr/>
        <w:t>A Fény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últam. Sok szó kell, hogy jellemez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volt a szín, sok volt a vágy kö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hittem, énem kibogozhata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hittem, létünk végejárhata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ró kis földi fények bámulta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szolt köröm, kacérkodó tekin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rt csak mentem, bárha csigalép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felé, s a hegyek rám-muta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vándorol egy ifjú földi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elenem. Kevés szó is kimon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érni kezdő körtéből fanyar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nehézkesség törvénye tűn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emből: egyre gyorsabb léptű láb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m egyre-egyre jobban szárn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őszi tájról menekülő f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felé, és minden egyszerűbb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egyek egymást kérdezik t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ez? mi ez? hová megy oly sie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vőm talán csak tiszta lendület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földes léptű férfit fogtok lá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eztelen megáll a horizon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tárt karokkal, fényesség körü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átszúr a testén röntgenez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m lesz benne semmi földi szép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gyek térdre hullnak mind elő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fénybe foszlik, mint a nyári p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24" w:name="__RefHeading___Toc42006648"/>
      <w:bookmarkEnd w:id="24"/>
      <w:r>
        <w:rPr/>
        <w:t>Üveglege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sivatagban, sem őserdőben nem la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i örömök alá máglyákat nem ra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uhája rendes volt s nem csupa f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át megfésülte, fehérneműt vál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apjához tűzött jószagú vir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ervasztó orcáját, mint az őszi h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 a munkásokhoz, járt a szántók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 menyegzőbe, temetésre, tengeri-hántók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yogott szeme, ha harmonika 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olt rejtély, titok: mindenki megné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 szerette, mindenki becé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eg, virágos ág volt, nem suta-h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te, szagolta, ízlelte, tapo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zszínű, százízű, százhangú világot, s hall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ta, mit árul ezer emberi szív, ezer emberi b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kott Berlinben, Budapesten, gazdagban, pári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kott Erdélyben, erdőben, Pálban, Gyulában, Mári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húrú hárfája ezreknek 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mégis, mégis, mégis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lelni akarta ezer édes i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üvegbura védte, üveglege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látszó magánya mindig ráhaj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azért mindég, mindég, mindég reme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Üveglegenda, 1930</w:t>
      </w:r>
      <w:r>
        <w:br w:type="page"/>
      </w:r>
    </w:p>
    <w:p>
      <w:pPr>
        <w:pStyle w:val="Heading2"/>
        <w:ind w:hanging="0"/>
        <w:rPr/>
      </w:pPr>
      <w:bookmarkStart w:id="25" w:name="__RefHeading___Toc42006649"/>
      <w:bookmarkEnd w:id="25"/>
      <w:r>
        <w:rPr/>
        <w:t>A gyermek játszani ak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onat futott. A kupé-dobo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űkek voltak. A gyermek unatk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i csermely-életnek szűk volt a p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ermely áradt. A gyermek játszani ak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zeme tükröt ker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jára mosolygott s várt egy keve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a arca nem tükrözte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morú volt. A tükör nem volt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zeme tükröt ker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ankárra mosolygott s várt egy keve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ankár arca nem tükrözte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örzét böngészett. A tükör nem volt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zeme tükröt ker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t tükrözték a szerelm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rájuk mosolygott. Nem tükrözték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 fátyolozta. A tükör nem volt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zeme tükröt ker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lauz orcái ver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rámosolygott, szürke szolg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ükrözhette vissza. Dolg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zeme tükröt ker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rám mosolygott, s arcát, a kedve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kröztem mint kék tó a teli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ingattam. Valahol angyalok dal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én ráérek. Nincs semmi dolgom itt a Pén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semmi dolgom a szerelmi mé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a kenyérrel. Ha megharcoltam a bűnnel a harc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ükör tiszta, tiszta gyermek-arc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tükre vagyok minden mosoly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azért élek, hogy visszamosolyogj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ra, lepkére, bokorra, rengete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rkasra, bárányra, szivárványra, fergete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re, holdra, csillagokra, szegényekre, gazdag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vedésre, vidámságra, jó napokra, rossz nap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zsafára, keresztfára, visszamosolyogjak mind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szamosolyogjak az Isten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Üveglegenda, 1930</w:t>
      </w:r>
      <w:r>
        <w:br w:type="page"/>
      </w:r>
    </w:p>
    <w:p>
      <w:pPr>
        <w:pStyle w:val="Heading2"/>
        <w:ind w:hanging="0"/>
        <w:rPr/>
      </w:pPr>
      <w:bookmarkStart w:id="26" w:name="__RefHeading___Toc42006650"/>
      <w:bookmarkEnd w:id="26"/>
      <w:r>
        <w:rPr/>
        <w:t>Világnyelveket 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 voltam a tenge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felfaltak a kis ha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emmitmondó kis ha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 voltam dúlt 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fölszívtak a fell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ürke, dolgos fell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hold voltam, szép 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étloptak a csill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forma, pisla csill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atyumat úgy készít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nkós botom ki úgy farag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Gulliverek, Góli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 Gigászok útját járj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jöttem, hogy egy szörnyű bű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ülön-szín, a külön-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ülön-út, s a legnagyobb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veseknek tolvaj-nye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anulni kezdtem nyelv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olapük s nem szanszkrit nyel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ürkék, a lelki sz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világnyelvét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yárspolgárok, egyszerű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világnyelvét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ptafa, barázda, bá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világnyelvét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gények s a szenved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világnyelvét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emmiségen örü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világnyelvét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 voltam, s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nkás felhők szürke nyel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anyelvem meg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Üveglegenda, 1930</w:t>
      </w:r>
      <w:r>
        <w:br w:type="page"/>
      </w:r>
    </w:p>
    <w:p>
      <w:pPr>
        <w:pStyle w:val="Heading2"/>
        <w:ind w:hanging="0"/>
        <w:rPr/>
      </w:pPr>
      <w:bookmarkStart w:id="27" w:name="__RefHeading___Toc42006651"/>
      <w:bookmarkEnd w:id="27"/>
      <w:r>
        <w:rPr/>
        <w:t>Mögöttem mindég ott a H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H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rsem csak marék aranyp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bányásznom az égi k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tkok méhéből parancs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H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vem virágok tiszta cs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rs, virág: Isten-pe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ráüt boldog, bús nap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öttem mindég ott az 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csillagot csillogtat ujj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lelken csillag-kotta 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ből égi dallam ujj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öttem mindég ott az 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űjts gyöngyöt! Gyöngyhalász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rt megtiport a hullám-h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rs-kagylóm nagy titkot gag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Legyen világosság, 1933</w:t>
      </w:r>
      <w:r>
        <w:br w:type="page"/>
      </w:r>
    </w:p>
    <w:p>
      <w:pPr>
        <w:pStyle w:val="Heading2"/>
        <w:ind w:hanging="0"/>
        <w:rPr/>
      </w:pPr>
      <w:bookmarkStart w:id="28" w:name="__RefHeading___Toc42006652"/>
      <w:bookmarkEnd w:id="28"/>
      <w:r>
        <w:rPr/>
        <w:t>Mint a ci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cigány, aki egy esőben há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zben is megázott; egyszer a h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futó viharban; másodszor az erd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kor beszaladt bujkálva, diderg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öpögő fák alatt tovább ázott ár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ott kint kiderült, fény volt és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rmadszor, amikor a világot szid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mérgében ledőlt a csajtos pázsi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jár, aki zordon könnyzáporok tű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fák közt jár, míg kint öröm süt tünd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az emlék-erdőt felégetem min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en szárad lelkem, ha könnyek meghin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ont! Mint a cigány, kit egyazon rőz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szor melegít: egyszer mikor ös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di, másodszor míg hazahozza vál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madszor a tűzhely lángjánál pipál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melegít engem minden szépség-rőz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tűzzel tömött meg minden tüzek ő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napok Napja, öröklángú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egszem, míg gyűjtöm, nagy gyerekes hi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odszor melegszem, amikor a vers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sszefűzve hordom finoman vagy nyer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kor emberszívek kandallóját tölt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madszor melegszem e fagyszívű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Élőket nézek, 1938</w:t>
      </w:r>
      <w:r>
        <w:br w:type="page"/>
      </w:r>
    </w:p>
    <w:p>
      <w:pPr>
        <w:pStyle w:val="Heading2"/>
        <w:ind w:hanging="0"/>
        <w:rPr/>
      </w:pPr>
      <w:bookmarkStart w:id="29" w:name="__RefHeading___Toc42006653"/>
      <w:bookmarkEnd w:id="29"/>
      <w:r>
        <w:rPr/>
        <w:t>Én fogyni látom folyton, mint a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Imre öcsém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szoptatott. A tiszta tejfoly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küldte a kicsiny csodam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ekszívembe: zengje éne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d, viharzó földi fájd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látta, hogy a vessző-parip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lem mesék honába hogy loh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álmok éjén ezüst vőleg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nőni látott mindig, mint a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nőni: futni tavaszo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 májusokkal parol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ánatokat csak lein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 s nem könnyekig vit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tet aranyló tenger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ullámok aranyhimnuszt dal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átott ringni aranycsón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nőni látott mindig, mint a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meg csak fogyni láttam, mint a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nülés remeteszige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 láb megromlott, fogai kihul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amalmából fogynak a ze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jtvény-féle ákombákom-ránc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lykeznek egyre szentelt arca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ég akkor is fájdalmas haláltánc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nak bőrén, ha mosolyogni ke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ünk előtt fogy: sem „tolvajt” kiál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felüvöltni, sírni nem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tehetetlen, napról napra lá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égleg elfogy a Legkedve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amalmából nem marad meg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nyasága emlék-dalla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k ez fog egyszer csókkal körülv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fogyni kezdek én is, mint a H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Élőket nézek, 1938</w:t>
      </w:r>
      <w:r>
        <w:br w:type="page"/>
      </w:r>
    </w:p>
    <w:p>
      <w:pPr>
        <w:pStyle w:val="Heading2"/>
        <w:ind w:hanging="0"/>
        <w:rPr/>
      </w:pPr>
      <w:bookmarkStart w:id="30" w:name="__RefHeading___Toc42006654"/>
      <w:bookmarkEnd w:id="30"/>
      <w:r>
        <w:rPr/>
        <w:t>Cirenei Simon lázad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 és a gyermek ősi öszt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át élem: földet, fodormen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cézek, szívem-lelkem megfüröszt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riss hitregében, lepkék és legend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begnek körül, mint szenteket a múl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hazafele ballagok gyanú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golgotákba botlik lábam eg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rs sötét kígyó-ostort suhog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t vánszorogva hajt a heg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rámnéz a vér-patak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csából meggyalázott emberarcc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a kövön keresztje árkot karc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kér, mint víz-sodort fatönk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uldokló; szamár szívem elá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ém a várat. Borzongok, dühöng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embertársam szólni kezd bajá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bizalom borzalmas pillan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ztjét hirtelen vállamra rak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mán kísérem, csak fogam csikor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dühtől, folyton alkalomra les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ledobhassam terhét. Lassan zor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ő szemem enyhült testvérie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gül véres nyomában fütyöré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z, ki már húsvét borától rész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egyre mordabb, egyre tö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nak sorsuk kemény kálváriá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beleknek népe egyre csökk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ság, fény fogy, egyre több a Ká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lváriázók jönnek egyre sz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jajgatják keresztjük életem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jkálok és lázongok: mit se hasz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emből nem tudok ki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állok újra minden kis panasz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újrakezdem. A jutalmam en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elfelejtem a saját keresz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alkonyulok, árvulok, öreg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1 júl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31" w:name="__RefHeading___Toc42006655"/>
      <w:bookmarkEnd w:id="31"/>
      <w:r>
        <w:rPr/>
        <w:t>A két kezem: paraszt-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rcom gyermekes si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am hullámos és pu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ből dal száll és i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két kezem paraszt-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taglót fogna s ütn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rogyna helyben egy ök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em nem voltak ős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gy, a legrégibb: a N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 mesélte, hogy a sz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 magyar vándor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s egyszer végleg elcsús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tót falucska csók-je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ott maradt. Boltot nyi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et túró nép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ég rejtély volt és ti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nnan nő pénze oly n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fogták, a dzsinn hord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énzt éjjel, s így nő a v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rítékszag, áll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jok közt élő nép köz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voli fűszert, ill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csemegét csempészg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én, míg vers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ítgetik az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ndor eltűnt a par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ngerben: már a többi ő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dőt írt, sarakat dag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ákányon, vasvillán, ka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ny izzadtságcsepp csordog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tanítóvá lett ap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szántóföldem pap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ranytoll az én e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ésem: virág s balzsam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két kezem paraszt-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napraforgó verse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jókedve tünd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2 ápril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32" w:name="__RefHeading___Toc42006656"/>
      <w:bookmarkEnd w:id="32"/>
      <w:r>
        <w:rPr/>
        <w:t>Búcsúzt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volt a ház kakassz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konyati altat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ácsonyi harangsz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ulási örö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aimnak pecsét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ességem kutyab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likánom, s arany cs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ntestével et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ha nem kért, mindig term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mrát töltött, krumplit verm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et, arany kend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lolt, – s négy szál ing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volt a ház nyugod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derűm arany m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lehemi arany sz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ány éveim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helyben élt mint a nagy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naprendszer külön – N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család apraja-nag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 körül kerin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ne rúgjak ki a há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ndből, én, a világ-vánd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stökös: ő a magány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k láncán őri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volt járni legényk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agolni minden kert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míg otthon várt remeg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étől színes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volt a nagy Számonkér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író, de nem elíté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nt erénnyé átzené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istályhúrú any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hogy elment, árva 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borult az ég fe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itthon elszíntelened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telenül kong a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3 nov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33" w:name="__RefHeading___Toc42006657"/>
      <w:bookmarkEnd w:id="33"/>
      <w:r>
        <w:rPr/>
        <w:t>Játszottam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Paul Valéry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indultam, tinta-folyó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ott a Költő, színes pap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ókkal játszott: bűvészkedett, m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gyó-tilinkót fújó fak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volt a játék, nékem is tets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földrengés jött, bomlott a baj-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ört a Tenger mindenho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ühödt tajtékja világpillért 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pírhajócskát sodort to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omlásban más lett a já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bliának őserdej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tajt faragtam, új vasbet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rdottam benne új létalap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j emberarchoz testvéri g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 márványát vitte vers-gály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rt még így is játszottam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ént az ugri-bugri pa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nefelejcset csókol s dal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dőn kinyílik a csend-l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malmok várják s vágya: a 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átszottam, mint a nászpárok, ki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ük gyönyörtől már fuldo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játszanak csak, – hátuk mögöt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et, Halál les, menny és po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ékik szállít prédát a já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bujócskáztam, mint anyaem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szájjal, mit meggyöt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 játékból nagy éhség tám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el nem olthat pénz, hír, gyöny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Isten mellén ki nem elég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rs-gályám márványt, vasbetont hor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van pillangó-piros d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szikra-szárnnyal nyílást éget maj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lmúláson, mint jég-f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ívről szívre száll majd 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szó, 1944 febru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34" w:name="__RefHeading___Toc42006658"/>
      <w:bookmarkEnd w:id="34"/>
      <w:r>
        <w:rPr/>
        <w:t>Szénaboglya mell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glya mellett ülök, nekivetve há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tem kétharmadát immár lekasz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az kaszáltattam, fekete l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ehérek kaszáltak: nappalok és éj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illatos nagy emlék-bogl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 szépet láttam, már a boglya fogl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ért hevültem, aminek ö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gyűlt illattá, csenddé szenderül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ravan még a rét egyharmadnyi cs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szorult éltem minden léha t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os pitypalattya, részeg pacsirt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koncertez nyaram minden színskál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öl színnel, hanggal tobzódik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ul halálos csend. Megborzongok F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ehér s fekete legények kasz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hognak a kaszák, soha meg nem 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ondolkozom, melyik pacsirta szól sze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 mely él s épp most a rétről felre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agy az, mely testetlen vággyá finom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cse-veszedelem nélkül ring a múl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bájol el jobban: az az élő őz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esténkint rétem füvén elidő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agy az, amely régen megjelent elő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remeg már többé, mert emlékké lő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ik férfi-barát, asszony-testvér ejt sz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vületbe: az-é, ki most nefelejt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d itt átmenőben – vagy az, kinek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atját imaként boglyámba lehe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ik virág-eszme hoz költőibb láz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mely fél, hogy kasza, barom meggyalá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agy az, melytől szépült magyar élet s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borzongva nézek előre és h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gy a rét, fogy a lét hátralevő cs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eszorul éltem pitypalattya, t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tok-legények kaszálnak, fű serc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hognak a kaszák, suhannak a perc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ranygyapjú, 1971</w:t>
      </w:r>
      <w:r>
        <w:br w:type="page"/>
      </w:r>
    </w:p>
    <w:p>
      <w:pPr>
        <w:pStyle w:val="Heading2"/>
        <w:ind w:hanging="0"/>
        <w:rPr/>
      </w:pPr>
      <w:bookmarkStart w:id="35" w:name="__RefHeading___Toc42006659"/>
      <w:bookmarkEnd w:id="35"/>
      <w:r>
        <w:rPr/>
        <w:t>Vitatkozás Kempis Tam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első ember árvíz-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élt, s szívéhez, elfösvény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útjához nincs út, ó Kempis Ta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mit csináljon az élet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meteség gyönyörű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kín annak, ki arról sóhaj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sorsa ember-kereső med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fut: merítsen belőle szív 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d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am Jézussal nemcsak templom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ndben, de lakziban, hol ildom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ni, s a kín nem tárja seb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volt Simonnál a Magdalén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bé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oltam Jézus nélkül is a r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ódes lakomáján, és a n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tam táncolni az erkölcs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áttam gyöngytálon a vé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tem családi tűzhelynél s derű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szót váró szívek közt minden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zongatásban, pódium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oltam korlátok nélküli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áradt régen az én dalo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ságom, mint fényfoly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ig hagyott csöpp titok-vala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ócsát, melyből csillant a Szép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ajoztattam madarai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ajoztattam pillangói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ké rajzott szívem méh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oltam újkori, világgá raj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hívjam vissza fekete-med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yére azt, mit sok ezer ved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 mer belőlem ki, a sok kik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gú mosolyt, mit őriz sok szent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összehívnám lepkés, madar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árvizes magamat: pár ar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ny-barlangom szétvetné, Ta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nak sikerült a remete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mit csináljon nagy csend-vágy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ssza a csendbe, 1976</w:t>
      </w:r>
      <w:r>
        <w:br w:type="page"/>
      </w:r>
    </w:p>
    <w:p>
      <w:pPr>
        <w:pStyle w:val="Heading2"/>
        <w:ind w:hanging="0"/>
        <w:rPr/>
      </w:pPr>
      <w:bookmarkStart w:id="36" w:name="__RefHeading___Toc42006660"/>
      <w:bookmarkEnd w:id="36"/>
      <w:r>
        <w:rPr/>
        <w:t>Isten cső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napja hull 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ekből, s bár a záp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údul – fészkén ül a bá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tiglic, sármány, cinke, cs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tlik a sok kisma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bokorban, ki eresz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odúban: ki ne vess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játék-dalla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en házam, tűzhely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em sincsen. Az a tisz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t vén csősz: a jó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ait fi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ssel rovom botra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tücsök-csősz, lepke-pász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történik tücsök-nászk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egy bábnak bába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jegyzem, hogy a sz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fütyülnek, mit sutt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zenélnek a bokr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fáin s a fák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május van, nagy a kö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ygok benne mint köd-fan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is, ott is megpillan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gy titkát s örül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íg balladák köde 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egy fa mint virág-a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űnt fel, ott csöpp Niaga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nánt csízdal csörged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 is ily garma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bánatba, köd-kaosz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börtönzött, virágoz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ongó víg balla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élek. Se tűzhely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otthonom. Az a tisz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t vén csősz: a jó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nyáját fi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9</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37" w:name="__RefHeading___Toc42006661"/>
      <w:bookmarkEnd w:id="37"/>
      <w:r>
        <w:rPr/>
        <w:t>A feltámadott Lázár tűnőd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eghalt: már ne térjen vissza több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siralomház poklából, se sí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minden embert kérdőjellé döbb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felkiáltó jel lesz sok-sok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ösleges lett! Úgy néz rá a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dús-emlőjű Nyár, mint a Dec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támadt ember kínnal kéri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tbitangolt holmiját s pirul, 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érdőjeles arc válik komisz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nem nagy dolgok – ám pár percre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például bőrös vadászkal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att, míg félrevágta és rikol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érje vissza az új birtoko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cskáját, bakancsát, ócska há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ákját világjáró vándorboto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kérje vissza nem egytől, de száz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torzatát, kutyáit? Hogy terel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pkéit vissza, mint nyáját a pász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virágok kék giling-galan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hajtsa vissza lelkébe? Duc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szívbe hogy terelje sok galamb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éheit hogy hívja méhes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cimboráit koldus-asztal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boldogság Kék Madarát szív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föltámadtam, s minden arra döbb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öntösömre már sorsot vet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meghalt, ne jöjjön vissza több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5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ranygyapjú, 1971</w:t>
      </w:r>
      <w:r>
        <w:br w:type="page"/>
      </w:r>
    </w:p>
    <w:p>
      <w:pPr>
        <w:pStyle w:val="Heading2"/>
        <w:ind w:hanging="0"/>
        <w:rPr/>
      </w:pPr>
      <w:bookmarkStart w:id="38" w:name="__RefHeading___Toc42006662"/>
      <w:bookmarkEnd w:id="38"/>
      <w:r>
        <w:rPr/>
        <w:t>Őszi al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gyvérzése van a Nap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mán búcsút int a táj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sugár-trombit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arsogja már a f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vulkán lárva kér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bűvölte, megérle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jót rejtett a Föld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mát, búzát, bort, me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ugodtan megy. Lent a föl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álmot hagyott h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umót, hagymát; fent a fá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ügyet csókolt és rem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olna jó egyszer né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rügy, tulipán-hagy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yén tavaszt, reményt hagy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dó csendben tűnni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5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Vissza a csendbe, 1976</w:t>
      </w:r>
      <w:r>
        <w:br w:type="page"/>
      </w:r>
    </w:p>
    <w:p>
      <w:pPr>
        <w:pStyle w:val="Heading2"/>
        <w:ind w:hanging="0"/>
        <w:rPr/>
      </w:pPr>
      <w:bookmarkStart w:id="39" w:name="__RefHeading___Toc42006663"/>
      <w:bookmarkEnd w:id="39"/>
      <w:r>
        <w:rPr/>
        <w:t>Piros csizmán őszi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nes még jó gerinc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lkemen törés nin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szül még a lábom iz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földlépő piros csizm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csizmán őszi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zsás súlyú a könny-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szorkányság fonja sors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kete párka-ors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am, csizmám megkötö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ókhálókkal senki-törp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ni kéne! Ezer út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itt rekedtem Lilipu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tova, se té! Nem visz 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kbe a piros csizm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ségem verik dob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nézem mint bánat szob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topogok egyhelyt kör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pányvás ló mind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szállna, mint a darv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ágyon, csizmán könnyes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40" w:name="__RefHeading___Toc42006664"/>
      <w:bookmarkEnd w:id="40"/>
      <w:r>
        <w:rPr/>
        <w:t>Betyár-módon sors-h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gi betyár anekdo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 eszembe napok ó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eszprém megye, Zala meg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t egy helyt úgy ment a mesg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betyár-kocsmát ho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rányában kettéo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a hosszú asztaltáb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e s földbe vert két 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dja: más-más megye-bir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betyár itt borral ir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t, s pandúr jött beszalad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ugrott a túlsó pa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a Zala, hol a Veszpr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ndúrja állt meg a mesg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ótázott a betyár-f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m fog ki törvény r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rkas-szemet nézett kand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madár és betyár-pand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éltem én minden vég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s-határán: halál-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gyász és ős dicső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űkös magány, vagány bő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tt: mindnek volt pandú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üldte értem újra s új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jöttek a duhaj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ndúrjai: szenvedél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psok, bókok, jó kvaterk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égtek a mámor-gyer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ek verni rabbilincs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n átültem a nagy Nincs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 Halál sok pandú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ór, betegség újra s új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mtört külön vagy csapat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átültem az élet-pa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szerelmi vágy jött ér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szkéta-padra tér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em bírom már sokái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szívem csendet áhí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d, ha visznek haldokol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nybe jussak, ne pokol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latornál voltál ügyvé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reld ki a lelkem üdv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4</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41" w:name="__RefHeading___Toc42006665"/>
      <w:bookmarkEnd w:id="41"/>
      <w:r>
        <w:rPr/>
        <w:t>Hernádszentistvántól Pannonhalm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zakalászból gyömöszölök párn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kkenő melegben, s lepih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hallgatom csavargó pacsirt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nek én, a hetvenéves 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em dalol ő most, a névnapos bará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ost a völgyben csak magam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elkem messze Hernád partjára vág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a füzes zúg és surrannak a ha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van csöpp falum dombos templom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anyám szíve ott rejteg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l napok biblia-olvas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an lassan kúsztak a fejem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lkony táján a temető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áztam süppedt sírdombo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mlékszem, egyszer őszi bús eső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desapám is odakölt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ernád partján, a gát alatti föve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tvan éve már – az idő szal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zekből font hálóval kez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isfiú úgy leste a ha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utajos-tótokkal vacsorá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az alkony érte a v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lük kelt útra és velük nótá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az este dalokat 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nnonhalma mezején a Hernádról álmo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zenem neki: még nem vagyok ha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örök vággyal, sóvárgással minden d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éje küldöm: így tartok névnap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űz a gond, ha mar a kétség,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gen tájon, jó Atyám, Te tu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ig siratom mind a két an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 eleresztett, a másik elfu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ssza a csendbe, 1976</w:t>
      </w:r>
      <w:r>
        <w:br w:type="page"/>
      </w:r>
    </w:p>
    <w:p>
      <w:pPr>
        <w:pStyle w:val="Heading1"/>
        <w:ind w:hanging="0"/>
        <w:rPr/>
      </w:pPr>
      <w:bookmarkStart w:id="42" w:name="__RefHeading___Toc42006666"/>
      <w:bookmarkEnd w:id="42"/>
      <w:r>
        <w:rPr/>
        <w:t>…</w:t>
      </w:r>
      <w:r>
        <w:rPr>
          <w:rFonts w:eastAsia="Arial"/>
        </w:rPr>
        <w:t xml:space="preserve"> </w:t>
      </w:r>
      <w:r>
        <w:rPr/>
        <w:t>üzenete honfitársainak…</w:t>
      </w:r>
    </w:p>
    <w:p>
      <w:pPr>
        <w:pStyle w:val="Heading2"/>
        <w:ind w:hanging="0"/>
        <w:rPr/>
      </w:pPr>
      <w:bookmarkStart w:id="43" w:name="__RefHeading___Toc42006667"/>
      <w:bookmarkEnd w:id="43"/>
      <w:r>
        <w:rPr/>
        <w:t>Hajnali harang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örnyű éj volt: a megőrült csillagok mind vért röhög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vigyorral vért köpött a máskor lányos, szűzi h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z Ember: sárkány-magból sarjadt fattya véres rö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feledte, hogy az arca régen Krisztus arc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ott vad háborút és vér csurgott le testén, lel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épek közt és szívek közt a szivárványhíd leszak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aj, mocsár van förtelem van még mindég a lelkek tel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átán gubbaszt éltünk fáján, s mind levágja, ami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mbósodva kif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ég volt az éjszakából! Álmodjunk már hajnalt v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liónyi kakas torka! kurjants, hajnalt hívoga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ívből, piros szívből kukorékold fel az 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vándort útra küldj, és minden csírát szóloga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ndorít a lápos róna. Szent magasba lesz lakás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gig ér a jóság tornya, már ezentúl ott la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ét szemem csak ámul minden apró élet-mozdul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idézlek minden szépség, minden dolgok színes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agból minden élet, minden szívből minden jóság jöjj e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edjetek harasztok, mókázz virgonc ágak v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már dér puhít kökénykét s zúzmarás a lege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lószárnyban is pír lappang, s minden ember-szívbe mél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r a jó mag, melyet egykor elszórt a nagy Magv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ívből minden bíbor hajnalodj most szent-kevél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ábíts, célok mágnesujja, lábad messze szökt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unka célhoz érjen, darvak szárnya délre szá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bokron szél zenéljen, felhő, forrás, fuss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gi jóság, harmatozz s légy mézes szó a szitkos szá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t kong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agyok én mesehős, és kis harang az én harang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mégis azt kívánom, minden ember hallja m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frikában, Indiában, északsarkon, déli sark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dühtől sápadt arcot szégyen pírja marja m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harang az én harangom, ám ha rája rezonáln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ív és összekongna: úgy megnőne szózat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végítélet holtat létre keltő harson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isten, add meg nékem, úgy zenéljen kis haran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ásában minden testvér élte titkát lelj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rsat sejtsen szíve mellett, aki koldusan baran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t, vele együtt sírót, aki álmokat 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ogassák a szegények: lelkünk kottájára k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azdag mondja: bennem is még emberség után k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 vének: ránk köszönti régi, ifjú hajnal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ak, lányok: a szívünkből szórja szét a han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c feszüljön a harangban: hajnalember szirom-tán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magyar lányt, tót fiucskát testvér-táncra pöndör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mekkezet gyermekkézbe, lelket fűzzön tavasz-lánc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űlöltünk már Káin óta vérivásig, csömör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kozott, ki most sem áll a testvér-csókos hajnal-tánc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kozott, ki székelyt gyilkol Szent Istvánkor, zsidót gúnyol szomba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i vándorok, kik jártok társtalan és rácsavar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atokra minden utat, hímes ösvényt: men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et öltött vágyaim, Ti vándorútra vert csavarg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től szőnyegelt út hátán halkan lép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itott ajtó, ölelő kar, lágy kenyér, telt kancsó vár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hangja égjen minden testvérhívó monda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ki elhunyt, lágy szemére béke, béke, béke szállj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Hajnali harangszó, 1923</w:t>
      </w:r>
      <w:r>
        <w:br w:type="page"/>
      </w:r>
    </w:p>
    <w:p>
      <w:pPr>
        <w:pStyle w:val="Heading2"/>
        <w:ind w:hanging="0"/>
        <w:rPr/>
      </w:pPr>
      <w:bookmarkStart w:id="44" w:name="__RefHeading___Toc42006668"/>
      <w:bookmarkEnd w:id="44"/>
      <w:r>
        <w:rPr/>
        <w:t>Viharos tavassz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még mindig félhalott, nagy fagy-fulánkja volt a T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n szúrt termő televényt, embert, folyót, fát, ré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y volt a szúrás: a rügyek, remények, méhek félve f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k lassan jönnek, bár az ég azúrja és az Úr ara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rája is fel-feltűnik felhők között s tavaszt kety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minden! Rémeket viharzanak a fell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egy-egy szívből egy naiv, színes pillangó felleb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laszthat: hogy virág helyett szuronyra vagy tövisre szá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űzfavesszők kérge is hiába rejt friss fütt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incs ki vágjon furulyát, s nótázzon a bimbótlan tá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 árva, özvegy milliók, ti emberek, ti fák, ti r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dd súgjak nektek valamit: a tavasz titka a mosoly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 akkor zúdult reánk, mikor kitört a Káin-v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öldről eltűnt a mosoly: Ti árva, özvegy milli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zdjünk kacagni dalt, rügyet: s jönnek tavasz-ribilli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sem tud nézni bús arcot, melyen könny, átok derm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ddig mókáz, mesterkedik, míg nem nevet egész csal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eim, kik Lucifer lidérc-lámpásaként hordj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metek, feledve rég a nagy Család közös da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hadd legyek előttetek az arcvidító játszi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igyeljetek! Most felkapok egy kósza, vad szélparip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sba vágunk szárnyalón, a föld alattunk el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t kurjantok mindenütt és rárikkantok fűre, f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színes szálló hegedűk, csatlós csapatnak csatlako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ízek, énekes rigók, pacsirták és más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agy Titok repül velünk s vonóz a szálló hegedűk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nézek s látom: lassudan mosoly szülemlik minden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ölgyön, hegyen, az orgonák bokrán s haragvó-zöld fenyők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k nevetnek, fölkacsint felém pirosló rügy-szem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zántó gazda fölkacag, mert fölficánkol jámbor 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vágtatunk, megyünk tovább, hol ránkmerednek barna gyá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ember-páriák szíve szebb emberségük száz csír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mélyen rejti, mint nemes király-rabot a régi vá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fény addig el nem ér: s talán tán már nem is kíván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én kiáltom a tavaszt, ti többek vagytok páriák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rákiáltok a hegyek csodálkozó öreg fej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rrá hegyek, ti vagytok a magasba lendült vágyai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úljon erdő-szívetek, és bent a Csönd hószín lepl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t hímezzen a madár, mosolyból, dalból, szerelem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teljesüljön az örök törvény, míg édes párja 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átkiáltok a folyók s a csermelyek vidám viz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rrá vizek, rohanjatok, forgassatok nagy turbin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jdalom szent malmait hajtsátok, mint egy zúgó 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röljetek a tragikus ember számára örö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jon testvérnek parolát s az Istenségnek szép im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Hajnali harangszó, 1923</w:t>
      </w:r>
      <w:r>
        <w:br w:type="page"/>
      </w:r>
    </w:p>
    <w:p>
      <w:pPr>
        <w:pStyle w:val="Heading2"/>
        <w:ind w:hanging="0"/>
        <w:rPr/>
      </w:pPr>
      <w:bookmarkStart w:id="45" w:name="__RefHeading___Toc42006669"/>
      <w:bookmarkEnd w:id="45"/>
      <w:r>
        <w:rPr/>
        <w:t>A nyomor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verte nyári délelőttön bolyongtam csöndben és derű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 kinyílt pipacs-szirmára dalt csorgatott egy víg pacsi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érkodó búzavirágra kacsingattam és elme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időn egy ráncos koldusarc tragikumát elémbe sí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búzatábla mellett mentünk. Valahol dolgos kasza pen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n koldus mesélte sorsát (olyan volt, mint egy ősz apost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minc évig szolgált a grófnál, ő vágott itten régen 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is szántott itt, míg kezében még hetykén pattogott az os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földbe szórta ifjúságát… Kitették, hogy kútját kimér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koldul. Míg vak felesége mocsárba áll be minden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ára másznak a piócák, eladják, s így vesznek kenyér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Komor kíváncsiságtól égve a láphoz mentem az ö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zhödt mocsárban állt az asszony s vakon, révedve égre né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knyája fel volt türve, combján sebek virultak minden r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ehajolt, kitapogatta, ha valahol új csípést ér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Békák groteszkül gúnyolódtak az Ember-járta halált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irettyűs szélsuhancok jöttek, s végigvonóztak minden ná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vagyunk a vizek, felhők prímásai: szent, örökös hegedős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indent kilesünk… Voltunk közel egy fürdőhelyen. A promená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étálnak a nők vagyonokkal a bőrükön, ott tobzódnak a nagy tehetős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ton egy kifestett nővel egy bankár száguld aut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rdőbe mennek. Millió lóg a férfi s női óral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vén vak asszony most lehajlik. Megint fogott. S csak áll a t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Békák brekegnek és nevetnek az Ember járta halált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nádhegedűn a szelek dala szól: Ültünk a Hegyen, hol a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szólt: boldog aki szenved, sír: mert annak Isten adó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 ki keresztet hord és várja az égben Isten-adó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rongyosok itták ajkai mézét és arcuk csupa tűzfejű róz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 lovas, finomka hintón fürdőzni arra mén a püsp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eg lábán, arany keresztjén a napsugár pajzánul tánc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vén vak asszony újra hajlik és tölti a piócás üst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Békák brekegnek és nevetnek az Ember-járta halált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egedülnek a nádhegedűk: „Szimbólum e láp: az emberis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csaras nagy szégyene, mely körülönti a könnytele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epén a Nyomor magasul a könyörtelen 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én téboly, szeme vak, testén a piócák marva nyüzsö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hintó jő: a gróf s a lánya. Utánuk a vidám cseléd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n asszonyból csúfot űznek s röhögnek fent a málhasánc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eléjük fordul a vak asszony s a zaj felé csak réved, rév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Békák brekegnek, gúnyolódnak az Ember járta halált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törnek a nádhegedűk: a vihar közeleg, bunkóz buta ök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kolyos zene sír fel a nádakon, így muzsikálhat egy ő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Röhögj, ökör-életű nép, ajakad a jövődre röhög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kidőlsz az igából, szinte lehajtnak az úri, füves legelő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ogy esni kezdett, elfutottam, de visszanéztem még egy tarl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k asszony kijött a vízből, karjánál fogva élte pár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ndultak széltől tépázottan. A vihar megjött vad-komorl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juk tátotta villám-foggal vicsorgó nagy komondor-sz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Hajnali harangszó, 1923</w:t>
      </w:r>
      <w:r>
        <w:br w:type="page"/>
      </w:r>
    </w:p>
    <w:p>
      <w:pPr>
        <w:pStyle w:val="Heading2"/>
        <w:ind w:hanging="0"/>
        <w:rPr/>
      </w:pPr>
      <w:bookmarkStart w:id="46" w:name="__RefHeading___Toc42006670"/>
      <w:bookmarkEnd w:id="46"/>
      <w:r>
        <w:rPr/>
        <w:t>Szétszóródás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dy Endre emlék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ezredes dicsőség szent hegy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nsíkján a Fátum feketé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 dudáján szól egy rontó 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skadt karámban megromlott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ad kánkánt járt a megkergült A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százados bűnök méreg-virág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jtője hívta a megbomlott nyáj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kon rohant, a lejtő boszorkány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rvénye vitte, s vitték átok-szárn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örnyű széjjelszóródás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pásztorok dicsőséget dal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ny tilinkók részegen süvöl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csérve délibábot, hímes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ósolták, hogy most a magyar föld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áll az álmok arany-korsza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Nagy átkok zúgtak, fájdalmak jajong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 Kassandra-szájú furulyá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olsó nagy prófétája faj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i torra készítgetted vádl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vel a Véget látnod ada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futottál végzetes fajo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nök lejtőjén őrült látom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gtelent betöltve bősz jajo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tán megálltál dacos torpan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tad, hadd menjen végzete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dúr engedte: szétszóródott nép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még hitetlenségből, fájdal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e máglyát dacoltál az 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szóródtunk szét a közös Akol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Mózes-oszlop máglyás fényi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próféták meglopták hősi mágly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s rémségek rőzséit gyújtoga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golytorokkal a halált kiál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Pedig nézz szét: a szétszórtak csap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hogy adódik, életet ak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gy égi tájon szenvedés-ugar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ettük ömlő könnyeink vetés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 közepén kezdünk tavaszi dal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várjuk a vetésünk kikelés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aratás kell: élni aka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ény-ösvényen a négy égi táj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ndulgatunk neki az új jöv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őlőt akarunk szedni bojtorján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hisszük, hogy tövisen fügék n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hisszük most, mert élni aka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47" w:name="__RefHeading___Toc42006671"/>
      <w:bookmarkEnd w:id="47"/>
      <w:r>
        <w:rPr/>
        <w:t>Fohász Jóka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évig építettük, szépítettük a szent bár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a bárka összezúzva vergődik a vad ví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fekete köd-kezek a csillagok szemét lezár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omorló konok égről egy csillag-szem sem 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k hányódunk erre, arra emberségünk roncsa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z északra, nézhetsz délre, nézz nyugatra, nézz ke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ütt a zátonyokra bús emberraj telep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ló-szárnyú, bánat-szárnyú köd feküdt az embere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nek kezet fogni emberségül, ünnep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találják… a sötétben kéz a kéztől mene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itkul már a mesejárás, csillagvárás az ég t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itkul már, óh délibábok bűvölője, Jók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éltednek mustármagból égreszökkent mesef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őnek még a délibábok, mint az Isten csókj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zsamos, jó álmok, szirmok nyílnak, hullnak szerte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szeretnénk ünnepelni gubbasztó hajótörö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efádat látni fényben, tündérsziget közep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pke-szárnyú lenge lábbal úgy táncolni körülö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z Isten is kacagna felleg-ablak perem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mázsás a szívünk, lábunk: iszap fogja és hin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unk lettünk regényhősök, s jaj, fájdalmas hősne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óságok viharában s tudni: hogy a rémr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örnyű fátumos folyóját nem enyhíti semmi,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szépíti hősiessé sárkány-ölő szép 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az Isten így írja a mindennapok lapja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lett, kellett kínok éje: igazabban látunk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kép látjuk önmagunkat, bűneinket is 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z Isten italunkba mégis túl sok ürmöt hin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úl sok, amit meg kell ennünk szenvedések asz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ilkos a reménytelenség! sírba bénít nép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kai, most kellesz nékünk! Szépíts minket szép hősökk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et nem ver csüggedővé semmi sárkány, ferg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ezerszer földre verve, talpraugranak örökk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nek bölcsőt, nem koporsót küld az élet-reng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k hiszik, hogy varázslat van szívükön és karju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j minket szép regénnyé, úgy ahogy szeretted voln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ahogy dicsővé tettél sok elmúlt gyalázato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az Isten írja sorsunk: más tintába téved toll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szép öröm-tintába, s a jövendő százado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pjait tán máskép éli és olvassa unokán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48" w:name="__RefHeading___Toc42006672"/>
      <w:bookmarkEnd w:id="48"/>
      <w:r>
        <w:rPr/>
        <w:t>Borkósto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Rácz P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k ürömbe, fájd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belevásott a fo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ne káromkodj s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mély e pince, mint a katak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dd jöjjenek a 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katakomba ez a pin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ok, őszök és ny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ok, álmok,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lombok, lányok álma, kin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tűnnek, semmi sem 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egmarad a kincsek kin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ok, őszök és ny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ajtolt íze meg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őrzi a szent katakomba-pin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zleljük végig, 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avalyi, tavalyelőt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serű, fanyar, fia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ztatta nagy könny-zivat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vincellér még egyre könnyel töl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ez nem a mi bo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ttől kinyílik a boro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gyenes lesz a ka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eszedelmes hopsza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nkóvá edzi öklöd háborod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ez nem a mi bo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sik hordó barna méh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an, mint rontás-vert ku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opó szörnyű színt m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aj, megborzong a gyertya fénye fé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olyan ez mint a 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őlőjét pusztí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átán s öt évig szüret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erezdes ember-szív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posott, préselt táncosan, vihog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ez nem a mi bo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add édesítse ajkain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negyvennyolcas muskotál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écsi császár, muszka cá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hegedülték legszebb álmain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ús, keserves szüre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áma már megért a hor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ssuth könnyet, Petőfi v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tt hozzá: édesre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egy kóstolás: s a lelked bor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ondos mezbe öltö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vad szüret volt ezer év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hordóból most, 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óstoljuk kurucok b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ús Rákóczit, Bottyánt, Bezeréd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ókoljuk minden kortyon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szamorodnit hagytak h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ihatják az is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nektár tüzesíts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plós szívünk, ha legény kell a gá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a könnyed mért pe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vigyázz a lábai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zleljük meg Mátyás b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reneszánsz mám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támolyogtok, mintha tüzes hí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vedtetek vón 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is dülöngök erre, ar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könnyem is potyog b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szett fejszének a ny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alább jó bor maradt a magyar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jtás, én furcsát álmo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legeltetem a délibá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ányfelhőket kerg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sztor vagyok én,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sza partján… csöndben furulyá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junk szépet, 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gasztaló, 1927</w:t>
      </w:r>
      <w:r>
        <w:br w:type="page"/>
      </w:r>
    </w:p>
    <w:p>
      <w:pPr>
        <w:pStyle w:val="Heading2"/>
        <w:ind w:hanging="0"/>
        <w:rPr/>
      </w:pPr>
      <w:bookmarkStart w:id="49" w:name="__RefHeading___Toc42006673"/>
      <w:bookmarkEnd w:id="49"/>
      <w:r>
        <w:rPr/>
        <w:t>Hajnali szere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omasztó pesti udvar. Az ablakból lené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dámák még alusznak. Én láttam őket 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ük szétsugárzott, mint mágnes-tollú pá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juk pezsgőt szürcsölt, kacér szemük kalan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lük finom zenét, dalt. Most édesen alus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mogató selymek közt, mint álmodó galam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kácsnők, szobalányok, cselédek és cselédk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udvaron s a gangon most szőnyeget poro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t fürdőt szagosítnak, csokoládét csin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faluvégről egyszer idesodort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hség nagy viharja a vágyas Babilon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szolgálják szeszélyét a kényes bőrű nő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dámák még alusznak. Egy rongyos kis fiú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k rokkantat vezet; kopott harmonik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lt ont: öreg falucskák szép anyacsókos lel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orolás megállott. Nagy-nagy falusi csend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gólya kelepelget. Muskátlis minden ab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ondás tülke hallik, s a pitypalatty üzen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cskék csicseregnek… Az udvaron s a gan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 cselédek állnak. Nyíló akác a lelk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ullongnak a szirmok a vak harmonik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ngyos papírpénz hullong az udvar közep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s fiúcska gyűjti, mint szép tavaszi szir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álompénzt jövőre, ruhára és kenyé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egkérdezné Isten, hogy mi szeretné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csássa meg Kodályunk, Bartókunk, Hubayn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érném, hogy tegyen meg kopott harmonik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k vitéz kezében… Mert százezerszer ál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kínos idegenben kallódó élet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elsodort szíveknek elhúz egy szerená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50" w:name="__RefHeading___Toc42006674"/>
      <w:bookmarkEnd w:id="50"/>
      <w:r>
        <w:rPr/>
        <w:t>Faluro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örökké ez a sorr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elől a sötét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ggeltelen remény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a boroskanc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ságos varázslámp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ül Magyar Ján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a cigányba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a tenger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ül éjjel, hátul 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ny fény a közep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ótás, boros fénykalit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virraszt a Faluro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emmire rámer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könnye-meger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hejehujja-hety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világos kivirradt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nalodik, harma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nek hajnal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met sógor barázdát v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árat épít, könyvet ter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eh szatócs szatócsk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gol szomszéd kincset ver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agyar János álmod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élibáb-paripát nyer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íres falu Európ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epében kicsi ut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élibábon lovago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János muzsikál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virágzott nótás lel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pve apró darab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bálja az ablak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pazar kincsét pazaro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z ember és az árnyéka, 1930</w:t>
      </w:r>
      <w:r>
        <w:br w:type="page"/>
      </w:r>
    </w:p>
    <w:p>
      <w:pPr>
        <w:pStyle w:val="Heading2"/>
        <w:ind w:hanging="0"/>
        <w:rPr/>
      </w:pPr>
      <w:bookmarkStart w:id="51" w:name="__RefHeading___Toc42006675"/>
      <w:bookmarkEnd w:id="51"/>
      <w:r>
        <w:rPr/>
        <w:t>„</w:t>
      </w:r>
      <w:r>
        <w:rPr/>
        <w:t>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sti Város hullámzik, moraj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lusta tenger, mely nem tüntet 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csügged, csak van. Csak a Nagykör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friss áramlás, külön-lükt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rokkant áll, s egy tábla lóg fak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lén: „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hajhászás útjain sikamló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zfalton fut a kéjes borzadá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kellemetlen ember-hulladék cs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nos közlekedési akadá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rá se néz, ki ott vágtat vad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ő áll: „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izmográfok földrengést jele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alatt vulkánlik a nyom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reklámok tálalásra hív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abálj bujaság, szem, száj, fül, gyom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k lassan! Mi volt a közelmúl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zék: „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lamentekben szellemet idé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űnös lelkű bűvészina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áz-, ágyúgyárban rontó szellem-raj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áborúnak nincs már híja 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tárkodnak ál-dicstől ittas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ő áll: „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sszandra-szájú költők felüvöl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vészt jelző ebek, s az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usznak vagy bűnöznek, s égig nő 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zúrt szemű bús Lelkiism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nemzetek fölébe magas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dol: „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Üveglegenda, 1930</w:t>
      </w:r>
      <w:r>
        <w:br w:type="page"/>
      </w:r>
    </w:p>
    <w:p>
      <w:pPr>
        <w:pStyle w:val="Heading2"/>
        <w:ind w:hanging="0"/>
        <w:rPr/>
      </w:pPr>
      <w:bookmarkStart w:id="52" w:name="__RefHeading___Toc42006676"/>
      <w:bookmarkEnd w:id="52"/>
      <w:r>
        <w:rPr/>
        <w:t>Véletlen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vagyis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ána nem nyomozh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szál estét is kut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rvéből sűrűn hullt a h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épp est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járt az úton senki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nat-verővel vert har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ben kongott bent szív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egy ház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tem, hol egy család la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elbocsátott bús csal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m bámultak az ablak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azt is tu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amrájuk kenyér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uk kulcsa elves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jük meddő, remény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szíven üt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tről egy gyermek-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arácsonyi csengetty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hívó kín-, könny-taga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eszembe j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számunkra már nem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semmi örülni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árvíz mindent le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letlenül van még, k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ülni valója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voli Tavasz küldte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írnöknek, mint egy mad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tán távo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támadás csengője 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még csak ő cseng csend-űz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csend szétverője 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majd tűzbe j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k berozsdált nagy har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től berozsdált szív-har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egyen-völgyön giling-gal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vagyis az Ú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ána nem nyomozhat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gzéséből tavasz jöh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halál kivárhat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z ember és az árnyéka, 1930</w:t>
      </w:r>
      <w:r>
        <w:br w:type="page"/>
      </w:r>
    </w:p>
    <w:p>
      <w:pPr>
        <w:pStyle w:val="Heading2"/>
        <w:ind w:hanging="0"/>
        <w:rPr/>
      </w:pPr>
      <w:bookmarkStart w:id="53" w:name="__RefHeading___Toc42006677"/>
      <w:bookmarkEnd w:id="53"/>
      <w:r>
        <w:rPr/>
        <w:t>A kirándulás el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zgalom megszállta a fal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tíz gyerek ma éjjel nem alu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tíz gyerek ma ébren álm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vert egy nagy gyerek-do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neteltek az áldott mez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ra, szabadságra éhez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volt az erdő, a Latorca-p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 játszott úgy, ahogy ak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szív-puzdrán megnyílt a kis l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ődöztek arany kacaj-nyil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tüzet raktak, lobogott a l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rültáncolták s mondták: ispil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s fák mászni hívtak bát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ből verték az öröm-sát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labdaverseny, volt versenyfu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or-töréshez kellett nagy tu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őtlen égből hullt cukor-es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des lett sok száj, sok cukor-les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virágzó vadkörte megö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sok gyerek alája tömö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ombok közt is ült pulyácska 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plébános úr Pósából olva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rödtek is, külön lányok, fiú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ró hajókat vitt a vízi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grált az ötven meztelen köly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tven mozgó test, vízben, víz föl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olt… száztíz gyerek így álm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kellett volna lenni, s a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romlott: hogy megjött a virra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ett… s a szép majális el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kolaudvar. Az eső pe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gel együtt sír száztíz 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érti Istent? Titkos terv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ért ríkatja meg kedvenc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millió vetésnek szom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erdőnek szomjas lomb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szegénynek kenyérgond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Istennek mindenre gondj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őkannákból mérföldek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dőket öntöz, búzát, ré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ázik közben egy kirándu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öröm-sátor, ábránd, 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sírjatok, aprócska magya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nkben mink is így jártunk, n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artunk menni szebb jövő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har-sövény állt lábaink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küldött egy véres fell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zápor hullott, sírtunk el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áztatta az öröm-sát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okogás rázott gyávát, bát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szebb tavaszba, mint a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szültünk, s a majális el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érti Isten titkos útj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dvenceit miért ríkatja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abb kirándulásról álmod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indulunk, ha kivirul bo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Üveglegenda, 1930</w:t>
      </w:r>
      <w:r>
        <w:br w:type="page"/>
      </w:r>
    </w:p>
    <w:p>
      <w:pPr>
        <w:pStyle w:val="Heading2"/>
        <w:ind w:hanging="0"/>
        <w:rPr/>
      </w:pPr>
      <w:bookmarkStart w:id="54" w:name="__RefHeading___Toc42006678"/>
      <w:bookmarkEnd w:id="54"/>
      <w:r>
        <w:rPr/>
        <w:t>A közös fészek mele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hon hogyha két magyar van egy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uszít a virtus, gőg s a g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kakasviadal van: vetj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zánkat, de szántónk harc-por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dahaza átkok közt tagad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szeretjük egymást vér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átorunkat skalpokkal kirak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hat meg a pokol érve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ek közt van csak oly gyűlöl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hogy otthon gyűlölünk s ü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átkozzuk fájáról gyümöl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lapjáról csokrát, ha kitü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mde hogyha idegen faj gőg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hajszol, mint kóborló kut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éked csak bajt, tüskét terem föl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becsülöd a retyeruty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genben bármilyen magya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kozunk: ünnepünk v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kertünk megöntözzük bo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virág élni kezd n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vainkon anyacsókos il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lebben a bánat felle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őjön, mint sötétben a csill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s fészkünk minden mele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Legyen világosság, 1933</w:t>
      </w:r>
      <w:r>
        <w:br w:type="page"/>
      </w:r>
    </w:p>
    <w:p>
      <w:pPr>
        <w:pStyle w:val="Heading2"/>
        <w:ind w:hanging="0"/>
        <w:rPr/>
      </w:pPr>
      <w:bookmarkStart w:id="55" w:name="__RefHeading___Toc42006679"/>
      <w:bookmarkEnd w:id="55"/>
      <w:r>
        <w:rPr/>
        <w:t>Vaskó János és kedves csalá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ellér. Legtöbbször „munkanélk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nkát ő nem ker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incs. Nincs. Nincs. Ki tudja m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kó csak vár. Semmit sem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várja a ny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a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kkor, talán! kepét 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terítő asz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eje alatt a pár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álmodik, ki szebb jövőre vár 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lesége mosni j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úg, a lúg komisz, si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marja mások szennye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szívből is a Me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rt ő gyakran gyónni m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töltse meg az égi k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öpp akkumuláto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illanyozza hősi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nnyi báto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 legyen süket a lélek-rádi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gtelenből hangot fogni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náluk most kilenc 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egesküdni nem m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maga sem biztos tud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zzájuk mindig útban van a gól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ekek épsége n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fogja hő, nem fogja f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vörheny, hogyha tize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omruknak nincs rossz ele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uk nem játék, csinytev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tlen álmuk: az ev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itt mindég, minden kev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ért ott vannak minden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sejtik a bőség-derű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éplésnél ők a pelyvahord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üretkor puttonyoznak, hord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urítnak, pincén nyitnak aj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k vadásznak: ők a hajt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ácsony táján felruház nehány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Antal, ám oly sok bukfencet hányn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pálca rájuk oly sokszor poro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ruhának nincs sok látsza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jtuk, s pótlék gyanánt hozzájuk vándoro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k használt ruháza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l megkopott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szabott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ékik ez fagy ellen kell csup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némelyi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án kimustrált úri lakkto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on kígyóbőr félcipőcske kérke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re hat jár isko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az csak járna, mert hi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yíték, bot, bírói in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csak borsóval falrahin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karjuk kenyeret ke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pesztra, ki a kézi-szeke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idónál a szódás fi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kor minden intés hi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ulaszott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írónak adják, ott mindég 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négy Vaskó bünteten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mény pénzbirság fizeten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vagy leülen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pjuk, mert munkanélk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ész telet le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örtönben, mert hol tíz napot kap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rzsiért, hol meg tizenh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lkóért, és így lassan-lassan leapad a 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él nálunk Vaskó, s meg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Vaskó él a Földön, várják a Ny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tól megígért nagy Ny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Isten jóságából 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 mint a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56" w:name="__RefHeading___Toc42006680"/>
      <w:bookmarkEnd w:id="56"/>
      <w:r>
        <w:rPr/>
        <w:t>A pisztrángok pél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isztrángoktól ezt 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hasem úsznak ők az á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indig szembe, mindig hős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lédában és kicsit vad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ugalmasan, ragyogva, fri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zuhatag fájdalma sziss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rült erőkkel szembeszál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 a zokogó zuhogó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tek között, a vízes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bb méteres habzó harag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 szárnyak nélkül szinte szál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ökdösnek, diadalt arat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orráshoz, hol még az Esz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elkeverve nyárspolgá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zappal, hízlaló, tempó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tunyasággal, hol kivesz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ős ritmusuk! Ők az ormó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zatos hegyekbe vágy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 pisztráng az árral ú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 boldog, hasa fehér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 hogy parti nefelejc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vánják, hogy csókkal elér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ldfény hullong rá mint a tej-csep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 Faj meghalt benne: hul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sukat boldogság-napp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üttethetik a reneg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júdások, árral-úsz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evük hulla, létük-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Pisztráng-lelkű Pajtás, el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orrás-álmú hegytet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57" w:name="__RefHeading___Toc42006681"/>
      <w:bookmarkEnd w:id="57"/>
      <w:r>
        <w:rPr/>
        <w:t>Apák oly szürké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nyérfronton csúnya háború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os hadszintér lett ma hiva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 műhely, gyár. A kisebbségi sor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sebesült van, sok-sok rava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 apák családja szertehu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ő apák szürké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oktak minden kedves hősködés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et ütni kugli-cimbo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t, majálison kurjantás-raké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öpítni, inni vágyak szín-b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gányt hajszolni rogyásig, va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oktak róla. Szürké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ürkeség a megszomorít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alázottak végső fegyv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uk: rögök közé lapulva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ejtett, élő szív lenni pár 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d számára meglátatla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ürkeségbe bújni,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uhájuk szürke, szürke, mint a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unalom, (nem égő, mint a kí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tárukból a piros szín el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karácsonyi, nincs pünkösdi szí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hétköznapjuk van, mely alkony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göröngy-szürkén élne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harjukból eltűnt a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rtjükből a piros tuli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elvükből Vörösmarty ragyog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lmaikból a Hős, a Ti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 romantika-virág nem vi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pzeletükben. Szürké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jó ez így, mert lidérc-szemű g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ásznak most a földön szerte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szórójuktól, ha boszorka-éj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ldog is elveszti e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még kinek hajnala is bo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nak jó, hogyha szürke,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köztük járok vőlegényké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em s kimondom, mi nékik tilo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szent s szent törvényei vann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szürkeség a törvény. Csak piro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adjon a szív: minden kiviru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élni, bárha szürkén, mint a nyú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58" w:name="__RefHeading___Toc42006682"/>
      <w:bookmarkEnd w:id="58"/>
      <w:r>
        <w:rPr/>
        <w:t>Jártam az ellenség földj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estem, hogy milyen szerelm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ja nékik milliárd virá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s milyen anyásan termi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nyeret, ahol paraszti láb j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munkalázban, s hogy a verí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öppek cipójukat ürömbe már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áttam, hogy az égi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undorodnak, sőt dalolnak né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 kutyák gazdájukat ü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omorral is, ha kell, testükkel vé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ereszteken a Jézus öle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karja vinné mind egész az 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áttam, hogy a parkok mélye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fényes álma zeng a szeret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proletárok félig rongy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ngédeden galambokat et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arikája perdül és ara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ja csendül édes gyermek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áttam, mily legendás máju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odnak menyasszonyok szí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ly hősök az anyák, míg két szem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llaggá szentül a sok szenvedés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ly mártírok a halk igavon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k az egyre sűrűbb gond-nyesés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áttam, hogy minden görögtü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réfák, parádék, művészet, szerel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rt gyújtódnak föl, hogy vala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födjék velük a halálfél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tátott szájú éhes tem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vétel nélkül mindenkit lenye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nem tudom sehogy megérte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ért áll köztünk fekete szivárvá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híd helyett? És mért jár bégető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éke, mint megsebzett égi bárá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ért mered ki millió szuro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országuknak vár-öves határ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csak nálunk otth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Fehéren és kéken, 1937</w:t>
      </w:r>
      <w:r>
        <w:br w:type="page"/>
      </w:r>
    </w:p>
    <w:p>
      <w:pPr>
        <w:pStyle w:val="Heading2"/>
        <w:ind w:hanging="0"/>
        <w:rPr/>
      </w:pPr>
      <w:bookmarkStart w:id="59" w:name="__RefHeading___Toc42006683"/>
      <w:bookmarkEnd w:id="59"/>
      <w:r>
        <w:rPr/>
        <w:t>Pesti május else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1939)</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dapest. Május else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játszó gyermek perse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krajcárral van t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Hadd rázzam kif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jus újra felkav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sőmben gondot és av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ábít a fényes Dunap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om kószálva arra t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 kubikos talyi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úzza kilenc volt-parip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 mögött, mint a l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akukban vénség s vasi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lagnak búsan, kóc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lettük meg gyalog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 kubikos álm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en, szürkén, rongy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alyigákon törmel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sztítják egy volt ház hel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lkük csupa törmel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ény-palota volt elé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csendül szívem perse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ez? mily május else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ünkösdi rózsa le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zászlót dugj fölf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nka mért nem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 a sok Duna-ho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raszán virág, ep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népség, mely csak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ütkéreznek a gazd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szívtak verejték-sz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aszt, munkás vet pénzm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övék az aranyaszt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k előtt megy a sz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menet: kilenc 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 kócos gebe, meg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pírszalag leng egy geb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megy a talyigás me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mágnesként vonz eng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parkban kaszák peng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zszorszépes gyep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ubikos a gyepre l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tölti fűvel az ö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alyigákon a sze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ött egyenlőn osztja 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 ló kilenc bú al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agos fűbe besza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elizgul: érzi valah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 rét, ős szabadság dal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kezem így ada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t, míg versem dal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gond-vert ember valah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bb jövőbe besza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ászkált a kilenc talyi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lenc ló, mint kilenc csi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nszolta. Tarka pántli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gyen lengett. Nagy h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tűnt a rakodás he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lenc ló terhét tette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ngett a szívem perse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olt a május else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Forgószínpad, 1940</w:t>
      </w:r>
      <w:r>
        <w:br w:type="page"/>
      </w:r>
    </w:p>
    <w:p>
      <w:pPr>
        <w:pStyle w:val="Heading2"/>
        <w:ind w:hanging="0"/>
        <w:rPr/>
      </w:pPr>
      <w:bookmarkStart w:id="60" w:name="__RefHeading___Toc42006684"/>
      <w:bookmarkEnd w:id="60"/>
      <w:r>
        <w:rPr/>
        <w:t>Vörösb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1939, ő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Molnos Lipó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csend az őszi kertben. Megszólal egy vörösb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költő-népek által nem méltányolt trillá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ikirics az őszi réten: halvány lilá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úgom: én szeretlek, s hogy itt szólsz, különös k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d, nem gyerekkoromból szálltál hozzám, madárk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áttalak először, midőn boróka-erd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bokros szakadékok szélén félsztől diderg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 három üszőjét legeltettem nagy-ár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mitológiám volt: én tudtam, hogyha it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ötét sűrűségből felbukkan kicsi tes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gyó jár a bokorban, s rejtélyesen jelez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gyázzak! Majd a sűrű elnyelt, mint furcsa tit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tán a vérözönbe fullasztott Lengyelhon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él, hol emberszívek bús bíborfürtje resz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ránátok, légi bombák szaggatják a gerez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a gyűlöletnek szörnyű szüretje t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jelzed, hogy az élet borzalmas dzsungel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öltötték a Kígyót, az ősit, óriás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sárkánytojásból, és füstöt, kormot ás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sötétül tőle Nap, csillag, Hold az 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Lengyelországból, akár gyermekkor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él, kicsiny vörösbegy: intés vagy, hogy a Sárk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őzőre, legyőzöttre vérgennyet, szennyet, sárt h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rszágokat fal, s minden szépséget összer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Forgószínpad, 1940</w:t>
      </w:r>
      <w:r>
        <w:br w:type="page"/>
      </w:r>
    </w:p>
    <w:p>
      <w:pPr>
        <w:pStyle w:val="Heading2"/>
        <w:ind w:hanging="0"/>
        <w:rPr/>
      </w:pPr>
      <w:bookmarkStart w:id="61" w:name="__RefHeading___Toc42006685"/>
      <w:bookmarkEnd w:id="61"/>
      <w:r>
        <w:rPr/>
        <w:t>Minden magyar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Egy közéleti úr úgy mon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ldogság úrnak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jó vadászni r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lon vagy billikom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menni messzi táj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a pénzes vakáci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rt, sok kirándul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ászni jó – de a par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gyerek úrnak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passzony nev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adjon karcsú csók-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 sorsa: ves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magot és gye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n a soroz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tölgy-kemény hős, kato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abadság úrnak v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aszt izzadság-gyöngy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rtelme: örök áldo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óta Dózsa György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verték, és Werbőczy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höz kurtalán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tözte a paraszt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ánkbáni tragéd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vegőben borz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ssz végignézni a sz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torzonborz Tiborc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lváriás nép! Nem tö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ét vad lázad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lázítja a felfo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ánkbáni tragéd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kettős Magyarorsz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ik részen fény, földi j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napfényű orc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ik részen keserv s ör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napfogyatkozás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ttől mélyül a szakad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 paraszt ne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rálynénk Gertrúd: a Gő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nem akad ma Bánk b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állok én, szegény regö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ollamat kiránt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úrom végleg Gertrú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ság-tálal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agyar Család egy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agyar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Forgószínpad, 1940</w:t>
      </w:r>
      <w:r>
        <w:br w:type="page"/>
      </w:r>
    </w:p>
    <w:p>
      <w:pPr>
        <w:pStyle w:val="Heading2"/>
        <w:ind w:hanging="0"/>
        <w:rPr/>
      </w:pPr>
      <w:bookmarkStart w:id="62" w:name="__RefHeading___Toc42006686"/>
      <w:bookmarkEnd w:id="62"/>
      <w:r>
        <w:rPr/>
        <w:t>Sötét márc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incset, hírt a szeszélyes szeren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en úgy osztott a szél hav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ol hóhegy van most is, máshol ár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lett sok-sok falunk vályog-Velen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éseink meg tengerek, tav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rangolok. Most jó a gumicsiz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em búbjáig fröccsen a csa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ágványban gázol edzett lábom iz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árkot ugrik folyton: itt is, ot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g egy most-támadt kávészín pa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em behunyom s hallgatom a hó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nyes, de bátor, szép kamasz-z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gy-perzselt föld, köd: hogy lesz ebből jó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ogy lesz itt színes rét, búza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t hogy csókol itt Isten sze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áros cigányok jönnek, míg felet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dben szól a vándor vadl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lyogvetők, de most a nyűtt nyirettyű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ik kezükben, s kölcsönkért cipő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nek valami parasztlakz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csurran szépség e csúf szegénys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mennek, mint korcs Prométheu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magyar tüzet loptak le az 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től parasztnép ugar-melle moz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obb embersége mámorban buz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ltő-sors! Ó Petőfi, ily csat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tted zenés szíved a vak, s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ben. De ma se látszik, hogy tavasz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máglyád tüzén pohárköszöntő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nkik sütik ma pecsenyéj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badság? Egyenlőség? Pár bot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brándja csak. Bunkós a sors-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 ma is jobbágya a Nyom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dárijesztős öltözékű Gő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abadság szabadságot 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dben így szívem búját kisír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fölszállt, s mint apró szélmal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öt kavart szárnyával, mint pacsir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lolt, míg csoda történt, s egy ablakny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 ég kinyílt a magyar köd-fal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Forgószínpad, 1940</w:t>
      </w:r>
      <w:r>
        <w:br w:type="page"/>
      </w:r>
    </w:p>
    <w:p>
      <w:pPr>
        <w:pStyle w:val="Heading2"/>
        <w:ind w:hanging="0"/>
        <w:rPr/>
      </w:pPr>
      <w:bookmarkStart w:id="63" w:name="__RefHeading___Toc42006687"/>
      <w:bookmarkEnd w:id="63"/>
      <w:r>
        <w:rPr/>
        <w:t>Tücsök a gy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endes holdas estnek tündéri volt varáz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mentünk át a gyárba, mint pokol pitvar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félcsupasz munkások dolgoztak néma-k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jel, s rájuk vicsorgott sárkány-kohók paráz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pár acél-lapító vízszintes henger döng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szörnyeteg-száj módra nagy-gyorsan széjjelugr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oly könnyen bekapta, mint gyermek-száj a cukr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köpte szétlapítva az izzó acéltönk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hókban pénzvágy izzott, míg jobbra-balra jár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ihált a szörnyű tempó, zörgött az ördög h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cél, pénz, tűz üvöltött s megsiketült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vette észre senki, hogy tücsök szólt a gy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bemagolt zenécske, hitványka, együgy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endről és családról s a barna élet-lom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öpp szeretet-szirmáról! Hány ezer éve m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ember-szívek rejtett, boldogság-vágyú t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jóestét kívántam az apró kolle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sz én is azt csinálom: míg Európa-báb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rnyán egy Démon ordít, vért ont millió Áb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n szeretetről zengem együgyű mondók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Forgószínpad, 1940</w:t>
      </w:r>
      <w:r>
        <w:br w:type="page"/>
      </w:r>
    </w:p>
    <w:p>
      <w:pPr>
        <w:pStyle w:val="Heading2"/>
        <w:ind w:hanging="0"/>
        <w:rPr/>
      </w:pPr>
      <w:bookmarkStart w:id="64" w:name="__RefHeading___Toc42006688"/>
      <w:bookmarkEnd w:id="64"/>
      <w:r>
        <w:rPr/>
        <w:t>Sínautóbu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Magyarországon, 19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ragyog. nincs más, csak első osztá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van rang, pénz demokráci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számok vannak. Egymást senki piszk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vakkal jobb helyért meg nem cib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itten ül, van bankbetétje, bizt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ő fizetése, birtokában bí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nek fölénnyel, mesterkélt-un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hogy dukál a gazdag rangos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ban lenézik egymást s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sti vigécek viccel hangosk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ablak mellett a Három Királ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ktávájáról morgom a zsolozs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állomáson munkás száll be szür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hogy letette otthon még a bal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p-ruhás nép bámul rája zor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ránkozással, s borzong, mint ki bajt 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rossz csavart vett észre a moto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em kacaghatnám csiklandja tor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lette párja, karján kis gy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gszélére ültek a divány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gyetlenül, mint varjú a virág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nóliára. Mást ők nem kíván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bár ne lenne e tündéri nép kö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pott – belőlük egy darab se lát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festett dáma fintorgatja or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zongások szép testére kús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pró férgek. A kegyelmes úr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t súg a sima kalau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hozzájuk megy igazoltató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együk vizsgálja s így szól végre: „Jól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gatom: tán temetésre m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ennyi pénzt ráköltenek az ú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klinikára: tán beteg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lál-Heródest félik messze fu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em látják a három jó királyt 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fjúságot, szépséget, szer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képzelem a régi, Egyiptom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ó futást, így gyűrött-méla-árv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néztek mást, csupán a Gyermek arc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osolyában híd volt: szép szivárvá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 föld, ég közt s lassan elfeledté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ssiási rokonság kudarc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naton, 1941 januá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65" w:name="__RefHeading___Toc42006689"/>
      <w:bookmarkEnd w:id="65"/>
      <w:r>
        <w:rPr/>
        <w:t>Pató Pál: A madár, fa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Előadás a rádió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iről énekeljünk, Pató Pali bá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ogy lassan tovább é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mar megöregszik, ki nagyon kíván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ihajolgatni vonatból veszély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yáron meleg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en hideg, s keskeny az, ami nem szél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ról, hogy a Marsban mit esznek est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Óperencián t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e a tündérek tiszta mágnás-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ó falevélről, őszi violá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szép látvány az, 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s egy nép szeme álmodásra zá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ről, mely úgy szép, ha a Földön v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erő szunny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lmát fagy-csendőrök jég-szuronnyal vé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im, csak énekelj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tatóport, másról ne zengjen a dal 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udjon az ország, aki alszik,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tavasz-nyitó fecske: forradal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dapest, 1941 márc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66" w:name="__RefHeading___Toc42006690"/>
      <w:bookmarkEnd w:id="66"/>
      <w:r>
        <w:rPr/>
        <w:t>Sor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19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hiába van pálinkára til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cahosszat nagy a lárma, vig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ság bolondság és részeg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e részegség a legszentebb egész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otthagyták az ekét, kapát, szerszá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ezengik egész Magyarorsz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nnan jönnek, hol a búza, dal te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sorozásra jönnek zsúfolt szeke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tizen jönnek a nagyutcán egyso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 egymás vállát marko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ság italától rész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a jobb kezük az ég felé int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néha-néha a nagyutcán meg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 felé cigarettát kin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gyufával mind a tizen rágyúj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egy nótából mind a tíz szív kigyull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Sejhaj, bemegyek a vizitáló szob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tekintek a tiszturak arc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nge testem a fő felcser vizsgá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a nevemet tizenkét úr firká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ha kijönnek, kalapjukon cédu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ek, mint a kivirágzott mandu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allják, hogy ágyúgyárak zörö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lakodalmat készítnek az ördö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ha én mostan istennyila lehet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bomba- s ágyúgyárba beütn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jjelvernék minden gépet, ke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jhaj, ne rontsák meg ezt a sok szép gye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1 ápril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67" w:name="__RefHeading___Toc42006691"/>
      <w:bookmarkEnd w:id="67"/>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Hollandiában takarmánynak használ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 tulipánhagymákat. (Újsághír 19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ulipán hagymája piciny rakéta-b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napsugártól robban, s félméteres piros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ás színű kacagást küld az ember-fájd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bájos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landiából hír jött, hogy mostan mindenün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rendelik a hagymát, mert a Nap vérbefagy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ell tulipánhagyma, nem kell tavaszi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rikának nem kell, hajói nem veszik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urópának nem kell, vonatok nem veszik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ó, vonat telítve új fegyvernemei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karmány lett belőle: a barna marha-ben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őrli a szépséget virítatlan, csír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vágyas emberszívet a sárkányos jöven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landiából hír jött, hogy így pusztul az ál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lal gyermek-bátran, farkasszemező szép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emberszívek! Ó, ki nem nyíló ál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1 ápril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68" w:name="__RefHeading___Toc42006692"/>
      <w:bookmarkEnd w:id="68"/>
      <w:r>
        <w:rPr/>
        <w:t>Imádság a nagy Lunatiku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pek éje. Halk haláltánc-lan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ik a Hold, mint sátáni fan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urópa történelme korm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rnyán egy Holdkóros megy a Hold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ztos lépte mintha szállna szárn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lóriázza vérpárás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zton lép: holdkórost, égő ag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áldottat véd egy külön an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aj a nyárspolgári józan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nem lettek részeg megszáll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indulnak a Holdkóros lát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ős ő, hajszálbiztos, mint a Sá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vezet megszállott millió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i szem-nem-látta földi jót 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urópa történelme torn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g a vér, mint víz esőcsatorn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dkozzunk érte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íg a Holdfantomra ráme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ünk úgy-ahogy! Most ne vez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sunk más: költő se, bölcs se, szent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 ne szólítsd, Isten, fel t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bredni, s jön a világ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ília, 1942 január</w:t>
      </w:r>
      <w:r>
        <w:br w:type="page"/>
      </w:r>
    </w:p>
    <w:p>
      <w:pPr>
        <w:pStyle w:val="Heading2"/>
        <w:ind w:hanging="0"/>
        <w:rPr/>
      </w:pPr>
      <w:bookmarkStart w:id="69" w:name="__RefHeading___Toc42006693"/>
      <w:bookmarkEnd w:id="69"/>
      <w:r>
        <w:rPr/>
        <w:t>Sírnak a magyar házt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nincs tavasz, de már a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me szétcsap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rnak a magyar házt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k-sok jégcs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rszágos mocsár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a mohácsi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ságunkra éhe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 jeget csin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átszik mostan a mocs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ből Trian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hács lidérce száll, kí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nnep van, vig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átszik most még a mocs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emzet áll je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irkuszt cégérez hang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felbérelt 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 van, parancsolt fe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gy-kommandójú r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vivátok mélye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vadtvér színű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Istenem, ne adj ne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t, ne még, ne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íres nemzet süllyed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szétolvad a j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 ünnep volt Dunánk je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a nép kiál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vátozták viharsz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on Mátyás királ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part nyújtott jég-teny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nemzet virtu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kozott, míg lent zen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ős nép ritmu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ég elolvadt, s lükt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vább a vén foly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t egymást rontó őser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ékültek boldog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milliónyi háztető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emzet lelke sí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ost elolvad itt a jé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nyel mindent a sí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dapest, 1942 februá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70" w:name="__RefHeading___Toc42006694"/>
      <w:bookmarkEnd w:id="70"/>
      <w:r>
        <w:rPr/>
        <w:t>Kubiku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ltést emelnek ezren. Mint hang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üzsögnek. Épül az új Tisz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csirta szól, de nem hallják a han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érzik a szél gyöngyvirág-sz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ják, hogy lélekben, fűzfalom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ólalásra vár sok néma sí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zmos-sovány testükben méla gond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lsőtestük meztelen ha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gödröt ás, az földet adagol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 talicskáz a töltés-old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röttük folyton egy-leckét mago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uta békák: „U, u.” Un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sza mostan nyárspolgári, jámb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k: törvényt tisztel, tisztes part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bármely percben kirúghat a há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lött őrültséget tarto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az ember! Ezért kell a mun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l töltés, gát, kell Tízparancso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ést, virágot védni, ha megu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 s folyó a tisztes part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szának töltés, kis családnak pénz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ért a hősi munka fent s al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ért maradnak fűzfákban a mé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t bűvös sípok megfujatla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 feljött. S míg fészerben, bar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omra dől tuskó gyanánt bu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ük: országra szóló mocsar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l a gondok békakóru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2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71" w:name="__RefHeading___Toc42006695"/>
      <w:bookmarkEnd w:id="71"/>
      <w:r>
        <w:rPr/>
        <w:t>Hongrie, 1943</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engek a kiszikk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őre szomjas tá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vonat csit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ingatva, hogy ne fáj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hirdetési ké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ad szemem meg ép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pen egy virág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resznye-ág nevet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gon gerlepár 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t nagyon szeret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h is repül rá dong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elírása: „Hongr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án, döbbenve né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hazám ez tény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ülföldit idecsa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volna itt a lény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hősi emberség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sságunk, mélység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zugság, hogy az ár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 Alföldet söpört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zugság, hogy százez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ussuk hiába pör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szívükön a gond rí?</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Ó boldog ország, Hongr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minden házikó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lő bánat-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 tűzhelyt alapí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bíró mátkap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zikkadt anyaem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jdalmas férfielm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 iskolát se 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pőtlen iskol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 országot kapá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nélküli kap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rossz álom vagytok, rém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vallja itt e fény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hetsz hozzánk nyugodt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risták népe: and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t ígér a fels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lyről jött propagand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gerle-hon hí</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t: boldog Hongri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naton, 1943 máju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72" w:name="__RefHeading___Toc42006696"/>
      <w:bookmarkEnd w:id="72"/>
      <w:r>
        <w:rPr/>
        <w:t>Levél egy francia kislány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Simone Guillemain cím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mone, ön most 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zenhárom év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zenhárom szob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itott ki nagy, éh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mel, szívvel a 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evára mé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kulcsot hasz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csak úgy belök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jtait a szörny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rszak kalóz-ök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tártak ki ö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szobá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attól függ, h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en kulccsal nyit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önyör kulcs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ürkül a titk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vedés kulcs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pül a titk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vedés,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lvárián term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nevű egy-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k varázskulc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főbb tündér-ter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virág-kulcs ny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nki se lát an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et és jót i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golgotá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k meg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ősjóság mé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rokonság rej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szent rokon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yogott fel 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Anyák Nap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ve, meghat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valta anyám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rt hálatelt ver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elragyogott ott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másik rokons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n másik Any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Franciaorsz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an szépül naggyá,</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kálváriá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szépül rokonn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Magyarorsz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 ezer é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olgota-vir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atozt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kedvencév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francia fá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gyökerét Pest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újtotta vers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j emberrokon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zei a szí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mát szebbé fes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kis versmada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je fürös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lelkét a vág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konuljon ös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zám s az ön ho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i roko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MÉCS LÁSZ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Nemzeti Újság, 1944. január 30.</w:t>
      </w:r>
      <w:r>
        <w:br w:type="page"/>
      </w:r>
    </w:p>
    <w:p>
      <w:pPr>
        <w:pStyle w:val="Heading2"/>
        <w:ind w:hanging="0"/>
        <w:rPr/>
      </w:pPr>
      <w:bookmarkStart w:id="73" w:name="__RefHeading___Toc42006697"/>
      <w:bookmarkEnd w:id="73"/>
      <w:r>
        <w:rPr/>
        <w:t>Ezer szarvas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úr az úri múlt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eng, átnéz fölö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mor kvaterka-köz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szól: „Öcsém, jegyezd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hosszú élet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rvast épp ezret lő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nd lesz. Merengek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vidám vadász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pezsgős parád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farsang, bolond b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cigány-vadí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írvavigadásk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gglegényi par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szép rózsat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lekben, szívben, ag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meddő mes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andban, vágyban, ág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szép szeret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szarvas – s egy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ny ember belerokk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nkába, búba, baj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egy rigónyi, nyúl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höz ér t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pen, tőrben, hur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ssz volt a szorzás-osz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zunk a legutol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rdóból. Jó bor. Ó-b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agyar sors kez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történelmi kóc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rog-pörög az or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blakon kiné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osztás van. Kiosz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sléptű parasz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ellérek közt a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bátyám kioszk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szőlőjét kioszt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bátyám kínálg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occintás könny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int, szól: „Rossz világ v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pusztul Magyarorsz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rengő kék szemé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indulnak a kön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alkonyul. A gyert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dolja a söté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szív a vaksi önz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zer halott öröm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 ránk le a fala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agancs-kísér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 1971</w:t>
      </w:r>
      <w:r>
        <w:br w:type="page"/>
      </w:r>
    </w:p>
    <w:p>
      <w:pPr>
        <w:pStyle w:val="Heading2"/>
        <w:ind w:hanging="0"/>
        <w:rPr/>
      </w:pPr>
      <w:bookmarkStart w:id="74" w:name="__RefHeading___Toc42006698"/>
      <w:bookmarkEnd w:id="74"/>
      <w:r>
        <w:rPr/>
        <w:t>Bakonyi láto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zbefordult a Ba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ladázó vad Ba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 nézi fél-v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hályoggal, fél-v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k vének. Komol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évesek. Komol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rdőn köd gom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pálos köd gom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logúton lépd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ndorbottal lépd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anak a lev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ek és lev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obb kézről halk lomb zörö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d mozdul a fá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endába ölt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rát megy a fá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 kézről halk lomb zörö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d mozdul a fá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pdalokba ölt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yár megy a fá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obbról ködös fák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log megy a köd-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ról ködös fák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lovon a köd-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ellért itt volt rem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üspök lett a rem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gyilkolta nemz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dán pogány nemz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etyár itt bujdo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bri Jóska bujdo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a szél hírt sugdo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tófáról sugdo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obbról hull a falev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mint a mártír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ról hull a falev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íbor mint a betyár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nézek, oda 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ra is, meg jobbra 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dérc borzaszt, csoda 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bona is, csoda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man megyünk. Három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élet. Három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vék biztos. Hova f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utam? Hova j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a betyár? Ki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honban ki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 Mérték tönkre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nki, semmi meg nem 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ellért meghalt. Jó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genda élt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bri meghalt. Jó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pdal, mese élt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élek, de semmi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tet engem, semmi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legenda, se m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holt anyám szíve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ár otthon, lako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ár rokon, jóko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ok Balsors roko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mballada fanto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ek én még? Álmo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n mégsem álmo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vön csörren jó bo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alt végű hű bo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ladát zsong a Ba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ndorrejtő vad Ba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 nézi fél-v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d-hályoggal, fél-vak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 1971</w:t>
      </w:r>
      <w:r>
        <w:br w:type="page"/>
      </w:r>
    </w:p>
    <w:p>
      <w:pPr>
        <w:pStyle w:val="Heading2"/>
        <w:ind w:hanging="0"/>
        <w:rPr/>
      </w:pPr>
      <w:bookmarkStart w:id="75" w:name="__RefHeading___Toc42006699"/>
      <w:bookmarkEnd w:id="75"/>
      <w:r>
        <w:rPr/>
        <w:t>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jjel kisangyalok kriksz-kraks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jzoltak ablakomra. Hívo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li táj. Veszem vasalt bo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sietek a kisebb domb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érem a nagy zúzmarás heg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bámulom a bátor mad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szárnya, vágya – mégis itt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lmák közt élhetne, s a fogy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ben csak teng. A kis piros bogy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étke, s lepkék, szivárvány-leg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lyett dérvert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szívem. A hó gyémánt-ho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óban róka- s vaddisznó-nyo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ek! Így jár a történ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ó-lapjain Vérengzés, För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gyémánt-nyomot hagy léptei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lfák közt libeg-lobog a t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ölgyből jő egy őzjárású szű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vágóknak enni hoz. Vas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g meztelen keze s nem fázik. Széthas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resznye-szája, rámnéz. Miért ne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znyomba lépek róka-nyom hely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vágókhoz érek, figy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k, egyszerűek. Arra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égis ez a legszentebb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országnak termelni mel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ssza a csendbe, 1976</w:t>
      </w:r>
      <w:r>
        <w:br w:type="page"/>
      </w:r>
    </w:p>
    <w:p>
      <w:pPr>
        <w:pStyle w:val="Heading2"/>
        <w:ind w:hanging="0"/>
        <w:rPr/>
      </w:pPr>
      <w:bookmarkStart w:id="76" w:name="__RefHeading___Toc42006700"/>
      <w:bookmarkEnd w:id="76"/>
      <w:r>
        <w:rPr/>
        <w:t>Posta-pillang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 külföldön élő magyar testvér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vers, mely annyi terhet bír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egy gala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száll pár kurta sornyi hírr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ország sorsát dönti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ábor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an vers, mely mint egy csöppnyi f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nnyit bír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nnyi egy kis nefelejt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mára fér, ha sürgönyö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agy ör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dalt szemeid úgy tekint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posta-lep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i a föld, ég minden kin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tűvel hímporára í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 1971</w:t>
      </w:r>
      <w:r>
        <w:br w:type="page"/>
      </w:r>
    </w:p>
    <w:p>
      <w:pPr>
        <w:pStyle w:val="Heading2"/>
        <w:ind w:hanging="0"/>
        <w:rPr/>
      </w:pPr>
      <w:bookmarkStart w:id="77" w:name="__RefHeading___Toc42006701"/>
      <w:bookmarkEnd w:id="77"/>
      <w:r>
        <w:rPr/>
        <w:t>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a híres Somló v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colt törökkel, tatá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ri vár volt. Büszke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nt a paraszt jobbágyfa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azzal volt körülszúrda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úfolták is: „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mlón szőlő, mámor term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gtek fent a lovagt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győzött a büszke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nt kenyér, gond, bölcső term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nkahőst-termő szer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dett a kis 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szivárvány, hír, dicső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vezte a harcok hő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oldog volt a büszke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nt a szérűk és a paj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t az egész magyar faj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dte munka s 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Somlóvár múlik-m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ri népe mindegyszál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tűnt, s rom a büszke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nt, mint Krisztus, a tövis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ronázott fejű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 a nép, él 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1971</w:t>
      </w:r>
      <w:r>
        <w:br w:type="page"/>
      </w:r>
    </w:p>
    <w:p>
      <w:pPr>
        <w:pStyle w:val="Heading1"/>
        <w:ind w:hanging="0"/>
        <w:rPr/>
      </w:pPr>
      <w:bookmarkStart w:id="78" w:name="__RefHeading___Toc42006702"/>
      <w:bookmarkEnd w:id="78"/>
      <w:r>
        <w:rPr/>
        <w:t>…</w:t>
      </w:r>
      <w:r>
        <w:rPr/>
        <w:t>hívő testvéreinek…</w:t>
      </w:r>
    </w:p>
    <w:p>
      <w:pPr>
        <w:pStyle w:val="Heading2"/>
        <w:ind w:hanging="0"/>
        <w:rPr/>
      </w:pPr>
      <w:bookmarkStart w:id="79" w:name="__RefHeading___Toc42006703"/>
      <w:bookmarkEnd w:id="79"/>
      <w:r>
        <w:rPr/>
        <w:t>Jövőbe zengő 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a vezérségükből kicsöppent Vezé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züket tördelve vádolnak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elhagytad juh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farkasok falk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rel trágyázza piros-temetővé a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bűneink súlyától billent meg a földgoly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őrült ira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tustáncot jár a bolygó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ltak mocsarai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e gőzök szállnak az 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nköves bűzű keserűs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nokból, kiömlő könnyek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vedő szívek sóhajai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én, feketén illantak a köd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rakodtak a menny boltozat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m láttuk az álmodoztató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ményt remegő csilla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láttuk, Uram, az arco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ötétben hiába csörgedezett sebeid 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nem hallgattak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fáklyá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örösen izzó napként a te Szív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termővé melegítse a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nem csapolták le a nyomor mocsar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eketeködös égen meghaltak a sug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nem szerették a szeg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 juh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ezették szerelmed örök forrása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ok bitangjára botorkáltak a sátán tarló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epedtek a szomjúság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rázisok arany pórázán vezették a szív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minden szív egy külön ó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más pergetéssel perg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rökkévalóság perc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 dicső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kete felhőkárpitok mög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ontotta nap-tüzét Szív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loták épültek a hazugság márvány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íborágyon kéjelgett a Buj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morok borától ájuldoztak a Kev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kint a mennyboltot öklöz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nított a milliótorkú Nyom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o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ttre ébredtek a milli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ek lelkiisme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rémes hajnal-hívó kak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gyek csúcsán csattogtatja szárn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ángvörös taraj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st fűrészel a beborult égbol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janak a nyomor Jerikó-fal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pedjen, nyiladozzon az Éj méh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pipacsos pirkadás kapu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ülessen meg az új vil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zgultan remeg a vajúdó É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eim, énekes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rnyaljatok a szív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jnal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belétek villanyozom az akarat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 a fákra, az égre, a ré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ujjhegyen lessük, hogyan vajúdik az É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ejtsétek el a múltak da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yitott fületekbe belehipnotiz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övő zené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em a hajnalt les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hangszál a hajnalt hív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ritmusban a szívem dobog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obajos rikkantásun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usztuljanak a pokoli kárpi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moljanak a Jerikó-f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in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i, kiket az Úr eszközül válasz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földi paradicsomot prédikál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rítsátok ki a múltak mocsar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ltsétek be a korgó gyomr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ítsátok el a könnyek patak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ánat-áztatta szemgolyó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coltassátok az öröm mosol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mjétek be a vágyak tátongó szakadék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hegyet hordjatok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völgyet hányjatok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ngessétek az Úr út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uljanak ki körülö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hítat, szeretet szelídkék virág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öjjön el az Ő orsz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Hajnali harangszó, 1923</w:t>
      </w:r>
      <w:r>
        <w:br w:type="page"/>
      </w:r>
    </w:p>
    <w:p>
      <w:pPr>
        <w:pStyle w:val="Heading2"/>
        <w:ind w:hanging="0"/>
        <w:rPr/>
      </w:pPr>
      <w:bookmarkStart w:id="80" w:name="__RefHeading___Toc42006704"/>
      <w:bookmarkEnd w:id="80"/>
      <w:r>
        <w:rPr/>
        <w:t>Temettünk egy öregasszo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verset, egyszerű szók kristály-küllős kere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ördülőt adj írnom Uramisten, ennyit kérek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ma vétek volna minden cifra frázis-rej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e dalt egy munkás asszony hűlt porának szen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mor pompa nem sötétlett, sem fájdalmas gyászkísé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ságírók nem tolongtak följegyezni, mennyi é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t, és mennyi volt a gróf, és mennyi csillár csill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versben én őrzök csak egy kis hulló csill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óvihar volt, tölgyet tépő, fagyot fújó ferg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b se járt kint… az utakról mindenkit bekerg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kkor mentünk egynehányan, surranó, gyors emberárn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kereső emberségünk vitt, és vittek viharszárn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zmadia-műhely lázas, szent ölén megállt a mun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egy csöndes öreg asszony megfáradt szemét lehuny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an önmagába-nézőn, Isten-nézőn réved, rév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lgozott, imádkozott és küzdött hetvenhárom é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feküdt mint jóság szobra, vissza-, mélyre-, Istent-néz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 részvét rózsafája nyújtogatta harmat-vérz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ű, imás szívekkel kibimbózott lombj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at hull a rózsafáról, rázta bíbor lombj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voltam, mert hazugság nem hamiskodott körülö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itt volt: szíve hozta, könnye buggyant: szíve küld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agamnak is magától gyűlt a szó az ajkai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beszéltem, nem tekintve síró nőkre, könnyre, kín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Feleim! ne sírjatok. Szív-enyhítő szót mondok nék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voltam, mikor haldoklott, a szemében égten-ég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ró öröm-rőzse lángok… Mintha már a másvilág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 lett volna, mint a hajnal ablakunkon átvilág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netnek hét pecsétje bűnök barlangját bezá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 volt, és éreztem, hogy lelke szárnyait kitá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j országba szállni készül az a hervadt, ráncos né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éreztem elmúlást, és nem bántott a halál ré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oltam az elmúlt ősszel: nem láttam sehol ha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t a már kiélt levél, s az erdő új rügyekkel ál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kben az indulás nagy lendülete lelkes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zi szél zenéje mellett új, tavaszi tánc fesz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ütt új indulások, újan fogant élet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olt idő, hogy a halálról mondtam néha ének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fülembe bagolylelkű bölcsek csak halált huhogt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leráztam! Trombitája lettem élet-induló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eim, meghalt nővérünk, mint barázdában a bú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nt az Élet, vet az Élet, boronáját végighú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alál a boronája… Máma ez kerül al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nap más, és kikeletjét, égre szöktét várja, v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Így beszéltem és kimentünk… Lépkedett a gyászcsap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rdig hóban, rúdon vitték, a vihar ránk-ránk csap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metőnkben egy akácfán varjak ültek, mint az 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sszenéztek és nevettek… Csak ők voltak feke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temettük  –  –  –  Én töprengtem, hogy a varjak mit nev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áttam: ketten egy rügyecskét bontogattak, tépeg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szerelmesek szokása, s megtalálták a tav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vettek, mert meglelték ott az alvó kis rav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jkamon is harmatozva mosoly nyílt, mint szent mal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Hajnali harangszó, 1923</w:t>
      </w:r>
      <w:r>
        <w:br w:type="page"/>
      </w:r>
    </w:p>
    <w:p>
      <w:pPr>
        <w:pStyle w:val="Heading2"/>
        <w:ind w:hanging="0"/>
        <w:rPr/>
      </w:pPr>
      <w:bookmarkStart w:id="81" w:name="__RefHeading___Toc42006705"/>
      <w:bookmarkEnd w:id="81"/>
      <w:r>
        <w:rPr/>
        <w:t>A lámpásos ember ú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r nem vízözönt bocs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nok vaksággal vert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fiát: a nagy sö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re ömlött, mint vad 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lepte mind a ker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 helyett csak rémet 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 s gyilkot forga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rkast irtottak farka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sem virágot, sem bará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áttak itt, csak áll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honnan vigasztalá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embert küldtek szent ke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mpásként vitte a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rre farkasgödröt ás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nak, s ember vér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gyót termett barázda, szán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ő szólt: „Vakságvert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újtsátok meg a szív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ot pótol ezernyi lámp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jnallá gyúl az éj-k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mpást lengessen minden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nézze meg, ki szembe j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 arcredő rejt kín-m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nnyi kincs a könnyes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ő is testvér, szenve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rt vemhes volt az éj hívő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is, ott is kigyúlt a l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szikrát vártak a szív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telt az éj lámpás-vivő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lett a sár s nedves-pal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jben hajnal-hadsereg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tek a lámpásleng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ények, álmok, 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ként jöttek s belep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k hites hajnal-les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embe jöttek a garáz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érre vágyó orda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l járt Isten emb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mpást a szemükbe rá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elíden rájuk olva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kígyót termett a baráz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marta a lámpásviv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átta, hogy sebes a tes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vőt vetett, a hajnalt les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vették a testvér-hív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Rabszolgák énekelnek, 1925</w:t>
      </w:r>
      <w:r>
        <w:br w:type="page"/>
      </w:r>
    </w:p>
    <w:p>
      <w:pPr>
        <w:pStyle w:val="Heading2"/>
        <w:ind w:hanging="0"/>
        <w:rPr/>
      </w:pPr>
      <w:bookmarkStart w:id="82" w:name="__RefHeading___Toc42006706"/>
      <w:bookmarkEnd w:id="82"/>
      <w:r>
        <w:rPr/>
        <w:t>A csőcsel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fiatal farize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hoz hívta a kö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rástudókat lako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znek. Sok tréfa hull bor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szer meghűl bennük a 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t felzendül az utca tork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kből egy nótás ork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lelket hajt az ég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épked a jövő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szent tömeg az utca-kock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t, hozsánnákat ki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 amint megy lelk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drán a tengerfő malasz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olt vakok s inaszakad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ik a szép Szűz Mári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átni Lázárt nagy-sován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ujjongva lépnek mind, ahán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rezték már a szent K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űnösök élén v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dolna bomlott, rőt haj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etlehemi pászto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nülten s az apost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gyülnek megtért vámos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lelki-testi poklos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mind ragyog, rajong, tol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lót hagyott el a hal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mívest a dús kal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bántja: nő-e majd a ny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szme ül ma a szam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ruhás örök Kirá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a Sors-vertek fejed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i a szamár szelíd vemh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t szórnak és hi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egszebbet: szívet, szí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nnek tavaszról éneke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ent a papok s írástudó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ik a sok földönfutó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óbort tölt a friss cselé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ik kiköp az ablak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t mondja: piszkos csőcselé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83" w:name="__RefHeading___Toc42006707"/>
      <w:bookmarkEnd w:id="83"/>
      <w:r>
        <w:rPr/>
        <w:t>Lázár a kapu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legenda köztünk él, moz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estem egyszer édes Szent Ferenc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prédikált barmoknak. S egy lelenc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zsébet rühtől tisztára mos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stélyre hívtak az előke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utcán gőgös, tornyos ősi ház ál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áttam a görbén gubbasztó Láz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hes volt s dalolt a kapu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vígan folyt a híres lako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náltak borral, étellel rogy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én hallgattam, dalol-e a má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szól a húr s ujjong az ado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gyszer csak minden nóta elak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tyák kergették kint a síró Láz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megremegtek a szívek s a váz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titkos pók szőtt barna szál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Rabszolgák énekelnek, 1925</w:t>
      </w:r>
      <w:r>
        <w:br w:type="page"/>
      </w:r>
    </w:p>
    <w:p>
      <w:pPr>
        <w:pStyle w:val="Heading2"/>
        <w:ind w:hanging="0"/>
        <w:rPr/>
      </w:pPr>
      <w:bookmarkStart w:id="84" w:name="__RefHeading___Toc42006708"/>
      <w:bookmarkEnd w:id="84"/>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ges-r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gondoltam, ki nem bí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űzhelytelen, kint-csavarg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nat-utcás, messzetar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sé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ecseg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 házak boldog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pítő hazugsá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szony-titka… Nekivá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gy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k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nagyképű magány-gő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csak úgy csöndben fütyörész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 vegye senki ész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nulla, amely v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írják a billió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megyek az örök Jó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na ug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ndérkertem, virág-há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rna rám ott… Arany kulcs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árnyitásra ki nem nyúj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pu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nem nye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hajló orgonát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talan kalpago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nézek a csillag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na né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szobás nász-palot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fényes ifjúsá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üszöbjét csak megál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át nem lép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meg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bennem az élet-terv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ja szakad életem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nak, bűnnek, bolonds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alá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nulla, amely v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írják a billió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megyek az örök Jó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Vigasztaló, 1927</w:t>
      </w:r>
      <w:r>
        <w:br w:type="page"/>
      </w:r>
    </w:p>
    <w:p>
      <w:pPr>
        <w:pStyle w:val="Heading2"/>
        <w:ind w:hanging="0"/>
        <w:rPr/>
      </w:pPr>
      <w:bookmarkStart w:id="85" w:name="__RefHeading___Toc42006709"/>
      <w:bookmarkEnd w:id="85"/>
      <w:r>
        <w:rPr/>
        <w:t>József</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gyerekség glóriázt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masz pajzánság fái közt csavar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kerítésen lestek rá a n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férfi volt. A csókos napsü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mel táncolt izmán, két nagy ökl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sose fájt öklétől az ü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célokat kalapált lelk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rs üllőjén. Ült királya jobb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zgult hajrázó vaddisznó-l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táraiban áldás duzz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dőn a hétszűkesztendő komor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hezőknek kalácsot 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nkája fogytán magasan la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 elefántcsont-tornyú magán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gára zárt ajtót meg abla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jszakában állott a tor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bájos hold hiába baboná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abzsolt mámort párnás nász-to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sz-veszejtő holdas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leány és ezer Putifárn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klével verte a kaput, fa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sz-veszejtő bíbor Hold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ükben mártott rózsaszín körö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eírták a négy fehér fa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éha, ha szerelmi ferg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itározott a fákon, háztetők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őrjített erdőket, ker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hér torony belere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éjszakában átment Névtelen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érfi sírt a szűz falak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86" w:name="__RefHeading___Toc42006710"/>
      <w:bookmarkEnd w:id="86"/>
      <w:r>
        <w:rPr/>
        <w:t>A tékozló fiú hazat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hon. Család. Kenyér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utó gond-púpos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ülés. Szoptatás. Tem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ztag-rakó hétközn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ges kezű cselédse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úfoltalak, otthagyt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értem jogos juss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hajra csaptam kalap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 kertjéből hetykemó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tam virágos bot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 torony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omtól szagos volt az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em fecskéje repk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ptem körül tavaszt csin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ézes bortól forrt mind a k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mor-városba vitt a vá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minden percben vál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minden ember id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sszeverődött csók-kaló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bzsol, elzüllik, táv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rült, vad virágkarnev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 gyermektelen gyöny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ümölcs nincs. Vége: éhe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rtés-koszt: undor-vályu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nyaron csillan a csöm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ég volt. Nincs már botom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eg: lerágta csúnya sz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rökségem oda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ek haza. Így koldu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befogad atyám, haz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jj Otthon, zsoltár-ajkú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hangú, látszat-un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nek száz álma, színe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lédarcú hétközn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vőt őrlő élet-m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d! Rettentő rej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rítésed gyötr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rágyáz öröm, könny, för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z Igaz, a Szép, a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Isten is benned te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tyám, Teremtő, Atya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tedd velem, amit aka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ncsolt botomat, szív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tesd kertedbe, s újra sz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ügyes lesz, s arcom Isten-ar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gasztaló, 1927</w:t>
      </w:r>
      <w:r>
        <w:br w:type="page"/>
      </w:r>
    </w:p>
    <w:p>
      <w:pPr>
        <w:pStyle w:val="Heading2"/>
        <w:ind w:hanging="0"/>
        <w:rPr/>
      </w:pPr>
      <w:bookmarkStart w:id="87" w:name="__RefHeading___Toc42006711"/>
      <w:bookmarkEnd w:id="87"/>
      <w:r>
        <w:rPr/>
        <w:t>Öreg p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állnak az Isten-hegy tetej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rükből az Úr kiég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peramérget, vágyat, vétk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juknak nincs könny- és vér-sza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nek titkos tanácsos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lelkükről lehullt az éjsza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ük tükrére Isten-fény 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ük nagy, csöndes békesség-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boldogok a békesség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ük fehér, derűvel csillan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öröm-gyilkos, kínos volt az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útjukat befújta már a h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fejem tavasztó nyírfa-lo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dárijesztőt állít bár a g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ombra földi vágyak száll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szemem keveset könny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karomban énekel a 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rág fakad, ha száraz gallyhoz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Kísértő szerelem-rög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bál belém, ha lát és azt his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tűzvészt gyújthat kék szemem mög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om-tengernek partján egy h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szik… horgán asszony-báj csel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férfit fogjon kis arany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én már Jézus könny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tatgatom a szegények szem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szom a jóság harmat-gyöngy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boldogok a békesség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így lesz szívünk békesség-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tán gyümölcs, mely egyre éde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resztfába oltom a szív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relmetlen, hogy érjen hamará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dő előtt ne bántsa senki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88" w:name="__RefHeading___Toc42006712"/>
      <w:bookmarkEnd w:id="88"/>
      <w:r>
        <w:rPr/>
        <w:t>Alá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kínai fallal körítem a ker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zárom az embert, hegy szeretni tudjam 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tetőtől talpig gonosz és mégis szeretni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aim bozótjába bújok, mint Ádám a paradicso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ang tükörként kérdez a magas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vagy 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a szenvedések szűrőin szűrtem a vér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mosónak álltam életem folyój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íteni próbáltam a jóságból és a szeretet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anál csak kanálnyit meríthet a tenger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jánosbogár csak bogárnyit csenhet a napfény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ember vagyok s csak embernyit meríthetek Isten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vagyok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vedések szűrőin szűrtem a vér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paráznaság iszapját sodorja, mint az ár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mosónak álltam életem folyój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hiú vagyok, mint a többi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m, ha szemet hunynak hibái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ülök a tömjénez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vagyok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tőtől talpig ember vagyok s magamat is szeretnem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eim varázslatos vegyi vize végigcsorog a lelke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látható lett egy titkos ír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valamikor titok-tintával írt a lelk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látható lett az üze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Eddig nem találtál semmit, mert magadat keres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zud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ső volt az Én, második a Felebarát, harmadik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ért nem találtál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tek és más hősök más sorrendet hajsz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ső az Isten országa, második a Felebarát, harmadik az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z út, az igazság és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nnyi aranyat mostam ki máma a folyó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az aranydrótot kifeszítem magamtól a végtelen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 végén va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sik végén egy kis villanylámpa: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indulnak az örök áramok és kigyúlok a 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 akarja, világítok betegek ágy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 akarja, nászi népnek világí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 akarja, világítok minden magyar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 akarja, ívlámpa leszek a beborult Európ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 akarja, egy fekete kéz kinyúl az éjszak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ámpát összeroppantja 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89" w:name="__RefHeading___Toc42006713"/>
      <w:bookmarkEnd w:id="89"/>
      <w:r>
        <w:rPr/>
        <w:t>Írástudó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ültek mind a templom csarnok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ondolat csodás pengéje fény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bliát cserezték, tereg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új köntöst szabhassanak a nép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bliát Isten takarta ránk r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mindenség árva vándor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nek didergő lelke szab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ezredenként új köntöst b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ültek mind acsarkodón, söté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álták egymást és véresre mar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ük helyén vad viperák nyüzsög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gyók sziszegtek szavaik zenéj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kkor belépett szőkén és fehé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 testén fénylett a ruh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paraszti kézzel, szeretet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őtték falusi föld-illatú év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gyermek-módra szólt, de megmut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elszabdalták Izrael ruh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oldusként áll népek lakzi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lmélkodónak mind a bölcsessé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álmélkodtak… Korhadt kor vezé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 aludt még bamba áju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barázdátlan márciusi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 hogy mag-éhes, mert aludt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Lassan kiment a vének csarnokából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már ébredt… kínok, vágyak, bűn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nyugtalanság új éles ek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hes barázdát vágtak a vil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ment fehéren magvetés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i az ismeretlen század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ment elül… Korok konkolyhintő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 falkában loholtak utá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90" w:name="__RefHeading___Toc42006714"/>
      <w:bookmarkEnd w:id="90"/>
      <w:r>
        <w:rPr/>
        <w:t>Az én családf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emnek hangszer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érhetetlen Múlt 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egyszer nem leszek szer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aládfámmal eldics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korcs gyümölcs vagyok: a 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ét megérzed az í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családom: a Ker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dámtól minden szenved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isztikus szőlőgere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üng rajta… Ebből sajtoló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mámoros bo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teremtés, magv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ősöm legrégibb: a N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úlát rakott a fára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volt a malter, tégla, g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gyöt raboltak a királ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evező, meg kedvez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l volt, meg árboc, meg ha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volt a hullám és a p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zúgott a történ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harc volt, testvérébe m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íródeákok följegyez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Cézár vagy Napóle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őzelmet nyert ellenf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rbácsolták a gazd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ő csak szántott és ra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meg búza-aszt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zítelen volt szörnyű iz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selymet szőtt. És éh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főzött úri abra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nyhóban hált. De vá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jházat, fürdőt ép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emplomot, meg gyár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íródeákok följegyez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bölcs Salamon ép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rnak házat… Égi 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a szelídek, könnyező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tudtak tűrni hősi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rgalmasok és éhező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éhezték az igazságo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ságot s a kenyer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k mind, mind az ős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tenger… könnytől kes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benne oldott gyöngy-any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osztva édesség, d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gyönggyé gyűjtött égi kagy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 fogant a Szűz 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gszületett Jézus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nger így csinált cso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benne Istent szült a N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lídek, önként-ostob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áma volt az Isten-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fölcsapott és égig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öld felett megnyílt az 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ölték őt a gazd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keresztfán égbe n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verte a hamis Nap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óta a családfán csüng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isztus-szív lett a földi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néznek minden szenved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én családfám: a Ker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ság és a Szenved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isztikus szőlőgere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üng rajta… Ebből sajtoló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mámoros bo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teremtés, magve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gasztaló, 1927</w:t>
      </w:r>
      <w:r>
        <w:br w:type="page"/>
      </w:r>
    </w:p>
    <w:p>
      <w:pPr>
        <w:pStyle w:val="Heading2"/>
        <w:ind w:hanging="0"/>
        <w:rPr/>
      </w:pPr>
      <w:bookmarkStart w:id="91" w:name="__RefHeading___Toc42006715"/>
      <w:bookmarkEnd w:id="91"/>
      <w:r>
        <w:rPr/>
        <w:t>Tavaszi zsolt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rálehelt a hegyek hó-süve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óriások felujjongtak: v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rálépett a folyók je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kor százezer folyón megroppant a j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zek felharsantak: v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elindította délről a darva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cskéket, gólyákat, kakukk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idejében érkezzenek az ünnep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pacsirtákat nyilazott a magas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óta csivogva csörgedez, csurran a csupa-likas ég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vogva csörgedez, csurran a csuda kék muzsi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fehérbe, pirosba, sárgába öltöztette a f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felcicomázta a tüskebokroka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évenkint egyszer ők is szépek legy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nek gondja van, hogy zöldüljenek a vet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n csalán és gyöngyvirág, mézfű és bür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denek öltözzenek ünneplő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vadakat járat az erdő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uszikat rejteget, őzeket riaszt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kákat ravaszkodtat, mókusokat mókáz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rkasokat és futrinkát futtat, méheket rajoz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simogatja a fűzfák sárgán szűzlő ha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én a két-napos libuk há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Kanadába induló paraszt cserepes teny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csemője harmatos kacsóját az állom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tavaszt, változást patakoztat a vil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klából, földből, állato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okat, színeket, szirmokat, változást csihol ki Vala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belőled nem bír ünnepet csiholni,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cskéket felhozta hozzánk: és kitavasz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téged felvinne északra: megsűrűsödne a hóhul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levinne délre: befagyna a tenger,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fölnyilazna pacsirtaként az 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feketeség borulna a vil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mondom: bőröd bizsereg neked 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gánnyal huzatsz, örülsz a szeretőd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cizmaid mosolygósdit játszan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gyvelőd tekervényeiben borzalmak tanyán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e kőszakadékokban fekete harami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a többi csak játék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úzta Valaki a fákat, folyókat, férg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rendszereket, üstökösö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ntosan járnak és lejárnak eg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És látá Isten, hogy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rólad mondotta a rettentő ig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egbáná, hogy embert teremtett a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te volnál az Isten dicső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te vagy az Isten golgotai gyalázata,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olnál az Isten gyönyörű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te vagy az Isten hétfájdalma,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olnál az Isten atyai szelíd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te vagy az Isten hetedizigleni hara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állította fel a villámhárítót a Golgotán,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olnál a teremtés koron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és te vagy a teremtés csődje,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agy az Isten állandó nyugtalan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agy az Isten boldogtalan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odj végre akarata szerin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égy az Isten boldog békessége. A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92" w:name="__RefHeading___Toc42006716"/>
      <w:bookmarkEnd w:id="92"/>
      <w:r>
        <w:rPr/>
        <w:t>Búzaszente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ezer hajszálgyökér köt minket a világ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ezer gyökérben fáj az él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ggünk a földtől, függünk a Nap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ggünk a felhőktől, a holdtól, a szelek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ggünk a pestistől, pénztől, háború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ggünk a tengertől, temetők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lió lehetőség húrja feszül belőlünk az Anyag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úrokon borzalmakat vonóz a Fél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nyájan dicsőült sz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örögjetek ér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badok, erősek, tiszták vagytok, mert nem a földön é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nyájan szent mártí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 tudjátok, hogy méreg-malom a gyom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ettentő szörnyetegekk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ódessé, Néróvá őrli bennünk a Keny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örögjetek ér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nyájan szent szü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rétjének liliomai, nézz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hség utcára korbácsolja szűze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ódékban árulják virágai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eszik a virágon vett keny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örögjetek ér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nyájan szent reme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 leromboltatok minden bilincs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d, haza, barátság bilin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egszörnyűbbet: a Kenyér bilin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nekünk anyánk van, apró gyerme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unk, lopunk és gyilko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 családnak nincsen keny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örögjetek ér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örök Magve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ünk téged, hallgass meg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zából, babból, borsóból lesz a tes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ünkből kikandikál a lel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fából a 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elkünkből illatozva illan feléd az imádság és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ből épül a te földi tested: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földnek bő gyümölcsét adjad és megtarts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ünk téged, hallgass meg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örök Magvet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tudod a konkolyhintés fájdalm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gyek rejtelmeiből, fellegek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erítő kacagással nyargal az Árví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ábnyomában elrothadnak a vet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ból ránklehel a Szárazság pokoli lehel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hervadnak a vetések s a mezők liliom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tárokon átgázol százezerkezű óriásként a Jéges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parittyázza a mák- és búzafej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földnek bő gyümölcsét adjad és megtarts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ünk téged, hallgass meg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te vagy a szőlőtő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 vagyunk az ember-venyig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dombokon már zöldülnek a sző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ogyókba gyűjtik a napfényt, tavaszt és örö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a bajunk, és gonoszokká v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százezer gyökérben fáj az él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dám ember jó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legjobb ember a vidám szenve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ban vidámság vagyon és lakodalmak í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 véreddé válik erein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redben van a vigaszunk, jövő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földnek jó gyümölcsét adjad és megtarts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ünk téged, hallgass meg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ünk téged, hallgass meg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93" w:name="__RefHeading___Toc42006717"/>
      <w:bookmarkEnd w:id="93"/>
      <w:r>
        <w:rPr/>
        <w:t>Vallo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ágya felett kulcsocska függött fekete madza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gyóntattam, megáldoztattam, megkentem olajj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entem a sze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ennyi bűnös dolgot nézett az én szem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szeme már csak Istenre kíván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entem fü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ennyi csábhangra csábult már a fü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Istent hallgatta szavai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entem or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ennyi trágyán-nőtt virágot szagoltam edd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a rózsafüzér rózsáit szagol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entem aja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ennyi bűnös beszéd üveggyöngyeit szórog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szavaiban Isten gyémántszeme csill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entem lábát, először a bénát, aztán az ép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icsoda utakon tévelygett a láb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bénán is biztos úton jár 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hetvenéves hegy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nyok, vők, unokák szüreteltek már örö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vetkőztem és elbeszélgettem a haldokló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kérdeztem a kulcsocska 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Ez a kulcs a kincsem kulc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kulcs a méhesem kulc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Béna fiúcska voltam, nyáron szalmakalapot fon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énzen két kas méhet v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óta szeretem a méh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tem néki az apám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m is szerette a méh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haldoklott, egy utolsó raj rászállt a rózsaf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kezembe adta a kul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néztem a méh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ejtekről halott apám édes arca nevetett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szaadtam a kul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paraszt megál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an jöttem haza a vetések közö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paraszt megáldo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ltők, bölcsészek, tudósok, tudjátok mi 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gen remegések, rubrikák, törvények, miér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hatatlanná kuszálták fiatalságom erd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veleztem finom férfiakkal, nő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em tudtam beszélni evangéliumi emb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m beszélni az anyámm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vedések (nehézkes favágók) kiirtották a rém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ű lettem, mint az országút, s a haldokló megál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lomással tartozom a vil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sokat beszél rólam a vil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on kell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éh nagyon szereti a munkát s a mé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öld millió mérges virágja közt megtalálja a mé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tések nagyon szeretik a Nap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szerelmeskedik nekünk a kenyér örö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asztnak nagyon kell szeretnie a föl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pnak az oltárt, az anyának a szenved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dolnának Krisztus láb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sziszi Szent Ferencnek Krisztus seb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nek szeretnie kell a kereszt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nek nagyon kell szeretnie az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ljad világ a vallomáso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űek legyünk, mint az ország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denkihez elmeh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k legyünk, mint a leveg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denkit megölelh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desek legyünk, mint a keny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denkit eteth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ak legyünk, mint a b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ndenkit megnevettess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ű, jó, vidám vo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egegyszerűbb ember, a haldokló megál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Vigasztaló, 1927</w:t>
      </w:r>
      <w:r>
        <w:br w:type="page"/>
      </w:r>
    </w:p>
    <w:p>
      <w:pPr>
        <w:pStyle w:val="Heading2"/>
        <w:ind w:hanging="0"/>
        <w:rPr/>
      </w:pPr>
      <w:bookmarkStart w:id="94" w:name="__RefHeading___Toc42006718"/>
      <w:bookmarkEnd w:id="94"/>
      <w:r>
        <w:rPr/>
        <w:t>Csak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en, lehettem volna én is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utam is éppen arra v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rt elébe értem, mely reám v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em. Rózsák édes mámo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ümölcsfák. Csend. Családi tűzhe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ntás-vetés humuszban, szerel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rtás-oltás fákban, gyerek-szív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világ villámait fog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szordinós villámhárít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világ lármáját átszűr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llammá szűrő zűrzavar-szűr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ány-hajszálon függött az aranykul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egfordultam, nem tudom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nem vagyok hős, nem vagyok erő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m, hogy mit rejt a másik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 a cél és mi a harc a cél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t keressek itt a másik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megfordultam.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nnyit tudtam, Valaki sz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nagyobb minden boldogság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csendnél és minden szerelem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obb a Földnél és nagyobb az ég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tam, szeret. És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tam magam szeretni, mint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ézus Krisztus ember-ide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tam magam vezetni, mint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ben nincs cél, nincs hősies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megy, ha küldik, s nem tudja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küldtek. Mentem.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jártam mint a többi vándo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cskét kérdeztem és fülemil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i nem szövünk, mi nem fo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nem szántunk, mi nem v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sem vagyunk mi céltalan csavarg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hozzuk a tavaszt s a da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ándoroltam.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úgy, hogy játéklovacskát kapo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áték-ekécskét nyomnak a kezem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ünk, gyerünk játéklovacská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ünk, gyerünk játék-ekécsk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is családi kertben, sem megyé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országos határban megy a szántá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áték-köténykét is kötnek elém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eleszórják furcsa új magokk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etegessek hetedhét határ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játszadozom.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puskát, arany kardot k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lágosság játék-fegyv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colnom kell a hétfejű sárkánn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magammal s a sötét vilá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 Sátánnal és sötét pokoll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éha mintha varázs volna raj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fog golyó, tűz, nincs Achilles-sark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jdnem olyannak látszom, mint a hős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éha sebezhet még a csillag-fény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ért csapol egy érzelem-töv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nem vagyok hős, s hőst kell végigjátszan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játszadozom.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futok és félek, hogy megál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éha állok s félek, elbu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éha fekszem s félek, hogy elals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tapos örökre a Sötét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éha sírok reggel, hogy énekeljek es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sírom magam este, hogy kacaghassak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játszom én a könnyel és kacajj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nem vagyok hős.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m, hogy ez így lesz, nem kíván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em siratom vissza azt a ker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engem végtelen sz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obb a Földnél és nagyobb az ég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om magam szeretni, mint a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k ennyi, ennyi,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95" w:name="__RefHeading___Toc42006719"/>
      <w:bookmarkEnd w:id="95"/>
      <w:r>
        <w:rPr/>
        <w:t>Egy hang a nép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örténelem vad folyam, de akkor épp megál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gátolták (szokás szerint) rossz tanítók, tan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rizeus írástudók, papok, ráklelkű v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ajcáros bölcsek, kik csak a gyönyörtanban hiv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égi Rend, a légiók és élükön a Csász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gát mögött a vad folyam nem volt már több mocsár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sgát előtt megjelent a jó szamaras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en, árván, szelíden, csillagon-túli sz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két húzott a szamara, és mély barázdát vá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ólt: ez az új folyamágy, legyőzöm a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anított és gyógyított, halott felült szav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ról mondta: én vagyok a királyok királ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cagtak az írástudók, papok, álarcos v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ajcáros bölcsek, kik csak gyönyörtanban hiv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rajongtak a rongyosok, kézművesek, halá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knek nem volt semmijük, de a szívük kiláts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a nagyokat nevetés és gyűlölet kirá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ő szívükön húzott át a krisztusi baráz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a vének és papok ácsolták a kere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ang a népből felkiált, hogy minden beleresz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Áldott a méh, mely hordozott, s miket szoptál, az em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 felzúdultak a vizek, a gáton átszüreml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indult a hang után a történelem 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olyik, míg egyszer elnyeli a szent Isten-óceán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z ember és az árnyéka, 1930</w:t>
      </w:r>
      <w:r>
        <w:br w:type="page"/>
      </w:r>
    </w:p>
    <w:p>
      <w:pPr>
        <w:pStyle w:val="Heading2"/>
        <w:ind w:hanging="0"/>
        <w:rPr/>
      </w:pPr>
      <w:bookmarkStart w:id="96" w:name="__RefHeading___Toc42006720"/>
      <w:bookmarkEnd w:id="96"/>
      <w:r>
        <w:rPr/>
        <w:t>Angel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öttünk, téli este van. Pihen a komp, halászla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radt favágó-kéz pihen, nehéz paraszti-kéz pih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titkon fogant, pihen: vetést, pacsirtát álm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henj te is szív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a Madonna-kép alatt a kis kanári hogy re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ismert… Örök-mécs helyett ott függ, mint égő lángo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p enni, inni s boldogan fütyöl az édes szerzet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rigyled őt szív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at, sokat hurcoltalak! Echóztak cifra színf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nótáztál ezrek felett. Csárdák, családok asz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ttogtál s én, komédiás nagy büszkén mutogatt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meghurcolt ma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ld… megkondult az estharang… ezer kalitka meg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rágta vén parasztkebel, rózsálló csöpp gyerekkeb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formás leánykebel elefántcsontfehér, 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itja meg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attogni kezd ezer madár ezer Madonna-kép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k zsoltár-hangja szól, a csendnek ezer szája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rillázni kezd kanárim is, míg visszhangozzák a f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zenésül szob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kis meghurcolt madár! Nem lesz jobb a kanár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ótázni itt a kép alatt? Míg a halál idet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zörgeti az ablakot, csalóka sípja rádriva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itkád kinyí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 szállsz az örök utakon, repülsz csillagtól csilla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kérdezed: a tiszta Szűz, a Holdkirálynő hol la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megtudod, hogy a fehér legendák tornyában la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d meg, hogy csak őt szeretem, s áldott az asszonyo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Az ember és az árnyéka, 1930</w:t>
      </w:r>
      <w:r>
        <w:br w:type="page"/>
      </w:r>
    </w:p>
    <w:p>
      <w:pPr>
        <w:pStyle w:val="Heading2"/>
        <w:ind w:hanging="0"/>
        <w:rPr/>
      </w:pPr>
      <w:bookmarkStart w:id="97" w:name="__RefHeading___Toc42006721"/>
      <w:bookmarkEnd w:id="97"/>
      <w:r>
        <w:rPr/>
        <w:t>Az Istennek nincs árnyé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Sík Sánd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átánnak nagy az árnyé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földgolyónyi néha-né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tarka mint a páva far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babonázó mint a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sszú mint a történ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édes mint a szer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űvös mint a pénzek ér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űvös mint a vágy lidér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gyönyörű mint a gyöny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él-bomlasztó mint a csöm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nem kell folyton hősne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 pihenni, inni, 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oltam ott, aludtam 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hallottam a szóla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rombitától megütö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 oldalára szök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 jár a földte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rötte fény, fölötte f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 jóság, szent er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tiszta, tiszta, tiszta f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rutális és bőr-fájdí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nzókamra, test-szárí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ok a puszta közep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szer átnyilaz a f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puszta fáj és fáj a t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fáj a szem és fáj a 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st miatt, a rest mi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sztátalan test mi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j mindenem, csapzott a tinc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Istenek árnyéka nin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nem lehet pihenni, en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nem lehet csak hősnek len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zzadni, aszni, tűrni, men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a Sátán szép árnyék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ökdösni mint ezernyi k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gyal trombitál utánu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indörökre mindhi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nem lehet csak hősnek len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rnyó-sorsot végigen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ond gubóját átnyiszál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fény-pillangó égbe száll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z ember és az árnyéka, 1930</w:t>
      </w:r>
      <w:r>
        <w:br w:type="page"/>
      </w:r>
    </w:p>
    <w:p>
      <w:pPr>
        <w:pStyle w:val="Heading2"/>
        <w:ind w:hanging="0"/>
        <w:rPr/>
      </w:pPr>
      <w:bookmarkStart w:id="98" w:name="__RefHeading___Toc42006722"/>
      <w:bookmarkEnd w:id="98"/>
      <w:r>
        <w:rPr/>
        <w:t>Imádság szent téboly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álmú költöző madár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tt gubbasztok az őszi mélab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barna, zörgő napraforgósz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tollammal tudtam: mi a f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ácsonyfákon fészket raktam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úk szemében fészket leltem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nyok szemében megfészkeltem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lmúlás fekete, vad viz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óriás fény-szirmú lótu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ringtak a tündéri tava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ótusz-kelyhekben is fészkeltem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ak fiaim, voltak lánya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ak kínjaim, voltak vágya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eim, szomorúsága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egtollasodtak s itt hagytak 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szorongás ült a fény-k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ízetlenné tette már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őszivé a föld minden határ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pülni kezdek: havas vihar tám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rrásból iszom, azt bugyogja: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zsára nézek, azt sóhajtja: ő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ra nézek: baljós arca bő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den kertből rémpuskáz a cső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álszájú, dérszakállú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sorsa a költöző mad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ngem valahol Fény-országban v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tt gubbasztok az őszi mélab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barna, zörgő napraforgósz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rnyam véresre nógatom, hogy szá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indulni sehogy sem tu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itten élni sehogy sem tu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bennem van a fényes titkos tör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ent Mágnes, véghetetlen Ör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adj magadhoz, mint a messzi D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adja, húzza a kis csalog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lepje itt a gyilkos, durva d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odaér két bekötött szem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vas vihart olvaszt meg kis szív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em erő kell, fény kell, szeretet kel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elelek varjakkal, verebekk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tek tébolyával lepj meg eng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éboly-szárnyon ragadj magadhoz eng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99" w:name="__RefHeading___Toc42006723"/>
      <w:bookmarkEnd w:id="99"/>
      <w:r>
        <w:rPr/>
        <w:t>Vigyázz-áll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tavasz! Minden mesébe-mártott, minden oly me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az ég, a füvek a falev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oly kacajjal kicsattanó, pirospozsgás, pajz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ufók angyalok lovagolnak felhő-báránykák rajz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n a kertemben kemény vigyázzban járok: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lmafák bolondos, bábruhás fehérnép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k nekik cigánykereket hányni, gyerekeset, szép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k tótágast állni, közöttük kézenállva végig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 vicceset, csuda csiklandósat, kamaszosat kit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n merev vigyázzban járok: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odhatnékom volna s nem tudok, nem m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em körül házak, a házakon ablakok, az ablakokban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gaskodik a torony is, nem táncol-e itt egy tavaszi kob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pal a Nap kémkedik utánam, éjjel a H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keményen, vigyázban lépkedek: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bújok szobámba. A falakról mártírok, szü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ntenek, oltsam a rügy-szikrát, tavaszi tü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ügy-szikrából bimbó, bimbó-lángból máglya lesz: a Bibl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ja, s mondja a kereszten függő Isten f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vigyázzban lépkedek szobámban: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bújok ágyamba Talán majd az 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n ott gyerekes, kamaszos magamat kiugr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dom: kertemben tavaszi szelek kergető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lmafák kacéran vetkőznek, vetkő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n vigyázzban lépkedek: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 almafák kacéran vetkőznek, vetkő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tal leányok kacéran rámnéznek, vetkőz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szakacsintanék, s nem nézek semerre, nem m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ngpallosú Kerúb rámmered, áll, figyel: a Lelkiism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keményen, vigyázzban lépdelek: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ha önfeledten! Soha őriz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katonája teljes fegyverz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jes készültségben, hogyha hívnak a harso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útra készen találják a katon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égig az életen vigyázzban, keményen: egy! kettő! egy! ket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ab/>
        <w:t>Üveglegenda, 1930</w:t>
      </w:r>
      <w:r>
        <w:br w:type="page"/>
      </w:r>
    </w:p>
    <w:p>
      <w:pPr>
        <w:pStyle w:val="Heading2"/>
        <w:ind w:hanging="0"/>
        <w:rPr/>
      </w:pPr>
      <w:bookmarkStart w:id="100" w:name="__RefHeading___Toc42006724"/>
      <w:bookmarkEnd w:id="100"/>
      <w:r>
        <w:rPr/>
        <w:t>Esti imád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lefekszem ágyacská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napi koporsó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ébredtem kora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cske- s a csíz-se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hajnal piroslott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csókot hullatott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jó voltam! Szót fog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űnek, fának csókot 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akodtam! A szem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k tóból, a fej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tóból, a tes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üst tóból, a szív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ság-tóból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ppanával szappanoz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maradjak semmi ross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újtam szappanbuboré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kakas kukorék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szóltam a Napnak, á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rohanj oly gyorsan, bá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tam a pataknak, P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fürdöm, ha vized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tyültem a szélnek, Jan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k közt tanci, tanc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izent a kék ég-sá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ikor tiszta, milyen bá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z ici-pici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nagy Tengerrel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ngerrel beszélg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beszéltem; „most mi ke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nel beszélg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vetett egy jót fe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nger partján lyukat ás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mokban, furcsa lá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tengert oda-tölt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ő mosolygott csoda-böl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zat, várat épít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e-boltban ezt-azt v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világot szépít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játszik, az úgy lá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t játszik. – Nénik, bács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a dombon hosszú so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etelnek sárban, po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kereszt egyik vál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kereszt másik vál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vedéstől szívük m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nagy fekete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tem őket hosszan, fáj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lépett a Nap a tá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zárom a játék-bol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mek járnak és kobol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áldd meg öcsiké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zaklassák éji ré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dd meg öreg anyuk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gyötörje gond és bán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néimet, a haz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alambjaim s furul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lefekszem ágyacská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napi koporsó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porsómba, csónak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t az éjen: bús barlan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ben víz zúg bagoly han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evezek hajnal-hon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lelkű hajn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Üveglegenda, 1930</w:t>
      </w:r>
      <w:r>
        <w:br w:type="page"/>
      </w:r>
    </w:p>
    <w:p>
      <w:pPr>
        <w:pStyle w:val="Heading2"/>
        <w:ind w:hanging="0"/>
        <w:rPr/>
      </w:pPr>
      <w:bookmarkStart w:id="101" w:name="__RefHeading___Toc42006725"/>
      <w:bookmarkEnd w:id="101"/>
      <w:r>
        <w:rPr/>
        <w:t>Aquari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em kristály-üveg. Rag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szolt. Átlátszó. S olyan szimpla-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egmondhatja minden óvod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i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nem dicsekszem többé már hi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limposzt titán-harcban bev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fogjuk! Ez vagyok: törékeny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quari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etvizet (időt) töltött bel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éz, eddig harminchét évny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tól borong, örömtől fény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ső fel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itt hínár, iszap s más ember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m-lom: medúzák, szörnyek és a kagy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ből kikelt Vénusz, a szép, arany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t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holdas éjjel jött s vizet kav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rdög bennem, megmerevítve mar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bajt csinált, sok piszkos kis vihar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zűrzav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nak már nagykegyelmű csöndj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úszkál szívem pírjában a vér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rötte kis imakagylókban ér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gyöngy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zem tisztult. Az élet szem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tűnt. De néha az aranyhal fels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Óceán után, mert az embersz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rem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mindent sejt szívünk az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úszná álmok, eszmék minden ár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quariumban szűk börtönbe zár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ét-f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tisztulásunk ideje le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átönt minket a tenger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kévalóságba! Ó, csak en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Legyen világosság, 1933</w:t>
      </w:r>
      <w:r>
        <w:br w:type="page"/>
      </w:r>
    </w:p>
    <w:p>
      <w:pPr>
        <w:pStyle w:val="Heading2"/>
        <w:ind w:hanging="0"/>
        <w:rPr/>
      </w:pPr>
      <w:bookmarkStart w:id="102" w:name="__RefHeading___Toc42006726"/>
      <w:bookmarkEnd w:id="102"/>
      <w:r>
        <w:rPr/>
        <w:t>A Mindenség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b-red, moc-can a tojásban a sej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huszonöt napi ritm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on dob-ban anyaméhben a 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kilenc havi ritm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jaj, ha kihagyna! – De él az Erő, de él az Ü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bogón zakatol, kacagón-zokogón zakatolgat a szí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jó nyolcvan a pulzusi ritm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jaj, ha kihagyna! A vérpatak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efagyna a lét-zene s pirosan párázna magas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ünk, ha kihagyna a ritmus! De él az Erő, de él az Ü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bogón menetel a patak, a folyó, a foly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Is-te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jaj, ha kihagyna a ritmus! A hegytűl a tengeri táj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ehalna halak sokasága, hajók sora, sajk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lmok raja rína! – De él az Erő, de él az Ü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Is-te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bogón jön a Nap, megy a Hold, megy a Nap, jön a H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nap-pal, éj-jel” háromszázhatvanötsz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jaj, ha kihagyna a ritmus! Nem volna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olna virág, nem volna világ, csak futna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igászi koporsó! – De él az Erő, de él az Ü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Is-te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yogón menetelnek a csillagok és naprendszerek eg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s-ten Is-ten fény-év, fény-század, fény-ez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jaj, ha kihagyna a ritmus! De él az Erő, de él az Ü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bog és csobog és lobog és erjed az Idő a Toj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ojásnak a héja: az Örökkéval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áll a Tenyéren, áll, tartja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Fehéren és kéken, 1937</w:t>
      </w:r>
      <w:r>
        <w:br w:type="page"/>
      </w:r>
    </w:p>
    <w:p>
      <w:pPr>
        <w:pStyle w:val="Heading2"/>
        <w:ind w:hanging="0"/>
        <w:rPr/>
      </w:pPr>
      <w:bookmarkStart w:id="103" w:name="__RefHeading___Toc42006727"/>
      <w:bookmarkEnd w:id="103"/>
      <w:r>
        <w:rPr/>
        <w:t>Két orralógató aszké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Ha egy szent szomorú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z nagyon szomorú szen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Szalézi Szent Feren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 hozzám két bőjt-arcú szerzet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ük nem lángol, szívük nem re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szönnek. Ülnek mint a fagyossz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nkéntelenül is nagyot tüssz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szentségtől fejük félrebi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a kimértség, csontos arcú il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ik fej jobbra billen, másik bal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ban róluk felnézek a fal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opva a rózsát-esőző,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szent Terézkével összemosoly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 madarakkal társalgó Ferencc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ek, ha füttyent, száz madárka terc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ent Fülöppel, ki Rómában r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spapokkal labdázott a ré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pap volt és nagy álmú férfi, s ropp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ott, míg hátán bőrlabda kopp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szentektől, ha arcuk Napja föl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en virágot kezdett nyitni Föld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zek meg ülnek mint a fagyossz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komorodnak, amikor fütty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kínálom őket régi bo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merevednek bűn-szaglászó o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dőn pajzán, ártatlan viccet m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sajnálkozva néznek, mint bolon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mekkoromban volt egy vén pap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olt bíz ő se Holdunk, sem Nap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talan volt, szíve jég-dal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res lett tőle az egész fal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nem mondom, hogy nála jobb vagyok t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hogyha végigballagok az utc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gyerek-szem rámnevet, s vid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ükből bimbót bont egy tuli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vén pap jár most tréfakész e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üldögélünk itt egymással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 nem beszélnek, s lassan-lassan én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skátlimnak megfagy a nev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sablon-mondókámat hada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szketni kezd mindhárom mada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hirtelen kedvemnek lángja tám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veszem víg varázsfurul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fújom! Hát két bú-rozsdás vendé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grál, mint hogyha bukdácsolna j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áncol, táncol, illeg és vihánc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mindkettő kitáncol a szobá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skátlim piros kacajjal hars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árom madaram fújni kezd egy mar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Fehéren és kéken, 1937</w:t>
      </w:r>
      <w:r>
        <w:br w:type="page"/>
      </w:r>
    </w:p>
    <w:p>
      <w:pPr>
        <w:pStyle w:val="Heading2"/>
        <w:ind w:hanging="0"/>
        <w:rPr/>
      </w:pPr>
      <w:bookmarkStart w:id="104" w:name="__RefHeading___Toc42006728"/>
      <w:bookmarkEnd w:id="104"/>
      <w:r>
        <w:rPr/>
        <w:t>Tantal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b/>
        </w:rPr>
        <w:tab/>
        <w:tab/>
        <w:tab/>
        <w: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ab/>
        <w:tab/>
        <w:t>Krisztus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isten volnék s a pokolba rend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us haragja. E kötél a cs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áig vág. A Sors csalános kend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ett; könny-tóban megáztatta; f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ötelet: ez a nyomor. 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kolba gyötri éden közep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pokol. Gyümölcseit kín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Fája éhes ajkam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elkapja. Én törzséhez kötve fáj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em kacér lombok játék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más ezer száj falja szép gyümöl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gy átkozott Élet királyi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pokol. Folyó zeng lábaim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drében egyszer kristálytiszt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kor bor, pezsgő, nektár habja himb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ad, nő, ínyet izgat már az 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zikkadt ajkam éppen inna im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elfut. Élet folyója, átkozott l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pokol. Szagos gyönyör-hab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fürdik Vénus váltakozva m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léna, léha Léda, száz al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llióban, mind nevet, kacs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fut. Szívem hiába do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átkozom, ki csókot, nőt terem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pokol. S az ég? A főoko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ő gondja az, hogy hogyan ejts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ényét egy új s újra új fito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yen Zeus. S a többi is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znek, isznak, szoknyák után futko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us, légy átkozott egész eged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ab/>
        <w:tab/>
        <w:tab/>
        <w:t>I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ab/>
        <w:tab/>
        <w:t>Krisztus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óta Krisztus megszületett ben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lincstelenek szív, lábak, ka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jöttem a pokolból. Csak szeret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l s azt tehetem, amit aka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értékeltem mindent, s a nyomor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lincs, ha megszentelte a szerelm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üzesség se kínpad. Üdvözül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zem mártíros férfi-homlo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lvarázsolt erdőn, míg kö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orró vérű asszony-lomb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ra és kívánatosra sül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uhám súrolják észvesztő gyümölcs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jöttem a pokolból, ámde még 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 ez, csak a Föld az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élek sír a testi kötelé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st meg lázad a Lélek mi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mennyit kell a szeretetben ég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itisztuljon bennem a nagy Összh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jöttem a pokolból. Öröm inn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vedés, szelídség ita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egaláztatást. A szentek fin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ős mámora már sokszor hatol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lalomfák közt énekelve j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égis gyötör új tantalusi kín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harcba indulásom száz kudar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st s Lélek közt százszor fejbe v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ágnesez távolról Isten ar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álmaimba hősi port kev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újra frissen indulhassak harc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dott legyen most s mindörökre.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Fehéren és kéken, 1937</w:t>
      </w:r>
      <w:r>
        <w:br w:type="page"/>
      </w:r>
    </w:p>
    <w:p>
      <w:pPr>
        <w:pStyle w:val="Heading2"/>
        <w:ind w:hanging="0"/>
        <w:rPr/>
      </w:pPr>
      <w:bookmarkStart w:id="105" w:name="__RefHeading___Toc42006729"/>
      <w:bookmarkEnd w:id="105"/>
      <w:r>
        <w:rPr/>
        <w:t>Májusi lege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öld vetések ringó tenger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logösvény ment, oly keskeny ép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Mózes vágta volna sz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hírű varázsvesszej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ha tücskök dáridója zen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iklandozta a mosolygó cs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szívemben régi tüske é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áldottam a nagy miden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utacskán lábom hetykén ment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rrom mesét szimatolt, legen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me jött is szembe az ösvén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szakállas koldus lassan, vén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mutatta félkarját, a cson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őrén, mint pénz-kölykező vagyon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ik karja felém nyúlva pénzt 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enyúltam a zsebembe pénz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molgattam, aprópénzt keres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sszankodva és fukarka-re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pirulva pénzt böngészve ál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rtelen lúdbőrös lett a há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ülönleges túlvilági csend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virág hallhatóan csen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ár lehunytam mindkét szempill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Jézus nézett volna rám 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zongások leptek el, mint hang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hallottam Jézus titkos han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it számolgatsz olyan kínos-böl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kértél, hogy szíved megtölt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sággal, s balzsam kellett, keg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d csókját számoltam csak egysz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ámoltam álmaid ve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mekek, fák, fecskék neve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das esték néma titkú b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pkék, rétek tarka karnevál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ámoltam a sok szívet,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feléd nyílt mint tulipán-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moltam az égből rádszalasz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sugarat, jóságot, malasz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ámoltam csöppenként a v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kifolyt, hogy élhess hófehé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oldogsággal szívedet megtölt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Te meg számolsz mint garaskák böl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 szavakra pillám fölnyito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em láttam csak a koldust 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énzt várt. Én meg zavaromban nyo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énztárcámat a markába nyom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rémnézett félve, megindu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t gondolva, hogy megbolond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utni kezdett. Nagy jókedvem tám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öld kalászok csókolták ruh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st vonózott a föld minden tü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zívemből önmag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hullott egy régi rozsdás tü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06" w:name="__RefHeading___Toc42006730"/>
      <w:bookmarkEnd w:id="106"/>
      <w:r>
        <w:rPr/>
        <w:t>Nem tudok bet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ok betelni: kétöles csal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t nézem a csupasz csalogány csalá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es fészkében. Szorgos anyja, 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 megy és az étket a szájába rak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gyerek-szájamba az anyám az éd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nevét rég, hogy lelkem most is éh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pap az ostyát első áldozó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Nap a mézet rétnek és bozó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z Isten nékem a mézes kegy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khoz, gonoszokhoz türelmet, szer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elsír a fióka: fütty lesz az étek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entülök: szárny, dal lesz a kegyelem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volna belőled, öt pucér fió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pád-anyádat megenné a ró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volna belőled, árvácska, Nap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volna belőled, szívem, Isten nél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em a madár-párt. Nem tudok bet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kalaplevéve himnuszt ének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etetésnek, minden anyas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földi, égi szent, szent apas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07" w:name="__RefHeading___Toc42006731"/>
      <w:bookmarkEnd w:id="107"/>
      <w:r>
        <w:rPr/>
        <w:t>Heriba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Semetkay József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j, huj, hajrá! Száguldtak a pogán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tániázott a komor kolos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nyilaktól ments meg uram m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utott, ki merre látott, aranyo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eklyéstől, mikor a vészjel in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ent pap a hegy felé inalt 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várták a bolondos Heribal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j, huj, hajrá! Jöttek gyilkos nyila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szép nyeregben, ki csak puszta szőr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ndetlen, költöző-madári re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lastrom mellett a lúdbőrös cse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rt, s így szólt Heribald: „A sarubőr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adta ki a perjel, s itt mar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nyugtalan lesz álma énmi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óízű, harsány hahotába kez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értették nyelvét jó Heribal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kacagást mindenek megér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ág ez, hol találkát ad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ércse a galambnak. Harci mérg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dobja, lám, a magyarok vez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cagnak mind, mind pajzánul beszé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ibald most a pincét felnyi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ház híres, jó szépség-bor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konzekrálást vár, sok nép ivott m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ámoros lett. Ím: a kósza táb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zik. Valami ős lelki k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int dalol s elalszik. Heribald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étával szép keresztet rajzol r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Heribald! Nagyon szeretlek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ig voltak s mindig lesznek pogán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ppal, dobbal, dárdával, gúny-nyila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ig bántják az Isten-csendű nép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ord aszkéták futnak gyors ina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Heribaldok mindég ottmar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t vetnek és bizalmat ar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Heribald! Te vagy az április-hí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ogány tél s keresztény kikelet köz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evetés bohóc-rongyát felöltö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eltakard a lélekvédő eszköz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émánt páncélt! S minden gyanú-költö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ló elszáll. A nevetésed híd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ket Krisztushoz igazí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jzánság pogány arany kulc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nyitogasd a katakombás pinc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pség mámorával porhany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lek kitárja legjobb földje kinc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agvető előtt! Ha it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cfintor vár, csak légy legény a gá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lek ó, legeslegjobb bará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08" w:name="__RefHeading___Toc42006732"/>
      <w:bookmarkEnd w:id="108"/>
      <w:r>
        <w:rPr/>
        <w:t>Civis Romanus s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magyarságom soha nem tag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soha nem is kérkedtem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pávatoll: egy mártír-pillan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 bőrömmel együtt jönne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ságom nem is átkoztam: könn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zettem az adómat. Tized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lváriajárásban, jajban, kön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jban, dalban mais fiz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ztán pont! Nem csempészek dugár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rém-gázt! Római polgár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kmányomon a százszor is elár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isztus-Király pecsétje ég, rag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kolás földgömbön rég kis ujj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részeken suhant át perc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ost az Isten földgömbjén járva, fúj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arka szappanbuborék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percekben, még nem is század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időtlenségben gondolko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om pedig, ha vándorútra do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ég népek térkép-rajzán moz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rszágom az ország-feletti Ró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űzek, mártírok, hitvallók derü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znak itt, száll a szent aró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országom ott van minden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rvénytáram elfér egy nefelejts k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mán, azért, hogy soha ne feled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Szeresd az embert mind, ha mérget rej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eresd az Istent mindenek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tjaim mind tiszta ölel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ek közt úgy járok, mint kö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lágtestvériség álma kés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bb ezredévet – s holnap eljö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detektív-falka a nyom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glász itt-ott, s örülve veszte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k! Hol fér el annál kincs vagy b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inden cifraságtól mez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en zsebem, tarisznyám kincsre, pénz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tlen rejtektárcám a szív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bent az Isten forradalmi pénz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tet ragyog tündéri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mely országban megállok. Kitá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rjaim: rügyezni kezd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mesebeli hószín fa-titán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ombomon sok kék virág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m hiába vándoroltam, ér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gy országban megrázom mag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l széthordja szirmaim zené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sten felé megyek tovább víg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09" w:name="__RefHeading___Toc42006733"/>
      <w:bookmarkEnd w:id="109"/>
      <w:r>
        <w:rPr/>
        <w:t>Badacsonyi bor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dacsonyban sok pince-csárd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árdában cigány szól, lárm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an itt öntnek mese-olaj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ozsdás szívre: bort, cigányzen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alahogy kacagni tudj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odahaza Gondország v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Gondországban fáj a szív nagy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sértetes Vezuvként áll a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ritmusra rozsdát hint s ham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incs előtte senki, semmi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járok én is a hegyold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tyülgetem legújabb bord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ben nincs bor, sem cigányz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 új, nagy mámor kell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otthon meg nem rozsdásít a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gyermek megy előttem pajk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uk pillangó-könnyedén o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égis az egyik szándékos-ham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lással folyton botladoz, s e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nak és mosolygok magam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lábon járó víg szökőku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ekacagják a nehéz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ell nekik bor, sem cigányprí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egnyíljanak a mámor-cs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tól csordul a nagy 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tól csordul mint tavaszi f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ökőkútján felszökken a 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hegyéből jön a veze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t csordít a gyermek-kaca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y szökőkútnak lenni lenne sz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Te légy állandó mámo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szerelmem, muzsikám, bo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k szökőkút, amely egyre ze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gyerekszív s a tavaszi f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kor is, ha halálport hint a Cse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10" w:name="__RefHeading___Toc42006734"/>
      <w:bookmarkEnd w:id="110"/>
      <w:r>
        <w:rPr/>
        <w:t>Genez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voltam a barna világködös ősi zava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kor sem a víz, sem a tűz, sem a föld, leveg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a jó, sem a rossz nem élt elemekre zavar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omolyogtak a kozmoszi tervek. Az Úr lebeg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Lelke beszélt a teremtés terve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vmilliókig senki sem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varogtam a vízbe, a tűzbe begyúrva a du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oszban. Az isteni Kéz matatott a Kö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kítve a csillagi labdacsokat. A „Legyenre” kigyú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ingtem a Földdel az űrbeli pálya-kör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ava szállt Földünk suhanás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vmilliókig senki sem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voltam a sistergő, haragos gomolya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dőn az arany, meg a só, meg a kő szül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akultam a halk kristályosodási anya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varogtam a vízzel, amely sose tart szün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ava szállt anyagok csoda rendje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vmilliókig senki sem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éltem a holt Anyag életes ébred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sárbul a szárba, virágba szökött a Ti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lények iménti keményre gerincesed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éltem: előbb talu, majd puha szőr bor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ava szállt kivirult csillagj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évmilliókig senki sem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szer fölkeltem a fű-, fa-, majom- s kristály-anyag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öleléseiből. Agyam is, szavam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is anyag, – ám volt lelkem! S lőn a Hatod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m is most visszabeszéltem az űrbe, ham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dogó anyagoktól hozva a műszer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z Úr atyasága örült: gyereket szer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bennem az Isten, mint könnycseppben a 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ízcseppben is él, nyüzsög a nagyítón kil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lény! Sok öröm, akarat rajzik csuda rend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i agyban, gondolatok, hír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z Isten agyában az üstökösök tüze serc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aprendszereket görgetnek előre a perc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aj, untam a gyermeki sorsot! Uraltam a Gőgö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nek emeltem a Bűnt, meg a testemet 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okol nyerítő kacagása fülem fele bőgö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oltam a legszomorúbb a világűrben. Nemezi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szolt évezredekig. Megimádtam a mélyen alatta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puló Anyagot: krokodil, bika, borjú ala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zsdát könnyeztem a földtengelyre. Csikor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újra hiába beszélt az örök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ezredekig: süketen hajigáltam a hor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jbe, a kéjbe, amíg rám nem nev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odák csodája, a szűzi karácsonyi csill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óta a testben a lélek örömre kinyílh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visszadobálja szeretve, rajongva, imád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ív az isteni csókot erős, gyerek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ással, az ős Szeretetbe, az ős Atyas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szív egyöntetű égi ütemre re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ancsra elégnek az unt anyagok, a Semmibe tű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kkor lesz a szent Hetedik Nap, a végtelen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Fehéren és kéken, 1937</w:t>
      </w:r>
      <w:r>
        <w:br w:type="page"/>
      </w:r>
    </w:p>
    <w:p>
      <w:pPr>
        <w:pStyle w:val="Heading2"/>
        <w:ind w:hanging="0"/>
        <w:rPr/>
      </w:pPr>
      <w:bookmarkStart w:id="111" w:name="__RefHeading___Toc42006735"/>
      <w:bookmarkEnd w:id="111"/>
      <w:r>
        <w:rPr/>
        <w:t>Tessék lesz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iffel-torony, legfelső em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i szél csókdossa kebl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 volt jönni fölfelé a lif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felértem, ennyit mondtam: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ság és szépség ily titáni mó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egy városban sincs, mint az ód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utétiában, mely ma ifjú Pár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ák ragyognak rajta, zöld s opál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ros most. A Nap a delelőn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ország felett sötét felhő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nap ott is szivárványt melen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ütkérezem, rajongok és meren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on, hogy kéne menni át a Hold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lhetetlen szív hol tud meg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hátulról rámszól a liftes szol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Letelt a tízperc, tessék már lesz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ssan suhan, zuhan a lift. A há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údbőrös lett a néma zuhan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ivárvány is kezd leszállni: csökk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trája egy parancsra béna csö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érfias Nap is zuhan le szi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én a liftben, arany csókot hint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gnap a híres Sorbonneon szava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Gloire népének, tapsviha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tam s tisztán hallottam, szív-ütö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liftes unottan szólt mögö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Ha úgy tetszik, tessék leszállni tiszt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mert im letelt a hosszú tízper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ift zuhan, lám szépen földre ér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szédülés, kicsit inog a térd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jól van így. Néhány szál ibol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agolom még, őszbajú an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csókolom, barátaim sok ez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ölelem, ha annyi percem lesz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gén a szörnyű Hang megsúgja: „Te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állni pár ásóvágásnyi mél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élve, mindig-mindig csak remé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utolsó jóság-borom kitölt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láttok többé soha itt a Föld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lelkem fölmegy majd a Jákob-lét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tán egy új aranyló angyal-lif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ott nem kiált se Gond, sem Ősz, se más pribék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állást többé: átölel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Fehéren és kéken, 1937</w:t>
      </w:r>
      <w:r>
        <w:br w:type="page"/>
      </w:r>
    </w:p>
    <w:p>
      <w:pPr>
        <w:pStyle w:val="Heading2"/>
        <w:ind w:hanging="0"/>
        <w:rPr/>
      </w:pPr>
      <w:bookmarkStart w:id="112" w:name="__RefHeading___Toc42006736"/>
      <w:bookmarkEnd w:id="112"/>
      <w:r>
        <w:rPr/>
        <w:t>A mesterek utcá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ek az utcán. Egy öreg cip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pp műhelyének ajtajában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ész lényemből, mint egy műít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 cipőmet nézi: mos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orcámon enyhe pír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az, cipőm nem éppen mű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vább megyek. A ruhák mest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vallja, hogy az embert a ru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zi s vizsgálgat válltól lef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vilruhámat nézi: mos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orcámon enyhe pír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az, ruhám nem éppen mű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bély áll a borbélybolt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íg szarkafészek-vágyú tincse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cát szemléli és sem agyvel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hírt nem véve számba, mos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orcámon egyhe pír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az, hajam nem éppen mű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 égboltjából, csillag-abl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önyököl a szívek mest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emével ember-ala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röntgenezve csöndbe mosol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külsőm-belsőm belé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ter, milyennek látod szív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Élőket nézek, 1938</w:t>
      </w:r>
      <w:r>
        <w:br w:type="page"/>
      </w:r>
    </w:p>
    <w:p>
      <w:pPr>
        <w:pStyle w:val="Heading2"/>
        <w:ind w:hanging="0"/>
        <w:rPr/>
      </w:pPr>
      <w:bookmarkStart w:id="113" w:name="__RefHeading___Toc42006737"/>
      <w:bookmarkEnd w:id="113"/>
      <w:r>
        <w:rPr/>
        <w:t>Éjjeli szán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ntváz-kemény a föld. A h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sértet-rejtő takar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 sötét azúr üv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emben báránybőr süv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com piros, füttyent a sz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 merően néz le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ese-sárkány hal-sze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ó csilingel, zeng a sz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t álmokon fut e z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nka-lőcsön róka le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utat sepri farka 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óka szép öröm-ve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undám bajsza jégde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ök, mint kamasz-Miku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bánt se bú, sem elmú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ó befújta az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jó, hogy most utat m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árt-karú Krisztus-ker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zony az én kezem se re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engetem a süve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bánom, hogy kienged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féltve őrzött mele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ki, ki olyan id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lt mindig, mindig idelen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rmok között, latro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t-halt és most is üld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is Ő függ minden Ja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omor-kereszten, bún-ba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engetem a kacaj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Mikulás-süve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enged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ugorin gyűjtött meleg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szvétem és szeret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énzem, jóság-lehell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szegényben Ő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ma régi Betleh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rmai tették Ő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Ő ezerszer megfiz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ben százannyit k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tüzű öröm-N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ókkal keringenek kö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d hiába tömö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alál hiába hava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 minden kis és nagy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nem malaszt lesz és t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úti rendőr, fent a f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risztus-kar irányt m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lingel titok-parip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zeng a szív és zeng a sz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nak fittyet hány a sz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m lesz neki iga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száguldok, mint most, Ha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Élőket nézek, 1938</w:t>
      </w:r>
      <w:r>
        <w:br w:type="page"/>
      </w:r>
    </w:p>
    <w:p>
      <w:pPr>
        <w:pStyle w:val="Heading2"/>
        <w:ind w:hanging="0"/>
        <w:rPr/>
      </w:pPr>
      <w:bookmarkStart w:id="114" w:name="__RefHeading___Toc42006738"/>
      <w:bookmarkEnd w:id="114"/>
      <w:r>
        <w:rPr/>
        <w:t>Nézem a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nyhe ősz van, nyitva még az ab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róasztalomnál üldög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ok jönnek be az éjszak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hangon egymást szóloga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ludak vonulnak messzi d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batyujuk. Egy magocska nem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nyit sem cipelnek. Száz h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onulnak végig víg-erő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etlen poggyászuk: csöppke szív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nne egy rajongó tavasz-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belém is oltott vándorösztö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álmot, aki megterem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ludak hangjára nyugtalan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s majdnem öntudatlan ké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veszem a Kis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egetem. Hová kéne 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rlin. Párizs. Róma. Itt már vo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hol jártam, bármit mutoga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 éreztem, ezt már máshol lá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tcán, szívben, múzeumban, bol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a Holdban, Óperencián t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at tudnék látni? Elmeren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 világ. Csöpp a menetren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gtelen a vándorlási öszt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reteszem a Kis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veszem a Nagy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t oly jól használtak a szen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tjuknál a Kereszt volt a bakt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ttárt karral az irányt mut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örök tavasz felé menete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veszem a Nagy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ra s újra nézem Bibli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magolok: amennyi hit,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fér egy kis gyarló emberszív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nnyivel megyek az Éjszak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esz akkor Hold, és nem világí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a Tejút, sem a Mars, Fiastyú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akkor ébren lesz: meglát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et, mint tüzes tollú, fény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ek-hangú, égbe szálló hattyú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Élőket nézek, 1938</w:t>
      </w:r>
      <w:r>
        <w:br w:type="page"/>
      </w:r>
    </w:p>
    <w:p>
      <w:pPr>
        <w:pStyle w:val="Heading2"/>
        <w:ind w:hanging="0"/>
        <w:rPr/>
      </w:pPr>
      <w:bookmarkStart w:id="115" w:name="__RefHeading___Toc42006739"/>
      <w:bookmarkEnd w:id="115"/>
      <w:r>
        <w:rPr/>
        <w:t>A káp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ekrestyére emeletet húz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építették a káplánla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orgonától zúg az Isten há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mindég zengnek a kis ablak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él a liliom-soványka káp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t még nemrég üvegház földje táp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gazda házán gond-kímélte f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Jézusnál albérletben la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csúnya árja nem csap itt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rrébb a polgári paplak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lon átszűrt finom templom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nem unalmas ártatlan szív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rajta ég a papnevelde csók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elegházi mesterkélt d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ugyan rejtélyes Siralomvöl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éki a megoldás egysz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inden vágyat túlvilágra ment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k nyílnak nyomában és legend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lébános anyjára, húgra spór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bért, stólát szed és adót f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emberibben szól sok földi Jó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ládaszám más-más ásványv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zat, ha bántja csúz vagy vérnyom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endátlan lett földi vándor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áplán, mint szegény rokon a gazd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bácsinál, mézes tekintet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lgát, szegényt megért, liliom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mából készült szűzi heged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angyalkéz gyantáz, és gyáva, gya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afkázást nem hagy benn az égi gya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sőbb az Őszhöz lassan hozzávén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 számára legnagyobb vesz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unalom ragad rá, mint a rozs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én-lelkén szemölcs nő és szesz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nem vigyáz, úgy szisszen szíve gyarl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z, ki pőre lábbal jár a tarl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szrégen, 1941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116" w:name="__RefHeading___Toc42006740"/>
      <w:bookmarkEnd w:id="116"/>
      <w:r>
        <w:rPr/>
        <w:t>Csecsemőszáj a tavas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tyóünnep. Egy meny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ölében kisded bömb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ja színes, mint a pá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ő éhes: nem kell né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mi a nagy színözön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ell csipkék, csattok cs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gykaláris, fülönring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 minták szivárvá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nyja csöpp meztelen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gduzzadt anyabimb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ja nézi mosolyog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dőt bont szét, inget g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s éhes belemar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mbóba, s nagyot korty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gszentebb vigal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elnézem, mint a Forr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ben ősi zene cso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 átkon, temetőn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örgedez, mint Éva mell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gen a paradicso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 éhes gyermek-sz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kutatja múlt, jelen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 könyvtár, fütty, művés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rkusz, szépség, jóság mé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ős meztelejn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tavasz van, felém sej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ős meztelen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dárfüttyök, szirmok mé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tapasztom éhes lel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a-szájjal Isten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2 ápril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17" w:name="__RefHeading___Toc42006741"/>
      <w:bookmarkEnd w:id="117"/>
      <w:r>
        <w:rPr/>
        <w:t>Magnific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úgy dics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ájus mélyén kacagó 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minden szent titkát kit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t gyónja, hogy mind jóked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ókolta rá az ég Titán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úgy dics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arácsonyba bűvölt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játékkincsét mutog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 érzi, mint derül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ond-fellegekből gondos at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úgy dics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ék hegy, hogyha földcsuszam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fényre hozza arany-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rianoni földrengés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ökődtek föl az aranyszikl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úgy dicsek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áriának szűzi sz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zengte a Magnificá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alázat távcsövén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titkos tervébe 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hegyet gyűjtött malaszt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búcsún a nagyapám r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dást imádkozott anyám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 is imával koldulom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virágom, versem, párn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hálazsolt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 színes szóval koldus-vol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csekvésemben több szem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mint száz álszent hallgat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én dicsekszem, Őt dics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várad, 1942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118" w:name="__RefHeading___Toc42006742"/>
      <w:bookmarkEnd w:id="118"/>
      <w:r>
        <w:rPr/>
        <w:t>Vándorbottal a Balaton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tal a kezemben hall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zúg, hogy zeng a Bala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ámok nyája háb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ragos-kék al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ton rohan s egyhelyben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nkénytelenül lekap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emről hetyke kalap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A térképét jól ism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l van mély völgy, hol kisv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l járhat jacht, hol meg csupán</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papírhajó s hogy mit t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sszát tudom, végét tudo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s hogy „H kettő” csak, víz, el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 a titka mégis vég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ápolnában épp mi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lgál a pap, most zengi 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engő az átváltoztat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ngő, pap, ostya: semmi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bocska, jön, megy, – mégis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nger, mely mély, ősi, k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enger partján állni sz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Egy sóhaj-sürgöny ott t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a hófehér kis keny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mit termelt a paraszti föld,</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tapinthat rajta tenyere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sszát tudom, végét tudo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 mögötte mégis végtelen</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erőt sejt szív és ér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ny-magamra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ok csöpp tengerszem-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m méhétől földany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r-méhéig hullám-da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lnek bennem, mégis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helyben életem, ho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látszik folyton loh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De rokonom a Tengere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kinek csak nevét ismere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s ki egyszer a halál-ere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át visszaszippant hirtele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Bár testem végét jól tudo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a gyűszűnyi szív, értele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ind w:hanging="0"/>
        <w:rPr/>
      </w:pPr>
      <w:r>
        <w:rPr/>
        <w:tab/>
        <w:t>Isten-rész lesz s így végtel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atonlelle, 1942 augusztu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119" w:name="__RefHeading___Toc42006743"/>
      <w:bookmarkEnd w:id="119"/>
      <w:r>
        <w:rPr/>
        <w:t>Balladás perc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kunyhó. A sötét-vi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elt gyertyák közt feszü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ívattak. Mint végső vig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ség ragyog az aszt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náljuk a nagy számad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hogy tudom, vigaszt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vergődő légy sírva d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rágtalan abl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tte kúpos trágyado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rágyadombon egy gala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andó szív vigasztal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aldokló vigasztal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erendában szú perc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síti a balla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szagú, mord perc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dokló elcsendes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rágyadombról a gala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színű szárnyon elrep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3 febru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20" w:name="__RefHeading___Toc42006744"/>
      <w:bookmarkEnd w:id="120"/>
      <w:r>
        <w:rPr/>
        <w:t>Ezüstmi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már szobámig ér a d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rtem színezüst-feh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bent a kamra telje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ló méz, arany di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befőttek, arany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rettség arany vi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m száz gondja, bús ba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üstfehér lett mint ha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eim, baráta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jén, szívén ezüst a szí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bent szívükben már arany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tet s a színarany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én vagyok kívül ara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bronzarany maradt haj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ranylik rajtam a d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mekded lettem s egysz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szívem kelyhe bent ezüst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árja a szentség aranyfüst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ember vagyok s magy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istenülő célt ak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forradalmár, de bel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kezdem több-mint-embe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em ezüstmisé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ostáló századok mesél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olt egy nyersgyökér-par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ben bűnből könny lett s mal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jéből bor lett és keny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kléből lantfogó teny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ából Isten jóság-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lett a Jézus tejtest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Bükk, 1943 októ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21" w:name="__RefHeading___Toc42006745"/>
      <w:bookmarkEnd w:id="121"/>
      <w:r>
        <w:rPr/>
        <w:t>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virágzott almaf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zítlenül ringott ma 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reztem, nem madár dal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ő sípolt a lomb al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 rámnézett, nem rügy sze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Páné volt. Mámor sz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pott meg, színes szédü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alami kéjes rémü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stova ötven le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frissen partra tett kesz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 furcsán ugrált a szív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nyit zsolozsmázott hív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jam, böjtölt, gyónt, áld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ztelt kín, könny, áldo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 testem most is oly po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Pán a lombok ágbog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ben ott a páni 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a szél, a tűz, 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a kő, a vér, a v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a méh, a méz, a k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a zengő csalo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öröm mindég po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a Föld, a Hold, a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egyetlenek, ha árt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zzá még most mind rész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zmék megett Pán int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űvészet, Szépség, Ifjú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jéből ős virágos 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ol ki, s rajta ringva 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vet. Most itt ül, és épp re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bál bűbájt. Csak messzi fus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m, te küzdő Sziszyphu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ezer éve jár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eresztel átlátszó az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ékkel, könnyel, vérrel; – 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bú, könny, érve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mélye nyers, po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l álomból, hol csacska l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éből, hol rügyből a f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andikál kacagva 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4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22" w:name="__RefHeading___Toc42006746"/>
      <w:bookmarkEnd w:id="122"/>
      <w:r>
        <w:rPr/>
        <w:t>Szegény ker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dombon egy útszéli, 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aszt-keresztfa tűnt el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függött, karját kit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népet Szívére z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egy-karámba ölel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 feléje men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csúnya háborús n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odaértem át a csen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szöntöttem, lekapva men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csirta-csókos kalap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engtem a szent Ölelé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észrevettem a tö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át hegyen, völgyön, veté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onult embert vérezni kés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ün-tüskéjű drótsö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tonák a szent kere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vették, mint karó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ót, s rá drótsövényt szegez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t telefon-kábelt hegyez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 mely sok gyilkos hírt közö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 kereszt! Mennybéli kot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fája, mit tettek ve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íllá, horoggá torzítot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jzod, s rajta haláltánc-kot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uttatnak harci káb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népek szent Ölel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fádhoz hajtom homlok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ngess minden nyájt egy-vet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szítsenek bár újra: még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n más nép itt, csak r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123" w:name="__RefHeading___Toc42006747"/>
      <w:bookmarkEnd w:id="123"/>
      <w:r>
        <w:rPr/>
        <w:t>Hárman megyünk az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mindig hárman jár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om bármerre m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megy itt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ltő és a pap – d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árom mindig 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embe jő a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d rajong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 megimá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mnuszt költ rá a köl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oltárt zeng rá a p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embe jő a Szép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ögtön megoszl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t kínál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t szór a köl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nakvón néz a p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a csupasz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ai látsz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zong az ember, felfor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ltő s egy kerub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űzgallost kér a p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man megyünk az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gyak rajz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re hív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be hív a köl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nnybe hív a p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Vissza a csendbe, 1976</w:t>
      </w:r>
      <w:r>
        <w:br w:type="page"/>
      </w:r>
    </w:p>
    <w:p>
      <w:pPr>
        <w:pStyle w:val="Heading2"/>
        <w:ind w:hanging="0"/>
        <w:rPr/>
      </w:pPr>
      <w:bookmarkStart w:id="124" w:name="__RefHeading___Toc42006748"/>
      <w:bookmarkEnd w:id="124"/>
      <w:r>
        <w:rPr/>
        <w:t>Aki sz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szeret, az mint az ő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mit se lát a hegytető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 a szép, sem a csúf vil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gy titkos értelmű Róz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földeken túl, s érte f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szeret, annak nagy éh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boldogság, és mint a méh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menetrend-vándorút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nból is csapol ki mé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akása-lelke csupa mé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szeret, az mint a kagy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ete lesz a vad, moraj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napsütötte élet al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t kizáró szent magán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álma drágagyön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szeret, az csuda színt 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tában is, s mint ifjú Szindb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om-csolnakká vált kopors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andos vágy vitorla-szárn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pül a Boldogság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segíts, hogy méhe-éhh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mély, kagylós remete-lé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misztikus szent őrüle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megszentült színdbádi vággy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sselek, szeresse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9</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ssza a csendbe, 1976</w:t>
      </w:r>
      <w:r>
        <w:br w:type="page"/>
      </w:r>
    </w:p>
    <w:p>
      <w:pPr>
        <w:pStyle w:val="Heading2"/>
        <w:ind w:hanging="0"/>
        <w:rPr/>
      </w:pPr>
      <w:bookmarkStart w:id="125" w:name="__RefHeading___Toc42006749"/>
      <w:bookmarkEnd w:id="125"/>
      <w:r>
        <w:rPr/>
        <w:t>Adok, hogy ad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k, adok, földem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lő pacsirta-én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megmunkálást, jó m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szályban ima-harm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zsíros trágyát, jó gyö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csemetét, s tudod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 Hogy adj nekem pacsirta-ének-</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locsolt vetést vidám kenyérnek,</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gy add meg fán, tőkén a kölcsön-</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adott szeretetért gyümölcsö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pajzán borom, s hogy adj a végzett</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munkáért boldog békes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m neked, kicsiny csal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zám, a vér közös da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k szabadság,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es-földjébe elv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mondást, munkát, fürge v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etritmust, s tudod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 Legyen ki szívem tartsa számon</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a hangyabolyban, mint kíváno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gy el ne vesszek a viharban,</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mint lepke-szárnyú, lenge dallam;</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s ha tél jön: a közös emlékek</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csókolják rám a békes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k Neked, jó Iste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fám, Omegám, Minde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mekhitet, aláz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vallott bűnt, gyaláza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zívem, mint örök hűb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n tiéd! Tudod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Hogy add nekem, mint terüljasztalt,</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mely már sok lelket megvigasztalt,</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melyen sok testi jóegészség</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terült és lelki lakni-tessék:</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add a malasztot, add a Téged</w:t>
      </w:r>
    </w:p>
    <w:p>
      <w:pPr>
        <w:pStyle w:val="Normal"/>
        <w:tabs>
          <w:tab w:val="left" w:pos="720" w:leader="none"/>
          <w:tab w:val="left" w:pos="1080" w:leader="none"/>
          <w:tab w:val="left" w:pos="1440" w:leader="none"/>
          <w:tab w:val="left" w:pos="1800" w:leader="none"/>
          <w:tab w:val="left" w:pos="2160" w:leader="none"/>
        </w:tabs>
        <w:suppressAutoHyphens w:val="true"/>
        <w:ind w:hanging="0"/>
        <w:rPr/>
      </w:pPr>
      <w:r>
        <w:rPr/>
        <w:tab/>
        <w:t>jelentő örök békes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5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ranygyapjú, 1971</w:t>
      </w:r>
      <w:r>
        <w:br w:type="page"/>
      </w:r>
    </w:p>
    <w:p>
      <w:pPr>
        <w:pStyle w:val="Heading2"/>
        <w:ind w:hanging="0"/>
        <w:rPr/>
      </w:pPr>
      <w:bookmarkStart w:id="126" w:name="__RefHeading___Toc42006750"/>
      <w:bookmarkEnd w:id="126"/>
      <w:r>
        <w:rPr/>
        <w:t>Tavaszi taná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 mennyek országa bennetek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ndérhonért nem kell messze m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nnyország is közel van: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zdulnod sem kell, hogy csodát láss 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csodátlan éltél. Jöjj ma vé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mutatom, hogy csinálják m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a hernyót: falta a nyers lom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mete lett, s ekkor szárnyat bon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őle szebb énje: a szép lep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 lett étke: nektár, méz és il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fölszárnyalt szebbik énje: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a nagyfát: téli fagyok tű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lép ki a bennerejlő Tünd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nnan vette? Csak magából! Szé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bontja a bennerejlő Máj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ott áll Tündérország közep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ppúgy van az emberben a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fában szín, hernyóban a lep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úlvilág nem más világ! I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ned van! Más állapot kell s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tke más lesz szeretetben, hi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nnyország benned van. Őszi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dd, s az Isten is benned lesz szi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hol ő van, percek alatt ben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t is tavaszodhatsz, mint fa, herny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világba csöppensz, s lehetsz szen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ssza a csendbe, 1976</w:t>
      </w:r>
      <w:r>
        <w:br w:type="page"/>
      </w:r>
    </w:p>
    <w:p>
      <w:pPr>
        <w:pStyle w:val="Heading2"/>
        <w:ind w:hanging="0"/>
        <w:rPr/>
      </w:pPr>
      <w:bookmarkStart w:id="127" w:name="__RefHeading___Toc42006751"/>
      <w:bookmarkEnd w:id="127"/>
      <w:r>
        <w:rPr/>
        <w:t>Szent Kristóf legen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 hősi élet kezd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ondotta egy vén rem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szép, nagyálmú óriásn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d, ki senkitől se f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nak szolgálj és senki má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t-mendegélt nagy-szer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zolgálta a szer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mor, pénz, háborús dicső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lványait – s úgy látta: mi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arnok, fél, sárba húzza hő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metéhez ment meg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szólt, látván arcán a kí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 Szeretet a legnagyobb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ő az Isten. Hős les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őt szolgálod már ezent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t-mendegélt. Folyóhoz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nyhót épített, bár a C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ta még. Egy nyári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íz áradt, s az ór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kozott a Szerete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nyes megvadult ví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juthatott át senki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rossz pallóját elsodo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pet most az ór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llán vitte-hozta so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éjjel hallja, kis 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ólítja túlról, pitye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r, mint kinek nincs anyja-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óriás hozzároh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könnyű pelyhet vállra k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mint gázol, zeng, zúg a ha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egyre súlyosa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nnal lábolja át az örv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dőn a sárkunyhóhoz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átja, hogy nagy csoda tört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ka volt a kis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rt rá egy angyalser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fázott s így dalolt a kór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Hős lett a Krisztus-hordo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gány, deákul: Kristophor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Istent sejt a kisgy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ében, annak (bár teh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 hordozni anyaméh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llán, át gondok árvíz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gendahős már éle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ssza a csendbe, 1976</w:t>
      </w:r>
      <w:r>
        <w:br w:type="page"/>
      </w:r>
    </w:p>
    <w:p>
      <w:pPr>
        <w:pStyle w:val="Heading2"/>
        <w:ind w:hanging="0"/>
        <w:rPr/>
      </w:pPr>
      <w:bookmarkStart w:id="128" w:name="__RefHeading___Toc42006752"/>
      <w:bookmarkEnd w:id="128"/>
      <w:r>
        <w:rPr/>
        <w:t>Az Isten ösvény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Őskaoszban szundik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ndenség: csillag-csír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jút, Nap, Hold, ember, vir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i létre, fényre v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z Isten lelke egyszer in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ényre kezdett hívni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óta minden menek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től, ami zűrz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zsarnokság, mi éjt k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írát öl, ami rothadt 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kételyt kormoz és Miér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a Kaosz még itt kísért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óta minden fényre tö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ji lepke látja: l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bog bent, s mint legény a l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ós titkát, világtal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mulja és boldog körö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ondosan feléje röp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sarnok tél dühöngne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gja tart! – S egy hajn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dők mélyén, hegyolda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mpó, a csodás m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őröl, és a hóvirágsz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m nyitni kezd, s egy lepke rász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az Ezeregyéjsza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 legtündéribb M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 Mágnesek Mágn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vonz, mint Isten ke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csalja emberből a Szen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ből a tücsök-regimen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félék Isten útja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 nagy vagy tenyérnyi 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egy virág a fényre j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barlangból forráska-k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ba fut Niagar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os világcsod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netrend zord és kemé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r sziklás ösvényei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kedés örvényei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pon, bűn-piszkon át megy í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fényt vár, mit nem adnak ingy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tékeny fény-bankár az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lt Damaszkuszban dobta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őg, s a ló: feküdt v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új hitén, mint abl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 fény zúdult rá egy n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fényt habzsolt: miféle kosz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t Norbert s tévelygő Ágos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l járhatott a Jobb La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dolna, Krisztus éhez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pini, s későn érkez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más: Babits, Szabó Dezs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gpercben gyónó Kosztolá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égi fényt tudott tal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én? Hányszor fogott a Bű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svényén eszme-zűrz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om-farsangból lett 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gáli lángból lett bad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ongás! Csak a Fények At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hatja, ki mind számontar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Istenem, te Hármas-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n végső ösvénye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ek most: kérlek, ke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yogjon rám, hogy vég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edbe mágnesezze láb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nem vár több út a vil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1"/>
        <w:ind w:hanging="0"/>
        <w:rPr/>
      </w:pPr>
      <w:bookmarkStart w:id="129" w:name="__RefHeading___Toc42006753"/>
      <w:bookmarkEnd w:id="129"/>
      <w:r>
        <w:rPr/>
        <w:t>…</w:t>
      </w:r>
      <w:r>
        <w:rPr/>
        <w:t>minden embertestvérének…</w:t>
      </w:r>
    </w:p>
    <w:p>
      <w:pPr>
        <w:pStyle w:val="Heading2"/>
        <w:ind w:hanging="0"/>
        <w:rPr/>
      </w:pPr>
      <w:bookmarkStart w:id="130" w:name="__RefHeading___Toc42006754"/>
      <w:bookmarkEnd w:id="130"/>
      <w:r>
        <w:rPr/>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 Rózsálló reggel. Remény, ígéret,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lbe fütyörészem a hajnalos vigal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ószálni jött ma kedvem: apostolok lov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pok s vaktában érek egy messzi kis tany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akas még az ólban pitymallatot rik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be fúrt pacsirta fittyet hány éji gon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lától messze rebben bimbóról bánat, szend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áz előtti kertben a kis padkán egy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okaliptikus, vad formája és néz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lszemére vak és helyén gödör van vés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a nyíratlan, félősz, bozontos, mint szakál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kancsa és kabátja dróttal van összez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ggelt ráköszöntöm, mert testvér-mód kíván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ok sorsára s kérdem: Mi jót csinálgat, bác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ord, bömbölő beszéde minden zugot betö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kert. S amerre nézek, száz rózsa rózsa há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futva fára, falra, ribizkén ül, salá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összevisszaságban, befonva minden ös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imbó bomol belőlük özönnel, egy se fös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ttük ül, szemezget e félszem, félig ő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szélni kezd, lemetszve egy vadhajtást a tő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Élet mosolyogva száguldott hajnal-hint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matja, csókja égett minden új ember-bimb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diplomaták, bitangok öt évig kaszabol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gyékok szép vetését… a földet letarol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am, szemem kilőtték… s mit elrontottak 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konferenciáznak a nagy szélhámo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csírában megöljék, mi újra él, moz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lakomákon dőzsöl, ki milliókat ö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i szánalomból a szívem rádorombo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tyám, én lelket oltok az evangéliumb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őn kobzom jóságos zenéjű verset köl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ócba rózsát oltok, hogy szebb legyen a föl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Hajnali harangszó, 1923</w:t>
      </w:r>
      <w:r>
        <w:br w:type="page"/>
      </w:r>
    </w:p>
    <w:p>
      <w:pPr>
        <w:pStyle w:val="Heading2"/>
        <w:ind w:hanging="0"/>
        <w:rPr/>
      </w:pPr>
      <w:bookmarkStart w:id="131" w:name="__RefHeading___Toc42006755"/>
      <w:bookmarkEnd w:id="131"/>
      <w:r>
        <w:rPr/>
        <w:t>Porszem a napsug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szívem úgy vegy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z zengő részecsk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drága földnek ré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rág s a fecske fész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gő álmotok leg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am én is esti pí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ú bútól én is sír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ost minden örömö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m talál, s mint porszem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sugárban: csillo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ujjongom, mit csin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i fagytól csontra-vál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t a kertem. Én kimen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vó ibolyát kiszed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tültettem gyök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engettem, csalog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vó lelkét… míg kipatt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la szeme nagy szerén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vetett és a szem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m mosolygott a t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kolánkban taníto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fagyottan jött be 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k kicsi rongyos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cocskájukon megderme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mbós, bomló kaca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 (a mosoly 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ket ritkán simog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i, drága prolet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ors döntött: öröm-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ktek ritkán hoz haj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ommal simog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prilisként mókázg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fagyot letö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örültem, hogy körü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tvan gyermek kaca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antalos öreg né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gyosan jött, hogy fa ké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lre számmal, ésszel, érv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tam neki félszekérr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az öröm rémleh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nem baj, hogy kis dol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légy tőlük gyermek,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 szemed megtágu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szívedre hulljon, hu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matként a szent ör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Hajnali harangszó, 1923</w:t>
      </w:r>
      <w:r>
        <w:br w:type="page"/>
      </w:r>
    </w:p>
    <w:p>
      <w:pPr>
        <w:pStyle w:val="Heading2"/>
        <w:ind w:hanging="0"/>
        <w:rPr/>
      </w:pPr>
      <w:bookmarkStart w:id="132" w:name="__RefHeading___Toc42006756"/>
      <w:bookmarkEnd w:id="132"/>
      <w:r>
        <w:rPr/>
        <w:t>A munkás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 is van: mintha minden ünnepel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mindent átragyogna most az élet szent szer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ú tűzzel jár az új Nap, mint a földnek vőleg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dvarolgat földanyánknak s itt is, ott is titk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zsás gyöngyöt, bimbót aggat almafára, rossz kökén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zetek ma földanyánkra: tisztes munkásasszony-ar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szülésre emlékeztet, sok Halállal vívott harc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liónyi méhe mindig, mindig szült: csírákat term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k rügyében, a barázdák mélyein – míg a 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ntestében ásott mindig minden magzatának ver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zetek ma földanyánkra: minden kínját elfeled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riss, igéző kamasz-álmok szivárványlanak fel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ólyahírrel, gyöngyvirággal ékesíti új ruh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 és száz pacsirta-postást küld a Vőlegény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ekeljék nagy szerelmét, míg a kék eget bejárj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unkás ünnepeljen, hogyha ránkmosolyg egy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harcoltok a kenyérért: jöjjetek ma mindenünn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jatok meg minden gyárak, minden bányák, minden mal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üldjetek fel minden embert, hadd fürössze a t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mberekkel teljenek meg mind a völgyek és a hal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zma minden mozdulása, szíve minden dobban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öngeti az Éhség várát: sírni gyermekét ne lá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enyérért morzsolódik minden csöpp energi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árak öblén, bányák mélyén, hivatalok rabi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djain, és sem Istenre nem gondolhat, sem fi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l az ünnep! hogy megálljon az a szörnyű hajsza, lár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ben szebbik emberséged fölfalja a gyár s a tár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nnep virradt, munkás testvér! Most hajítsd el barna gond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ntlikázd föl vidám lelked: van fölösleges erő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rmelj máma mókát, bimbót, mint tavasszal tréfás dom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a gazdag mindig láthat: arra vesd szemed vil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sötétre rémítettek műhelyek s az éjes bán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z körül a szép világon szent örömre gyújtott sz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en más a föld, ha végig harmatozza az örö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nyi lélek szirma pattan, mennyi testvér, mennyi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füleddel, mit süketté vert a munka zűrzav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j zenét, hogy színesüljön lelked őszi bús av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yílni fognak benned édes, testvér-hívó, tiszta rózs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nki nem gyilkolt még embert, hallgatván a furul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lgass verklit, gramofont, és balzsamot szór rád a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llgasd: mennyi szív zenél a földön és örül körü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unkás szívek milliói, kik kórusba tömörü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kizengjék szebb jövőjük szívük roppant orgon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az Istent ostromolja: legyen végre egy a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gyen minden ember testvér földünk minden véres t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Hajnali harangszó, 1923</w:t>
      </w:r>
      <w:r>
        <w:br w:type="page"/>
      </w:r>
    </w:p>
    <w:p>
      <w:pPr>
        <w:pStyle w:val="Heading2"/>
        <w:ind w:hanging="0"/>
        <w:rPr/>
      </w:pPr>
      <w:bookmarkStart w:id="133" w:name="__RefHeading___Toc42006757"/>
      <w:bookmarkEnd w:id="133"/>
      <w:r>
        <w:rPr/>
        <w:t>Az 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j, ti vándor vén l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sosim, víg aggl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jehujás cigány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 sorsunk: dári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ző szívet ámí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deg fészek a mi fész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ünkbe ha bené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rjantunk és fütyörés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hallja meg senki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búg bent egy réqui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gy este lámpa lob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llem-szárnyon, halk-t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árt ajtókon át betopp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 szirmát szórja r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 édes jó 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nktekint virágszem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jka szól bölcső-zen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szivárvány, úgy hull széf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álarc, ámí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tty, virág és dári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szavedlünk jó gyer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rján bölcsős szeret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yről, mélyről megere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szta, régi könnyei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ngermélyi gyöngyei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a jóság, szem-becé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csicsijjáz, csókól, néz: 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szívünkben minden vér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íbor-csermely elap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kos ének el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gása édes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világít minden bű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kerére: mint kitű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te mind a csill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ha holdjuk fölrag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vigasztal, fölmagaszt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atos lesz lámpa, aszt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telünk a szent malasztt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alszunk édes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a, csoda-csendes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Hajnali harangszó, 1923</w:t>
      </w:r>
      <w:r>
        <w:br w:type="page"/>
      </w:r>
    </w:p>
    <w:p>
      <w:pPr>
        <w:pStyle w:val="Heading2"/>
        <w:ind w:hanging="0"/>
        <w:rPr/>
      </w:pPr>
      <w:bookmarkStart w:id="134" w:name="__RefHeading___Toc42006758"/>
      <w:bookmarkEnd w:id="134"/>
      <w:r>
        <w:rPr/>
        <w:t>Embere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űlölet halálszagú mocsá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ngerré nőtt és vízözönt csin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fülekbe zúgja, orgon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ító, bűnös szörny-szimfóniá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ívekbe plántál förtelmes hín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én is, én is embernek szü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ezt az egy érzést nem isme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ínárja, habja nem tekerg fel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piros, szabad szirom-sajk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gyalszárny hajt a poklos tenge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torlám hajt és mindenütt megál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szíveket rothatszt a bús isz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eráfi hangon halkan prédiká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eim, tartsuk meg a paran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Jézus a hínár ellen kisza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emberfiában ön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ssük, mert egy-test-egy-vér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jártam a jelent s a messzi múl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tem haldoklók megtörő szem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volt porból vett szívünk és 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a királyi ágyékában les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lső bűnbe hogy harap 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dőn a rontás átfutott a te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űn, nyomor rajtam is átkerin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Isten-átok együtt hullt re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oltam Ábel, Isten választot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zőrős Káin szinte, szinte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őrjöngtem, míg görcsös bunkósbo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bel arany fejét véresre zú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bújdokoltam erdők rejte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oltam a zsoltáros, híres Dáv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leskelődtem, míg kis udva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Uriásné teste szent csodá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rdette és a vágyam megkívá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bűnbánón sírtam zsoltárok d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oltam Júdás, és a drága Mest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díjából volt bor, meg ronda 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vén fűzfán függtem elnyúlt tes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kas szavára Péterrel zokog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n voltam a bal és a jobb lat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láttál tengert hajnal hasad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habocska más-más színt m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zöld, kék színt, ében is akad 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égis mind, mind ugyanaz a 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n hajók szelnek jövős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az Ember-óceán viz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 minden vízcsepp más-más színt m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bel kék, Dávid bíbor, Júdás 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égis mindig ugyanaz a T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átán nagy eszmék szelnek szent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gyűlölünk: egymásban ön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űlöljük, mert egy-test-egy-vér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jártam a jelent és a messzi múl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tem haldoklók megtörő szem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volt porból vett szívünk és 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tam, ki mindig ember-szívet vá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tam fiától átdöfött an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asztófán sötét embervir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rült nőt fojtogatva csecsemő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bosszúból felgyújtott kis tany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tam apácát rothadó ragály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egeket mosdatni Krisztu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kint zenélt a karneválos vár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mosolyogva halt meg liliom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úlvilágon várva égi b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ztény filmen láttam vad zsidó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int verték Jézust vérlázít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zsidók filmjén az inkvizíció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glyáin égtek a zsidók, s a néz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t düh tombolt keresztényen, zsid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én mindent láttam, s megbocs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njuk, kit árnyékként a bűn kö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testvérünk ő, s átka közös 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 testvérek, germánok, szlovák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ki nem ember: vethet ránk kö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emberben önmagad szeres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s nagy Tenger csöppjei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arcod eddig vad dühtől veres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ntos ököllel verd bűnbánó mel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ába, Testvér, embere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Hajnali harangszó, 1923</w:t>
      </w:r>
      <w:r>
        <w:br w:type="page"/>
      </w:r>
    </w:p>
    <w:p>
      <w:pPr>
        <w:pStyle w:val="Heading2"/>
        <w:ind w:hanging="0"/>
        <w:rPr/>
      </w:pPr>
      <w:bookmarkStart w:id="135" w:name="__RefHeading___Toc42006759"/>
      <w:bookmarkEnd w:id="135"/>
      <w:r>
        <w:rPr/>
        <w:t>Rohanás a tavas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tudja mióta? talán ezer é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ut a Sors autója az Éjbe v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erc csupán, hogy a fényre kiér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ok, s a csodák özönét fi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ébred a föld, a halálszagú t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rrá, rohanunk, maradoznak az orm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adoznak a völgyek, a várak, a mú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ok patakot, hidakat, suta torn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erc: s feledés buta fátyola hul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mögém… Autóm ragyogón tova sz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unk, a Tavasz magasul fel az űr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rigál csuda-botja kifeslik a lo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rigál: s a paraszt a dohos szagú szűr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ocog s veteget… Már zöldül a dom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rigál: jön a szél s a vetésbe kusz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unk falun át, hol a gyermek a s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ik… Lakodalmasok éneke j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tló a tojásokon ül a kos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Tavasz dirigál: s a gyerek, csibe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erc: s öreges a pihés, pici szár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illanat: és a menyecske örö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életet etet a melle ha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kadoznak a fákon a szirmok özö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volna megállni, leszállni t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mot simogatni… Hiába, ha f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unk, ragadó autóm tovavág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villan egy emberi arc s tova v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r hull a szirom… huzogatja a f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ümölcs… a mezőn a kalász feje k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örülj autóm Vezetője, megál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unk, fejemen felhőzik a gond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tók dalait dudorássza a szé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futunk a Tavaszból! Túlnan a domb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eskel a Nyár, meg az Ősz, meg a Té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szörnyű sofőr, pár percre megállj!</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unk pihenéstelenül dübörög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klömmel ütöm a Titok-vezet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hátratekint vigyorogva, röhög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ál… nevetése lidérc, tem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ga rajta, hadarva susogja a 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etni, sietni, sietni muszá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136" w:name="__RefHeading___Toc42006760"/>
      <w:bookmarkEnd w:id="136"/>
      <w:r>
        <w:rPr/>
        <w:t>Holdas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lum felett titokzatos az 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jféli órán haldoklóhoz hív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vágtatok vigasztaló ig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m vad keserveket dob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gről rámnéz részvétlen ezer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llag-szem, míg csikorgó hóban jár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m most ököllel végigve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at, ezt a vertarany do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iadjanak rém-látó réqui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 mind, akik alusznak ernyedet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fáról egy titkos üt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ullni készül egy levélnyi 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millió testvér csak alszik, mintha ál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 meséknek május-zápor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t hőssé szárnyasít az á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ivárvány-hintán ringatja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 kutyákat bántja a halálsz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stvéri szívvel vészjelet voní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halál a hold alatt halász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lket fogott a fekete h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sorsok mind külön for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es ködök közt külön csillagok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egy nekimegy a halál-hor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öbbi nem sír, nem szól, nem szor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volna egy titkos, aranyló száll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sszes szíveket gyöngysorba fű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egyéji testvér-holdsugár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eringeni, mint a játszó gyerm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kéz a kézben körbe-körbe j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egynek köztük véres lett a 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áll az ének, játék, mind meg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mind megérzi, hogyha egy bet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incs ily szál, a holdsugár is 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szívek alusznak s egy se vér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vigaszt vivőn az utcát já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Tolvaj fúr kincsrejtő lét-fa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volna most öklös, megnőtt kezekk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zúzni minden álom-ablakocsk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onítani hosszan a testvér-ebekk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lálszagú holdas ég ala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Rabszolgák énekelnek, 1925</w:t>
      </w:r>
      <w:r>
        <w:br w:type="page"/>
      </w:r>
    </w:p>
    <w:p>
      <w:pPr>
        <w:pStyle w:val="Heading2"/>
        <w:ind w:hanging="0"/>
        <w:rPr/>
      </w:pPr>
      <w:bookmarkStart w:id="137" w:name="__RefHeading___Toc42006761"/>
      <w:bookmarkEnd w:id="137"/>
      <w:r>
        <w:rPr/>
        <w:t>Rózsás rádi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vészhír jő a végtelen fel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ünk felé a titkos drót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néha elvagdalni a s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m-drótokat, s a rózsás rádi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lgatni az öröm üdvöz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lesni párás korcsma-abla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ztül a legények mám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nyílnak a kihívó én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ülni friss menyasszonyo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nézni vidám vőleg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tudni, hogy még vannak búcsú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boldogság sok sátorán bel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zes-kalácsok szivárványl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éhségű tömegek rajz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tündököl szent ostyaként a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tudni, hogy a déli táv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i-nyitó fecskéket rej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tárak állnak kék ködö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óriás örömet vet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a barázda könnyel önt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tudni, hogy a borzalom-boz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nynak, legénynek májusfát te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lvak végén játszi pulya-r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 mert füttyös síp-ajkat csi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gszólal a néma fűzfagal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nak még meg-nem-mérgezett ku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rokonhoz szétfutó u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délibábbal vemhes messze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t föl-nem-ébredt Hófehérke-n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usznak meg-nem-álmodott me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rdő fészket, bölcsők csecsem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ingatnak… a föld embert álm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rágot is… Vágjuk el a s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m-drótokat, s a rózsás rádi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lgassuk az öröm üdvöz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gasztaló, 1927</w:t>
      </w:r>
      <w:r>
        <w:br w:type="page"/>
      </w:r>
    </w:p>
    <w:p>
      <w:pPr>
        <w:pStyle w:val="Heading2"/>
        <w:ind w:hanging="0"/>
        <w:rPr/>
      </w:pPr>
      <w:bookmarkStart w:id="138" w:name="__RefHeading___Toc42006762"/>
      <w:bookmarkEnd w:id="138"/>
      <w:r>
        <w:rPr/>
        <w:t>Az 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he gyümölcsét szétlopta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iait a pálya, lázas éj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lányait szerelmes vől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ül az özvegy-házban egyed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lakon bal-sejtés feke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ülébe gondot, árnyat heged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ké bajt és átkot szimatol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rázsszavakkal kérdez vándor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t gyermekéről, s ujjain latol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 bíbor pókja es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gy égi tájra nyújtja test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földes lábát álom-nesz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os drótot húz minden gyermeké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fút hegyen, erdőn, folyókon v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drótjait angyal-testőrök vé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ton távolba néznek a sz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ges keze tapintata 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ögtön megérzi, ha a drót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érzi a gyermekszív sorscsapás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k éjszakában végzettel csatá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ma-nyilakkal fátumokat más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újságok jeleznek hábor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stist, földrengést, jégesőt, bor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ahomlok rögtön ráncba f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gyában felvert harangok kong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ondolatok bomlottan bolyon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Karneválja millió bolon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k csodája: mérföldesre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karja: és tenyere paizs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gyerekre rábo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amadár-szárny nő ki minden uj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gyermekének szíve odabúj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kkor megnyugszik, s Tedeumot ujjo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139" w:name="__RefHeading___Toc42006763"/>
      <w:bookmarkEnd w:id="139"/>
      <w:r>
        <w:rPr/>
        <w:t>Parancsolj, Fen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di Szentély templomában ü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rtatlanság tiszta trónus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ranyként szórod mosolyodat, Gyer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t dúl a harc kenyérért, hatalom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avaros árvizek futnak el ablakod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pajkos kamasz-kez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rágár ábrákat rajzol a fala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nem tudsz róla sem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d, anyád a küszöbön lemo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zzadságot és a vért kez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hozza néked az árvizekből kifogott vir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kiverekedett kenyeret, kalá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hogyha úgy nőtt volna kint a templomker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d, anyád hozzám hozott nyara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ség, ne vedd ezt cifra hízelg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ajlongtam még földi úr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ömjéneztem királyok keg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hulltam porba még a Nő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érdepeltem Pénzisten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ájdalmak íján ellőtt nyíl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repülök az Istenség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ség, most kis vargabetűt csiná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m, könnyű térddel hódolok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écs bácsi még!” Igen Fenség, parancso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stort fontam. Faragtam karikához bot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alambjaim riasztom, bukfencezt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s bocin lovagoltatta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náltam láncot gyermekláncfűszá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verendámat gallyra akaszto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jomként másztam a cseresznyef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riska néni arcán a szemölcs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tettük „póknak”, hogy mulassunk r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écs bácsi még!” Igen, mint vén komorny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abb mókákon töröm a fej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tató vályúba vizet húz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ség, fürödj, rózsás bőrödre le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rró, csókos, nevető napsugárk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csold a csibét, bámuló kacs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écs bácsi még!” Papírhajót csinálj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hajók a kacsák pocsolyáj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könnyű kéz kell! Súlyos a kez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Isten-szobrot véstem lelkem tömbjé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könnyű szem kell: tündértengert lát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csi kacsák kicsi pocsolyáj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nség, ha nékem adnád a szem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nékem adnád édes mosolyo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jdalmak íján ellőtt nyíl vagyo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gyaloknak mit vigyek a föld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nem vihetem édes mosoly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écs bácsi még!” Megállj, tedd rám a jár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rszágutat felszántom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vetjük csupa-csupa mese-magg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ülj nyakamba, Szent Kristóf le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általvitte árvizes foly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Jézust vastag izmú vál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unk fekete, zagyva vízben gáz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j a nyakamba, lábod tiszta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d tiszta még… valami kis szig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átvinnélek téged és a többi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acikat, Csabákat, Bözsik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mentenélek, hátha új világ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 nem fertőzött, tiszta szívetek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ó világot hordja el az ár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140" w:name="__RefHeading___Toc42006764"/>
      <w:bookmarkEnd w:id="140"/>
      <w:r>
        <w:rPr/>
        <w:t>Kirándu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m a szegények romantik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jössz csudalátni? Eljössz a romantikus erdő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van fölöttünk, benne járunk, mint a me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átod? Megáll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rd meg a virággal a szívedet, szem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virág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gye most látod! A középen van a 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zus lejött az égből, hogy ezt a fát lá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ével és vérével öntözte, hogy szebb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gények szeretnek sokan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ek együtt lenni, mint a veté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llió vonásból összeálljon az Isten ar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üresek a gyárak, a műhelyek, a konyh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árnap délután van. Most zöldül a romantik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járjuk végig a szegények romantik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ülvárosi kocsma. Munkások mul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vadt feleségük halk hangon dúdolgat gramofonszó me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kancsóból nőni kezd a 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zi. A szegényeknek jó elbújni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hogy tudnak sírni a legbutább történe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mindig van könny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dig mennyi elfoly bánatuk malma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tudnak kacagni Maxinak mókáin, Pufi puffanás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a gyere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a félhomályban könnyharmatban áll a 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éghajó-hinta, automata-verk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kák, cselédek, varrólányok, mesterlegén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csoda mámor: ringni önfeled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néptömegtől nézetni 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alább egyszer, vasárnap dél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ezt az égő-vörös ruhájú l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indul épp tizedszer, állva hintá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 kéjjel ring, akár a régi rokokó dám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gáláns gavallérok lesték szoknyájuk lebben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od min ringatózik ez a l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ldog Mosoly f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lun vagyunk. Éppen nyílnak az akác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teledik. Messze száll a harmonika, énekelnek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desanyám rózsafája, én vagyok a legszebb 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hajlottam az utcára a legények bánat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ezt hallgatja, lehajtja a fejét, s úgy borul reá 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ntortanítóék kilenc gyerek-sípján orgonál a Jókedv:</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 fiúcska fésűjén muzsikál, a többi meg tánc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t a kicsi kertben bimbósodni kezd a 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dfényes kápolna áll a faluv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ulcsa néni és a többi szent nénikék ott ülnek a gye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ertyánál olvasnak elrongyolt újságból egy szent német lány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megkapta a Jézus szent seb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ban mind érzi, hogy kezd sebesedni keze, lába, mel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a kápolnánál ragyog, égig nő a Boldog Mosoly 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old kacag r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ab/>
        <w:t>Vigasztaló, 1927</w:t>
      </w:r>
      <w:r>
        <w:br w:type="page"/>
      </w:r>
    </w:p>
    <w:p>
      <w:pPr>
        <w:pStyle w:val="Heading2"/>
        <w:ind w:hanging="0"/>
        <w:rPr/>
      </w:pPr>
      <w:bookmarkStart w:id="141" w:name="__RefHeading___Toc42006765"/>
      <w:bookmarkEnd w:id="141"/>
      <w:r>
        <w:rPr/>
        <w:t>Egyszerű találk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ketten voltunk a munkás-fürdő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meztelen férfi, semmi 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 csípőnkön csüngött a kis daróc-köt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mutatkoztunk. Szervusz. Te vagy a gyári mérn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délről jöttél, én észa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barna vagy, én sző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Van feleséged, szép és fia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tete: rózsaszínű gyöngykagy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nusz szépmívű gyöngyház fürdőká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égis idejöttél a közös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em fürödhetsz benne csak mag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tunk. A csöndben csobogott 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legény vagyok. Van egy anyám. Egy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 Lecsókolja rólam az izzad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csókolja rólam a ragál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mossa rólam az álmatlanságot, mint a korm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így szereti a többi négye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tete tiszta kristályfür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em férünk el benne csak ö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harsantak a gyári kürtö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piros üvegtető boltozata belere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álltunk bent, mint egy, nagy pirostoj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megdobbanó óriási Szív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csapatosan jöttek a munk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ztelenül, a kis daróc-köténny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ek vének, jöttek fiata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áradtak, kormosak, bete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énák, könnyűek, kiütés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ezt a viz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óriási Szívben ez az emberszeret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undorodik, nem válog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hogy – csókolja a bütykös, tyúkszemes láb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Szalóme galamb-lába lenn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csókolja amannak gennyes karj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szűz, fehér rózsa lenn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öleli a zsidót és magyar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tyke lábút és a beteg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ez a víz az emberszeret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 piros-üveges uszoda, ez a nagy Szív: az én szív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jaj, csak emberszív csup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 egy vihar és összetöri üvegfala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 egy pici földrengés és szétfolyik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szívben elfér minden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él szennyesebb az ember, annál ragyogóbb 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sztulhat benne francia, magy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ddhista, keresztény, tűzimá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liomtipró, gyilkos, áru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élpoklos, vérfolyásos, bőrbaj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sok piszoktól egyre ragyogóbb a 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vér, érzed, mily hófehéren úsz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szerelmén nyíló lótu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z a baj, hogy kint vár a fürdőszol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ránkaggatja rémes rongyai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ppá, mérnökké, munkássá öltö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őrt, bombát, mérget rejt zsebeink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étfutó sugár-utakra áll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k egymástól egyre távol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ége legyen a testvéris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dörökre fájjon a szív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Vigasztaló, 1927</w:t>
      </w:r>
      <w:r>
        <w:br w:type="page"/>
      </w:r>
    </w:p>
    <w:p>
      <w:pPr>
        <w:pStyle w:val="Heading2"/>
        <w:ind w:hanging="0"/>
        <w:rPr/>
      </w:pPr>
      <w:bookmarkStart w:id="142" w:name="__RefHeading___Toc42006766"/>
      <w:bookmarkEnd w:id="142"/>
      <w:r>
        <w:rPr/>
        <w:t>Harangöntők örö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öntővel autó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pp dél van, a kicsiny falu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ra szólnak a haran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Ez is, az is, az én haran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jjong a vén mester vidám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hogyha szólna: szívem 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t formát fent a tornyok mé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t, halált, szerelmet k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nnepnapot, tűzvészt, meg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kel telítve volt a v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 az igaz öröm: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 harang nem zeng toron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 harang, vásári lim-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zugság a művészi önc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űhely-gőg: magunknak í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a tornyokba álmain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k, vallások, nemzetek kö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sítsék meg a söté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rtelmes fekete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remtsenek testvéri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szólok, míg az autó vág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ost hirtelen koromsötét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 gondolat-vihar komor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tán nem is autó ez a járm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denevér egy látom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hogva szállunk a 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hátra nézek, régi hír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öntők ülnek mögö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ózes, Homéros, Buddha, Dáv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másvilági óri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t mentén a vak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ban titáni tornyok 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tornyában a század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évezredek gyémánttorny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zatos harangok kon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zatos harangok kon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ujjonganak az óri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Ez itt az én harangom han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lkem teste, szívem v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lnek a titáni torn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hogva szállnak a 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századok jegenyesor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ronylanak az útszegél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ornyok öblén más zen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zik más harangok szí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hátranézek: látom Plá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rgiliust, Sophoklést, Szent P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ntét, Ágostont, Szent Ferenc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tőfit és sok százakat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ornyokban harangok kon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ehér elefántcsonttoron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űz kéklő harangvirá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én vágtatok, meg nem ál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meglelem a legnagyobb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ott öntöttek Názár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ki kontár Hozzá képe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lélek tornyában ott csü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risztus csodás jóság-haran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éha bevattázza Sá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k szép jóság-haran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ilyenkor meg-megő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áborúk s a forradalm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örös máglyákat gyújtoga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íg egy vihar megint kihány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ttát, s újra csendet k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z örökkévalóság tor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felrémlik a végtel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vágtatok, míg megtal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gnagyobb, legszebb haran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ott öntöttek Názáre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gasztaló, 1927</w:t>
      </w:r>
      <w:r>
        <w:br w:type="page"/>
      </w:r>
    </w:p>
    <w:p>
      <w:pPr>
        <w:pStyle w:val="Heading2"/>
        <w:ind w:hanging="0"/>
        <w:rPr/>
      </w:pPr>
      <w:bookmarkStart w:id="143" w:name="__RefHeading___Toc42006767"/>
      <w:bookmarkEnd w:id="143"/>
      <w:r>
        <w:rPr/>
        <w:t>Mint a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tudja, honnan jönnek 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n a Szépség erdej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a teremtés tenger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án Isten-álmok dzsungel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húznak ősszel és tavassz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tél tombol, vagy nyár 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úznak a szépség-madar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lesben állok, mint a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éjjelem, se nappa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őrt, lépvesszőt rakok t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ekben, sűrű csal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k tornyán vagy magyar vágyak or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omor-kunyhókon, szélmalom-vitor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óntatószékben vagy cigány vonó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porsóban vagy csecsemői pól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őrt, lépvesszőt rakok tit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esben állok, mint a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van madár, mely május-fákon ül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ott repdes, hol emberek örü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an madár, mely a gyónás-víz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 fürödni s ott ragad a lé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an madár, mely sohse kotlott m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tiszta, szűz menyasszonyok szív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gyönyör-teljes boldogság-tojá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an madár, mely magyar vágyak vá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rulként virraszt a jövőbe ár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an madár, mely forradalmas 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vérbe mártott vércse vijjog k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an madár, mely minden ezer év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gyszer száll, s ha megragad a lép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ótája nemzedékek álmát színesí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lesben állok, mint a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elrepül, sok meg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rejti a kis mad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ifra, zengő drótú vers-kalit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rs-kalitka titka elad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csún, bódéban, boltban kaph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árom azt a madarat, mely egysz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pül csak minden, minden ezer év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 nem ragad meg semmiféle lép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apható bódéban, azt a ritk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et, mit nem látott szem, kalitk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ótája nemzedékek álmát színesít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144" w:name="__RefHeading___Toc42006768"/>
      <w:bookmarkEnd w:id="144"/>
      <w:r>
        <w:rPr/>
        <w:t>Itt voltam 192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ehenészünket besorozták katon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őször káromkodott, aztán hallgatott, aztán fütyörés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 az istálló kerti falán felírást tal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 szöggel véshette a viharvert vakolat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itvoltam kovács imre 192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kíváncsi erre? – gondoltam magamban s kacag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urultam a kacagások fényvirágos or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megtorpantam, mint ki sötét szakadékhoz 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acagtam az örök Ember örök mozdul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vezredek óta soroz a földön a 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egruták káromkodtak, aztán fütyöltek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vésték nevüket az idő vén vakolat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arlanglakó kővel karcolta nyomát a szikl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raók piramisokból rakták ki nev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zérek népek vérébe mártották kardj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úgy írták nevüket a dicsőség pantheonj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ltők tintával izzadták isteni vér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ráírták nevüket fűre, fára, népek fal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az, izgat a gondolat: arasszal tovább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pantheonok dőlnek, hull az idő vakolat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az élet szolgája voltam, besorozott a 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átkozódtam, néha imádkoztam, néha éneke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ltő voltam, tintává izzadtam isteni vér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báltermek falára, templomok fal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tavaszok kék-selyem sátorfal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csergő fecske rácikkázta magát a kék 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telek jégpalotáj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éli varjú nyomot hagyott a folyók je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tapsoló tömegek lelkesed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d ráírta arany-arcát a zöld tavak viz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szegények házára, gazdagok ház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írtam nevemet a magyar nemzet várfal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VOLTAM. 1927. MÉCS LÁSZ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z ember és az árnyéka, 1930</w:t>
      </w:r>
      <w:r>
        <w:br w:type="page"/>
      </w:r>
    </w:p>
    <w:p>
      <w:pPr>
        <w:pStyle w:val="Heading2"/>
        <w:ind w:hanging="0"/>
        <w:rPr/>
      </w:pPr>
      <w:bookmarkStart w:id="145" w:name="__RefHeading___Toc42006769"/>
      <w:bookmarkEnd w:id="145"/>
      <w:r>
        <w:rPr/>
        <w:t>Öreg f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Ősz, a szőrös szívű végrehaj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edte már a bús adót a föld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zgő nyárfákról ezüst pénzt sz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 nyírfákról arany pénzt sz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ságos tallért napraforgó szár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őlődombon színes szőlőgyöngy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ezsgő mustból áldomást iv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uhaj máglyát rakott a krumpliszá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leült egy kertben a sövén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eg házaspár reszketeg kez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űrészelte a vénhedt körtef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a kidőlt. A többi fák felsír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emberek, ha egyikük kidől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os csend lett, csak egy szomszédker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kály kopácsolt, odút vájt a f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lelkünkben a csákány-csőrű g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öreg leült a fára mé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erítékük hullt és hullt a könny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rfi szólt: apám ültette m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t, épp akkor, mikor egybekel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l szolgált, volt virágja és gyümöl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napról napra múlott, mint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véle múlt virágja és gyümöl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sszony szólt: olyan, mint min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mennyi odva, görcse, forrad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olyan, mint az öreg ember 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szúk és búk és harkály-csőrű g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dvasra vájtak, s bagoly kuvi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dvakból az úton elmen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sírj öreg, fájánál még melegsz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télen, aztán elmegyünk utá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Ősz kacagni kezdett, mint a vér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elindult, varjúraj kís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omszéd-kertben harkály kop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lelkünkön a csákány-csőrű g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z ember és az árnyéka, 1930</w:t>
      </w:r>
      <w:r>
        <w:br w:type="page"/>
      </w:r>
    </w:p>
    <w:p>
      <w:pPr>
        <w:pStyle w:val="Heading2"/>
        <w:ind w:hanging="0"/>
        <w:rPr/>
      </w:pPr>
      <w:bookmarkStart w:id="146" w:name="__RefHeading___Toc42006770"/>
      <w:bookmarkEnd w:id="146"/>
      <w:r>
        <w:rPr/>
        <w:t>Ketten a csodaf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at jártam, mendegél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 egy nagy fához ér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ett pár ezer év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odva: egész méh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lelke méztől éd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lombja: egész erd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ok-rejtő, fészek-rej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madara: kész dalár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szépséges szép vir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állottam bíz én o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fél-hangosan gondolko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Istenem, de jó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e vén fa megbom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bomolna, elindu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indulna gyökér-láb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zer lábon a vil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ndorolna, velem jár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világ csudáj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a vén fa meghall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ását kibon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ága rengett b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t virágja és le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m esőzött nev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maradtam adós én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le együtt jót kacag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az ajka szóra pa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em vagy, amint lá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led megyek, kis bará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indult ezer láb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így vándorlunk a vil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unk, járunk, járdog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égesőnek aláál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esőnek aláál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mi fontost nem csin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llagokkal cimbor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megállunk, ott megál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ol nyomor-házak ál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daállunk kenyér-f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vidám szelek jö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ai jobb jöv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zászló leng a lomb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ből adjonistent mond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 délibábot játsz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ótágast állni látsz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ny-tavakba mézet ön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nek minden álma el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cseréljük minden éjj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szívét fülemil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lálkozunk sirató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rszágos nagy koporsó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daállunk remény-f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támadás példá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daraink dalba f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öltögetjük a halot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unk, járunk, járdog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mi fontost nem csin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megállunk, ott megál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llagokkal cimborál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z ember és az árnyéka, 1930</w:t>
      </w:r>
      <w:r>
        <w:br w:type="page"/>
      </w:r>
    </w:p>
    <w:p>
      <w:pPr>
        <w:pStyle w:val="Heading2"/>
        <w:ind w:hanging="0"/>
        <w:rPr/>
      </w:pPr>
      <w:bookmarkStart w:id="147" w:name="__RefHeading___Toc42006771"/>
      <w:bookmarkEnd w:id="147"/>
      <w:r>
        <w:rPr/>
        <w:t>Örök banali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lajdonképpen nem történt semmi. Kitavasz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ött a fecske, megjött a gólya, megjött a gébi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jött az ibolya, megjött a gyöngyvirág, megjött a tuli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ly is így volt, tavaly előtt is. Évezredek ó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k magukat részegre szívták valami bo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ből gyökérrel, fényből rügy-szájjal lerészeged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elkem magát színesre szívta valami öröm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gyökere emberben, földben, égen, Ist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most látnék először tavaszt! Ki játszik v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semmi dolgom ezen a dűlőn. Mit kószálok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bonázottan kódorgok Isten kék ablaka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szerelmes kószál kedvese ablaka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mit beszélnem, mégis beszélni, dal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is fütyülni késztet Valaki, mint a rigó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mit sietnem, mégis sietni kerget Vala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űlőről dűlőre, hegyre föl, hegyről le, nyírfától nyírf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kinek virágot vinnék titokban. Mégis virág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om, kalapom, s egy nagy virág lüktet szívem hel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mit örülnöm, s hej, haj mégis részeg pacsirtá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k csempészni gondvert emberek szíve hely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néz rám: harmat-szemekkel, nefelejts-szem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pacs-szemekkel, napraforgó-szemmel Valaki néz 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beszél: fűzizegéssel, lombsusog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l-citerákkal, vágy-hegedűkkel Valaki besz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 ritmus lüktet az űrben, mint a folyóví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hallhatóan fény-esők zuhannak, felhők suhan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jások fogannak, tervek fogannak, emberek rohan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élok rohannak. Valami ritmus lüktet az űr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lajdonképpen nem történt semmi. Banalit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égis csak meg kell kicsit bomolni! A végtelen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lakot vágni: a kék örömet tüdőre szív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ni a ritmusban, hinni, remélni s szeretni,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z ember és az árnyéka, 1930</w:t>
      </w:r>
      <w:r>
        <w:br w:type="page"/>
      </w:r>
    </w:p>
    <w:p>
      <w:pPr>
        <w:pStyle w:val="Heading2"/>
        <w:ind w:hanging="0"/>
        <w:rPr/>
      </w:pPr>
      <w:bookmarkStart w:id="148" w:name="__RefHeading___Toc42006772"/>
      <w:bookmarkEnd w:id="148"/>
      <w:r>
        <w:rPr/>
        <w:t>De profund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csodálom, hogy már ebbe annyi ember beleő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üvöltött, mint a holdra bús kutyák és ord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ngerfenék rabja vagy te, tenger tornyosul teraj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jnél éjebb ismeretlen, rejtély, rébusz és ti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ító halak úsznak, kagylók a maga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ndod: Nap, Hold, mondod: bolygók, mondod: csillag-ez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ítsz a tudománnyal, világítsz a valláso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áll a vak, süket sötétség, s önmagad sem isme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 érezd tenger terhét, kitaláltál pár játé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őkakukkvárat épít a bölcselgő ér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ol néha háborúcskát, hazát, börzét, forradal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éjes-édes játékocskád a vak-macska szer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ol a tengerfenéken, szíved mégis nyughatatl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jh'mi van a véghetetlen Ismeretlen felszín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buborék a borban, szállnál fölfelé búv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m a Tenger visszanyom, és rád mered a régi r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rnyas elmék próbálkoznak, költők szálltak fel búv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jutottak a tejútig, de már följebb egy se 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t létráján szentek mentek, de nem jöttek soha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t leltek a magasban, ma se tudjuk id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ol evvel, játszol avval, mégis titkon nyugtalan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alaki számonkéri a te hangya-éle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hol a magasokban egy nagy Kéz egy könyvbe í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z elmúlás-homokban egy kis hangya lé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elős vagy! Meg kell mondjad: van-e Isten, nincs-e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n-e, hogyha erre lépsz, vagy erény-e, ha arra lép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szó-e a Biblia, búvároknak vezérköny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vagy legenda-gyűjtemény csak, rébusz-rejtő régi fér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 kell mondanod, mert egyszer minden kis játékod elfo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ztelen didergsz, ha eljön a legborzasztóbb: a v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on fekszel, s üvegszemmel nézel fel a végtelen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va lelked száll, száll, mint egy fehér gyöngyös bubor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Az ember és az árnyéka, 1930</w:t>
      </w:r>
      <w:r>
        <w:br w:type="page"/>
      </w:r>
    </w:p>
    <w:p>
      <w:pPr>
        <w:pStyle w:val="Heading2"/>
        <w:ind w:hanging="0"/>
        <w:rPr/>
      </w:pPr>
      <w:bookmarkStart w:id="149" w:name="__RefHeading___Toc42006773"/>
      <w:bookmarkEnd w:id="149"/>
      <w:r>
        <w:rPr/>
        <w:t>Örök Kolumb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úntam az elaggott Európ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mérve már a dombok, völgyek, ró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üzengetnek a végtelen vi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bontva, felboncolva, kiismer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öld, a test, az út: nincs menni m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kisajtolt rög álmot nem f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rszágok határai lez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relemnek, Pénznek van hat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udomány bort papol s nyújt v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incs merre menni, csak a Végtel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ngyos hajóján semmi-életem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urópából vágyakat v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ton kacag a világ Fejed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ely-szeleket kacag a fej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én szelem a végtelen v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hol lenni kell egy új vil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harban világító vir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gos örömnek szirmával i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jtársaim nem egyszer lázado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zan ész, a test, de a kobo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úrján zenélem: újat merni sz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óvá vált már sok vágy, földi 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ösztön hajt, megyek, míg megtal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lesem az iránytűvé vált szí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szurdum, észfeletti, lehet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az Isten-kisded Betleh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földet rejtnek rejtelmes-vi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Hiszek! Hiszek! Hisz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Üveglegenda, 1930</w:t>
      </w:r>
      <w:r>
        <w:br w:type="page"/>
      </w:r>
    </w:p>
    <w:p>
      <w:pPr>
        <w:pStyle w:val="Heading2"/>
        <w:ind w:hanging="0"/>
        <w:rPr/>
      </w:pPr>
      <w:bookmarkStart w:id="150" w:name="__RefHeading___Toc42006774"/>
      <w:bookmarkEnd w:id="150"/>
      <w:r>
        <w:rPr/>
        <w:t>Imádság örök gyermeksé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a mi féltett minden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rre lép, mindig mesébe ind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vóvizébe nem kell hinten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omport, mert legendák hőse így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ökéletlen, de szent és glór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dég nőhet, mert befejez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ram, maradjak gyermekór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mindég nőhet, mert befejezet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 legyek se csüggeteg, se bú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szomorú, az nem csinál legen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k titán, új gyermek-Orphe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unokája fűnek, fának, fény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ónak, madárnak és farkasna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mutasd meg álmok erdej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t, melyből kivághatom a k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rázstilinkót, mit megértenek mi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ikla-szívek és farkas-agy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lelkek, örvény-lelkek, kígyó-lelk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ezvén, mikor mint ős-agy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denkerti nagy testvériség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volt mind, együtt, Ádámba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nem volt még szétvadítva ember, ál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at állathoz nem volt még ham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mber-szívben nem adtak még talál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másnak kígyók, rókák, skorpió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elpusztítsák az emb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ezvén értsék a régi sz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szájjal megfújt furuly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induljanak el a gyere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yók, fák, sziklák, mint rég a me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állatok az embere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 percre hátha visszajönne É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Üveglegenda, 1930</w:t>
      </w:r>
      <w:r>
        <w:br w:type="page"/>
      </w:r>
    </w:p>
    <w:p>
      <w:pPr>
        <w:pStyle w:val="Heading2"/>
        <w:ind w:hanging="0"/>
        <w:rPr/>
      </w:pPr>
      <w:bookmarkStart w:id="151" w:name="__RefHeading___Toc42006775"/>
      <w:bookmarkEnd w:id="151"/>
      <w:r>
        <w:rPr/>
        <w:t>Üdvözlégy testvér, szent titok, tükör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ember így van: pillangóra pill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szébe jut: hernyó volt és utá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t lát, kiből a malaszt elill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szébe jut: gyilkot hord, gyűlöl: áll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én nem! Vallom: zord magány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gyamnál halálszorongás poszt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jtóm előtt halál. Én mindig f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ismeretlen névtelen gonosz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így kilépek a magány-barlang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mbert látok, korcsot bár vagy léh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érzek, mint Ádám, mikor barang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felfedezte tükörképét: Év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égy testvér, szent titok, tükör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ledben szintén kis piros madár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alol, midőn virágzanak a kör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rong, midőn köd-rém jár a hat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en csoda, hogy jársz, hogy van tíz ujj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jtek-barázdáin az agy-mot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fut a Föld, s így teremthetsz új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gyaid örök gyöngyöt koto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lek, és anyádban az anyá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cának száz ráncában ott a jó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szúfürtben mámor, és után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dást küld, védje a vágyak hajó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ugtass meg, ó, hogy te is sejted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gy boldog létet túl a bús halá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mcsak én szeretnék lenni kis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ogy mind e sejtés nem agyrém, nem 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égy Ádám, mert olyan vagy mint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ró gyerek a ködben, hős a fé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égy Éva, mert másom vagy szint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ülön-szépséged gazdagítja lény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érdezem, ki vagy, király vagy kon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légy velem. Az elmúlás haran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ányt kongat. Titkon riaszt a kong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ó tudni, hogy százezrek lelke hal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Üveglegenda, 1930</w:t>
      </w:r>
      <w:r>
        <w:br w:type="page"/>
      </w:r>
    </w:p>
    <w:p>
      <w:pPr>
        <w:pStyle w:val="Heading2"/>
        <w:ind w:hanging="0"/>
        <w:rPr/>
      </w:pPr>
      <w:bookmarkStart w:id="152" w:name="__RefHeading___Toc42006776"/>
      <w:bookmarkEnd w:id="152"/>
      <w:r>
        <w:rPr/>
        <w:t>Az ismeretlen katona sírjá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 a jó fiú, nincs véle b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halt szerényen, nem keresve pó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rcmezőn virág lett, itthon tó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éke-bankett jó. Ihaj-csuh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rokkant él. A rokkant rossz fi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bét nyíltan mutatja, nem hi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gyentelen. Tény: vérzett a hon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tapintatlan volt és visszat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verseny van – s mutogatja ros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zét, lábát, és nincsen Tajgeto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letaszítsuk! Tószt, szobor, bab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ét számára; barbár: enni k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 kell neki: (nem a gazd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ácsa) házalási enged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utcán, melynek örvény-sodra mé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ulni óhajt cipőmadz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páthosz bőg: a nép sír, anda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dent táncolnak revű-angya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z álmainkba belenyik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lió műláb s éhség, mely k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 százezer katona mene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ádéz Párizs, Moszkva főter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 rokkant, ez a tetű-szürke R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sántikál köztük: „Mene, Te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t szeretjük: vers-gőzök ki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áiban példánk lett, légi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rokkant rothaszt, málaszt, destru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bb jövőbe nyíló kapu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 felett virraszt a hála-l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csőség-naptól csókolt kék katá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rokkant láttán lázad, forr a 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 meghalt, a rokkant enni k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izs, 1932 jún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Legyen világosság, 1933</w:t>
      </w:r>
      <w:r>
        <w:br w:type="page"/>
      </w:r>
    </w:p>
    <w:p>
      <w:pPr>
        <w:pStyle w:val="Heading2"/>
        <w:ind w:hanging="0"/>
        <w:rPr/>
      </w:pPr>
      <w:bookmarkStart w:id="153" w:name="__RefHeading___Toc42006777"/>
      <w:bookmarkEnd w:id="153"/>
      <w:r>
        <w:rPr/>
        <w:t>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szek a véletlenben, mely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ne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én az ablaküvegek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aggal tartom télen a cink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ha az utcán lopakodva lép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játszanak proletár gyermekek – nép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unyi módon ezüst pénzm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szítek el s magamban kac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így, véletlen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esti pályaudvar tetej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jtett hely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te kilenckor egy szürke veréb lees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nagy e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fontos, mert a költő észrev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t, az Igazság s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ímű újság riport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t Isten szerk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így az égben nagy tere-f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en, az angyalok sokat beszé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tatkoznak s nevetnek majd fel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et, a többiek kimar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mérgesek a vereb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ár az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bek, rókák hiénák, szark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m bírta a nagy t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nem ev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véknyacskán, és vacsorája meg se kotty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élkezű vak újságárus táskájába potty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lághírek kellős közep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ét főbűnbe, méregbe, ep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gbekiáltó bűnök mocsar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ranciák gőgj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agyarok öt szent Krisztus-seb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émetek fertőző nyomor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enfi cirkusz tűzijáték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ett a kis veré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vak rikkancs megborzongott elé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tán megtapo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csókolgatta, simo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százszor, ezerszer mondog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ranyos kicsikém, 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henő sziv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lő forrásból, kristályos vízik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rtalak, mézezett gyémántbúzán, lencs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bredj fel kicsikém, örömöm, szerencs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betette a pénz közé zseb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laplevé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mi imát reb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irdető oszlop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ltam, néztem, a szívem re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elkemből az ámulat kirobb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Te rezes orrú rongy, te hadirokka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k ágyrajáró, szegényszagú lim-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erébnél is szürkébb szürke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rejtőzött és színesült mesé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étdombodból hogy nőtt ki e lili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rejtegetted ezt az arany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t nemcsak lovas huszár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ríthetnél szét aranyfüst hely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világt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vonhatnád e mázsás arany pén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tkalapálva a megmentett kéz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arázsolnál aranynál aranylóbb ny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vakszemeddel az Istenre néz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ngem elhagyott von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nnyi baj legyen! az apostoli foga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gigszáguldtam Budape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nem töprengtem, nem keres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mmit, csak mint ki szerelembe e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ügyög, gügyögtem láb, fütty ritmu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kicsikém, 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ém tudniillik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egyszer haláltus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hullunk mint kis veré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Úr lelkünk ütő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imítsa s mondja: „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Legyen világosság, 1933</w:t>
      </w:r>
      <w:r>
        <w:br w:type="page"/>
      </w:r>
    </w:p>
    <w:p>
      <w:pPr>
        <w:pStyle w:val="Heading2"/>
        <w:ind w:hanging="0"/>
        <w:rPr/>
      </w:pPr>
      <w:bookmarkStart w:id="154" w:name="__RefHeading___Toc42006778"/>
      <w:bookmarkEnd w:id="154"/>
      <w:r>
        <w:rPr/>
        <w:t>Hor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tár. Átszállás. Cseh finánc. Magyar csendőr. Barbár raport 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utasokra Motozás. Gyanú! A földön mindenü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gyenülve távozunk, de gőgösen kiáltva: Hor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ő ugrik, mint az inasunk és terheinket fölves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hely. Több éve ugyanaz szalad hozzám, ha hallja han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rdár: egy Szám. Két lába van. Két karja van, erős, ina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ások kincsét, szennyesét hordozza. Nem töprengve ran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láson. Cseh, zsidó, magyar kiált: fut. Hordár. Semmi 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láttam eddig. S máma jön, pirul, fényképem kéri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 emberhangon: ott legyen lakásában mint példa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lyám, küzdő diákkorom! Van két fia, két gimnaz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yikből papot nevel, másikból kántortaní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ember! Szív-tulajdonos! Éjfélkor törten hazabak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illéreket elteszi, félébren elábránd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Egyszer: rózsák közt pihen, pipáz a papnak apja. Papl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i kertben méhe lesz, és senki „hordárt” nem ki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nő, nem sejtve bajt, mint fészken a madárfiók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ágon, kacagó kék ég alatt ring éle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mér hősökről énekel szív-hangjegyekből zengve nó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z apa- és anyamadár tövis közül hord étk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nek-mennek a vonatok: bölcső, tavasz, gyász, nász, kopor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mondja: „Kenyeret!” (És mintha „hordárt” monda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r labdát, cukrot, örömet; s minden apa, mint legutols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rdár, a hátán cipeli családja, népe álm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átszállás életünk, de az utolsó állom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ink a hordáraink, midőn beszállnak magu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hol van most az én apám, ki poggyászt hordozott rogy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pülj, csókold meg sóhajom a hordár két fáradt ke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ab/>
        <w:tab/>
        <w:t>Legyen világosság, 1933</w:t>
      </w:r>
      <w:r>
        <w:br w:type="page"/>
      </w:r>
    </w:p>
    <w:p>
      <w:pPr>
        <w:pStyle w:val="Heading2"/>
        <w:ind w:hanging="0"/>
        <w:rPr/>
      </w:pPr>
      <w:bookmarkStart w:id="155" w:name="__RefHeading___Toc42006779"/>
      <w:bookmarkEnd w:id="155"/>
      <w:r>
        <w:rPr/>
        <w:t>Szívek közt jó a szív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ávolság nem oly nagy, vonat is volna inn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utót küldtek értem, hogy vendégségbe vi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rózsákat tűztek minden zege-zug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 vas feketéje, a kerekek zúg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enzinszag ne fájjon s ne menjek egyed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tengerben a könnynek, a füttynek füttyös szél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pacsnak pipacsok közt, méhnek méhrajban dél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rjúnak varjúvárban, hársak között a hár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k közt jó a szívnek! Becsatlakozni tár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hez, ezerhez, népes nemzethez: ez a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menni, együtt lenni, együtt virulni j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ervadozni bajban, aranyhalas folyó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 uszonnyal úszni, onnét folyam-meder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nnét a mérhetetlen titokzatos tenger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ecsatlakozni végleg Istenhez: ez a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dig pedig bevonni a vasnak feketé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gal vagy holdfénnyel a bánat barna é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nyá szeretni a könnyek keserű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bekre rácsókolni stigmák piros derű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nni, együtt lenni, szeretni: ez a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Legyen világosság, 1933</w:t>
      </w:r>
      <w:r>
        <w:br w:type="page"/>
      </w:r>
    </w:p>
    <w:p>
      <w:pPr>
        <w:pStyle w:val="Heading2"/>
        <w:ind w:hanging="0"/>
        <w:rPr/>
      </w:pPr>
      <w:bookmarkStart w:id="156" w:name="__RefHeading___Toc42006780"/>
      <w:bookmarkEnd w:id="156"/>
      <w:r>
        <w:rPr/>
        <w:t>Vidám erőkre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 már megkotlós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szárnya megpihés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ákon rügyek, báb-tok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tojások, éd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rják a víg feltámad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erőkre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et nem győz le senki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semmisem! Bolond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elhiszem, most elhi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van tavasz; varázsi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örpintsetek fel pár kup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hisszük, hogy e nap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yúl piros tojást toj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vetve, mint a legbutá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úsvéti képeslapo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ond dolog, de úgy van 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újulás kell és t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üllött, nyúlnyi gyáva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rücskös, odvas, száraz 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tojása lesz szív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lipánhagymát tele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ólyáz: s kinő a tuli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t pólyáz a telif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kél a bíbor, túlvid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gyeket mozgató 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cettel él az osto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nek hit kell és 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appanbuborék szín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semmijéből is hím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t költ ki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erőkre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világ-erő a H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ír is csak egy nagy toj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t pattantja zár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ikél a szép Feltáma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Fehéren és kéken, 1937</w:t>
      </w:r>
      <w:r>
        <w:br w:type="page"/>
      </w:r>
    </w:p>
    <w:p>
      <w:pPr>
        <w:pStyle w:val="Heading2"/>
        <w:ind w:hanging="0"/>
        <w:rPr/>
      </w:pPr>
      <w:bookmarkStart w:id="157" w:name="__RefHeading___Toc42006781"/>
      <w:bookmarkEnd w:id="157"/>
      <w:r>
        <w:rPr/>
        <w:t>Olymposz él és jótékonyk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mposz most is él! Fent maga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talmi dombon vagy arany-h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ek élnek tisztán, szag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gyáznak, hogy a Földön rend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usz hatalmas, s tudjuk, hogy bi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ttyú vagy felleg-maszk me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ny hajadon s férjes nőt megej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vé a nők legbájosabbi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ulkánt, a sánta hadiszállít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merjük s Vénuszt, díjat nyert n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ajtónk suttogja: falhoz áll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rjének hány szarv díszíti f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Dianát, a karcsú félszű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rfi-nőt, tempózó sport-lad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tjuk, midőn rekord-nyulat ű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iciklin vágtat, boxban kérke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mész, a földi istenek r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plomatája expresszen rob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 Mars jár, háborús dob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ólnak szavában, s meghal a Tava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olló rossz gerinccel, rész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csárból Istent sejti, mert zs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lantján oly eszmét cincog félsz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et Plutosz rendel, ki pénz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mposz él és élvez és kac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többi millió és millió vac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andó? Szót se érdemel! Az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l, hogy tömjént termeljen és bab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gaz, a gyomruk néha kiab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akancsuk talpa tártan vics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t jöjjön a jótékonysági b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jünk táncolni, mert a nép mor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Olymposz táncol. Pezsgő durro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cigány zenél, a húr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kítja, s lent a hóban éh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dkoznak, hogy minél fénye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yen a bál! Mert reggel csonto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rzsákat seprűz a lakáj-ser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íg mezgerélnek rongyos ember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mét közt sok gyöngy és konc ak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abálj Nyomor, azután csend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szteld, ki fent él az arany-h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zegény Jézus az éjben átm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vangéliuma megfagy a je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Fehéren és kéken, 1937</w:t>
      </w:r>
      <w:r>
        <w:br w:type="page"/>
      </w:r>
    </w:p>
    <w:p>
      <w:pPr>
        <w:pStyle w:val="Heading2"/>
        <w:ind w:hanging="0"/>
        <w:rPr/>
      </w:pPr>
      <w:bookmarkStart w:id="158" w:name="__RefHeading___Toc42006782"/>
      <w:bookmarkEnd w:id="158"/>
      <w:r>
        <w:rPr/>
        <w:t>Piros virág a pusz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falunak van olyan árva föl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ben nem nő virág, fű, vetés. Még csönd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 telve tüskével: hol szúrós bogánc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nek minden élő lénynek mérges gán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a hajnaltündér sohasem harang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k harangvirággal meséhez, kaland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harangvirágok itt sohasem n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való e föld, csak sertéslegel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 falunak van oly árva suhanc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ki soha se indul szép mesében harc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sem fog legyőzni semmiféle sárk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kap arany tallért, kacagó királylá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vágya se szökken gyöngyszemű kalász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lesz más belőle, csak szürke kanász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szürke kanászka, majd még szürkébb kan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gazdag telkén lengő, jég-vert kal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sertéslegelőn nagy kánikul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omban ily kamasz kondáskát tal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kor ráakadtam, gyökeret vert láb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ily kedves képet még keveset lá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íg a sok disznó a föld testét tú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s kondásgyerek furulyáját fú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an szépen fújta, éreztem, ha men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gyalok közt állna, ott se fújná sze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szép hegedülni hangversenyter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g szebb citerázni angyaloknak men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legnagyobb virtus pusztán ázni, f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disznóknak jó szívvel, szépen furuly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jóságot látok, sírnom vagy nevet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ll mindég: most sírtam, de rögtön nev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adrágján hátul láttam egy nagy fol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olt piros volt és vidáman rikol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vetésem lassan elhalkult. Tűnőd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áros sertések röfögtek körö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jtatos lélekkel gondoltam a dr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zre, mely foltot varrt e szurtos nadr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anya tud venni ily nadrágot kéz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olt gondba került, vérátömlesztés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nykori ujjasát szabdalta szét boldo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vel, hogy felvarrja az éktelen fol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jobban megnéztem: szív-formának láts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folt, és a pusztán jóságot virág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n piros virág nevetése me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degéltem haza, s mosolyognom kel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Fehéren és kéken, 1937</w:t>
      </w:r>
      <w:r>
        <w:br w:type="page"/>
      </w:r>
    </w:p>
    <w:p>
      <w:pPr>
        <w:pStyle w:val="Heading2"/>
        <w:ind w:hanging="0"/>
        <w:rPr/>
      </w:pPr>
      <w:bookmarkStart w:id="159" w:name="__RefHeading___Toc42006783"/>
      <w:bookmarkEnd w:id="159"/>
      <w:r>
        <w:rPr/>
        <w:t>Fényt hagyni magun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 örök búcsú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bár csak tudnánk távozásk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hagyni, mint a Mess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lészeretni az szívek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ostolokba, mártíro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átadják a század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ázadok az ezred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hagyni, mint a Messi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legalább, mint az an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k egyre jobban megragyo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él sötétebb lesz az é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él jobban porl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ánat-barna hant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hagyni, mint a jó any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legalább is, mint a Ny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mely almákba és dió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te édes álm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édességével világ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sszú, hosszú tél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hagyni, mint a drága Ny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gy legalább is, mint a N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yet elnyelt az alkony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a legbúsabb éj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ít még a gyöngyvir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iliomban, mécsvirág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ünk olyan tünéke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nt fényt hagyni volna j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Fehéren és kéken, 1937</w:t>
      </w:r>
      <w:r>
        <w:br w:type="page"/>
      </w:r>
    </w:p>
    <w:p>
      <w:pPr>
        <w:pStyle w:val="Heading2"/>
        <w:ind w:hanging="0"/>
        <w:rPr/>
      </w:pPr>
      <w:bookmarkStart w:id="160" w:name="__RefHeading___Toc42006784"/>
      <w:bookmarkEnd w:id="160"/>
      <w:r>
        <w:rPr/>
        <w:t>Halott csókok harasztján költ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ólya fészke holt gallyakbul ép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dkacsáé száraz gólyah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rábul, őszapóé holt moháb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alogányé erdők holt füvéb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cskéé meg sárbul, mint a sí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ldogság a szenvedésen fész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ivárvány a vihardúlt bor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osoly volt kínok holt avar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tlik s az édes hangú Béke vész-t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kon, borzalmon, bombán, háború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 csókok harasztján költ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mber-bölcső: deszka, holt feny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int a fecske: síri sárbul ép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t-fészekben költ a fényszárnyú 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szenved tőle, s kínja egyre n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ért szent minden Anyaság, baráti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jóságot hord, csókot és pi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szek-mélyre, jó pihenni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ni, sok fényt falni, nőni játsz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világ-őszbe evvel menni s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félelmek fészkén költ a lel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hézd ki fénnyel, dallal, cimbor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ilágot pihézd ki szeretett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kor örökké víg dalt énekel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d, és nem kutatja: este,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n-é halálod, későn vagy ko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Fehéren és kéken, 1937</w:t>
      </w:r>
      <w:r>
        <w:br w:type="page"/>
      </w:r>
    </w:p>
    <w:p>
      <w:pPr>
        <w:pStyle w:val="Heading2"/>
        <w:ind w:hanging="0"/>
        <w:rPr/>
      </w:pPr>
      <w:bookmarkStart w:id="161" w:name="__RefHeading___Toc42006785"/>
      <w:bookmarkEnd w:id="161"/>
      <w:r>
        <w:rPr/>
        <w:t>Beszélg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z volt. A nyírfák téli álmodá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etkőztek némán. A csend gondol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fekete hattyú-felleg hú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lkonyat aranyló kék tav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król beszélgettünk. Minden 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an, kéken kezdett illat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tünk a méhekről. Szavain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lő szárnyon méz után repü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eltűnt gyermekkorun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karika lett minden szavun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ertük, míg Éden ajtajához ér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az Idő állt láng-kardú kerub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a nőkről. Szavaink mi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gá váltak. Bűvös-bájos raj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gyogtak minden szirmon, és alat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émántos hátú viperák rajoz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a mártíros anyá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avaink mind térdre hulltak, himnu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ajongtak, angyalszárnyuk nőtt ki seb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csókot vittek minden égi táj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a népekről. Szavun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ges gáz bűzlött, ágyúk mennydörög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 mint Isten-szív, átlőve vér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ggyalázott néptestvériség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 az Istenről. Kigyúl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csipkebokrok, két kis ibolyá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íváncsi lett, s kikandikált a föld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üzenettel Emberhonba men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Élőket nézek, 1938</w:t>
      </w:r>
      <w:r>
        <w:br w:type="page"/>
      </w:r>
    </w:p>
    <w:p>
      <w:pPr>
        <w:pStyle w:val="Heading2"/>
        <w:ind w:hanging="0"/>
        <w:rPr/>
      </w:pPr>
      <w:bookmarkStart w:id="162" w:name="__RefHeading___Toc42006786"/>
      <w:bookmarkEnd w:id="162"/>
      <w:r>
        <w:rPr/>
        <w:t>Egy hullám elsim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e Óceán fekete tömbj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ös nemlétnek örökös csöndj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hérke, gyereknyi habocska szül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szopott, éjt szopott, nem tartott szün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ögdécselt, gagyogott, ragyogott, nev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zsaszín reggelen rózsaszín test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kfencet hányt, mint az ügyetlen kis k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a nőtt: száguldott, mint a vad kamasz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ja nőtt: kurjantott, énekelt, panasz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a nőtt: külön-vált külön-lényt láz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rc alatt átélni kívánt egy száza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nyi színt játszott e nem-rég tintaf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ókhimnuszt zenélő tündéri hint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gykagylót ringatott, álmokat ringa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ja nőtt: ölelőn egekig csapk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ókolni vágyott egy csodaszép csilla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ptól is csillogott, Holdtól is csill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cagott, jajgatott, tajtékzott, torzonbor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ban szíveket ringatott, borzon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gyott és zuhant és külön-vált énjéb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lantak álmok és színek, és legvég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ntelen-ájultan, álmatlan-álm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sztelen, ahogy egy halk árnyék áto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 negyvennyolc évnyi vagy csak pár percnyi Mú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kete Óceán fekete tömbj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ös hallgatás örökös csöndj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sszatért hallgatni. Egy hullám elsim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Élőket nézek, 1938</w:t>
      </w:r>
      <w:r>
        <w:br w:type="page"/>
      </w:r>
    </w:p>
    <w:p>
      <w:pPr>
        <w:pStyle w:val="Heading2"/>
        <w:ind w:hanging="0"/>
        <w:rPr/>
      </w:pPr>
      <w:bookmarkStart w:id="163" w:name="__RefHeading___Toc42006787"/>
      <w:bookmarkEnd w:id="163"/>
      <w:r>
        <w:rPr/>
        <w:t>Emlékek zeng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ek zengenek szent ösztönei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ielőtt a Hold, Nap és a Föld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őtte már a vemhes világ-kö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agy bölcsőben együtt voltam mind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yarral, szlávval, göndör néger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indenkivel az Isten-gond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meg nem jött a teremtési r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otthagytuk az ősi világ-bölcs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leléptünk a kígyó-nyirkos sá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zavart szült a népek tarka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megettük az átkozott gyümölcs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os fákról gyilkoló doron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tunk, szétvertük egymást, és a szív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k ezredévek éjében szoron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róféták jöttek s aklot prédiká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agy filozófok gyártották az érv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Xerxes, Sándor, Caesar s más hadvezé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ddal terelték össze a Csalá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k-sok csoportját, míg tartott hatalm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letből véres széljegyzet, bűn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Bibliából betűrágás: Talmu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 új csillag gyúlt a baljós ég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ét jelezve égi újszülöt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om tájról háromkirályok jö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találkoztak a Gyermek szí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hér ember, a néger s a sár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hazamentek, és nem történt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illagot emberkéz húzta sá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ágyainkban zeng az angyal-kar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Dicsőség az Istennek a maga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békesség lent a szörnyű ember-ka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a is csak bombával, véres kard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relik össze az ember-csalá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vből, munkából, Evangéli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kolgép lett, mely mindent összer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s emberarcom égeti a szégy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etlehemi csillagot keres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árba hajlok, csókolom tüzes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felhajítom, ragyogjon az ég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hiszek benne! Hiszem, minden emb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s, családi ünnepséget szent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zös hazánk van az Isten Szívé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0 decemb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164" w:name="__RefHeading___Toc42006788"/>
      <w:bookmarkEnd w:id="164"/>
      <w:r>
        <w:rPr/>
        <w:t>Minden tökélyben ott a tor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tökélyben ott a tor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vadász kicsit vador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pban ott lapul Jú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szben vásáros dud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ősben sír a rezgőnyár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ír fiában sír egy á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ibát rejt minden műrem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den kacajban könny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űzből kikandikál a cé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udásból papagáj-plané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ból kísértet-har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dicsekvés rejt pana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niszterben ott a tolv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gyalban ott a Mefisztó, j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nyékot rejt a fénysug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púpot a fenyősu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it mélyén vigyorog a kéte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ibliából csúnya méte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het: ferdül egy szív-cs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hitbe ront a zűrzav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dicsfényben van gyalá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hát szegény szívem: vigyá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1 szept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165" w:name="__RefHeading___Toc42006789"/>
      <w:bookmarkEnd w:id="165"/>
      <w:r>
        <w:rPr/>
        <w:t>Karácsonyfát díszít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vesz készen karácsonyf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se, te se, ő se, ők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en mámor: üres-nyer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tt szobámba a fenyő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mint királynőt tündérbál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magam is megcsod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csináltam! Elmereng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ha senki meg nem ér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t vesz nőül üres nőcs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álmú erős férf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megértem: mindhalál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ácsonyi mámort áhí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ost megértem, mért megy nő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k szépségű, finom assz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jankóhoz. Örök vág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szép álmot, szót agga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ers lombokra, s csodaf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mbján magát megcsod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gértem a szül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pnak egy csöpp csúnya senk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a síró kis poront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csengővel körülzeng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a földnyers, alacsony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 ember lesz: karácsonyf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egértem most az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űn-piszokkal, holló-szenny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anta-gennyel teli lelk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ítgeti kegyelem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égül angyal viszi menny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csőséget éneke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1 karács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Kéziratból</w:t>
      </w:r>
      <w:r>
        <w:br w:type="page"/>
      </w:r>
    </w:p>
    <w:p>
      <w:pPr>
        <w:pStyle w:val="Heading2"/>
        <w:ind w:hanging="0"/>
        <w:rPr/>
      </w:pPr>
      <w:bookmarkStart w:id="166" w:name="__RefHeading___Toc42006790"/>
      <w:bookmarkEnd w:id="166"/>
      <w:r>
        <w:rPr/>
        <w:t>Árva csib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nézem őket: ténfere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százhangú udva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juk csak magára gond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árál, pletykáz a trágyadomb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 zaj van, kakas udvar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ldog zsivaj! Család-csopor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ibék, pulykák, libák, ruc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egységekbe tömörü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ütt repdesve, játszva, ül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sibongják a lét himnusz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szjel hallatszik: az azú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sztjóslóan ring két kánya-ár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árvák egy jázminboko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ladnak szinte fuldokol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 bokor nem anyaszár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ombok közt fény-tócsa csurr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összebújnak a csib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finom, bár csak hatujj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an jó benne összebúj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nem pótol anya-pi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Kota, kota”, – szólítj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m: rohannak boldog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esztül a százfajta lár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znek, – majd ottmaradnak ár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int: anyámnak dolga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 fognak így is nőni las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ösztön mindent megta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mennyi emléket veszí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anyjuk így kijátssza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elhagyta őket józan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otlókat mindég csodá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aságot, mely lem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ről Isten célja vé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a hétszer szent őrült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A józan tyúk: önző bol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3 máj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67" w:name="__RefHeading___Toc42006791"/>
      <w:bookmarkEnd w:id="167"/>
      <w:r>
        <w:rPr/>
        <w:t>Szeretne játsz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ke szeretne hársmézet perg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ből pillangót életbe kerg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hőkakukkvárat égre bölcselke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lakni, megunni, másfele cselleng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em virágos lombjain hint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ből, márványból hőst, szentet mint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műhelyébe bekíváncsisko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ok műhelyéből hulladékot lop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adék-forgácsot hárfává zeng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ulladék-szappanból szín-gömböt leng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e szántani, hat ökröt haj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ipát, pegazust, gépeket haj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bákat bámulni, szőkének bók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rnának bájait csodálni, csók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natot, unalmat színesre kott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állal csatázni, Élettel komá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nyveket fundálni, hajókat gyár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tkok tengerébe mérő ónt már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részek, bajok közt kábeleket rak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nülő világban kamasznak mar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ég közt ragyogó rádiót rajong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ómok rádióján szerenádot zsong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nek, szeretne szeretni, szer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átékos Istent meggyönyörködt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S parancs jött: kígyóbőr jelmezbe kell búj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ilinkón, trombitán halál-marsot fúj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res karneválhoz ördög-maszkot öl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ngszórón, rádión rágalmat üvöl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szorkány-üstökben haragot kava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vérkeringést őrültté zava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fából durva dorongot farag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pek rokonságát szégyellni, tag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yáknak, szüzeknek végromlást gond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ókat, hidakat, dómokat romb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ságot, irgalmat, Bibliát gyűlö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t keserítni: ölni, ölni, ö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lyhelmec, 1943 júl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b/>
        <w:tab/>
        <w:t>Kéziratból</w:t>
      </w:r>
      <w:r>
        <w:br w:type="page"/>
      </w:r>
    </w:p>
    <w:p>
      <w:pPr>
        <w:pStyle w:val="Heading2"/>
        <w:ind w:hanging="0"/>
        <w:rPr/>
      </w:pPr>
      <w:bookmarkStart w:id="168" w:name="__RefHeading___Toc42006792"/>
      <w:bookmarkEnd w:id="168"/>
      <w:r>
        <w:rPr/>
        <w:t>Szerelmet vall a vánd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lom, sok titkú tes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lej volt, mindig tets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önyört adtál s keres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es anya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asz lábbal csali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llengtem néha hi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mtan helyett, s feli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asz szépsége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séden vággyal ál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őben, napsug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asz szívem kitár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rom-zápor ha ve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ürödtem száz viz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óstoltam száz ízed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edből kiszed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zféle méz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jd férfi-nő szer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és nagy történ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szív, emberel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éka érdek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vénülgetve vi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ndorlok régi, tis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upaszláb elem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meim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ászom boldogs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ágra, bolonds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halhatatlans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vadásztér: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r szivárványunk könny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n, gyöngyünk gyötrelem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még Jézus is a menny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i földre j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szív csodára pezsd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földön megy kereszt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álkás, véres kereszt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z szép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apjú bolyhosság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or vad pajkosság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 kalács jóság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 át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átak zsoltáros kín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bek mély karmazsin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ak, leányok csín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y át a szer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től családig ér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ládtól népig ér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dönthetetlen érv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családig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Istennek ad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gyam csillagba patt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lapul ala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d, biztos tested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adtad testem kölcs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hletted szívem: költs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oltál dajkám, bölcső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te lész a sírom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3</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Kéziratból</w:t>
      </w:r>
      <w:r>
        <w:br w:type="page"/>
      </w:r>
    </w:p>
    <w:p>
      <w:pPr>
        <w:pStyle w:val="Heading2"/>
        <w:ind w:hanging="0"/>
        <w:rPr/>
      </w:pPr>
      <w:bookmarkStart w:id="169" w:name="__RefHeading___Toc42006793"/>
      <w:bookmarkEnd w:id="169"/>
      <w:r>
        <w:rPr/>
        <w:t>Ki érti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p rászállt a hegytet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itta az éj teng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alamb ivott a nagymocsá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fertő forrás-tiszta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cskényi jóhír szállt szívem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egitta tenger-bán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170" w:name="__RefHeading___Toc42006794"/>
      <w:bookmarkEnd w:id="170"/>
      <w:r>
        <w:rPr/>
        <w:t>Epercsokor a kormos kal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ombatesti erdőszéli sé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írban ég a sok-sok margaré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négető legény jön a hegy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deköszön, de csak úgy foghegy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héten nem volt fekte-ke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ve szunnyadt itt-ott. Teste-lel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ormos lett, míg a boksája ég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ltani megy inget, ember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zba ejt a nagy fekete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lapján a csokornyi eperr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is tudtam, hogy már így megér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ott jártam, csak virág fehér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gyümölcs lett a hószir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vérbő csók szűzfehér ál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ek viszi vajon? Nem any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öccsének, nem harmat hu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aki más gyönyörködik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csipegeti, mintha gyöngyszem l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galamb a piros búz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 meg áll majd, s bámulja a blúz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ment. Lám csak, az eper megér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t forgatom, amíg hazaé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éjjel eperről szól álm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agy hegyet végigszaladg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gész hegy eperszínű vég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oldalán kis rőzsetűz fény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llette a földdel beszórt bok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t parázslik a holt fa piro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 fából fojtott tűzű szén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sonlít e mesterség enyém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t élményből parázs is lesz, sz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am vagyok, legény vagyok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étköznaptól kormos leszek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nnep előtt inget váltok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lveszem a Boldog Ember in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iszek mindég piros csokrot inn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ek közt akkor támad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jó népek szent dolgokra gyű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etre, szűz csókra, mi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nyér, bor, szív istenül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ész éjjel így szövődik álm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a hegyet végigszaladgál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ggel tényleg fölmegyek a hegy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ogva, epercsokrot szed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 is tűzöm hetykén kalapo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ondok kormát hordó alako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ek adjam? Akárkinek adn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kor is csak mindenkinek adn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öltő azért van, hogy ízesít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lmot másnak, bár senkije sin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 illattal teljen meg az ünne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jó népek szent dologra gyű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gos lesz az út, egy emberöl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csokrával végigmegy a Köl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1971</w:t>
      </w:r>
      <w:r>
        <w:br w:type="page"/>
      </w:r>
    </w:p>
    <w:p>
      <w:pPr>
        <w:pStyle w:val="Heading2"/>
        <w:ind w:hanging="0"/>
        <w:rPr/>
      </w:pPr>
      <w:bookmarkStart w:id="171" w:name="__RefHeading___Toc42006795"/>
      <w:bookmarkEnd w:id="171"/>
      <w:r>
        <w:rPr/>
        <w:t>Megszépül minden, ha valaki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rdőn kóborlok szálas fák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gyalogút, mely árnyékban hal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yorsan, mókuska-vígan kide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isztásra ér. Mély-zöld, meseszerű</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ngulat, a pár méter köz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virág hajlong, kéken kösz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kukkfű, zsálya, menta illat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ét köszönti rám, míg rátapo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hófehér, nagy-tőgyű nagy teh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Pár regeemlék integet fel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y szép lehetett, ily elbájo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üszővé bűvölt tündér is, I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us bűnös szerelme, míg Jun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gus szemével őrző hitv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ldözte. – Ámde szűnik a me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rázsa: ott ül egy holt hangyabo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nkján egy vén paraszt. Komol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pál. Köszöntöm. Bólint. Kérdem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Mitől oly szép e két fehér teh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ösvényen szól, míg pipafüstje le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Hát a mie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ly boldog, bölcs e kurta fele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felelnének tán a gyök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egkérdezném május hajna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ért van ennyi új bűbáj a f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álaszolna minden méher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ért van annyi mézzé vált kaca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pség a kasban. Sírból az any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gy válaszolna, hogy én hajdan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rt voltam oly szép, oly hős, oly d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mcsókolt és boldogságte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élt. Így ujjongná mind az ig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hát a mienk, mienk, mienk, mie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pül minden, ha valaki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 szép egy kiskert, ha valaki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 szép egy asszony, ha valaki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 szép a szívünk, hogyha szer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 szép az ország, hogyha szer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pül minden, hogyha szeret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lköszönök. A két kövér, feh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hén rámnéz. Megint erdőbe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alogút s árnyékban bandu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hová mé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kre vágyol, s nem várnak seh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Vissza a csendbe, 1976</w:t>
      </w:r>
      <w:r>
        <w:br w:type="page"/>
      </w:r>
    </w:p>
    <w:p>
      <w:pPr>
        <w:pStyle w:val="Heading2"/>
        <w:ind w:hanging="0"/>
        <w:rPr/>
      </w:pPr>
      <w:bookmarkStart w:id="172" w:name="__RefHeading___Toc42006796"/>
      <w:bookmarkEnd w:id="172"/>
      <w:r>
        <w:rPr/>
        <w:t>Nyári záp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ápor nem gyengült egy pillanat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pátságon az esőcsatorn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moltak, mint búcsúi csinnadr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ndultam. A jó perjel mit se mon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úgy nézett, mint félnótás bolond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ő, gumiból való csuklyás köpe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gumiból való csizmában, aggan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gantyús bottal erdőjárni men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ntem fekete, nyári Mikulásk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osolyogtam, hogy szívem kilá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ért ne? Csizmám a szeretet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tom, kabátom a szeretet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mem, jó lábom apám-anyám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ívemet meg maga Isten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ily szegény mosolyoghat mi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osolyogtak a parasztmenyecsk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muskátlijuk az esőre t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osolyogtak a virágfejecsk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lett patakban gyermekek pocs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mosolygott a piros papírcsol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az erdőről jött: mosoly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a tornácon védve állt: mosoly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yári zápor áldás! Lám, a bold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remtő is egy felleg-résnyi perc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gott, mint kinek tréfája te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szás legények jöttek szembe so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kapás leányok tapadó ruh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 átmosolygott testük játszi szob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olygott mind, s velük a föld, a r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nem ittak volna verít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rdőn egy kíváncsi tölgyfag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dugta nagy fejét, s törpére vár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bámult az esős riadalom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is madár harsány éljent kiál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m meg visszazengte a vivá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49</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2"/>
        <w:ind w:hanging="0"/>
        <w:rPr/>
      </w:pPr>
      <w:bookmarkStart w:id="173" w:name="__RefHeading___Toc42006797"/>
      <w:bookmarkEnd w:id="173"/>
      <w:r>
        <w:rPr/>
        <w:t>Ne foltozd a tündérköntö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foltozd a tündérköntö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 mosollyal, sem im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ájitallal meg ne öntöz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áolvasás sem használ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ideje lejár: fosz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úlik, m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eg jókor szét nem m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unalommá szürkül raj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íg foltozod mindhalál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bűbája úgy pereg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gy nem lesz se szép emlék, 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erekl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medet langyos csó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fjúságod festett hajj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csőséged hamis bó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ltozgatva: nyersz pár perc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a halál, mint moly, nyű, szú</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nne perc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d az Istent: úgy hord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avaszt, mint hímporos szű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ha foszlik, nem foltoz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ja. Tűnjön. Ha meg tél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ó-subában jár, mint il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jégpáncél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gadd meg a jótanács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ndérruhád vesd le, míg sz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d emlékeid elefántcso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ornyába, hol felakasz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tmentheted szent mint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j tavasz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tt megmarad erekly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lked föl-fölmelegí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rka tündér-köntös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óhajok-Hídján né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arándokként mehetsz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ha-néh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ha nem bírnád idejé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vetni a varázsköntös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gyd, foszoljon lassan, szép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úljon, máljon, mint megoldo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ivárvány – de te ne tégy rá</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ha folto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5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 1971</w:t>
      </w:r>
      <w:r>
        <w:br w:type="page"/>
      </w:r>
    </w:p>
    <w:p>
      <w:pPr>
        <w:pStyle w:val="Heading2"/>
        <w:ind w:hanging="0"/>
        <w:rPr/>
      </w:pPr>
      <w:bookmarkStart w:id="174" w:name="__RefHeading___Toc42006798"/>
      <w:bookmarkEnd w:id="174"/>
      <w:r>
        <w:rPr/>
        <w:t>Madárijesz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széllel-bélelt, mégis józ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dárijesztő térdig á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ákban Szent Ferenc-i pó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a madaraknak prédik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omhán: ne járjanak tilo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ngyos próféta, Bús, szik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józan jóságról mogorv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tárt karokkal prédik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nagy pillangó ring az orr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madárfüttyben sincs semmi k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m: mámor nélkül nem megy sem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em nélkül nincs csal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rültség nélkül hősnek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szurdum! és sosem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téboly nélkül égbe 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ost kirántná hir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bát a földből, bort nyaka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elrikoltná: „Szer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abadság! Szentség! Szünetel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st józan ész és ért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elforrna lepke, csíz vi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zenét lehetne hall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ha mesék virágpor-m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ozdul, s történne valam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űnjék a lét halál-un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De ő csak áll két teny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nyújtva álpróféta-pó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ongó, darázs, madár, her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pkék lopakodnak a tilo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zsebébe fészkel egy veré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ranygyapjú, 1971</w:t>
      </w:r>
      <w:r>
        <w:br w:type="page"/>
      </w:r>
    </w:p>
    <w:p>
      <w:pPr>
        <w:pStyle w:val="Heading2"/>
        <w:ind w:hanging="0"/>
        <w:rPr/>
      </w:pPr>
      <w:bookmarkStart w:id="175" w:name="__RefHeading___Toc42006799"/>
      <w:bookmarkEnd w:id="175"/>
      <w:r>
        <w:rPr/>
        <w:t>Ökörszem lett a Kék Madá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szolt vénségem halk nyu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 vagy most, ősi Pannonh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rkban járok, mely kiha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s hallgatom a hóvih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st elriaszt sár s vézna iz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engem visz vágy és gumicsiz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ró csodát vár s dudo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olt-vadász, volt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ászni, madarászni an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leskelődni! Pillanatny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s élmény is lehet cs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csodaváron mégy 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Fent égbe száll zsolozsma, 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itt lent a Szenthegy szennyviz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tornájából fényre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kis cigánypurdényi 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behunyom szemem, a csacs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gánypurdényi szenny-patakc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úgy zeng, mint bakonyi 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lyén a kristály víz-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odáltat a csúf szenny-erecs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néki is van nefelejc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áron! Vizében van ze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 van titka: víg ökörsze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rt part-odvába bújva bölc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lelget itt a csöpp ökör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 meglát, guggint s elröp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zörgő fű s gizgaz köz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n lantos, lám a nagy csodá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űntén e semmi is csodál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körszem lett a száz hat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rtjén át űzött Kék Ma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196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
        <w:tab/>
        <w:tab/>
        <w:tab/>
        <w:tab/>
        <w:tab/>
        <w:t>Aranygyapjú, 1971</w:t>
      </w:r>
      <w:r>
        <w:br w:type="page"/>
      </w:r>
    </w:p>
    <w:p>
      <w:pPr>
        <w:pStyle w:val="Heading1"/>
        <w:ind w:hanging="0"/>
        <w:rPr/>
      </w:pPr>
      <w:bookmarkStart w:id="176" w:name="__RefHeading___Toc42006800"/>
      <w:bookmarkEnd w:id="176"/>
      <w:r>
        <w:rPr/>
        <w:t>Utó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evés huszadik századi lirikusunk van, aki körül ilyen szélsőséges indulatok csaptak össze. Mécs Lászlót ünnepelték és kárhoztatták. Tanulmány jelent meg, amely irodalmunk három legnagyobb költője között említette nevét, s élete egy korszakában még az is kérdésessé vált, irodalom volt-e, amit alkotott. Nála sokkal kompromittáltabb művészek bűnhődésük után elnyerték a teljes megbocsájtást, s megújuló irodalmunknak teljes jogú részesei lettek, Mécs László körül azonban sűrűsödött a csend, s ezt nem törte meg válogatott verseinek gyűjteménye s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felszabadulás után több kötete jelent meg külföldön, mint idehaza. Most, hogy halála óta több mint három év telt el, eljött az ideje, hogy újraolvassuk verseit; rajongás és mindenfajta prekoncepció nélkül megpróbáljuk kijelölni helyét a modern magyar lírában. Ebben pedig keresve sem találunk jobb vezérlőt versei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Életéről, a körülötte gyűrűző vitákról majdnem mindent megtudhat az olvasó </w:t>
      </w:r>
      <w:r>
        <w:rPr>
          <w:i/>
        </w:rPr>
        <w:t xml:space="preserve">az Aranygyapjú </w:t>
      </w:r>
      <w:r>
        <w:rPr/>
        <w:t>(1971) című válogatás Rónay György írta előszavából. A Mécs László-kérdés azonban e kötet megjelenésével sem jutott végső nyugvópontjára, így joggal feltételezhetjük, hogy azok az új nemzedékek, melyek már nem ismerhették őt személyesen, s nem hallhatták kivételes sikerű szavalatait, ugyancsak szeretnének megismerkedni lírájával, legalábbis annak legkiemelkedőbb, rá legjellemzőbb darabjaival és témaköreivel. E szándék jegyében készült e válogatás, mely nem a teljes Mécs Lászlót akarja bemutatni, inkább kedvet adna olvasásához, ahhoz az elfogulatlan megismerkedéshez, melyet e költő mindenképpen megérdem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letútjáról sok mindent elárul maga is verseiben, melyekben, igazi lírikus módjára, mindig prímér hevülettel fejezte ki érzéseit és benyomásait. 1895 januárjában született Hernádszentistvánban. Apjára és családi környezetére emlékezve írta később, hogy szerényen éltek, s még gyermekfejjel szinte mitikus kapcsolatba került a természettel, melyet igen alaposan megismert bolyongásai során. Az élet minden jelenségét igyekezett átélni, később is az érzelmek uralma jellemezte tetteit és költészetét is. A költővé érés folyamatában két döntő élményre utalhatunk: 1912-ben a nagy húsvéti zarándoklat alkalmával eljut Rómába, s óriási hatást tett rá az Örök Város hangulata, itthon pedig egyre lelkesebben olvassa az Életet, melyben ekkor bontogatta szárnyát a megújuló vallásos ihletésű líra két kiválósága: Harsányi Lajos és Sík Sándor. Mécset is az Élet avatta költővé, gondolkodásmódjának elmélyülését pedig az első pesti egyetemi évnek, ott is Riedl Frigyes óráinak köszönhette. Az első év végén Jászón jelentkezett a premontrei rendbe. Felszentelése után a kassai premontrei gimnáziumban lett helyettes tanár, majd Nagykapusra helyezték plébánosnak. Itt, a magányban érett igazi költővé, s bármily nagy sikerei voltak is később, bárhány barát vette körül is életében, alapjában véve magányos alkotó maradt, akinek kellett a siker, a taps, de a költészet küzdelmeit egyedül vívta meg. A két világháború között ünnepelt költő volt, a felszabadulás után viszont megritkult körülötte a levegő, a zajos sikerekhez szokott lírikus kis baráti társaságokban olvasta fel újabb verseit, melyeket igen ritkán láthatott viszont az újságokban és folyóiratokban, holott azok korábban díszhelyen hozták műveit, s olykor nevének csengésével kerülték el az anyagi csődöt. Utolsó éveit Pannonhalmán töltötte. Néhány nappal 1978. novemberében bekövetkezett elhunyta előtt, Illyés Gyula, a hajdani ellenfél látogatta meg, s ennek emlékét örökítette meg egy megrázóan szép útirajz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b/>
        <w:t xml:space="preserve">Hogy mit jelentett Mécs László váratlanul megzendülő „harangszava” a kisebbségi sorban élő magyarság számára, arról részletesen és több ízben is szólt a csehszlovákiai magyar irodalom legnagyobb tekintélye, Fábry Zoltán. A megbékélés, a keresztény szellem hangja szólal meg </w:t>
      </w:r>
      <w:r>
        <w:rPr>
          <w:i/>
        </w:rPr>
        <w:t xml:space="preserve">a Hajnali harangszó </w:t>
      </w:r>
      <w:r>
        <w:rPr/>
        <w:t xml:space="preserve">verseiben, mégpedig szinte ösztönös költői tehetséggel, áradó líraisággal. Mécs László sosem volt és sosem lett intellektuális költő, egész pályájára, alkotásmódjára jellemző a </w:t>
      </w:r>
      <w:r>
        <w:rPr>
          <w:i/>
        </w:rPr>
        <w:t xml:space="preserve">Sötétség </w:t>
      </w:r>
      <w:r>
        <w:rPr/>
        <w:t>négy so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Mint gyermek a gyöngyvirág-mezőkön elbűvölten:</w:t>
      </w:r>
    </w:p>
    <w:p>
      <w:pPr>
        <w:pStyle w:val="Normal"/>
        <w:tabs>
          <w:tab w:val="left" w:pos="720" w:leader="none"/>
          <w:tab w:val="left" w:pos="1080" w:leader="none"/>
          <w:tab w:val="left" w:pos="1440" w:leader="none"/>
          <w:tab w:val="left" w:pos="1800" w:leader="none"/>
          <w:tab w:val="left" w:pos="2160" w:leader="none"/>
        </w:tabs>
        <w:suppressAutoHyphens w:val="true"/>
        <w:rPr/>
      </w:pPr>
      <w:r>
        <w:rPr/>
        <w:t>úgy mentem én, nevettem én, pacsirtaként fütyöltem.</w:t>
      </w:r>
    </w:p>
    <w:p>
      <w:pPr>
        <w:pStyle w:val="Normal"/>
        <w:tabs>
          <w:tab w:val="left" w:pos="720" w:leader="none"/>
          <w:tab w:val="left" w:pos="1080" w:leader="none"/>
          <w:tab w:val="left" w:pos="1440" w:leader="none"/>
          <w:tab w:val="left" w:pos="1800" w:leader="none"/>
          <w:tab w:val="left" w:pos="2160" w:leader="none"/>
        </w:tabs>
        <w:suppressAutoHyphens w:val="true"/>
        <w:rPr/>
      </w:pPr>
      <w:r>
        <w:rPr/>
        <w:t>Úgy mentem, mendegéltem én, enyém volt minden ösvény,</w:t>
      </w:r>
    </w:p>
    <w:p>
      <w:pPr>
        <w:pStyle w:val="Normal"/>
        <w:tabs>
          <w:tab w:val="left" w:pos="720" w:leader="none"/>
          <w:tab w:val="left" w:pos="1080" w:leader="none"/>
          <w:tab w:val="left" w:pos="1440" w:leader="none"/>
          <w:tab w:val="left" w:pos="1800" w:leader="none"/>
          <w:tab w:val="left" w:pos="2160" w:leader="none"/>
        </w:tabs>
        <w:suppressAutoHyphens w:val="true"/>
        <w:rPr/>
      </w:pPr>
      <w:r>
        <w:rPr/>
        <w:t>napocska szórt rám aranyat, nem volt irántam fösv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fésülte meg verseit, az ihlet első lendületében írta őket, szinte készen születtek tolla alatt, abban a hevületben, ahogy a belső hang sugallta őket. Ebből adódik, hogy mai versízlésünk sok költeményét hevenyészettnek, túlírtnak érzi, ám ugyanakkor gyakran rácsodálkozhatunk képalkotó fantáziájának egy-egy remekére: rendkívül érzékletes képekre, sorokra, melyeket még ma is emlegetnek a verskedvelők. A húszas-harmincas években a „vadócba rózsát oltok, hogy szebb legyen a föld” sor sokak számára az abszolút költészet eszményét revelá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z induló Mécs László elsősorban azzal keltett megkülönböztetett figyelmet, hogy hibátlanul beszélte az expresszionista részvétlíra nyelvét. A „jóság” költője volt, a megértés gondolatát variálta, s telve volt odaadó érzülettel a szegények és elesettek iránt. „Ifjú szívét kongatva” égig akarta emelni a jóság tornyát. Megírta </w:t>
      </w:r>
      <w:r>
        <w:rPr>
          <w:i/>
        </w:rPr>
        <w:t xml:space="preserve">A nyomor balladáját, </w:t>
      </w:r>
      <w:r>
        <w:rPr/>
        <w:t>s szinte himnikus erővel dobta ki magából a szeretet himnuszának igé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b/>
          <w:b/>
        </w:rPr>
      </w:pPr>
      <w:r>
        <w:rPr>
          <w:b/>
        </w:rPr>
        <w:t>. . . . . . . . . . . . . . . . . . . .</w:t>
      </w:r>
    </w:p>
    <w:p>
      <w:pPr>
        <w:pStyle w:val="Normal"/>
        <w:tabs>
          <w:tab w:val="left" w:pos="720" w:leader="none"/>
          <w:tab w:val="left" w:pos="1080" w:leader="none"/>
          <w:tab w:val="left" w:pos="1440" w:leader="none"/>
          <w:tab w:val="left" w:pos="1800" w:leader="none"/>
          <w:tab w:val="left" w:pos="2160" w:leader="none"/>
        </w:tabs>
        <w:suppressAutoHyphens w:val="true"/>
        <w:rPr/>
      </w:pPr>
      <w:r>
        <w:rPr/>
        <w:t>közös nagy Tenger csöppjei vagyunk.</w:t>
      </w:r>
    </w:p>
    <w:p>
      <w:pPr>
        <w:pStyle w:val="Normal"/>
        <w:tabs>
          <w:tab w:val="left" w:pos="720" w:leader="none"/>
          <w:tab w:val="left" w:pos="1080" w:leader="none"/>
          <w:tab w:val="left" w:pos="1440" w:leader="none"/>
          <w:tab w:val="left" w:pos="1800" w:leader="none"/>
          <w:tab w:val="left" w:pos="2160" w:leader="none"/>
        </w:tabs>
        <w:suppressAutoHyphens w:val="true"/>
        <w:rPr/>
      </w:pPr>
      <w:r>
        <w:rPr/>
        <w:t>Ha arcod eddig vad dühtől vereslett,</w:t>
      </w:r>
    </w:p>
    <w:p>
      <w:pPr>
        <w:pStyle w:val="Normal"/>
        <w:tabs>
          <w:tab w:val="left" w:pos="720" w:leader="none"/>
          <w:tab w:val="left" w:pos="1080" w:leader="none"/>
          <w:tab w:val="left" w:pos="1440" w:leader="none"/>
          <w:tab w:val="left" w:pos="1800" w:leader="none"/>
          <w:tab w:val="left" w:pos="2160" w:leader="none"/>
        </w:tabs>
        <w:suppressAutoHyphens w:val="true"/>
        <w:rPr/>
      </w:pPr>
      <w:r>
        <w:rPr/>
        <w:t>csontos ököllel verd bűnbánó melled,</w:t>
      </w:r>
    </w:p>
    <w:p>
      <w:pPr>
        <w:pStyle w:val="Normal"/>
        <w:tabs>
          <w:tab w:val="left" w:pos="720" w:leader="none"/>
          <w:tab w:val="left" w:pos="1080" w:leader="none"/>
          <w:tab w:val="left" w:pos="1440" w:leader="none"/>
          <w:tab w:val="left" w:pos="1800" w:leader="none"/>
          <w:tab w:val="left" w:pos="2160" w:leader="none"/>
        </w:tabs>
        <w:suppressAutoHyphens w:val="true"/>
        <w:rPr/>
      </w:pPr>
      <w:r>
        <w:rPr/>
        <w:t>hiába, Testvér, emberek vagyunk!</w:t>
      </w:r>
    </w:p>
    <w:p>
      <w:pPr>
        <w:pStyle w:val="Normal"/>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Embere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jóság köpenyét” magára öltve indult útjára, de tévednénk, ha azt hinnők, hogy küldetése közben nem figyelt az élet apró tényeire. Olykor megejtő pontossággal és figyelemmel ábrázolta az apró emberi botlásokat, hibákat, a kisemberi létnek azokat az összetevőit, melyet csak századunkban fedezett fel témájául a líra. Miközben szinte látni vélte s felfokozott idegrendszerével átélte a sokszor emlegetett „égi méz” csordulását, arról sem feledkezett meg, hogy a szegények, az elesettek az ég kiválasztottjai. A lét számkivetettjeit, a koldusokat, lázárokat idézte az együttérzésnek és a szánalomnak azon a hőfokán, mely kétségtelenül új volt a kor katolikus lírájában. Azt a küldetést érezte magában egyre erősödni, hogy meg kell tanítania az embereket mosolyogni. A világháború után fénylő könnyeket igyekezett felszárítani, amikor újra meg újra a lélek tavaszának eljöttét hirdette harmatos képekben, melyekben az átélés, az azonosulás lírai érzése a legerősebb és leghatásosabb. A „kacagásból szőtt” palástú Karnevált énekelte, aki mindenhová és mindenkihez elviszi a lélek békéjének egyszerűségét, örömét. S bár erősen hatott rá Szabó Dezső romantikus parasztszemlélete, észrevette a „város érdes részén” élőket is, korai költészetének témavilágát érdekesen bővítik munkás-versei. Gyakran nem a forradalmár érzülete szólal meg ezekben a költeményekben, hanem inkább az Istenhez vezérlő pap hang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S hallgasd: mennyi szív zenél a földön és örül körülted,</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munkás szívek milliói, kik kórusba tömörültek,</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hogy kizengjék szebb jövőjük szívük roppant orgonájá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mely az Istent ostromolja, legyen végre egy akol,</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s legyen minden ember testvér földünk minden véres tájá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ab/>
        <w:tab/>
        <w:tab/>
        <w:t>(A munkás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écs László első kötetei azt sugallják, hogy elsősorban a béke és a megbocsájtó szeretet halk hangjait fogta meg legsikeresebben. A „szerep” kísértéseinek azonban már ekkor sem tudott ellenállni, s népszerűsége túldimenzionált érzést keltett benne. Ennek lett következménye az a hibás helyzetérzékelés és önértékelés, amely a későbbiekben egyre szaporodó s egyre retorikusabbá hangolódó „szerep-verseket” ihlette. Ez a túlcsigázott, már-már romantikus pátosz már </w:t>
      </w:r>
      <w:r>
        <w:rPr>
          <w:i/>
        </w:rPr>
        <w:t xml:space="preserve">a Hajnali harangszó </w:t>
      </w:r>
      <w:r>
        <w:rPr/>
        <w:t xml:space="preserve">költeményei között is megszólal, például a </w:t>
      </w:r>
      <w:r>
        <w:rPr>
          <w:i/>
        </w:rPr>
        <w:t>Szegfű</w:t>
      </w:r>
      <w:r>
        <w:rPr/>
        <w:t xml:space="preserve">ben, ahol így emlékezik egy sikeres szereplésére: „Kuruc-keresztény kultúrestély Kassán. – A pódium deszkáján szónokoltam. – Az ünneplés piros virága voltam – a nagy tömeg zajló, tengerlő tapsán.” E taps, a felé áradó várakozás már az ifjú Mécs László éleslátását, pontos tájékozódását homályosította. Olyan küldetést tulajdonított magának, mely elsősorban szónoki képességeket követelt s nem költői érzékenységet, elmélyülést. A befelé tekintés, a meditációra való hajlam nem hiányzott Mécs Lászlóból. Élete azonban már korán úgy alakult, hogy kifelé élt, dobogóról, dobogóra hurcolták, s volt, hogy csak vásárnap reggel érkezett meg nagysietve plébániájára, hogy elmondja miséjét. Természetes tehát, hogy érzéseit sem a gondolkodás síkján igyekezett általánosítani, hanem természeti képekbe transzponálva. Alapvetően vitális életérzés jellemezte, mely a lét minden rezdüléséből ki tudta olvasni legszemélyesebb gondolatainak megvalósulását. Érzékenység és túlhevített pátosz, a meditációra való vágy és himnikus szárnyalás olvad össze első korszakában. Így lesz például </w:t>
      </w:r>
      <w:r>
        <w:rPr>
          <w:i/>
        </w:rPr>
        <w:t xml:space="preserve">az Erdőszélen </w:t>
      </w:r>
      <w:r>
        <w:rPr/>
        <w:t>intim verskezdetéből az élet kiteljesedésének himnu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Felszököm s két karom az ég felé kitárom:</w:t>
      </w:r>
    </w:p>
    <w:p>
      <w:pPr>
        <w:pStyle w:val="Normal"/>
        <w:tabs>
          <w:tab w:val="left" w:pos="720" w:leader="none"/>
          <w:tab w:val="left" w:pos="1080" w:leader="none"/>
          <w:tab w:val="left" w:pos="1440" w:leader="none"/>
          <w:tab w:val="left" w:pos="1800" w:leader="none"/>
          <w:tab w:val="left" w:pos="2160" w:leader="none"/>
        </w:tabs>
        <w:suppressAutoHyphens w:val="true"/>
        <w:rPr/>
      </w:pPr>
      <w:r>
        <w:rPr/>
        <w:t>szellő futkoss, felhő suhanj, patak rohanj,</w:t>
      </w:r>
    </w:p>
    <w:p>
      <w:pPr>
        <w:pStyle w:val="Normal"/>
        <w:tabs>
          <w:tab w:val="left" w:pos="720" w:leader="none"/>
          <w:tab w:val="left" w:pos="1080" w:leader="none"/>
          <w:tab w:val="left" w:pos="1440" w:leader="none"/>
          <w:tab w:val="left" w:pos="1800" w:leader="none"/>
          <w:tab w:val="left" w:pos="2160" w:leader="none"/>
        </w:tabs>
        <w:suppressAutoHyphens w:val="true"/>
        <w:rPr/>
      </w:pPr>
      <w:r>
        <w:rPr/>
        <w:t>virág virulj, rigó trillázz, szívem nótázz,</w:t>
      </w:r>
    </w:p>
    <w:p>
      <w:pPr>
        <w:pStyle w:val="Normal"/>
        <w:tabs>
          <w:tab w:val="left" w:pos="720" w:leader="none"/>
          <w:tab w:val="left" w:pos="1080" w:leader="none"/>
          <w:tab w:val="left" w:pos="1440" w:leader="none"/>
          <w:tab w:val="left" w:pos="1800" w:leader="none"/>
          <w:tab w:val="left" w:pos="2160" w:leader="none"/>
        </w:tabs>
        <w:suppressAutoHyphens w:val="true"/>
        <w:rPr/>
      </w:pPr>
      <w:r>
        <w:rPr/>
        <w:t>minden csíra csírázzon, minden erő lendüljön,</w:t>
      </w:r>
    </w:p>
    <w:p>
      <w:pPr>
        <w:pStyle w:val="Normal"/>
        <w:tabs>
          <w:tab w:val="left" w:pos="720" w:leader="none"/>
          <w:tab w:val="left" w:pos="1080" w:leader="none"/>
          <w:tab w:val="left" w:pos="1440" w:leader="none"/>
          <w:tab w:val="left" w:pos="1800" w:leader="none"/>
          <w:tab w:val="left" w:pos="2160" w:leader="none"/>
        </w:tabs>
        <w:suppressAutoHyphens w:val="true"/>
        <w:rPr/>
      </w:pPr>
      <w:r>
        <w:rPr/>
        <w:t>hogy teljesüljön a törvény, hogy teljesüljön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lírai transzpozíció, személyiségének meg-megújuló küzdelme a teljességért, másik jellemző megnyilvánulása a világban levő női principium változatos kifejezése. A </w:t>
      </w:r>
      <w:r>
        <w:rPr>
          <w:i/>
        </w:rPr>
        <w:t>Rabszolgák énekelnek, Mindég beléjük ütközöl</w:t>
      </w:r>
      <w:r>
        <w:rPr/>
        <w:t xml:space="preserve"> ciklusa ezt az élménykört bővíti, s bár Mécs verseiben is felbukkan olykor a nő, mint a bűn jelképe, valójában inkább az élet ellentéteit igyekszik ábrázolni, s az emberi léleknek azt az összetett voltát, melyet hozzá hasonló nyíltsággal ritkán vallatott papköltő. Hiszen Mécs László is megtehette volna, hogy e sztereotip lírai témát misztikus magaslatokba emelve átlényegíti, ő azonban hús-vér embereket ábrázolt, kikben az érzések is valóságosak. Amikor </w:t>
      </w:r>
      <w:r>
        <w:rPr>
          <w:i/>
        </w:rPr>
        <w:t>Egy asszony dicséreté</w:t>
      </w:r>
      <w:r>
        <w:rPr/>
        <w:t>ről ír, biztosak lehetünk benne, hogy ismerte, s hogy komolyan gondolta, amit a vers végén í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Asszony! ha fejem nem a csillagokba</w:t>
      </w:r>
    </w:p>
    <w:p>
      <w:pPr>
        <w:pStyle w:val="Normal"/>
        <w:tabs>
          <w:tab w:val="left" w:pos="720" w:leader="none"/>
          <w:tab w:val="left" w:pos="1080" w:leader="none"/>
          <w:tab w:val="left" w:pos="1440" w:leader="none"/>
          <w:tab w:val="left" w:pos="1800" w:leader="none"/>
          <w:tab w:val="left" w:pos="2160" w:leader="none"/>
        </w:tabs>
        <w:suppressAutoHyphens w:val="true"/>
        <w:rPr/>
      </w:pPr>
      <w:r>
        <w:rPr/>
        <w:t>fúrnám Istent-nézőn, most leeresztvén</w:t>
      </w:r>
    </w:p>
    <w:p>
      <w:pPr>
        <w:pStyle w:val="Normal"/>
        <w:tabs>
          <w:tab w:val="left" w:pos="720" w:leader="none"/>
          <w:tab w:val="left" w:pos="1080" w:leader="none"/>
          <w:tab w:val="left" w:pos="1440" w:leader="none"/>
          <w:tab w:val="left" w:pos="1800" w:leader="none"/>
          <w:tab w:val="left" w:pos="2160" w:leader="none"/>
        </w:tabs>
        <w:suppressAutoHyphens w:val="true"/>
        <w:rPr/>
      </w:pPr>
      <w:r>
        <w:rPr/>
        <w:t>lehajtanám kis lábadhoz a por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int minden érzelmi indíttatású lírikus, Mécs László sem azonos hevülettel szólt minden témáról. Nála is tetten érhetjük a csüggedésre, depresszióra való hajlamot, ami nemcsak abból következett, hogy élethelyzete paradox ellentétben volt a felé áradó népszerűséggel, hanem abból is, hogy az első világháború utáni egyensúlyát és ideáljait veszített magyarság sorsát is érzelmileg élte át. Az Ady Endre emlékének szentelt </w:t>
      </w:r>
      <w:r>
        <w:rPr>
          <w:i/>
        </w:rPr>
        <w:t>Szétszóródás után</w:t>
      </w:r>
      <w:r>
        <w:rPr/>
        <w:t>-ban ,megromlott élet”-et idézte, melyet ő, Mécs László, „Isten szavának trombitája” prófétai erővel és küldetéstudattal igyekezett jobbá s szebbé tenni, ám azt is megsejtette, hogy „ideges korának” nincsen szüksége vátesze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n azonban a húszas-harmincas évek fordulójáig Mécs Lászlónak másik, nem kevésbé jellemző, karakterisztikus arca is. A magány ritka perceiben megfogalmazott versekből következtethetünk ennek meglétére s vonásaira, melyek korántsem olyan hevültek, mint a küldetéses versekben. Halk, már-már elégikus hangon idézi ilyenkor az életet, s benne a maga szerepé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Úgy szeretnék sok örömet okozni:</w:t>
      </w:r>
    </w:p>
    <w:p>
      <w:pPr>
        <w:pStyle w:val="Normal"/>
        <w:tabs>
          <w:tab w:val="left" w:pos="720" w:leader="none"/>
          <w:tab w:val="left" w:pos="1080" w:leader="none"/>
          <w:tab w:val="left" w:pos="1440" w:leader="none"/>
          <w:tab w:val="left" w:pos="1800" w:leader="none"/>
          <w:tab w:val="left" w:pos="2160" w:leader="none"/>
        </w:tabs>
        <w:suppressAutoHyphens w:val="true"/>
        <w:rPr/>
      </w:pPr>
      <w:r>
        <w:rPr/>
        <w:t>nevet szemem, két türkiszem,</w:t>
      </w:r>
    </w:p>
    <w:p>
      <w:pPr>
        <w:pStyle w:val="Normal"/>
        <w:tabs>
          <w:tab w:val="left" w:pos="720" w:leader="none"/>
          <w:tab w:val="left" w:pos="1080" w:leader="none"/>
          <w:tab w:val="left" w:pos="1440" w:leader="none"/>
          <w:tab w:val="left" w:pos="1800" w:leader="none"/>
          <w:tab w:val="left" w:pos="2160" w:leader="none"/>
        </w:tabs>
        <w:suppressAutoHyphens w:val="true"/>
        <w:rPr/>
      </w:pPr>
      <w:r>
        <w:rPr/>
        <w:t>s nem tud meglelni senkisem.</w:t>
      </w:r>
    </w:p>
    <w:p>
      <w:pPr>
        <w:pStyle w:val="Normal"/>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Magános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Ám nem sokáig tud visszavonultan maradni. Még magános éji töprengéseiből is legszívesebben kitörne az ég végtelenje felé, szárnyalna, repülne a képzelet szárnyán. Alkat kérdése ez. Belőle nyilván hiányzott ekkor még a csendnek, a magányos elmélkedésnek az a képessége, mely oly szépen nyilatkozott meg Sík Sándor sok versében. Jellemző Mécs László magatartására és életérzésére a </w:t>
      </w:r>
      <w:r>
        <w:rPr>
          <w:i/>
        </w:rPr>
        <w:t>Megint barátkozom a Holddal</w:t>
      </w:r>
      <w:r>
        <w:rPr/>
        <w:t xml:space="preserve"> felü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Halálszagú falusi csönd… fojtó csönd, csak a szívem dobog,</w:t>
      </w:r>
    </w:p>
    <w:p>
      <w:pPr>
        <w:pStyle w:val="Normal"/>
        <w:tabs>
          <w:tab w:val="left" w:pos="720" w:leader="none"/>
          <w:tab w:val="left" w:pos="1080" w:leader="none"/>
          <w:tab w:val="left" w:pos="1440" w:leader="none"/>
          <w:tab w:val="left" w:pos="1800" w:leader="none"/>
          <w:tab w:val="left" w:pos="2160" w:leader="none"/>
        </w:tabs>
        <w:suppressAutoHyphens w:val="true"/>
        <w:rPr/>
      </w:pPr>
      <w:r>
        <w:rPr/>
        <w:t>aludni kéne, nem tudok, a gyertyaláng libeg, lobog,</w:t>
      </w:r>
    </w:p>
    <w:p>
      <w:pPr>
        <w:pStyle w:val="Normal"/>
        <w:tabs>
          <w:tab w:val="left" w:pos="720" w:leader="none"/>
          <w:tab w:val="left" w:pos="1080" w:leader="none"/>
          <w:tab w:val="left" w:pos="1440" w:leader="none"/>
          <w:tab w:val="left" w:pos="1800" w:leader="none"/>
          <w:tab w:val="left" w:pos="2160" w:leader="none"/>
        </w:tabs>
        <w:suppressAutoHyphens w:val="true"/>
        <w:rPr/>
      </w:pPr>
      <w:r>
        <w:rPr/>
        <w:t>Litániás légyzümmögés, mely hosszú cseles szálakat</w:t>
      </w:r>
    </w:p>
    <w:p>
      <w:pPr>
        <w:pStyle w:val="Normal"/>
        <w:tabs>
          <w:tab w:val="left" w:pos="720" w:leader="none"/>
          <w:tab w:val="left" w:pos="1080" w:leader="none"/>
          <w:tab w:val="left" w:pos="1440" w:leader="none"/>
          <w:tab w:val="left" w:pos="1800" w:leader="none"/>
          <w:tab w:val="left" w:pos="2160" w:leader="none"/>
        </w:tabs>
        <w:suppressAutoHyphens w:val="true"/>
        <w:rPr/>
      </w:pPr>
      <w:r>
        <w:rPr/>
        <w:t>von át agyamban egy úton… melyben száz gondolat szalad…</w:t>
      </w:r>
    </w:p>
    <w:p>
      <w:pPr>
        <w:pStyle w:val="Normal"/>
        <w:tabs>
          <w:tab w:val="left" w:pos="720" w:leader="none"/>
          <w:tab w:val="left" w:pos="1080" w:leader="none"/>
          <w:tab w:val="left" w:pos="1440" w:leader="none"/>
          <w:tab w:val="left" w:pos="1800" w:leader="none"/>
          <w:tab w:val="left" w:pos="2160" w:leader="none"/>
        </w:tabs>
        <w:suppressAutoHyphens w:val="true"/>
        <w:rPr/>
      </w:pPr>
      <w:r>
        <w:rPr/>
        <w:t>Most sántikál a gondolat s fojt a testvértelen magány;</w:t>
      </w:r>
    </w:p>
    <w:p>
      <w:pPr>
        <w:pStyle w:val="Normal"/>
        <w:tabs>
          <w:tab w:val="left" w:pos="720" w:leader="none"/>
          <w:tab w:val="left" w:pos="1080" w:leader="none"/>
          <w:tab w:val="left" w:pos="1440" w:leader="none"/>
          <w:tab w:val="left" w:pos="1800" w:leader="none"/>
          <w:tab w:val="left" w:pos="2160" w:leader="none"/>
        </w:tabs>
        <w:suppressAutoHyphens w:val="true"/>
        <w:rPr/>
      </w:pPr>
      <w:r>
        <w:rPr/>
        <w:t>kevés a négy fallal bezártság, a nagy mindenség kell nekem,</w:t>
      </w:r>
    </w:p>
    <w:p>
      <w:pPr>
        <w:pStyle w:val="Normal"/>
        <w:tabs>
          <w:tab w:val="left" w:pos="720" w:leader="none"/>
          <w:tab w:val="left" w:pos="1080" w:leader="none"/>
          <w:tab w:val="left" w:pos="1440" w:leader="none"/>
          <w:tab w:val="left" w:pos="1800" w:leader="none"/>
          <w:tab w:val="left" w:pos="2160" w:leader="none"/>
        </w:tabs>
        <w:suppressAutoHyphens w:val="true"/>
        <w:rPr/>
      </w:pPr>
      <w:r>
        <w:rPr/>
        <w:t>alvó szívek felett suhanni, suttogni álmok ablakán…</w:t>
      </w:r>
    </w:p>
    <w:p>
      <w:pPr>
        <w:pStyle w:val="Normal"/>
        <w:tabs>
          <w:tab w:val="left" w:pos="720" w:leader="none"/>
          <w:tab w:val="left" w:pos="1080" w:leader="none"/>
          <w:tab w:val="left" w:pos="1440" w:leader="none"/>
          <w:tab w:val="left" w:pos="1800" w:leader="none"/>
          <w:tab w:val="left" w:pos="2160" w:leader="none"/>
        </w:tabs>
        <w:suppressAutoHyphens w:val="true"/>
        <w:rPr/>
      </w:pPr>
      <w:r>
        <w:rPr/>
        <w:t>Most felszakítom ablakom… A holdat hívja éne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cs László korai köteteinek legintimebb hangjai akkor csendülnek meg, amikor „lelket olt az evangéliomból”, s „jóságos zenéjű verset költ”. Neki is meg kellett vívnia harcát a hivatás kiegyensúlyozott nyugalmáért, mint előtte például Harsányi Lajosnak. De ugyanolyan lírai hevülettel, ahogy az életet, a tavaszt ünnepelte, s ugyanolyan lendülettel, amilyennel új témák felé fordult, odaveti magát az isteni szívre, s annak titkait nem a leborulás halk alázatával, hanem fennszóval, ujjongva hirdeti. Mécs László lírájából is kiolvashatjuk egyfajta misztikus élmény jelenlétét, az ő misztikája azonban rögtön verssé lényegül, s szavak segítségével igyekszik megfogalmazni a titkokkal való találkozás révületét. A „tamáskodó tanítvány”-ból kálváriajáró lesz, aki azonban változatlan erővel, prímér hevülettel igyekszik kifejezi „a szent vihar” eljöttének apokaliptikus látomását, s adys képekbe öltöztetve a keresztény elhivatottság, a papi sors mítoszát teremti meg legszebb versei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A lábom térdig televényben gázol,</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ezer virággal megköt ifjúságo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De egyre többször rángat a vihar,</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könnyűvé éget szent villámival:</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egyszer virágbilincseim lerázom,</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s elszárnyalok az álmok tavaszából…</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ab/>
        <w:t>(A szent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kezdetektől erősen, sőt jellemzően énközpontú ez a líra. Benne legnagyobb erővel a személyiség alakváltozatai fejeződnek ki. Az én-re való fokozott figyelem magyarázza, hogy egyensúlyértéke, önértékelésének biztonsága olykor még azokban a verseiben is cserben hagyja, melyekben Istennel való viszonyáról ad számot. Túlzásait ezen a téren a </w:t>
      </w:r>
      <w:r>
        <w:rPr>
          <w:i/>
        </w:rPr>
        <w:t>Magnificat</w:t>
      </w:r>
      <w:r>
        <w:rPr/>
        <w:t xml:space="preserve"> címmű versében így próbálja megvéd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Ha én dicsekszem, hálazsoltárt</w:t>
      </w:r>
    </w:p>
    <w:p>
      <w:pPr>
        <w:pStyle w:val="Normal"/>
        <w:tabs>
          <w:tab w:val="left" w:pos="720" w:leader="none"/>
          <w:tab w:val="left" w:pos="1080" w:leader="none"/>
          <w:tab w:val="left" w:pos="1440" w:leader="none"/>
          <w:tab w:val="left" w:pos="1800" w:leader="none"/>
          <w:tab w:val="left" w:pos="2160" w:leader="none"/>
        </w:tabs>
        <w:suppressAutoHyphens w:val="true"/>
        <w:rPr/>
      </w:pPr>
      <w:r>
        <w:rPr/>
        <w:t>mond színes szóval koldus-voltom,</w:t>
      </w:r>
    </w:p>
    <w:p>
      <w:pPr>
        <w:pStyle w:val="Normal"/>
        <w:tabs>
          <w:tab w:val="left" w:pos="720" w:leader="none"/>
          <w:tab w:val="left" w:pos="1080" w:leader="none"/>
          <w:tab w:val="left" w:pos="1440" w:leader="none"/>
          <w:tab w:val="left" w:pos="1800" w:leader="none"/>
          <w:tab w:val="left" w:pos="2160" w:leader="none"/>
        </w:tabs>
        <w:suppressAutoHyphens w:val="true"/>
        <w:rPr/>
      </w:pPr>
      <w:r>
        <w:rPr/>
        <w:t>dicsekvésemben több szemérem</w:t>
      </w:r>
    </w:p>
    <w:p>
      <w:pPr>
        <w:pStyle w:val="Normal"/>
        <w:tabs>
          <w:tab w:val="left" w:pos="720" w:leader="none"/>
          <w:tab w:val="left" w:pos="1080" w:leader="none"/>
          <w:tab w:val="left" w:pos="1440" w:leader="none"/>
          <w:tab w:val="left" w:pos="1800" w:leader="none"/>
          <w:tab w:val="left" w:pos="2160" w:leader="none"/>
        </w:tabs>
        <w:suppressAutoHyphens w:val="true"/>
        <w:rPr/>
      </w:pPr>
      <w:r>
        <w:rPr/>
        <w:t>van, mint száz álszent hallgatásban,</w:t>
      </w:r>
    </w:p>
    <w:p>
      <w:pPr>
        <w:pStyle w:val="Normal"/>
        <w:tabs>
          <w:tab w:val="left" w:pos="720" w:leader="none"/>
          <w:tab w:val="left" w:pos="1080" w:leader="none"/>
          <w:tab w:val="left" w:pos="1440" w:leader="none"/>
          <w:tab w:val="left" w:pos="1800" w:leader="none"/>
          <w:tab w:val="left" w:pos="2160" w:leader="none"/>
        </w:tabs>
        <w:suppressAutoHyphens w:val="true"/>
        <w:rPr/>
      </w:pPr>
      <w:r>
        <w:rPr/>
        <w:t>ha én dicsekszem, Őt dics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alán maga sem veszi észre, hogy önvallomásaiban, melyekben kendőzetlenül őszinte képét akarja adni vívódásainak és a költészetről kialakított képének, gyakran stilizál, olykor pedig szerepekbe merevül. Jellemző és visszatérő képe a szennyes, megvetett, bűnös világé, melyet, ő, a költő, fehér hajócskáján hasít, a vigasztalás és a béke szózatát hirdetve minden népnek s minden nemz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 xml:space="preserve">Lelki anyagom, élményanyagom más, mint </w:t>
      </w:r>
      <w:r>
        <w:rPr>
          <w:i/>
        </w:rPr>
        <w:t>a Hajnali harangszó</w:t>
      </w:r>
      <w:r>
        <w:rPr/>
        <w:t>nál volt – írta Mécs László a húszas évek végén, már mint ünnepelt lírikus, arra utalva, hogy a kezdő kötetek után másfelé fordult érdeklődése és ízlése is változott. – Valami olyan különbség van, mint a körte júniusi és a körte augusztusi íze között.” Az ifjúságnak valóban vége, „férfi lettem –, hogy megint magát a költőt idézzük –, kinek a minden szívek sebe fáj”. De a tűnő időben megfigyelhetjük azt az igényét is, hogy egyre inkább belecsömörlik a zajos és hangos sikerekbe, s feltámad benne a magányra, a csendességre való vágyakozás. Ezt az élményét is stilizálja, hiszen a „bűnös város” képzetével mindúntalan szembeállítja a békés falusi idill hangulatát, hová tékozló fiúként tér vissza kalandozásai után (</w:t>
      </w:r>
      <w:r>
        <w:rPr>
          <w:i/>
        </w:rPr>
        <w:t>A tékozló fiú hazatér</w:t>
      </w:r>
      <w:r>
        <w:rPr/>
        <w:t xml:space="preserve">). A „mámorváros” az ő számára nem a felfedezést, a kalandot ígérte, mint két évtizeddel korábban Adynak és nemzedéke legtöbb költőjének. Idegen maradt itt, s nem hódítani akart, hanem menekülni, minél hamarább, minél gyorsabban, vissza a barátok közé, a meghitt beszélgetések feledést kínáló öröméhez. A </w:t>
      </w:r>
      <w:r>
        <w:rPr>
          <w:i/>
        </w:rPr>
        <w:t xml:space="preserve">Vigasztaló </w:t>
      </w:r>
      <w:r>
        <w:rPr/>
        <w:t>kötetnek fontos és visszatérő jelképe lesz a kis falusi kerté, hová úgy tér meg, mint a hajdan római lírikus, Horatius, kis szabinumi birtokára. Most tanulja meg igazán szeretni a virágokat, a tavasz és ősz változatos színeit. Lelkében titokzatos fájdalmak ébrednek, s a természet csendjében keresi a vigasztalást. Nála is több változatban felvillan a bujdosó, a helyét nem találó, a hazájában magát idegennek és kisemmizettnek érző magyar jelképe, mely oly hatásos és vitatott alapgondolata lett Prohászka Lajos tipológiájának (</w:t>
      </w:r>
      <w:r>
        <w:rPr>
          <w:i/>
        </w:rPr>
        <w:t>A</w:t>
      </w:r>
      <w:r>
        <w:rPr/>
        <w:t xml:space="preserve"> </w:t>
      </w:r>
      <w:r>
        <w:rPr>
          <w:i/>
        </w:rPr>
        <w:t xml:space="preserve">vándor és bujdosó). </w:t>
      </w:r>
      <w:r>
        <w:rPr/>
        <w:t>A mesék kisebbik királyfiának jelmezében járja a nagyvilágot, s szomorú kietlen árvaságának érzését több változatban stilizá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Eltévedt királyfi fekete mesébe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fekete vadonban, embersűrűségbe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hol idegen zaj halálosra némít:</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mit keresek én itt?</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A prágai Vencel tér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lehetett volna az a pont Mécs László életében, amikor a keresett és vágyott magányban végiggondolhatta volna költészetét, számot vethetett volna a körülötte habzó, ellentétektől sújtott világgal, s kiszélesíthette volna azokat a szociális élményköröket, melyeknek jelenlétére már utaltunk. Talán pozitív választ adhatott volna e kegyetlen viviszekció során azokra az egyre türelmetlenebb kritikai hangokra is, melyek azt vetették szemére, hogy felületes lett, megelégszik lírai sztereotípiáinak ismételgetésével. Egy ilyen befelé mélyülő folyamat megtételére azonban nem volt alkalmas impulzív egyénisége. Látta és ábrázolta például „a szegények romantikáját”, de sosem hatolt el magának az állapotnak okaiig, megelégedett a jelenségek színes, de olykor vázlatos rajz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harmincas évek Mécs Lászlója az egyik legnépszerűbb költő, akit azonban a legrangosabb irodalmi folyóiratokban egyre több s egyre súlyosabb kritika ér. A legfájóbb s a legtöbb komoly, esztétikai szempontot is felvető bizonyára Illyés Gyula részéről a kor legtekintélyesebb folyóiratában, a Nyugatban 1933-ban. Mécs Lászlóban egyre határozottabb lett az a meggyőződés, hogy az írástudók, a kritikusok ellenségei, s azok az új költőgenerációk, melyeket az ő lírája jórészt érintetlenül hagyott, „szépséggé hazudják” az életet. </w:t>
      </w:r>
      <w:r>
        <w:rPr>
          <w:i/>
        </w:rPr>
        <w:t>Ars poeticá</w:t>
      </w:r>
      <w:r>
        <w:rPr/>
        <w:t>jában szinte végletesen, árnyalatok híján fogalmazza meg annak a költészetnek az ideálját, amelyet művelt, s amelyet nem akart elhagyni, bárhányan figyelmeztették is egyoldalúságai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Szeretnék lenni:</w:t>
      </w:r>
    </w:p>
    <w:p>
      <w:pPr>
        <w:pStyle w:val="Normal"/>
        <w:tabs>
          <w:tab w:val="left" w:pos="720" w:leader="none"/>
          <w:tab w:val="left" w:pos="1080" w:leader="none"/>
          <w:tab w:val="left" w:pos="1440" w:leader="none"/>
          <w:tab w:val="left" w:pos="1800" w:leader="none"/>
          <w:tab w:val="left" w:pos="2160" w:leader="none"/>
        </w:tabs>
        <w:suppressAutoHyphens w:val="true"/>
        <w:rPr/>
      </w:pPr>
      <w:r>
        <w:rPr/>
        <w:t>költő, próféta, mint a fecske, pacsirta,</w:t>
      </w:r>
    </w:p>
    <w:p>
      <w:pPr>
        <w:pStyle w:val="Normal"/>
        <w:tabs>
          <w:tab w:val="left" w:pos="720" w:leader="none"/>
          <w:tab w:val="left" w:pos="1080" w:leader="none"/>
          <w:tab w:val="left" w:pos="1440" w:leader="none"/>
          <w:tab w:val="left" w:pos="1800" w:leader="none"/>
          <w:tab w:val="left" w:pos="2160" w:leader="none"/>
        </w:tabs>
        <w:suppressAutoHyphens w:val="true"/>
        <w:rPr/>
      </w:pPr>
      <w:r>
        <w:rPr/>
        <w:t>magáról nem tudó, emberről nem tudó,</w:t>
      </w:r>
    </w:p>
    <w:p>
      <w:pPr>
        <w:pStyle w:val="Normal"/>
        <w:tabs>
          <w:tab w:val="left" w:pos="720" w:leader="none"/>
          <w:tab w:val="left" w:pos="1080" w:leader="none"/>
          <w:tab w:val="left" w:pos="1440" w:leader="none"/>
          <w:tab w:val="left" w:pos="1800" w:leader="none"/>
          <w:tab w:val="left" w:pos="2160" w:leader="none"/>
        </w:tabs>
        <w:suppressAutoHyphens w:val="true"/>
        <w:rPr/>
      </w:pPr>
      <w:r>
        <w:rPr/>
        <w:t>kottáról nem tudó, könyvekről nem tudó,</w:t>
      </w:r>
    </w:p>
    <w:p>
      <w:pPr>
        <w:pStyle w:val="Normal"/>
        <w:tabs>
          <w:tab w:val="left" w:pos="720" w:leader="none"/>
          <w:tab w:val="left" w:pos="1080" w:leader="none"/>
          <w:tab w:val="left" w:pos="1440" w:leader="none"/>
          <w:tab w:val="left" w:pos="1800" w:leader="none"/>
          <w:tab w:val="left" w:pos="2160" w:leader="none"/>
        </w:tabs>
        <w:suppressAutoHyphens w:val="true"/>
        <w:rPr/>
      </w:pPr>
      <w:r>
        <w:rPr/>
        <w:t>vetésről nem tudó, világról nem tudó,</w:t>
      </w:r>
    </w:p>
    <w:p>
      <w:pPr>
        <w:pStyle w:val="Normal"/>
        <w:tabs>
          <w:tab w:val="left" w:pos="720" w:leader="none"/>
          <w:tab w:val="left" w:pos="1080" w:leader="none"/>
          <w:tab w:val="left" w:pos="1440" w:leader="none"/>
          <w:tab w:val="left" w:pos="1800" w:leader="none"/>
          <w:tab w:val="left" w:pos="2160" w:leader="none"/>
        </w:tabs>
        <w:suppressAutoHyphens w:val="true"/>
        <w:rPr/>
      </w:pPr>
      <w:r>
        <w:rPr/>
        <w:t>semmiről nem tudó,</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csak a dalolásról, mert egyebet nem tu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Van ebben az önarcképben keserű irónia is. De – anélkül, hogy Mécs László sejtette volna – igazság is. Hiszen lírája, mely kezdetben szociális életanyaggal is telítődött, s a kor jelentős kérdései iránt sem volt érzéketlen, egyre inkább énközpontú lett, megtelt önmagával, s ezzel párhuzamosan kiszorult belőle a kor, amelyben született, s amelynek lélegzetvételét korábban kihallhattuk legsikerültebb darabjaiból. Lehetetlen ki nem hallani versalkotásából az előadásra való készséget, a poentírozást, azt az „orális” poétikát, melynek jelenlétét Sauvageot teljes joggal érezte Mécs László lírája uralkodó elemének. Ha kissé túlságosan keménynek érezzük is Illyés Gyula kritikáját, sok igazság van abban a megállapításában, hogy Mécs „verseinek tarka áradásában helyet kap, ami csak közönségnek tetszhet”. S abban is igaza van, hogy a költő „nem kapott figyelmeztetést”. De amikor kapott – s harmincas években nem egyet –, akkor azokat a konok kiválasztottság hitével, prófétai öntudattal utasította vissza. Ha a figyelmeztetés kemény volt, még élesebben vágott vissza. Így született azoknak a verseknek a vonulata, melyek közül a </w:t>
      </w:r>
      <w:r>
        <w:rPr>
          <w:i/>
        </w:rPr>
        <w:t>Csak</w:t>
      </w:r>
      <w:r>
        <w:rPr/>
        <w:t xml:space="preserve"> </w:t>
      </w:r>
      <w:r>
        <w:rPr>
          <w:i/>
        </w:rPr>
        <w:t xml:space="preserve">azért is dongó! </w:t>
      </w:r>
      <w:r>
        <w:rPr/>
        <w:t xml:space="preserve">vagy a </w:t>
      </w:r>
      <w:r>
        <w:rPr>
          <w:i/>
        </w:rPr>
        <w:t>Meseillusztráció</w:t>
      </w:r>
      <w:r>
        <w:rPr/>
        <w:t xml:space="preserve"> a legkarakterisztikusabbak. Az ösztönösség apológiáját hirdette, s elvetette az intellektus jelenlétét a lírai alkotás folyamatában. Így írhatta le az utóbbi vers berekeszt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A Mese megy nagy Gondolat-mederben:</w:t>
      </w:r>
    </w:p>
    <w:p>
      <w:pPr>
        <w:pStyle w:val="Normal"/>
        <w:tabs>
          <w:tab w:val="left" w:pos="720" w:leader="none"/>
          <w:tab w:val="left" w:pos="1080" w:leader="none"/>
          <w:tab w:val="left" w:pos="1440" w:leader="none"/>
          <w:tab w:val="left" w:pos="1800" w:leader="none"/>
          <w:tab w:val="left" w:pos="2160" w:leader="none"/>
        </w:tabs>
        <w:suppressAutoHyphens w:val="true"/>
        <w:rPr/>
      </w:pPr>
      <w:r>
        <w:rPr/>
        <w:t>bölcsek kutatnak titkai után,</w:t>
      </w:r>
    </w:p>
    <w:p>
      <w:pPr>
        <w:pStyle w:val="Normal"/>
        <w:tabs>
          <w:tab w:val="left" w:pos="720" w:leader="none"/>
          <w:tab w:val="left" w:pos="1080" w:leader="none"/>
          <w:tab w:val="left" w:pos="1440" w:leader="none"/>
          <w:tab w:val="left" w:pos="1800" w:leader="none"/>
          <w:tab w:val="left" w:pos="2160" w:leader="none"/>
        </w:tabs>
        <w:suppressAutoHyphens w:val="true"/>
        <w:rPr/>
      </w:pPr>
      <w:r>
        <w:rPr/>
        <w:t>de sokszor gőgösen, zagyván, sután,</w:t>
      </w:r>
    </w:p>
    <w:p>
      <w:pPr>
        <w:pStyle w:val="Normal"/>
        <w:tabs>
          <w:tab w:val="left" w:pos="720" w:leader="none"/>
          <w:tab w:val="left" w:pos="1080" w:leader="none"/>
          <w:tab w:val="left" w:pos="1440" w:leader="none"/>
          <w:tab w:val="left" w:pos="1800" w:leader="none"/>
          <w:tab w:val="left" w:pos="2160" w:leader="none"/>
        </w:tabs>
        <w:suppressAutoHyphens w:val="true"/>
        <w:rPr/>
      </w:pPr>
      <w:r>
        <w:rPr/>
        <w:t>s magukat mérik a kis agy-vederben!</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Sok hősünk kotlik Kolumbus-tojáson:</w:t>
      </w:r>
    </w:p>
    <w:p>
      <w:pPr>
        <w:pStyle w:val="Normal"/>
        <w:tabs>
          <w:tab w:val="left" w:pos="720" w:leader="none"/>
          <w:tab w:val="left" w:pos="1080" w:leader="none"/>
          <w:tab w:val="left" w:pos="1440" w:leader="none"/>
          <w:tab w:val="left" w:pos="1800" w:leader="none"/>
          <w:tab w:val="left" w:pos="2160" w:leader="none"/>
        </w:tabs>
        <w:suppressAutoHyphens w:val="true"/>
        <w:rPr/>
      </w:pPr>
      <w:r>
        <w:rPr/>
        <w:t>mit alkotnak, csak illusztráció</w:t>
      </w:r>
    </w:p>
    <w:p>
      <w:pPr>
        <w:pStyle w:val="Normal"/>
        <w:tabs>
          <w:tab w:val="left" w:pos="720" w:leader="none"/>
          <w:tab w:val="left" w:pos="1080" w:leader="none"/>
          <w:tab w:val="left" w:pos="1440" w:leader="none"/>
          <w:tab w:val="left" w:pos="1800" w:leader="none"/>
          <w:tab w:val="left" w:pos="2160" w:leader="none"/>
        </w:tabs>
        <w:suppressAutoHyphens w:val="true"/>
        <w:rPr/>
      </w:pPr>
      <w:r>
        <w:rPr/>
        <w:t>a nagy Meséhez! Mesét látni jó</w:t>
      </w:r>
    </w:p>
    <w:p>
      <w:pPr>
        <w:pStyle w:val="Normal"/>
        <w:tabs>
          <w:tab w:val="left" w:pos="720" w:leader="none"/>
          <w:tab w:val="left" w:pos="1080" w:leader="none"/>
          <w:tab w:val="left" w:pos="1440" w:leader="none"/>
          <w:tab w:val="left" w:pos="1800" w:leader="none"/>
          <w:tab w:val="left" w:pos="2160" w:leader="none"/>
        </w:tabs>
        <w:suppressAutoHyphens w:val="true"/>
        <w:rPr/>
      </w:pPr>
      <w:r>
        <w:rPr/>
        <w:t>és napról napra nő csodálkozás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harmincas években Mécs László körül sűrűsödött a magány. S ezt a magánosságot jórészt ő vonta önmaga köré védekezésül. Verseit a napilapok díszhelyein láthatta viszont – néha azt sem tudta pontosan, melyiket melyik lapnak juttatták el barátai és menedzserei –, katolikus kultúregyesületek olykor eksztázisban ünnepelték, s nem érzékelte azt sem, hogy a vallásos ihletésű líra is nélküle fejlődik tovább. A jelek szerint – legalábbis erről árulkodnak versei – azért érezhette, hogy magányos kiválasztott, de ez inkább költői öntudatát növelte, s arra sarkallta, hogy líránk múltjában, a nagy elődök között keresse a maga rokonait. „Kóborló elődje”-ként idézi Tinódi Lantos Sebestyén, s az a parasztromantika, melyet teremt, világosan visszautal Szabó Dezs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Komolyak. Konokul kemények. Kevélyek.</w:t>
      </w:r>
    </w:p>
    <w:p>
      <w:pPr>
        <w:pStyle w:val="Normal"/>
        <w:tabs>
          <w:tab w:val="left" w:pos="720" w:leader="none"/>
          <w:tab w:val="left" w:pos="1080" w:leader="none"/>
          <w:tab w:val="left" w:pos="1440" w:leader="none"/>
          <w:tab w:val="left" w:pos="1800" w:leader="none"/>
          <w:tab w:val="left" w:pos="2160" w:leader="none"/>
        </w:tabs>
        <w:suppressAutoHyphens w:val="true"/>
        <w:rPr/>
      </w:pPr>
      <w:r>
        <w:rPr/>
        <w:t>Mintha átaludtak volna ezer évet:</w:t>
      </w:r>
    </w:p>
    <w:p>
      <w:pPr>
        <w:pStyle w:val="Normal"/>
        <w:tabs>
          <w:tab w:val="left" w:pos="720" w:leader="none"/>
          <w:tab w:val="left" w:pos="1080" w:leader="none"/>
          <w:tab w:val="left" w:pos="1440" w:leader="none"/>
          <w:tab w:val="left" w:pos="1800" w:leader="none"/>
          <w:tab w:val="left" w:pos="2160" w:leader="none"/>
        </w:tabs>
        <w:suppressAutoHyphens w:val="true"/>
        <w:rPr/>
      </w:pPr>
      <w:r>
        <w:rPr/>
        <w:t>ma is olyanok még, mint mikor Szent István</w:t>
      </w:r>
    </w:p>
    <w:p>
      <w:pPr>
        <w:pStyle w:val="Normal"/>
        <w:tabs>
          <w:tab w:val="left" w:pos="720" w:leader="none"/>
          <w:tab w:val="left" w:pos="1080" w:leader="none"/>
          <w:tab w:val="left" w:pos="1440" w:leader="none"/>
          <w:tab w:val="left" w:pos="1800" w:leader="none"/>
          <w:tab w:val="left" w:pos="2160" w:leader="none"/>
        </w:tabs>
        <w:suppressAutoHyphens w:val="true"/>
        <w:rPr/>
      </w:pPr>
      <w:r>
        <w:rPr/>
        <w:t>felnégyelte Koppányt, új hitet tanítván.</w:t>
      </w:r>
    </w:p>
    <w:p>
      <w:pPr>
        <w:pStyle w:val="Normal"/>
        <w:tabs>
          <w:tab w:val="left" w:pos="720" w:leader="none"/>
          <w:tab w:val="left" w:pos="1080" w:leader="none"/>
          <w:tab w:val="left" w:pos="1440" w:leader="none"/>
          <w:tab w:val="left" w:pos="1800" w:leader="none"/>
          <w:tab w:val="left" w:pos="2160" w:leader="none"/>
        </w:tabs>
        <w:suppressAutoHyphens w:val="true"/>
        <w:rPr/>
      </w:pPr>
      <w:r>
        <w:rPr/>
        <w:t>A világ hol gyógyul, hol megint megőrül,</w:t>
      </w:r>
    </w:p>
    <w:p>
      <w:pPr>
        <w:pStyle w:val="Normal"/>
        <w:tabs>
          <w:tab w:val="left" w:pos="720" w:leader="none"/>
          <w:tab w:val="left" w:pos="1080" w:leader="none"/>
          <w:tab w:val="left" w:pos="1440" w:leader="none"/>
          <w:tab w:val="left" w:pos="1800" w:leader="none"/>
          <w:tab w:val="left" w:pos="2160" w:leader="none"/>
        </w:tabs>
        <w:suppressAutoHyphens w:val="true"/>
        <w:rPr/>
      </w:pPr>
      <w:r>
        <w:rPr/>
        <w:t xml:space="preserve">– </w:t>
      </w:r>
      <w:r>
        <w:rPr/>
        <w:t>ők az örök példa a Nagy Magvetőrül.</w:t>
      </w:r>
    </w:p>
    <w:p>
      <w:pPr>
        <w:pStyle w:val="Normal"/>
        <w:tabs>
          <w:tab w:val="left" w:pos="720" w:leader="none"/>
          <w:tab w:val="left" w:pos="1080" w:leader="none"/>
          <w:tab w:val="left" w:pos="1440" w:leader="none"/>
          <w:tab w:val="left" w:pos="1800" w:leader="none"/>
          <w:tab w:val="left" w:pos="2160" w:leader="none"/>
        </w:tabs>
        <w:suppressAutoHyphens w:val="true"/>
        <w:rPr>
          <w:i/>
          <w:i/>
        </w:rPr>
      </w:pPr>
      <w:r>
        <w:rPr>
          <w:i/>
        </w:rPr>
        <w:tab/>
        <w:tab/>
        <w:tab/>
        <w:tab/>
        <w:tab/>
        <w:tab/>
        <w:t>(Parasz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Költészetében egyre tragikusabb árnyakat vet az elidegenedés sejtelme. Nemcsak a magányos emberek a világtól való húzódozása rejlik e költemények mélyén, hanem ugyanaz a költői érzés, mely Kosztolányi Dezsőnek ekkor írt verseit is áthatja. Mécs László idegenül érzi magát a kapitalizálódó, tülekvő életben. A falusi élet társas kapcsolataihoz szokott ember sosem tudja megszokni a nagyváros mohó embervegetációját, s most kezdi átélni az elembertelenedésnek azt az érzését, mely annyi változatban tűnik fel a század lírájában. </w:t>
      </w:r>
      <w:r>
        <w:rPr>
          <w:i/>
        </w:rPr>
        <w:t>Hajnali szerenád</w:t>
      </w:r>
      <w:r>
        <w:rPr/>
        <w:t>jában is a bűnös, elvhajhász városi környezetet ábrázolja, a „vágyas Babilont”, mely maga alá temette a nemesebb erkölcsöket. A fővárosban kalandozva megkísérti a nagy sámsoni hőstett emléke: szeretné ledönteni a város tornyait, melyek között oly idegenül kalandozik, hogy helyükbe újakat emeljen, a „szentség tornyait”. Zord verset ír a „naplopokról – hogy kik ők, nem világlik ki pontosan –, kiknek zsebe telve pénzzel, s felheccelik, véres rohamra izgatják az éhezőket. Mécs László verseiben nem egyszer felmerül a társadalombírálat, de inkább érezzük őt a régi erkölcsöt sirató, busongó, átkot kiáltó öreg Toldinak, mint a jelenségeket tudatosan átgondoló elemző elm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izonytalanságában egyetlen út nyílik előtte, amelyik Jézus felé vezeti. Hitét gyermekivé stilizálva, megtartva küldetéses pátoszát, egyre többször fordul az ég felé, hogy onnan hallja meg az enyhet és megnyugvást hozó igé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Hagytam magam szeretni, mint a gyermek,</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a Jézus Krisztus emberideálja.</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Hagytam magam vezetni, mint a gyermek.</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A gyermekben nincs cél, nincs hősiesség,</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csak megy, ha küldik, s nem tudja, miért.</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És küdtek. Mentem, Ennyi az egész.</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ab/>
        <w:tab/>
        <w:tab/>
        <w:tab/>
        <w:tab/>
        <w:tab/>
        <w:t>(</w:t>
      </w:r>
      <w:r>
        <w:rPr>
          <w:i/>
        </w:rPr>
        <w:t>Csak ennyi az egé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 xml:space="preserve">A Fény felé” próbál kitörni a mindennapok szorításából és keserűségéből, s „verni kezdi az Arany-hidat”, mely ég s föld között feszül, s innen a kisszerű világból elvezet a nagy álmok beteljesüléséhez. Újabb lírájának kulcsszava és vezérlő elve a hit eszménye. „Valami lesz! – kiáltja, s e várakozása egybehangzik a harmincas évek reform-kereszténységének új irányokba induló törekvéseivel. A hegyeket is megmozgató hitet, erőt érez magában, csak küldetése természetét, irányát nem sikerül végérvényesen tisztázni magában. Jellemző ebben a vonatkozásban </w:t>
      </w:r>
      <w:r>
        <w:rPr>
          <w:i/>
        </w:rPr>
        <w:t xml:space="preserve">A költő és az emberek </w:t>
      </w:r>
      <w:r>
        <w:rPr/>
        <w:t xml:space="preserve">című verse, amelyben a poétát színes tollú madárhoz hasonlítja, aki „elhullatta lelke tarka tollát”, s így hozott vigasztalást. Titkok tudójának vallja magát, s e titkokat igyekszik „szétfütyülni”. Vendég és vándor egy személyben, esendő ember és az ég ajándéka, aki magános szirtként „áll a vártán” </w:t>
      </w:r>
      <w:r>
        <w:rPr>
          <w:i/>
        </w:rPr>
        <w:t>(Vigil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Így aztán, midőn Mécs László is elérkezett a „korfordulóhoz”, inkább idegenül állt szemben vele, s kezdetben még nem találta azokat a hangokat, melyekkel igazán híven kifejezhette volna a világháború felé sodródó emberiség tétova rémületét, vak iszonyatát. A trianoni békeszerződés által megvont határok részleges korrekcióját előbb szinte féktelen örömmel fogadta, úgy érezte, megint „napfényre jött”, de aztán az új felismerések ráébresztették, hogy nem napfényre ért, hanem a „népek éje” sötétlik feje fölött. E felismerés félelmes erejű dokumentuma az </w:t>
      </w:r>
      <w:r>
        <w:rPr>
          <w:i/>
        </w:rPr>
        <w:t>Imádság a nagy Lunatikusért</w:t>
      </w:r>
      <w:r>
        <w:rPr/>
        <w:t xml:space="preserve"> (1942), melyet a legmerészebb Hitler-ellenes versek között emlegettek kortársai, s a visszaemlékezések egybehangzóan tanúsítják, hogy Mécs László, a Budapesttől fényévnyi távolságban lévő Királyhelmec plébánosa komoly diplomáciai bonyodalmak előidézője lett költeményével. Az </w:t>
      </w:r>
      <w:r>
        <w:rPr>
          <w:i/>
        </w:rPr>
        <w:t>Imádság a nagy Lunatikusért</w:t>
      </w:r>
      <w:r>
        <w:rPr/>
        <w:t xml:space="preserve"> bizonyára azért is keltett megkülönböztetett figyelmet, mert a Vigiliának abban a számában jelent meg, amelyikbe Horváth Béla intézett támadást „az irodalom alvilága” ellen, s e cikkében denunciálta a többi között Radnóti Miklóst és Vas Istvánt. Az utókor bizonyára nagyobb figyelmet fordított e rosszemlékű és aligha magyarázható-menthető írásra, mint Mécs versére, mely pedig akkor félelmetesen egyértelmű, bátor háború- és Hitler-ellenes kiállásnak szám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z </w:t>
      </w:r>
      <w:r>
        <w:rPr>
          <w:i/>
        </w:rPr>
        <w:t>Imádság a nagy Lunatikusért</w:t>
      </w:r>
      <w:r>
        <w:rPr/>
        <w:t xml:space="preserve"> motívumai a háború első éveitől kezdve készülődtek Mécs László lírájában. A </w:t>
      </w:r>
      <w:r>
        <w:rPr>
          <w:i/>
        </w:rPr>
        <w:t xml:space="preserve">Tücsök a gyárban </w:t>
      </w:r>
      <w:r>
        <w:rPr/>
        <w:t>arról rajzol intim képet, hogyan látogatott meg a költő egy gyárat, mint figyelte a gyors ritmusú munkát, miközben egyre erősödtek kétségei,  vajon a költészet a maga eszközeivel ábrázolni és kifejezni tudja-e a emberi szenvedést és küzdelmet. A vers befejezése azonban időszerűvé teszi a költő mereng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Én jóestét kívántam az apró kollegának.</w:t>
      </w:r>
    </w:p>
    <w:p>
      <w:pPr>
        <w:pStyle w:val="Normal"/>
        <w:tabs>
          <w:tab w:val="left" w:pos="720" w:leader="none"/>
          <w:tab w:val="left" w:pos="1080" w:leader="none"/>
          <w:tab w:val="left" w:pos="1440" w:leader="none"/>
          <w:tab w:val="left" w:pos="1800" w:leader="none"/>
          <w:tab w:val="left" w:pos="2160" w:leader="none"/>
        </w:tabs>
        <w:suppressAutoHyphens w:val="true"/>
        <w:rPr/>
      </w:pPr>
      <w:r>
        <w:rPr/>
        <w:t>Hisz én is azt csinálom: míg Európa-bábel</w:t>
      </w:r>
    </w:p>
    <w:p>
      <w:pPr>
        <w:pStyle w:val="Normal"/>
        <w:tabs>
          <w:tab w:val="left" w:pos="720" w:leader="none"/>
          <w:tab w:val="left" w:pos="1080" w:leader="none"/>
          <w:tab w:val="left" w:pos="1440" w:leader="none"/>
          <w:tab w:val="left" w:pos="1800" w:leader="none"/>
          <w:tab w:val="left" w:pos="2160" w:leader="none"/>
        </w:tabs>
        <w:suppressAutoHyphens w:val="true"/>
        <w:rPr/>
      </w:pPr>
      <w:r>
        <w:rPr/>
        <w:t>tornyán egy Démon ordít, vért ont millió Ábel,</w:t>
      </w:r>
    </w:p>
    <w:p>
      <w:pPr>
        <w:pStyle w:val="Normal"/>
        <w:tabs>
          <w:tab w:val="left" w:pos="720" w:leader="none"/>
          <w:tab w:val="left" w:pos="1080" w:leader="none"/>
          <w:tab w:val="left" w:pos="1440" w:leader="none"/>
          <w:tab w:val="left" w:pos="1800" w:leader="none"/>
          <w:tab w:val="left" w:pos="2160" w:leader="none"/>
        </w:tabs>
        <w:suppressAutoHyphens w:val="true"/>
        <w:rPr/>
      </w:pPr>
      <w:r>
        <w:rPr/>
        <w:t xml:space="preserve">– </w:t>
      </w:r>
      <w:r>
        <w:rPr/>
        <w:t>én szeretetről zengem együgyű mondókámat!</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Molnos Lipótnak ajánlott </w:t>
      </w:r>
      <w:r>
        <w:rPr>
          <w:i/>
        </w:rPr>
        <w:t xml:space="preserve">Vörösbegy </w:t>
      </w:r>
      <w:r>
        <w:rPr/>
        <w:t>keletkezésének időpontját is szükségesnek találta megadni a költő: 1939, ősz. Maga a költemény teljesen egyértelmű: a vörösbegy a Hitler által eltaposott Lengyelországból hoz üzen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És jelzed, hogy az élet borzalmas dzsungelében</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kiköltötték a Kígyót, az ősit, óriásit,</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a nagy sárkánytojásból, és füstöt, kormot ásít,</w:t>
      </w:r>
    </w:p>
    <w:p>
      <w:pPr>
        <w:pStyle w:val="Normal"/>
        <w:keepNext w:val="true"/>
        <w:keepLines/>
        <w:tabs>
          <w:tab w:val="left" w:pos="720" w:leader="none"/>
          <w:tab w:val="left" w:pos="1080" w:leader="none"/>
          <w:tab w:val="left" w:pos="1440" w:leader="none"/>
          <w:tab w:val="left" w:pos="1800" w:leader="none"/>
          <w:tab w:val="left" w:pos="2160" w:leader="none"/>
        </w:tabs>
        <w:suppressAutoHyphens w:val="true"/>
        <w:rPr/>
      </w:pPr>
      <w:r>
        <w:rPr/>
        <w:t>és elsötétül tőle Nap, csillag, Hold az égen?</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Akár Lengyelországból, akár gyerekkoromból</w:t>
      </w:r>
    </w:p>
    <w:p>
      <w:pPr>
        <w:pStyle w:val="Normal"/>
        <w:tabs>
          <w:tab w:val="left" w:pos="720" w:leader="none"/>
          <w:tab w:val="left" w:pos="1080" w:leader="none"/>
          <w:tab w:val="left" w:pos="1440" w:leader="none"/>
          <w:tab w:val="left" w:pos="1800" w:leader="none"/>
          <w:tab w:val="left" w:pos="2160" w:leader="none"/>
        </w:tabs>
        <w:suppressAutoHyphens w:val="true"/>
        <w:rPr/>
      </w:pPr>
      <w:r>
        <w:rPr/>
        <w:t>jöttél, kicsiny vörösbegy: intés vagy, hogy a Sárkány</w:t>
      </w:r>
    </w:p>
    <w:p>
      <w:pPr>
        <w:pStyle w:val="Normal"/>
        <w:tabs>
          <w:tab w:val="left" w:pos="720" w:leader="none"/>
          <w:tab w:val="left" w:pos="1080" w:leader="none"/>
          <w:tab w:val="left" w:pos="1440" w:leader="none"/>
          <w:tab w:val="left" w:pos="1800" w:leader="none"/>
          <w:tab w:val="left" w:pos="2160" w:leader="none"/>
        </w:tabs>
        <w:suppressAutoHyphens w:val="true"/>
        <w:rPr/>
      </w:pPr>
      <w:r>
        <w:rPr/>
        <w:t>győzőre, legyőzöttre vérgennyet, szennyet, sárt hány,</w:t>
      </w:r>
    </w:p>
    <w:p>
      <w:pPr>
        <w:pStyle w:val="Normal"/>
        <w:tabs>
          <w:tab w:val="left" w:pos="720" w:leader="none"/>
          <w:tab w:val="left" w:pos="1080" w:leader="none"/>
          <w:tab w:val="left" w:pos="1440" w:leader="none"/>
          <w:tab w:val="left" w:pos="1800" w:leader="none"/>
          <w:tab w:val="left" w:pos="2160" w:leader="none"/>
        </w:tabs>
        <w:suppressAutoHyphens w:val="true"/>
        <w:rPr/>
      </w:pPr>
      <w:r>
        <w:rPr/>
        <w:t>országokat fal, s minden szépséget összer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Ennek a jelképesen kifejezett témakörnek – melyet a kor lírájába kevesen fogalmaztak meg Mécs Lászlóhoz hasonló nyíltsággal és merészséggel – újabb s még egyértelműbb változatát találjuk az </w:t>
      </w:r>
      <w:r>
        <w:rPr>
          <w:i/>
        </w:rPr>
        <w:t>Imádság</w:t>
      </w:r>
      <w:r>
        <w:rPr/>
        <w:t>…-ban. Bevezető sorai félelmes hitellel ábrázolják a rémületébe dermedt Európa létérz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Népek éje. Halk haláltánc-lanton</w:t>
      </w:r>
    </w:p>
    <w:p>
      <w:pPr>
        <w:pStyle w:val="Normal"/>
        <w:tabs>
          <w:tab w:val="left" w:pos="720" w:leader="none"/>
          <w:tab w:val="left" w:pos="1080" w:leader="none"/>
          <w:tab w:val="left" w:pos="1440" w:leader="none"/>
          <w:tab w:val="left" w:pos="1800" w:leader="none"/>
          <w:tab w:val="left" w:pos="2160" w:leader="none"/>
        </w:tabs>
        <w:suppressAutoHyphens w:val="true"/>
        <w:rPr/>
      </w:pPr>
      <w:r>
        <w:rPr/>
        <w:t>játszik a Hold, mint sátáni fantom.</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Európa történelme kormos</w:t>
      </w:r>
    </w:p>
    <w:p>
      <w:pPr>
        <w:pStyle w:val="Normal"/>
        <w:tabs>
          <w:tab w:val="left" w:pos="720" w:leader="none"/>
          <w:tab w:val="left" w:pos="1080" w:leader="none"/>
          <w:tab w:val="left" w:pos="1440" w:leader="none"/>
          <w:tab w:val="left" w:pos="1800" w:leader="none"/>
          <w:tab w:val="left" w:pos="2160" w:leader="none"/>
        </w:tabs>
        <w:suppressAutoHyphens w:val="true"/>
        <w:rPr/>
      </w:pPr>
      <w:r>
        <w:rPr/>
        <w:t>tornyán egy Holdkóros megy a Holdhoz.</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Biztos lépte, mintha szállna szárnyán:</w:t>
      </w:r>
    </w:p>
    <w:p>
      <w:pPr>
        <w:pStyle w:val="Normal"/>
        <w:tabs>
          <w:tab w:val="left" w:pos="720" w:leader="none"/>
          <w:tab w:val="left" w:pos="1080" w:leader="none"/>
          <w:tab w:val="left" w:pos="1440" w:leader="none"/>
          <w:tab w:val="left" w:pos="1800" w:leader="none"/>
          <w:tab w:val="left" w:pos="2160" w:leader="none"/>
        </w:tabs>
        <w:suppressAutoHyphens w:val="true"/>
        <w:rPr/>
      </w:pPr>
      <w:r>
        <w:rPr/>
        <w:t>glóriázza vérpárás szivárv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átáni Hős”, aki „megszállott milliókat” igéz meg jelszavaival, aki ,jajt” hoz a „józanokra”, vért fakaszt minden eszeveszett lépésével, s már arra sem méltó, hogy Isten szóljon hozzá, mert felébred lázas álmából, „s jön a világhal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yílt és egyértelmű beszéd volt ez. Meglehet, sőt bizonyos, hogy Mécs László háború alatt írt egyéb verseiből utókora irredenta hangokat, nacionalista disszonanciát hallhat ki. A mérleg másik serpenyőjébe azonban el kell helyeznünk ezeket a bátor verseket, amelyekben a közéletben nem túlságosan verzátus költő számot adott arról, milyennek látja a háború alatti Európ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ásodik világháború befejezése után Mécs László kimaradt a megújuló magyar költészetből. Részben érthető ez, hiszen, mint jeleztük, olykor valóban tévutakra vitte a történelemben való járatlansága és indulatossága. Más eltévedt kortársaival ellentétben azonban neki nem adatott meg a nyilvános helyesbítés lehetősége sem, magányosan kellett végigjárnia emlékezetében élete egyes állomásait, melyeket már nem hódolat-érzésből emelt diadalkapuk szegélyeztek, hanem fájdalmas keresztút stációinak látszottak a költő homályosuló tekintete előtt. A kép teljességéhez hozzátartozik, hogy ő is áldozata lett a törvénysértő pereknek: 1953-ban „koholt vádak alapján” letartóztatták. 1956 szeptemberében rehabilitálták. Évek hosszú során át Óbudán lelkészkedett, majd Pannonhalmára vonult vissza, s itt hunyt el 83 éves kor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íg korábbi verseiben, midőn magatartásának és költészetének előképeit kereste, Ady és Szabó Dezső példája volt a legerősebb, öregkorában Krúdy Gyula emlékét idézi, Szindbádot, a halk hárfaszót, a „végső virágkocsit”. A „nagy emlék-boglyából” húzott ki tűnődő, egyre csöndesedő érzéssel egy-egy emlékszálat, hogy azokban próbálja felismerni hajdani önmagát. Életének tere és közege szűkebb lett, s ezen a tenyérnyi helyen még egyszer és utoljára legendává írta sorsát, hogy a futó időben maradandó emléket hagyjon magáról. Ezek az életrajzi ciklust alkotó versek visszapergetik Mécs László életének történetét, mintegy végső és őszinte számadásul, s bennük az a töprengő, befelé forduló hang lesz a legerősebb, melyet kritikusai korábban oly sokszor hiányoltak líráj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Így élek. Se tűzhelyem,</w:t>
      </w:r>
    </w:p>
    <w:p>
      <w:pPr>
        <w:pStyle w:val="Normal"/>
        <w:tabs>
          <w:tab w:val="left" w:pos="720" w:leader="none"/>
          <w:tab w:val="left" w:pos="1080" w:leader="none"/>
          <w:tab w:val="left" w:pos="1440" w:leader="none"/>
          <w:tab w:val="left" w:pos="1800" w:leader="none"/>
          <w:tab w:val="left" w:pos="2160" w:leader="none"/>
        </w:tabs>
        <w:suppressAutoHyphens w:val="true"/>
        <w:rPr/>
      </w:pPr>
      <w:r>
        <w:rPr/>
        <w:t>sem otthonom. Az a tisztem,</w:t>
      </w:r>
    </w:p>
    <w:p>
      <w:pPr>
        <w:pStyle w:val="Normal"/>
        <w:tabs>
          <w:tab w:val="left" w:pos="720" w:leader="none"/>
          <w:tab w:val="left" w:pos="1080" w:leader="none"/>
          <w:tab w:val="left" w:pos="1440" w:leader="none"/>
          <w:tab w:val="left" w:pos="1800" w:leader="none"/>
          <w:tab w:val="left" w:pos="2160" w:leader="none"/>
        </w:tabs>
        <w:suppressAutoHyphens w:val="true"/>
        <w:rPr/>
      </w:pPr>
      <w:r>
        <w:rPr/>
        <w:t>hogy mint vén csősz: a jó Isten</w:t>
      </w:r>
    </w:p>
    <w:p>
      <w:pPr>
        <w:pStyle w:val="Normal"/>
        <w:tabs>
          <w:tab w:val="left" w:pos="720" w:leader="none"/>
          <w:tab w:val="left" w:pos="1080" w:leader="none"/>
          <w:tab w:val="left" w:pos="1440" w:leader="none"/>
          <w:tab w:val="left" w:pos="1800" w:leader="none"/>
          <w:tab w:val="left" w:pos="2160" w:leader="none"/>
        </w:tabs>
        <w:suppressAutoHyphens w:val="true"/>
        <w:rPr/>
      </w:pPr>
      <w:r>
        <w:rPr/>
        <w:t>játék-nyáját figyelem.</w:t>
      </w:r>
    </w:p>
    <w:p>
      <w:pPr>
        <w:pStyle w:val="Normal"/>
        <w:tabs>
          <w:tab w:val="left" w:pos="720" w:leader="none"/>
          <w:tab w:val="left" w:pos="1080" w:leader="none"/>
          <w:tab w:val="left" w:pos="1440" w:leader="none"/>
          <w:tab w:val="left" w:pos="1800" w:leader="none"/>
          <w:tab w:val="left" w:pos="2160" w:leader="none"/>
        </w:tabs>
        <w:suppressAutoHyphens w:val="true"/>
        <w:rPr>
          <w:i/>
          <w:i/>
        </w:rPr>
      </w:pPr>
      <w:r>
        <w:rPr>
          <w:i/>
        </w:rPr>
        <w:tab/>
        <w:tab/>
        <w:tab/>
        <w:tab/>
        <w:t>(Isten cső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z öregedő Mécs László lírája megérett, mint a verseiben gyakran felbukkanó óbor. Az évek múlásával új jelenségként irónia és önirónia hatja át poézisét, s ez sajátos bölcsességgel színezi magatartását. Kicsit kesernyés öregkori verseinek hangulata Arany János őszikéiét idézi, különösen az </w:t>
      </w:r>
      <w:r>
        <w:rPr>
          <w:i/>
        </w:rPr>
        <w:t xml:space="preserve">Öregúr! Fut a nyúl!; </w:t>
      </w:r>
      <w:r>
        <w:rPr/>
        <w:t>mely e korszakának egyik legszebb, legkifejezőbb mű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Tavaszodni vágytam mint a</w:t>
      </w:r>
    </w:p>
    <w:p>
      <w:pPr>
        <w:pStyle w:val="Normal"/>
        <w:tabs>
          <w:tab w:val="left" w:pos="720" w:leader="none"/>
          <w:tab w:val="left" w:pos="1080" w:leader="none"/>
          <w:tab w:val="left" w:pos="1440" w:leader="none"/>
          <w:tab w:val="left" w:pos="1800" w:leader="none"/>
          <w:tab w:val="left" w:pos="2160" w:leader="none"/>
        </w:tabs>
        <w:suppressAutoHyphens w:val="true"/>
        <w:rPr/>
      </w:pPr>
      <w:r>
        <w:rPr/>
        <w:t>téli fák. Ők kivirultak</w:t>
      </w:r>
    </w:p>
    <w:p>
      <w:pPr>
        <w:pStyle w:val="Normal"/>
        <w:tabs>
          <w:tab w:val="left" w:pos="720" w:leader="none"/>
          <w:tab w:val="left" w:pos="1080" w:leader="none"/>
          <w:tab w:val="left" w:pos="1440" w:leader="none"/>
          <w:tab w:val="left" w:pos="1800" w:leader="none"/>
          <w:tab w:val="left" w:pos="2160" w:leader="none"/>
        </w:tabs>
        <w:suppressAutoHyphens w:val="true"/>
        <w:rPr/>
      </w:pPr>
      <w:r>
        <w:rPr/>
        <w:t xml:space="preserve">– </w:t>
      </w:r>
      <w:r>
        <w:rPr/>
        <w:t>s lelkem nem lett virág-hinta,</w:t>
      </w:r>
    </w:p>
    <w:p>
      <w:pPr>
        <w:pStyle w:val="Normal"/>
        <w:tabs>
          <w:tab w:val="left" w:pos="720" w:leader="none"/>
          <w:tab w:val="left" w:pos="1080" w:leader="none"/>
          <w:tab w:val="left" w:pos="1440" w:leader="none"/>
          <w:tab w:val="left" w:pos="1800" w:leader="none"/>
          <w:tab w:val="left" w:pos="2160" w:leader="none"/>
        </w:tabs>
        <w:suppressAutoHyphens w:val="true"/>
        <w:rPr/>
      </w:pPr>
      <w:r>
        <w:rPr/>
        <w:t>fészek-bölcső! Alkonyul.</w:t>
      </w:r>
    </w:p>
    <w:p>
      <w:pPr>
        <w:pStyle w:val="Normal"/>
        <w:tabs>
          <w:tab w:val="left" w:pos="720" w:leader="none"/>
          <w:tab w:val="left" w:pos="1080" w:leader="none"/>
          <w:tab w:val="left" w:pos="1440" w:leader="none"/>
          <w:tab w:val="left" w:pos="1800" w:leader="none"/>
          <w:tab w:val="left" w:pos="2160" w:leader="none"/>
        </w:tabs>
        <w:suppressAutoHyphens w:val="true"/>
        <w:rPr/>
      </w:pPr>
      <w:r>
        <w:rPr/>
        <w:t>Tavasz volna – s minden untat.</w:t>
      </w:r>
    </w:p>
    <w:p>
      <w:pPr>
        <w:pStyle w:val="Normal"/>
        <w:tabs>
          <w:tab w:val="left" w:pos="720" w:leader="none"/>
          <w:tab w:val="left" w:pos="1080" w:leader="none"/>
          <w:tab w:val="left" w:pos="1440" w:leader="none"/>
          <w:tab w:val="left" w:pos="1800" w:leader="none"/>
          <w:tab w:val="left" w:pos="2160" w:leader="none"/>
        </w:tabs>
        <w:suppressAutoHyphens w:val="true"/>
        <w:rPr/>
      </w:pPr>
      <w:r>
        <w:rPr/>
        <w:t>„</w:t>
      </w:r>
      <w:r>
        <w:rPr/>
        <w:t>Öregúr! Fu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jdani hangos küldetéstudata elcsitul, s átadja helyét a reflexiónak, a belső békességet kifejező, a lélek mélyrétegeibe nyúló verseknek. „Lassan, lépésben” teszi meg önelemző útját, melynek végső állomásaként felismeri, hogy szándék és megvalósulás nem volt arányban pályáján. S bár még ezekben a versekben is feltűnnek a régi jelképek, a „liliput emberkék”, a gáncsosok, akik megbéklyózták szárnyalását, hangja rekedtes, tekintete könnyes, s a számvetése hitelese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Se tova, se té! Nem visz mán</w:t>
      </w:r>
    </w:p>
    <w:p>
      <w:pPr>
        <w:pStyle w:val="Normal"/>
        <w:tabs>
          <w:tab w:val="left" w:pos="720" w:leader="none"/>
          <w:tab w:val="left" w:pos="1080" w:leader="none"/>
          <w:tab w:val="left" w:pos="1440" w:leader="none"/>
          <w:tab w:val="left" w:pos="1800" w:leader="none"/>
          <w:tab w:val="left" w:pos="2160" w:leader="none"/>
        </w:tabs>
        <w:suppressAutoHyphens w:val="true"/>
        <w:rPr/>
      </w:pPr>
      <w:r>
        <w:rPr/>
        <w:t>mesékbe piros csizmám.</w:t>
      </w:r>
    </w:p>
    <w:p>
      <w:pPr>
        <w:pStyle w:val="Normal"/>
        <w:tabs>
          <w:tab w:val="left" w:pos="720" w:leader="none"/>
          <w:tab w:val="left" w:pos="1080" w:leader="none"/>
          <w:tab w:val="left" w:pos="1440" w:leader="none"/>
          <w:tab w:val="left" w:pos="1800" w:leader="none"/>
          <w:tab w:val="left" w:pos="2160" w:leader="none"/>
        </w:tabs>
        <w:suppressAutoHyphens w:val="true"/>
        <w:rPr/>
      </w:pPr>
      <w:r>
        <w:rPr/>
        <w:t>Örökségem verik dobra,</w:t>
      </w:r>
    </w:p>
    <w:p>
      <w:pPr>
        <w:pStyle w:val="Normal"/>
        <w:tabs>
          <w:tab w:val="left" w:pos="720" w:leader="none"/>
          <w:tab w:val="left" w:pos="1080" w:leader="none"/>
          <w:tab w:val="left" w:pos="1440" w:leader="none"/>
          <w:tab w:val="left" w:pos="1800" w:leader="none"/>
          <w:tab w:val="left" w:pos="2160" w:leader="none"/>
        </w:tabs>
        <w:suppressAutoHyphens w:val="true"/>
        <w:rPr/>
      </w:pPr>
      <w:r>
        <w:rPr/>
        <w:t>s én nézem mint bánat szobra.</w:t>
      </w:r>
    </w:p>
    <w:p>
      <w:pPr>
        <w:pStyle w:val="Normal"/>
        <w:tabs>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s>
        <w:suppressAutoHyphens w:val="true"/>
        <w:rPr/>
      </w:pPr>
      <w:r>
        <w:rPr/>
        <w:t>Vagy topogok egyhelyt körbe,</w:t>
      </w:r>
    </w:p>
    <w:p>
      <w:pPr>
        <w:pStyle w:val="Normal"/>
        <w:tabs>
          <w:tab w:val="left" w:pos="720" w:leader="none"/>
          <w:tab w:val="left" w:pos="1080" w:leader="none"/>
          <w:tab w:val="left" w:pos="1440" w:leader="none"/>
          <w:tab w:val="left" w:pos="1800" w:leader="none"/>
          <w:tab w:val="left" w:pos="2160" w:leader="none"/>
        </w:tabs>
        <w:suppressAutoHyphens w:val="true"/>
        <w:rPr/>
      </w:pPr>
      <w:r>
        <w:rPr/>
        <w:t>mint pányvás ló mindörökre.</w:t>
      </w:r>
    </w:p>
    <w:p>
      <w:pPr>
        <w:pStyle w:val="Normal"/>
        <w:tabs>
          <w:tab w:val="left" w:pos="720" w:leader="none"/>
          <w:tab w:val="left" w:pos="1080" w:leader="none"/>
          <w:tab w:val="left" w:pos="1440" w:leader="none"/>
          <w:tab w:val="left" w:pos="1800" w:leader="none"/>
          <w:tab w:val="left" w:pos="2160" w:leader="none"/>
        </w:tabs>
        <w:suppressAutoHyphens w:val="true"/>
        <w:rPr/>
      </w:pPr>
      <w:r>
        <w:rPr/>
        <w:t>Szívem szállna, mint a darvak,</w:t>
      </w:r>
    </w:p>
    <w:p>
      <w:pPr>
        <w:pStyle w:val="Normal"/>
        <w:tabs>
          <w:tab w:val="left" w:pos="720" w:leader="none"/>
          <w:tab w:val="left" w:pos="1080" w:leader="none"/>
          <w:tab w:val="left" w:pos="1440" w:leader="none"/>
          <w:tab w:val="left" w:pos="1800" w:leader="none"/>
          <w:tab w:val="left" w:pos="2160" w:leader="none"/>
        </w:tabs>
        <w:suppressAutoHyphens w:val="true"/>
        <w:rPr/>
      </w:pPr>
      <w:r>
        <w:rPr/>
        <w:t>s vágyon, csizmán könnyes harmat.</w:t>
      </w:r>
    </w:p>
    <w:p>
      <w:pPr>
        <w:pStyle w:val="Normal"/>
        <w:tabs>
          <w:tab w:val="left" w:pos="720" w:leader="none"/>
          <w:tab w:val="left" w:pos="1080" w:leader="none"/>
          <w:tab w:val="left" w:pos="1440" w:leader="none"/>
          <w:tab w:val="left" w:pos="1800" w:leader="none"/>
          <w:tab w:val="left" w:pos="2160" w:leader="none"/>
        </w:tabs>
        <w:suppressAutoHyphens w:val="true"/>
        <w:rPr>
          <w:i/>
          <w:i/>
        </w:rPr>
      </w:pPr>
      <w:r>
        <w:rPr>
          <w:i/>
        </w:rPr>
        <w:tab/>
        <w:tab/>
        <w:tab/>
        <w:tab/>
        <w:t>(Piros csizmán őszi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töredezettséget sugalló, valójában az öregséget, a fáradtságot és betegségeket kifejező jelképek áthatják végső éveinek líráját. Most már nem az égbe feszíti szárnyait, hanem lejtőn halad lefelé, ám ez az út mégis fölfelé vezeti: az „Örök Csendbe”, ahol megtalálhatja a léleknek azt a békéjét és egyensúlyát, melyet hiába hívott hajdanán. Az Isten csendességének képe villan fel utolsó verseiben, az a csendesség, melyet hívő lelke mindig is áhított, de amelyet az élet zajában nem mindig hal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Illyés Gyula, aki hajdan oly keményen bírálta a költőt, így idézte vissza utolsó találkozásukat, melyet már beárnyékolt a közeledő vég: „Most már kéz-kézben állok az ágya mellett. Pehelyfehér, pehelykönnyű és puhaságú kezeket tartok a kezemben. De már mentegetőzve, hogy zavartam, s búcsúzóul szorítva meg azt a csonttalan kezet… Ez november harmadikán délelőtt volt. Mécs László rá három napra halt meg; szenvedés nélkül; öntudatlanul.” </w:t>
      </w:r>
      <w:r>
        <w:rPr>
          <w:i/>
        </w:rPr>
        <w:t>(Látogatás Pannonhalm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1978-at írtunk akkor. Mécs László visszaindult a csendbe. Lírája azonban olyan értéke a huszadik századi költészetnek, mely megérdemli, hogy őszinte nyíltsággal vessünk vele számot, s igyekezzünk kiemelni azokat a maradandó vonásait, melyekkel mi is gazdagabbak és teljesebbek lehe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pPr>
      <w:r>
        <w:rPr/>
        <w:t>RÓNAY LÁSZLÓ</w:t>
      </w:r>
      <w:r>
        <w:br w:type="page"/>
      </w:r>
    </w:p>
    <w:p>
      <w:pPr>
        <w:pStyle w:val="Heading1"/>
        <w:ind w:hanging="0"/>
        <w:rPr/>
      </w:pPr>
      <w:bookmarkStart w:id="177" w:name="__RefHeading___Toc42006801"/>
      <w:bookmarkEnd w:id="177"/>
      <w:r>
        <w:rPr/>
        <w:t>Életrajzi és könyvészeti ada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agyar Irodalmi Lexi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p., 1965, Akadémiai Kiadó, II. 205–20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datainak felhasználásával és kiegészítés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CS László 1895. január 17-én született Hernádszentistvánban (Sáros m.), ahol édesapja kántortanító volt. Középiskoláit a kassai premontrei gimnáziumban végezte. 1914 őszén belépett a jászóvári premontrei kanonokrendbe; 1918. szept. 29-én tette le egész életre szóló szerzetesi fogadalmát, 1918. okt. 2-án szentelték áldozópappá. Magyar-latin szakos tanári képesítését a budapesti egyetem bölcsészkarán szerezte meg, de csak nagyon rövid ideig taníthatott 1919 tavaszán a kassai premontrei gimnáziumban. 1920-tól 1929-ig a nagykaposi, 1929-től 1944-ig a királyhelmeci rendi plébániát látta el. 1923-tól kezdve a Felvidéken, később az anyaországban, majd Erdélyben és Bácskában szavaló körutakon adta elő verseit. 1935 tavaszán Berlinben és Párizsban, 1938 márciusában pedig újra Franciaországban, Belgiumban és Hollandiában tartott szavalóesteket. 1944 után az irodalmi életből visszavonulva élt Pannonhalmán, Csornán, Türjén, Bakonybélben és aztán újra Pannonhalmán, ahol 1953 augusztusában koholt vádak alapján letartóztatták. 1956 szeptemberében rehabilitálták, utána az óbudai plébánián végzett lelkipásztori munkát 1961-ig. Ekkor felvételét kérte az idős szerzetesek pannonhalmi Szociális Otthonába, ott élt haláláig, 1978. november 9-ig. A bencés rend pannonhalmi kriptájában, a Nagyboldogasszony kápolnában temették el november 11-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VERSKÖTETEI</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Hajnali harangszó. Ungvár, 1923, Földesi Ny.</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Rabszolgák énekelnek. Berlin, 1925, Voggenreiter-Verlag.</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Vigasztaló. Berlin, 1927, Voggenreiter-Verlag.</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Az ember és az árnyéka, Kosice-Kassa, 1930, Kazinczy Kiadó,  Athenaeum Ny. Bp.</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Üveglegenda. Budapest, 1930, Ath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Bolond Istók bábszínháza. Illusztrálta: Jaschik Álmos, Bp., 1931, Napkelet Kiadó, Magyar Földrajzi Intézet Nyomdája.</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Legyen világosság, Budapest, 1933, Ath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Válogatott költeményei, Budapest, 1934, Athn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Megdicsőülés, (Legszebb versek.) Illusztrálta Végh Gusztáv, Bp., 1935, Kellner Ny.</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Fehéren és kéken, Budapest, 1937, Ath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Élőket nézek, Budapest, 1938, Révai Ny.</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Forgószínpad, Budapest, 1940. Ath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Összes versei, Budapest, 1941, Athenaeum.</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Anya kell! (Válogatott versek.) Budapest, 1943, Athenaeum, Végh Gusztáv illusztrációival.</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Válogatott költeményei, Buenos Aires, 1953, Impr. Moderna. Magyar Könyvbarátok Kiskönyvei 4.</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A kirándulás elmaradt, (Válogatott versek.) Köln, 1958, Vörösmarty Irodalmi Kör kiadása</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Bolond Istók bábszínháza – Forgószínpad (Válogatás.) Astor Park Fla, 1969, American Hungarian Literary Guild.</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Aranygyapjú, (Válogatott versek, 1923–1968). Válogatta és szerkesztette Brudi Zsuzsa közreműködésével, valamint a bevezető tanulmányt írta: Rónay György. Hungarian Cultural Foundation, Buffalo, New York, 1971, Ecclesia Kiadó gondozásában, Egyetemi Nyomda, Budapes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Vissza a csendbe! (Új versek.) Cleveland, Ohio, 1976, Classic Printing Corp. kiadása</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ÖNÁLLÓ KÖTETEK IDEGEN NYELVE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rPr>
      </w:pPr>
      <w:r>
        <w:rPr>
          <w:b/>
        </w:rPr>
        <w:t>Holland fordításba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De Oude en de Nieuwe Woreld. Vertaald door János G. Csányi en Karel Jan Freeland. Bilthoven, Holland, 1933.</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rPr>
      </w:pPr>
      <w:r>
        <w:rPr>
          <w:b/>
        </w:rPr>
        <w:t>Francia fordításba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Poèmes Choisis par L. Molnos, A. Sauvageot, R. Schwab et traduits du hongrois. Paris, 1938. Editions Emile-Paul Frèr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Poèmes. Préface de Paul Valéry. Traductions de L. Molnos, M. Pomès, A. Sauvageot, G.-E. Tosi, R. Schwab, Daniel-Rops, M. Gáspár, L. Gáldi, J. Hankiss. Paris, 1944. Edition de Luxe publiée Horizons de Fran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Poésies. Précédées de la poete et le peuple par Henri Membré. Poésies traduites du hongrois par L. Molnos, G. Tosi, M. Pomès, A. Sauvageot, etc. Paris, 1945. Editions Denoël.</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rPr>
      </w:pPr>
      <w:r>
        <w:rPr>
          <w:b/>
        </w:rPr>
        <w:t>Angol fordításba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I Want to Graft the Rose. Poems by L. Mécs, translates by Rev. Raymond J. Conard. Manitowo, Wisconsin, (USA), 1963. Bob Frike Printing Servi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The Slaves Sing. Selected poems of L. Mécs. Translated by Watson Kirkconnell. De Pere, Wisconsin (USA), 1964. St. Norberth Abbey Pres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 xml:space="preserve">I Graft Roses on Englatines – Vadócba rózsát oltok. Kétnyelvű kiadás. Angol fordítók: Watson Kirkconnell és Raymond J. Conard. </w:t>
        <w:tab/>
        <w:t>Paul Valérynek az 1944. évi francia nyelvű Mécs-válogatáshoz írt előszavát angol és magyar fordításban közli. Toronto (Canada) 1968. Stephen Vörösváry-Weller Publishing Co. Ltd.</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rPr>
      </w:pPr>
      <w:r>
        <w:rPr>
          <w:b/>
        </w:rPr>
        <w:t>Olasz fordításba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Ladislao Mécs, Poesie. Traduzione dall'ungherese di Lina Linari. 1972. (Kiadói adatok nélkül)</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Megjelentek még versei német, spanyol, román, szlovák és eszperantó nyelvű antológiákban és folyóiratokban.</w:t>
      </w:r>
      <w:r>
        <w:br w:type="page"/>
      </w:r>
    </w:p>
    <w:p>
      <w:pPr>
        <w:pStyle w:val="Heading1"/>
        <w:ind w:hanging="0"/>
        <w:rPr/>
      </w:pPr>
      <w:bookmarkStart w:id="178" w:name="__RefHeading___Toc42006802"/>
      <w:bookmarkEnd w:id="178"/>
      <w:r>
        <w:rPr/>
        <w:t>Az illusztrációk jegyzé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iatal Mécs Lász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cs László fényképe 1942-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budán, munka közben 1964-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cs László 1967-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cs László 1970-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annonhalmi erdőkben, gombázás köz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úl a nyolcvan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ernádszentistváni szülőhá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ltő édesanyja, Anna né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écs László édesanyja és édes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Vadócba rózsát oltok” ihletőj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yár című vers olasz ford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jnali harangszó első kiadásának fedől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et az Erdélyi Helikon 1929. évi találkozójának résztvevői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Ó, szegény tulipánok című vers eredeti kéziratának fakszimil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lovák nyelvű meghívó az eperjesi Mécs-estre 1931-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ivis Romanus sum című vers angol ford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1935. március 26-i párizsi Mécs-est meghív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első angol nyelvű Mécs-válogatás fedől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rizsban, 1935. március 29-én: a Sorbonne Richelieu-term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ul Valéryval és Molnos Lipóttal (balra) Párizsban (193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észlet Az ismeretlen katona sírjánál című vers francia fordítás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gzenésített Fényt hagyni magunk után! című vers kott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osta-pillangó című vers eredeti kéziratának fakszimiléje</w:t>
      </w:r>
      <w:r>
        <w:br w:type="page"/>
      </w:r>
    </w:p>
    <w:p>
      <w:pPr>
        <w:pStyle w:val="Heading1"/>
        <w:ind w:hanging="0"/>
        <w:rPr/>
      </w:pPr>
      <w:bookmarkStart w:id="179" w:name="__RefHeading___Toc42006803"/>
      <w:bookmarkEnd w:id="179"/>
      <w:r>
        <w:rPr/>
        <w:t>A verscímek betűrendes mutat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csőcsel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eltámadott Lázár tűnőd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Fény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gyermek játszani aka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abozások híd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áp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A Kárpátokban megvak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ét kezem: paraszt-ök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rályfi három bán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irándulás el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közös fészek mele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lámpásos ember ú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esterek utcá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indenség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munkás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nyomor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pisztrángok pél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szent viha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tékozló fiú hazat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dok, hogy ad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ki szer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á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gel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pák oly szürkék, mint a nyú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quari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ranyos Kicsik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én családf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meretlen katona sírjá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 ösvény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tennek nincs árnyék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Árva csib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B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dacsonyi bord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konyi láto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alladás perc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szélgett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etyár-módon sors-határ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orkósto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csúzt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úzaszente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C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renei Simon lázadás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ivis Romanus su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ak ennyi az egés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secsemőszáj a tavas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profund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bujdosó szegényleg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ang a nép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 hullám elsim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gyszerű találk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bere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mlékek zeng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percsokor a kormos kalap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sti imád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er szarvas balla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züstmi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jféli vándor egy kolostor tö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jjeli szánú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Én fogyni látom folyton, mint a Hol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F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aluross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ényt hagyni magunk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hász Jóka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Genez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H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nali harangs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jnali szerená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lott csókok harasztján költ az é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arangöntők öröm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árman megyünk az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iba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ernádszentistvántól Pannonhalm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ldas ég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ngrie, 1943</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Hord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dság a nagy Lunatikus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dság örök gyermekség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ádság szent téboly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sten csős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t voltam 192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Írástudók kö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J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rtam az ellenség földj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átszottam é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ózsef</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Jövőbe zengő 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arácsonyfát díszít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etten a csodaf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ét orralógató aszké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 érti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irándul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Kubiku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ázár a kapu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génye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vél egy francia kislány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dárijeszt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gnific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ájusi lege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láttam a Férf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egszépül minden, ha valaki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magyar vadássz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en tökélyben ott a torz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dég beléjük ütköz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cigá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nt a madará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ögöttem mindég ott a H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 foltozd a tündérköntö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m tudok bet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ézem a menetren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yári záp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O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lymposz él és jótékonyko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Ó, szegény tulip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Ö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körszem lett a Kék Madár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eg f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eg pap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banalit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Örök Kolumb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Őszi alko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P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rancsolj, Fen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tó Pál: A madár, fia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sti május elseje (1939)</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csizmán őszi har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iros virág a pusz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rszem a napsug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osta-pillang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ohanás a tavasz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ózsás rádió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nautóbusz (Magyarországon, 19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írnak a magyar háztető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rozás (19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ötét márc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SZ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gény keres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nt Kristóf legend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lmet vall a vándo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eretne játsz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naboglya mell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étszóródás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zívek közt jó a szív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ntal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i tanác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avaszi zsolt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mettünk egy öregasszo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essék leszál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csök a gyá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üskevá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Ü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dvözlégy testvér, szent titok, tükörké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veglegen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Üzenet Milói Vénusz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xml:space="preserve">– </w:t>
      </w:r>
      <w:r>
        <w:rPr>
          <w:b/>
        </w:rPr>
        <w:t>V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llom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askó János és kedves család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ándorbottal a Balaton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életlen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dám erőkre gondo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gyázz-áll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haros tavassz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lágnyelveket tanul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tatkozás Kempis Tam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örösbegy (1939, ő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örösbegy bogyókat csip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r>
        <w:br w:type="page"/>
      </w:r>
    </w:p>
    <w:p>
      <w:pPr>
        <w:pStyle w:val="Heading1"/>
        <w:ind w:hanging="0"/>
        <w:rPr/>
      </w:pPr>
      <w:bookmarkStart w:id="180" w:name="__RefHeading___Toc42006804"/>
      <w:bookmarkEnd w:id="180"/>
      <w:r>
        <w:rPr/>
        <w:t>Függelék</w:t>
      </w:r>
    </w:p>
    <w:p>
      <w:pPr>
        <w:pStyle w:val="Heading2"/>
        <w:ind w:hanging="0"/>
        <w:rPr/>
      </w:pPr>
      <w:bookmarkStart w:id="181" w:name="__RefHeading___Toc42006805"/>
      <w:bookmarkEnd w:id="181"/>
      <w:r>
        <w:rPr/>
        <w:t>Mécs László halálhíre a Katolikus Magyarok Vasárnap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center"/>
        <w:rPr>
          <w:b/>
          <w:b/>
          <w:spacing w:val="-3"/>
        </w:rPr>
      </w:pPr>
      <w:r>
        <w:rPr>
          <w:b/>
          <w:spacing w:val="-3"/>
        </w:rPr>
        <w:t>Mécs Lász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keresztény nemzeti magyar líra egyik legkiválóbb lantosa, Mécs László premontrei kanonok 1978. november 9-én, 83 éves korában elhunyt. A külföldi magyarság körében korábban elterjedt halálhírét annak idején még maga cáfolta meg. Mostani távozását az örök hazába csak azzal a megállapítással menthetjük, hogy szelleme, alkotása, irányt mutató minden tanítása köztünk és ivadékaink között 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écs László a Sáros megyei Hernádszentistván községben, 1895-ben született. Középiskolai tanulmányainak befejezése után a jászóvári premontrei kanonokrendbe lépett, középiskolai tanári oklevelet szerzett, aztán rövid ideig a rend kassai gimnáziumában tanított. 1920.július 1-én az Ung megyei Nagykapos plébánosa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lső költeményei az </w:t>
      </w:r>
      <w:r>
        <w:rPr>
          <w:i/>
          <w:spacing w:val="-3"/>
        </w:rPr>
        <w:t>Élet</w:t>
      </w:r>
      <w:r>
        <w:rPr>
          <w:spacing w:val="-3"/>
        </w:rPr>
        <w:t xml:space="preserve"> című szépirodalmi folyóiratban jelentek meg. Új kifejezésmÓdja, a másokkal együttérző szeretetről s a hivatás keresztjét viselő ember belső harcairól tanúskodó versei hamar népszerűvé tették. Sokatmondó költeményei egyre sűrűbben jelentek meg a fővárosi, felvidéki és erdélyi lapokban s amikor kiderült róla, hogy kitűnő előadóművész is, egyre-másra hívták városról városra. Előadói körútjai nemcsak egyéni sikereit fokozták, hanem a Felvidéken és Erdélyben a magyar öntudatot is erősítették, a csonka országban pedig az elszakított területek magyarságának tanúságtevőjévé tették. Szerepe túlzás nélkül hasonlítható össze Tinódi Lantos Sebestyén szerepével, aki annak idején várról várra vitte a küzdő magyarság megpróbáltatásainak hírét. Költői tevékenységével nemcsak az elszakított Felvidéken, hanem az egész Kárpát-medencében felbecsülhetetlen értékű szolgálatot teljes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lső kötete </w:t>
      </w:r>
      <w:r>
        <w:rPr>
          <w:i/>
          <w:spacing w:val="-3"/>
        </w:rPr>
        <w:t>Hajnali harangszó</w:t>
      </w:r>
      <w:r>
        <w:rPr>
          <w:spacing w:val="-3"/>
        </w:rPr>
        <w:t xml:space="preserve"> címmel 1923-ban Ungvárott jelent meg. Második kötetét 1925-ben Berlinben adta ki </w:t>
      </w:r>
      <w:r>
        <w:rPr>
          <w:i/>
          <w:spacing w:val="-3"/>
        </w:rPr>
        <w:t>Rabszolgák énekelnek</w:t>
      </w:r>
      <w:r>
        <w:rPr>
          <w:spacing w:val="-3"/>
        </w:rPr>
        <w:t xml:space="preserve"> címmel. Három kiadást ért meg. 1927-ben </w:t>
      </w:r>
      <w:r>
        <w:rPr>
          <w:i/>
          <w:spacing w:val="-3"/>
        </w:rPr>
        <w:t>Vigasztaló versek,</w:t>
      </w:r>
      <w:r>
        <w:rPr>
          <w:spacing w:val="-3"/>
        </w:rPr>
        <w:t xml:space="preserve"> 1930-ban </w:t>
      </w:r>
      <w:r>
        <w:rPr>
          <w:i/>
          <w:spacing w:val="-3"/>
        </w:rPr>
        <w:t>Az ember és árnyéka,</w:t>
      </w:r>
      <w:r>
        <w:rPr>
          <w:spacing w:val="-3"/>
        </w:rPr>
        <w:t xml:space="preserve"> 1931-ben az </w:t>
      </w:r>
      <w:r>
        <w:rPr>
          <w:i/>
          <w:spacing w:val="-3"/>
        </w:rPr>
        <w:t>Üveglegenda,</w:t>
      </w:r>
      <w:r>
        <w:rPr>
          <w:spacing w:val="-3"/>
        </w:rPr>
        <w:t xml:space="preserve"> 1933-ban pedig a </w:t>
      </w:r>
      <w:r>
        <w:rPr>
          <w:i/>
          <w:spacing w:val="-3"/>
        </w:rPr>
        <w:t>Legyen világosság</w:t>
      </w:r>
      <w:r>
        <w:rPr>
          <w:spacing w:val="-3"/>
        </w:rPr>
        <w:t xml:space="preserve"> című kötete aratott sikert. 1934-ben már </w:t>
      </w:r>
      <w:r>
        <w:rPr>
          <w:i/>
          <w:spacing w:val="-3"/>
        </w:rPr>
        <w:t>Összegyűjtött költeményei</w:t>
      </w:r>
      <w:r>
        <w:rPr>
          <w:spacing w:val="-3"/>
        </w:rPr>
        <w:t>-t is kiadták. Hamarosan a Szent István Akadémia tagja lett; nemcsak országos, hanem európai hírnévre is szert tett. Válogatott költeményeit francia nyelvre is lefordítot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második világháború eseményei közt ritkán jutott szóhoz, 1945 után pedig el kellett hallgatnia. Szűkebb hazájából, a Felvidékről kénytelen volt elmenekülni; Magyarországon is bujdosnia kellett. Kiszivárgó hírek szerint a Dunántúl plébániáin kapott rövidebb-hosszabb ideig, amíg fel nem ismerték, menedéket. Lírájának termékeit akkoriban kezdetlegesen sokszorosított vagy kézírásos másolatokban névtelenül terjesztették a magyar menekültek ausztriai és németországi táboraiban, ahol vigaszt és reményt, hitet kelt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helyzet viszonylagos enyhülése után a premontrei szerzetes Mécs László a bencések pannonhalmi székházában kapott otthont. Később a rendszertől is engedélyt kapott költeményeinek kiadására, sőt amerikai kiadatására; így jelent meg a clevelandi Classic-nyomda gondozásában </w:t>
      </w:r>
      <w:r>
        <w:rPr>
          <w:i/>
          <w:spacing w:val="-3"/>
        </w:rPr>
        <w:t>Vissza a csendbe</w:t>
      </w:r>
      <w:r>
        <w:rPr>
          <w:spacing w:val="-3"/>
        </w:rPr>
        <w:t xml:space="preserve"> címmel utolsó köt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keresztény nemzeti érzésű magyarság őszinte fájdalommal értesült a kiváló papköltő halál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rPr>
      </w:pPr>
      <w:r>
        <w:rPr>
          <w:spacing w:val="-3"/>
        </w:rPr>
        <w:t>(F.S.S.)</w:t>
      </w:r>
      <w:r>
        <w:br w:type="page"/>
      </w:r>
    </w:p>
    <w:p>
      <w:pPr>
        <w:pStyle w:val="Heading2"/>
        <w:ind w:hanging="0"/>
        <w:rPr/>
      </w:pPr>
      <w:bookmarkStart w:id="182" w:name="__RefHeading___Toc42006806"/>
      <w:bookmarkEnd w:id="182"/>
      <w:r>
        <w:rPr/>
        <w:t>Emlékezés Mécs Lászlóra</w:t>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pPr>
      <w:r>
        <w:rPr>
          <w:b/>
          <w:spacing w:val="-3"/>
        </w:rPr>
        <w:t>Irányi László Sch. P., a külföldi magyarok püspökének washingtoni előadása</w:t>
        <w:br/>
        <w:t>Mécs László halálára</w:t>
      </w:r>
    </w:p>
    <w:p>
      <w:pPr>
        <w:pStyle w:val="Normal"/>
        <w:tabs>
          <w:tab w:val="left" w:pos="360" w:leader="none"/>
          <w:tab w:val="left" w:pos="720" w:leader="none"/>
          <w:tab w:val="left" w:pos="1080" w:leader="none"/>
          <w:tab w:val="left" w:pos="1440" w:leader="none"/>
          <w:tab w:val="left" w:pos="1800" w:leader="none"/>
          <w:tab w:val="left" w:pos="2160" w:leader="none"/>
        </w:tabs>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Uramisten, add meg nékem, úgy zenéljen kis haran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ongásában minden testvér élte titkát lelj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társat sejtsen szíve mellett, aki koldusan barang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testvért, vele együtt sírót, aki álmokat t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ondogassák a szegények: lelkünk kottájára kong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gazdag mondja: bennem is még emberség után k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tab/>
        <w:t>. . . . . .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ifjak, lányok: a szívünkből szórja szét a han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tab/>
        <w:t>. . . . . .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zívem hangja égjen minden testvérhívó monda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aki elhunyt, lágy szemére béke, béke, béke szál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zekkel a sorokkal robbant be a magyar irodalomba egy fiatal premontrei pap, Mécs László, 55 évvel ezelőtt. És ez a szívharang szűnt meg kongani – már régóta alig-alig vert – november 9-én Pannonhalma ősi monostor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Verselésének első huszonöt évében sikert sikerre aratott. 1923 és 1943 között kilenc verseskötete jelent meg. Valóságos modern Tinódi Lantos Sebestyénként járja be költői estjeivel az országot, Felvidéket és Erdélyt is. Ami Erdélynek Reményik Sándor, az a Felvidéknek Mécs László: a magyar költői apostolkodás terén… De már bemutatkozó nagy versében is megérezte, hogy szava túljut az ország határa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Nem vagyok én mesehős, és kis harang az én harang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égis, mégis azt kívánom, minden ember hallj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Afrikában, Indiában, északsarkon, déli sar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dühtől sápadt arcot szégyen pírja marj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is harang az én harangom, ám ha rája rezoná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szív és összekongna: úgy megnőne szóz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t a végítélet holtat létre keltő harson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ongatom piros harangom, ifjú szívem kong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w:t>
      </w:r>
      <w:r>
        <w:rPr>
          <w:spacing w:val="-3"/>
        </w:rPr>
        <w:t>Úgy megnőne szózatom…” – énekelte. És bizony megnőtt költői szózata… Eljutott távoli országokba, előadásokat tartott, és sikerét mi sem mutatja jobban, mint hogy franciául, angolul, hollandul és olaszul is megjelentek válogatott költeményei. „A mai olasz líra egyetlen olyan költővel sem dicsekedhet, mint Mécs László” – mondotta Carlo Calcaterra, az olasz irodalom professzora a bolognai egyetemen, pedig ő csak Lina Linari néhány fordításából alkothatott magának képet a nagy költőről. Röviddel utóbb Paul Valéry írta meg híres előszavát róla egy francia fordításgyűjteményhez. A nyugatos nemzedéknek Paul Valéry a csodált, égig magasztalt költő volt. Mécsről írt sorai még 1969-ben is éreztették hatásukat, amint azt Vas István cikkében is láthatjuk („Mogorva jegyzetek”, Kortárs, 1969 júli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Valóban meglepő, milyen lelkes és fenntartás nélküli dicséretben részesíti Valéry Mécset. Úgy látszik, Mécs egyénisége teljesen elbűvölte. Találkozásuk olyan rendkívüli hatással volt a francia költőre, amihez nem hasonlítható Leconte de Lisle, Verlaine, Mallarmé, Morèas vagy D'Annunzio barátságának hatása sem. „Alighogy Mécs László közelébe jutottam – írja Valéry – rögtön megragadott személyiségében az a vibráló élénkség, amely olyan lényre vallott, aki a Szó dicsfényében élt és annak szentelte magát. A legelragadóbb és a legnemesebb egyéniség volt. Nemes és megnyerő arcán tükröződött a vágy, hogy meg akar érteni és értetni, amivel azonnal meggyőzi mindazokat, akik szellemi gyónásra képes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Valéryt elbájolja Mécs premontrei kanonoksága, amint tercináiban val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Itt élek a hajdani magyar Felvidék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Fehéren és kék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bemutatván papi ruhája színeit; de főleg az a tény, hogy Mécs merészen emberi, majdnem botrányosan őszinte is tud lenni költői merészségében, mint pl. Milói Vénusz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ert nemcsak ottan vársz te a Louvre öl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 minden Kor s ember álmai távol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feltűnsz, s a századok homály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b/>
        <w:t>átragyog ős, nevető szent arc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Istennő! bort nyakalva a nyári hő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öreg diófa lombja alatt: sö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bús barbár bárd köszönti rád 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b/>
        <w:t>régi szerelmesek álom-kelyh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továbbiakban így tapint a lényegre a francia költő, ki csak fordításban ismerte Mécs verseit: „Van költészetében valami különös öröm és szeretet, valamilyen delejes eszme, amely egyaránt kérlelhetetlen és gyenge az EMBER iránt, akit úgy vesz, amilyen – és szeretettel szól hozzá.” Tiszta tekintetét nem kerüli el semmilyen gaz sem, de a költő és a misztikus a szentség valamilyen darabkáját felfedezi minden szív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Ó szent élet, szent az Emb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Itt állunk telve reszketés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ét fájdalom szivünkbe ké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és alkuszunk a jó Istenn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spacing w:val="-3"/>
        </w:rPr>
        <w:t>Napfogyatkozás</w:t>
      </w:r>
      <w:r>
        <w:rPr>
          <w:spacing w:val="-3"/>
        </w:rPr>
        <w:t xml:space="preserve"> című versében munkás édesapjának állít emléket, ugyancsak róla énekel a </w:t>
      </w:r>
      <w:r>
        <w:rPr>
          <w:i/>
          <w:spacing w:val="-3"/>
        </w:rPr>
        <w:t>Hordár</w:t>
      </w:r>
      <w:r>
        <w:rPr>
          <w:spacing w:val="-3"/>
        </w:rPr>
        <w:t xml:space="preserve"> című ver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Örök átszállás életünk, de az utolsó állom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páink a hordáraink, midőn beszállnak maguk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Ó, hol van most az én apám, ki poggyászt hordozott rogyás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Repülj, csókold meg sóhajom a hordár két fáradt ke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És Édesanyját utolérhetetlen kedvességgel magasztalja a </w:t>
      </w:r>
      <w:r>
        <w:rPr>
          <w:i/>
          <w:spacing w:val="-3"/>
        </w:rPr>
        <w:t>Királyfi három bánatá</w:t>
      </w:r>
      <w:r>
        <w:rPr>
          <w:spacing w:val="-3"/>
        </w:rPr>
        <w: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mikor születtem, nem jeleztek nagy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essiás-mutató különös csillag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csak az anyám tudta, hogy királyfi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ogyha minden csillag csupa gyémán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tavaszi rügy legtisztább gyöngy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amatnak is kevés, nagyon kevés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ogyha a föld minden színmézét áta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z ő édességét meg nem hálálh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ez az én bánatom, harmadik bán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 ember-testvériség költő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hallgasd: mennyi szív zenél a földön és örül körül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unkás szívek milliói, kik kórusba tömörü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ogy kizengjék szebb jövőjük szívük roppant orgon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ely az Istent ostromolja: legyen végre egy ak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legyen minden ember testvér földünk minden véres táj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b/>
        <w:tab/>
        <w:tab/>
        <w:tab/>
        <w:tab/>
        <w:tab/>
        <w:tab/>
        <w:tab/>
      </w:r>
      <w:r>
        <w:rPr>
          <w:i/>
          <w:spacing w:val="-3"/>
        </w:rPr>
        <w:t>(A munkás ünnep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Őszintén hirdeti (papi hivatása szemszög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ik leányka: szerelmes nővér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kis legényke: féltett kis fivér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öreg asszony a mi édes 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az emberek szíve nyugodalmas tanyá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spacing w:val="-3"/>
        </w:rPr>
        <w:tab/>
        <w:tab/>
        <w:tab/>
        <w:tab/>
        <w:tab/>
        <w:tab/>
        <w:tab/>
      </w:r>
      <w:r>
        <w:rPr>
          <w:i/>
          <w:spacing w:val="-3"/>
        </w:rPr>
        <w:t>(Vigasztaló önmagam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nden emberben önmagad szeress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özös nagy Tenger csöppjei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arcod eddig vad dühtől veres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csontos ököllel verd bűnbánó mell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iába, Testvér, emberek vagy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b/>
        <w:tab/>
        <w:tab/>
        <w:tab/>
        <w:tab/>
        <w:tab/>
        <w:tab/>
      </w:r>
      <w:r>
        <w:rPr>
          <w:i/>
          <w:spacing w:val="-3"/>
        </w:rPr>
        <w:t>(Vigasztaló önmagam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Testvériségét hirdető és szolgáló munkáját tekinti főhivatásának, hiszen a rózsát oltogató emberben is önmagát ismeri fö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Testvéri szánalomból a szívem rádorombo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Bátyám, én lelket oltok az evangéliu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időn kobzom jóságos zenéjű verset kö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vadócba rózsát oltok, hogy szebb legyen a fö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Valéry nagyon helyesen észrevette, hogy Mécs költészetének centruma az Isten. „Mécs Istene, – mondja Valéry – élő Isten, olyan Isten, akivel állandó összeköttetésben áll, akinek a legőszintébb szívből bevallja, ami a lelkében történik. Ebbe torkollik költészete, hivatása, magyarságszolgálata. Ennek egyik legszebb tanúvallomása a Civis Romanus S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Én magyarságom soha nem tagadta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de soha nem is kérkedtem vel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nem pávatoll: egy mártír-pillanat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csak a bőrömmel együtt jönne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agyarságom nem is átkoztam: könn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 xml:space="preserve">fizettem az adómat. Tizedem </w:t>
        <w:tab/>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álváriajárásban, jajban, könny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acajban, dalban mais fize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De aztán pont! Nem csempészek dugár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e rém-gázt! Római polgár vagy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Okmányomon a százszor is elár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Krisztus-Király pecsétje ég, ragy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 . . . .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Némely országban megállok. Kitár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 karjaim: rügyezni kezd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mint mesebeli hószín fa-titán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 lombomon sok kék virág re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És nem hiába vándoroltam, ér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Egy-egy országban megrázom mag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 szél széthordja szirmaim zenés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Isten felé megyek tovább víg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Íme dióhéjban Mécs költői és emberi arcéle…. Idekívánkoznak földi állomásainak adatai is. 1895. január 17-en született Hernádszentistvánon, Sáros megyében. Középiskolai tanulmányainak befejezése után a jászóvári premontrei kanonokrendbe lépett, középiskolai tanári oklevelet szerzett s rövid ideig a rend kassai gimnáziumában tanárkodott. 1918-ban szentelték pappá, 1920-ban plébános lett Nagykaposon, Ung megye alföldi részén. 1929-ben királyhelmeci plébános. Két évtizeden át sűrűn járt előadókörutakra a Felvidéken, Erdélyben, Magyarországon, Franciaországban, Hollandiában és Németországban. Megjelenése hatásos, föllépése rendszerint diadal volt. Első kötete: Hajnali harangszó címen Ungváron jelent meg 1923-ban, az utolsó Aranygyapjú, 1971-ben Budapesten és Buffalóban egyidejűleg. 1945 után egy ideig különböző helyeken bujdosott, majd 1953-ban a Rákosi korszak mélypontján a költőt koholt vádak alapján elítélték, de 1956-ban rehabilitálták. Ezután néhány évig lelkipásztorkodott Budapesten, 1961 óta a pannonhalmi monostorban 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i/>
          <w:spacing w:val="-3"/>
        </w:rPr>
        <w:t>Alázat</w:t>
      </w:r>
      <w:r>
        <w:rPr>
          <w:spacing w:val="-3"/>
        </w:rPr>
        <w:t xml:space="preserve"> című versében í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Ezt az aranydrótot kifeszítem magamtól a végtelen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z egyik végén van Ist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a másik végén egy kis villanylámpa: 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egindulnak az örök áramok és kigyúlok a sötét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ő akarja, világítok betegek ágy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ő akarja, nászi népnek világí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ő akarja, világítok minden magyar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ő akarja, ívlámpa leszek a beborult Európa fe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ő akarja, egy fekete kéz kinyúl az éjszak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s a lámpát összeroppantja örö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gyik utolsó versében, az 1968-ból való </w:t>
      </w:r>
      <w:r>
        <w:rPr>
          <w:i/>
          <w:spacing w:val="-3"/>
        </w:rPr>
        <w:t>Az Isten ösvenyei</w:t>
      </w:r>
      <w:r>
        <w:rPr>
          <w:spacing w:val="-3"/>
        </w:rPr>
        <w:t>-ben (mintegy saját sírfelirataként) í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Ó Istenem, te Hármas-E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Talán végső ösvénye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megyek most: kérlek, kegy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ragyogjon rám, hogy végte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Fényedbe mágnesezze láb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
        <w:t>ha nem vár több út a világ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 xml:space="preserve">… </w:t>
      </w:r>
      <w:r>
        <w:rPr>
          <w:spacing w:val="-3"/>
        </w:rPr>
        <w:t>S a Jó Isten, a Hármas-Egy ragyogtassa reá kegyelmét, mágnesezze végtelen Fényébe többé nem vándorló lábát!</w:t>
      </w:r>
      <w:r>
        <w:br w:type="page"/>
      </w:r>
    </w:p>
    <w:p>
      <w:pPr>
        <w:pStyle w:val="Heading2"/>
        <w:ind w:hanging="0"/>
        <w:rPr/>
      </w:pPr>
      <w:bookmarkStart w:id="183" w:name="__RefHeading___Toc42006807"/>
      <w:bookmarkEnd w:id="183"/>
      <w:r>
        <w:rPr/>
        <w:t>Idegen nyelven</w:t>
      </w:r>
    </w:p>
    <w:p>
      <w:pPr>
        <w:pStyle w:val="Heading3"/>
        <w:ind w:hanging="0"/>
        <w:rPr/>
      </w:pPr>
      <w:bookmarkStart w:id="184" w:name="__RefHeading___Toc42006808"/>
      <w:bookmarkEnd w:id="184"/>
      <w:r>
        <w:rPr/>
        <w:t>A Nyár című vers olasz ford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Esta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erietà, ti saluto! Ti saluto umor ner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ilosofia! Dio sia con te, poes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n venuti i paren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n venuti i bambi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opra i covani sdrucciolano e ridon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el mio torlile i bimbi si rincorrono e rido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n ogni angolo bimb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uce vivente, amo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vecchio presbiterio: bolti che san d'acet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r vi spumeggia il vino, spumeggia la ris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 sementi ris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i bambim risa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er tutto il giorno scherzo, dico sciocchezze, cant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stringono le braccia dei bimbi: prigionier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 raggazzaccio, son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rete, poeta sono?</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mporta che la Morte adesso non mi trov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a semente mi cela, la risata dei bimb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i celano i bambi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uce vivente, amo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____________________</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ina Linari 1972-ben kiadott olasz nyelvű Mécs-válogatásából.</w:t>
      </w:r>
      <w:r>
        <w:br w:type="page"/>
      </w:r>
    </w:p>
    <w:p>
      <w:pPr>
        <w:pStyle w:val="Heading3"/>
        <w:ind w:hanging="0"/>
        <w:rPr/>
      </w:pPr>
      <w:bookmarkStart w:id="185" w:name="__RefHeading___Toc42006809"/>
      <w:bookmarkEnd w:id="185"/>
      <w:r>
        <w:rPr/>
        <w:t>A Civis Romanus sum című vers angol fordí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Civis Romanus su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 am a Hungarian. I neither deny 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or fait to boast of 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hat peacock-feather, at the moment of my martyr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ould leave me only with my ski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 am Hungarian. I do not curse 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d I gladly pay my country tribu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Rendering it my tithes in suffering, in sigh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n tears, in burst of laughter, in song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d that is all. I am not a smuggl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Nor a jester. I am a Roman citiz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n my passport flames radiently the se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f the Christ-King a hundred times betray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n the map of the world my little finger used to run through</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ny countries in a few second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Now I go by God's World-map</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nd l blow many-colored soap-bubbl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t is not by minutes or even by centuries that I thi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But outside of Time altogeth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y foot, when I condescend to tra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lways moves in the map of the nation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y country is the Rome that is beyond all countri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rgins, martirs and confessors make music th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 holy perfume arises from 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 find my own special country everywhe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y code of laws is found in a single pet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f forget-me-not, because it never forget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t>
      </w:r>
      <w:r>
        <w:rPr/>
        <w:t>Love all men, even purveyors of poi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bove all else love G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y ways are pure paths of embraci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 go among people as a messe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The dream of Brotherhood can w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For centuries yet, as it can come tomorrow.</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____________________</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Watson Kirkconnell fordította angolra. (L. Mécs: I graft roses on eglatines – Vadócba rózsát oltok. Kétnyelvű kiadás. Toronto, 1968.)</w:t>
      </w:r>
      <w:r>
        <w:br w:type="page"/>
      </w:r>
    </w:p>
    <w:p>
      <w:pPr>
        <w:pStyle w:val="Heading3"/>
        <w:ind w:hanging="0"/>
        <w:rPr/>
      </w:pPr>
      <w:bookmarkStart w:id="186" w:name="__RefHeading___Toc42006810"/>
      <w:bookmarkEnd w:id="186"/>
      <w:r>
        <w:rPr/>
        <w:t>Részlet Az ismeretlen katona sírjánál című vers francia fordítás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Sur la tombe du soldat inconn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héros est bon garçon, avec lui nul souc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est mort modeste, sans chercher à pos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Sur le champ de bataille, il est devenu fleur; à l'arrière discou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Vive le banquet de la paix: hip, hip, hourrah!</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mutilé vit. Le mutilé est un sale individ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montre ses plaies, sans pudeu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n'a pas honte. Il a versé son sang pour la patr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Mais il a manqué de tact, il est reven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  –  –  –  –  –  –  –  –  –  –  –  –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lui du pain: non la brioche du rich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droit d'aller  de maison en mai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t dans la rue au trourbillon profon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vendre des lacets de soulie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faux pathétique hurle, le peuple pleure, rêv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s anges de revues dansent un parad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Et nos rêves sont transpercés du grince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De millions de jambes de bois et de cris de fami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t>–  –  –  –  –  –  –  –  –  –  –  –  –  –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On aime le héros: dans l'irisation des vapeurs de s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Il est devenue idéal, il est éthér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Le mutilé, lui pourrit, se décompose, est subversif</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u seuil de la porte ouvrant sur un avenir plus beau.</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Le héros est veillé par la flamme du cu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Pale anémone baisée par le nimbe de la glo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 xml:space="preserve">– </w:t>
      </w:r>
      <w:r>
        <w:rPr/>
        <w:t>La vue du mutilé révolte, fait boullier le sa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Car le héros est mort, mais le mutilé veut mang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____________________</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pPr>
      <w:r>
        <w:rPr/>
        <w:t>Az ismeretlen katona sírjánál című verset Aurelien Sauvageot fordította franciára. (L. Mécs: Poésies, Paris, 1945.)</w:t>
      </w:r>
      <w:r>
        <w:br w:type="page"/>
      </w:r>
    </w:p>
    <w:p>
      <w:pPr>
        <w:pStyle w:val="Heading2"/>
        <w:ind w:hanging="0"/>
        <w:rPr/>
      </w:pPr>
      <w:bookmarkStart w:id="187" w:name="__RefHeading___Toc42006811"/>
      <w:bookmarkEnd w:id="187"/>
      <w:r>
        <w:rPr/>
        <w:t>Kép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pPr>
      <w:r>
        <w:rPr/>
        <w:drawing>
          <wp:inline distT="0" distB="0" distL="0" distR="0">
            <wp:extent cx="249555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0" r="-14" b="-10"/>
                    <a:stretch>
                      <a:fillRect/>
                    </a:stretch>
                  </pic:blipFill>
                  <pic:spPr bwMode="auto">
                    <a:xfrm>
                      <a:off x="0" y="0"/>
                      <a:ext cx="2495550" cy="3619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fiatal Mécs Lász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255270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1" r="-14" b="-11"/>
                    <a:stretch>
                      <a:fillRect/>
                    </a:stretch>
                  </pic:blipFill>
                  <pic:spPr bwMode="auto">
                    <a:xfrm>
                      <a:off x="0" y="0"/>
                      <a:ext cx="2552700" cy="3248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Mécs László fényképe 1942-bôl</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368617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3686175" cy="2581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Óbudán, munka közben 1964-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u w:val="double"/>
        </w:rPr>
      </w:pPr>
      <w:r>
        <w:rPr>
          <w:bCs/>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u w:val="double"/>
        </w:rPr>
      </w:pPr>
      <w:r>
        <w:rPr>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u w:val="double"/>
        </w:rPr>
      </w:pPr>
      <w:r>
        <w:rPr>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u w:val="double"/>
        </w:rPr>
      </w:pPr>
      <w:r>
        <w:rPr>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u w:val="double"/>
        </w:rPr>
      </w:pPr>
      <w:r>
        <w:rPr>
          <w:i/>
          <w:szCs w:val="24"/>
        </w:rPr>
        <w:drawing>
          <wp:inline distT="0" distB="0" distL="0" distR="0">
            <wp:extent cx="2743200" cy="376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0" r="-13" b="-10"/>
                    <a:stretch>
                      <a:fillRect/>
                    </a:stretch>
                  </pic:blipFill>
                  <pic:spPr bwMode="auto">
                    <a:xfrm>
                      <a:off x="0" y="0"/>
                      <a:ext cx="2743200" cy="3762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u w:val="double"/>
        </w:rPr>
      </w:pPr>
      <w:r>
        <w:rPr>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Mécs László 1967-ben</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u w:val="double"/>
        </w:rPr>
      </w:pPr>
      <w:r>
        <w:rPr>
          <w:bCs/>
          <w:i/>
          <w:szCs w:val="24"/>
          <w:u w:val="double"/>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285750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9" r="-13" b="-9"/>
                    <a:stretch>
                      <a:fillRect/>
                    </a:stretch>
                  </pic:blipFill>
                  <pic:spPr bwMode="auto">
                    <a:xfrm>
                      <a:off x="0" y="0"/>
                      <a:ext cx="2857500" cy="3810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Mécs László 1970-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drawing>
          <wp:inline distT="0" distB="0" distL="0" distR="0">
            <wp:extent cx="3086100" cy="3619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 r="-12" b="-10"/>
                    <a:stretch>
                      <a:fillRect/>
                    </a:stretch>
                  </pic:blipFill>
                  <pic:spPr bwMode="auto">
                    <a:xfrm>
                      <a:off x="0" y="0"/>
                      <a:ext cx="3086100" cy="3619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pannonhalmi erdôkben, gombázás közben</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rStyle w:val="FootnoteCharacters"/>
          <w:i/>
          <w:szCs w:val="24"/>
        </w:rPr>
        <w:drawing>
          <wp:inline distT="0" distB="0" distL="0" distR="0">
            <wp:extent cx="2514600" cy="3619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0" r="-14" b="-10"/>
                    <a:stretch>
                      <a:fillRect/>
                    </a:stretch>
                  </pic:blipFill>
                  <pic:spPr bwMode="auto">
                    <a:xfrm>
                      <a:off x="0" y="0"/>
                      <a:ext cx="2514600" cy="3619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Túl a nyolcvan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drawing>
          <wp:inline distT="0" distB="0" distL="0" distR="0">
            <wp:extent cx="3752850" cy="266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3" r="-10" b="-13"/>
                    <a:stretch>
                      <a:fillRect/>
                    </a:stretch>
                  </pic:blipFill>
                  <pic:spPr bwMode="auto">
                    <a:xfrm>
                      <a:off x="0" y="0"/>
                      <a:ext cx="3752850" cy="2667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hernádszentistváni kántortanítói lakás, Mécs László szülôház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Füzesséry Magda festménye</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1866900" cy="296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2" r="-19" b="-12"/>
                    <a:stretch>
                      <a:fillRect/>
                    </a:stretch>
                  </pic:blipFill>
                  <pic:spPr bwMode="auto">
                    <a:xfrm>
                      <a:off x="0" y="0"/>
                      <a:ext cx="1866900" cy="2962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költô édesanyja, Anna né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4762500" cy="381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9" r="-8" b="-9"/>
                    <a:stretch>
                      <a:fillRect/>
                    </a:stretch>
                  </pic:blipFill>
                  <pic:spPr bwMode="auto">
                    <a:xfrm>
                      <a:off x="0" y="0"/>
                      <a:ext cx="4762500" cy="3810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Mécs László édesanyja és édesapja</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2381250" cy="3667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0" r="-15" b="-10"/>
                    <a:stretch>
                      <a:fillRect/>
                    </a:stretch>
                  </pic:blipFill>
                  <pic:spPr bwMode="auto">
                    <a:xfrm>
                      <a:off x="0" y="0"/>
                      <a:ext cx="2381250" cy="3667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Vadócba rózsát oltok'' ihletôj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drawing>
          <wp:inline distT="0" distB="0" distL="0" distR="0">
            <wp:extent cx="2428875" cy="3505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0" r="-15" b="-10"/>
                    <a:stretch>
                      <a:fillRect/>
                    </a:stretch>
                  </pic:blipFill>
                  <pic:spPr bwMode="auto">
                    <a:xfrm>
                      <a:off x="0" y="0"/>
                      <a:ext cx="2428875" cy="3505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költô elsô verskötetének, az 1923-ban megj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Hajnali harangszónak fedôlapja; Fodor Béla terve és rajza</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5048250" cy="3533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048250" cy="35337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Üdvözlet az Erdélyi Helikon 1929. évi találkozójának résztvevôi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5067300" cy="7048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067300" cy="70485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bCs/>
          <w:i/>
          <w:szCs w:val="24"/>
        </w:rPr>
        <w:t>Az Ó, szegény tulipánok címû vers eredeti kéziratának fakszimiléje</w:t>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i/>
          <w:szCs w:val="24"/>
        </w:rPr>
        <w:t>Mécs László zöld tintával írt kézirata. A vers címe felett látható betûsor a latin fohász-ima: ,,Deus in adjutorium meum intende! -- Domine, ad adjuvandum me festina!'' (,,Istenem, jöjj segítségemre! -- Uram, segíts meg engemet!'') kezdôbetûit kapcsolta össze kis keresztekkel; ugyanez a rövidítés a költô több kéziratán megtalálható (Pannonhalmi Mécs-gyûjtemény.)</w:t>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4343400" cy="7362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343400" cy="73628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i/>
          <w:szCs w:val="24"/>
        </w:rPr>
        <w:t>Szlovák nyelvû meghívó az eperjesi (Presov) katolikus egyesületek 1931. február 5-én rendezett Mécs-estjére. Az elôadásra kiválasztott verseket a költô emlékeztetôül felírta a meghívóra (Pannonhalmi Mécs-gyûjtemény.)</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drawing>
          <wp:inline distT="0" distB="0" distL="0" distR="0">
            <wp:extent cx="4143375" cy="7058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143375" cy="70580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z 1935. március 26-i párizsi Mécs-est meghív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i/>
          <w:szCs w:val="24"/>
        </w:rPr>
        <w:t>(Pannonhalmi Mécs-gyûjtemény)</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4177665" cy="5873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10" r="-14" b="-10"/>
                    <a:stretch>
                      <a:fillRect/>
                    </a:stretch>
                  </pic:blipFill>
                  <pic:spPr bwMode="auto">
                    <a:xfrm>
                      <a:off x="0" y="0"/>
                      <a:ext cx="4177665" cy="58737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z elsô angol nyelvû Mécs-válogatás fedôlap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Raymond J. Conard fordításai I Want to Graft the Ro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Vadócba rózsát oltok) címmel (Manitowo, Wisconsin, USA, 1963.)</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4800600" cy="3248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1" r="-7" b="-11"/>
                    <a:stretch>
                      <a:fillRect/>
                    </a:stretch>
                  </pic:blipFill>
                  <pic:spPr bwMode="auto">
                    <a:xfrm>
                      <a:off x="0" y="0"/>
                      <a:ext cx="4800600" cy="3248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Párizsban, 1935. március 29-én: a Sorbonne Richelieu-term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drawing>
          <wp:inline distT="0" distB="0" distL="0" distR="0">
            <wp:extent cx="3829050" cy="2486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14" r="-9" b="-14"/>
                    <a:stretch>
                      <a:fillRect/>
                    </a:stretch>
                  </pic:blipFill>
                  <pic:spPr bwMode="auto">
                    <a:xfrm>
                      <a:off x="0" y="0"/>
                      <a:ext cx="3829050" cy="2486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Paul Valéryval és Molnos Lipóttal (balra) Párizsban (1938)</w:t>
      </w:r>
      <w:r>
        <w:br w:type="page"/>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drawing>
          <wp:inline distT="0" distB="0" distL="0" distR="0">
            <wp:extent cx="3724275" cy="6057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3724275" cy="60579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Cs/>
          <w:i/>
          <w:i/>
          <w:szCs w:val="24"/>
        </w:rPr>
      </w:pPr>
      <w:r>
        <w:rPr>
          <w:bCs/>
          <w:i/>
          <w:szCs w:val="24"/>
        </w:rPr>
        <w:t>A megzenésített Fényt hagyni magunk után! címû vers kottája</w:t>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bCs/>
          <w:i/>
          <w:i/>
          <w:szCs w:val="24"/>
        </w:rPr>
      </w:pPr>
      <w:r>
        <w:rPr>
          <w:bCs/>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drawing>
          <wp:inline distT="0" distB="0" distL="0" distR="0">
            <wp:extent cx="4848225" cy="674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4848225" cy="67437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ind w:hanging="0"/>
        <w:jc w:val="center"/>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jc w:val="center"/>
        <w:rPr>
          <w:bCs/>
          <w:i/>
          <w:i/>
          <w:szCs w:val="24"/>
        </w:rPr>
      </w:pPr>
      <w:r>
        <w:rPr>
          <w:bCs/>
          <w:i/>
          <w:szCs w:val="24"/>
        </w:rPr>
        <w:t>A Posta-pillangó címû vers eredeti kéziratának fakszimil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hanging="0"/>
        <w:rPr>
          <w:bCs/>
          <w:i/>
          <w:i/>
          <w:szCs w:val="24"/>
        </w:rPr>
      </w:pPr>
      <w:r>
        <w:rPr>
          <w:bCs/>
          <w:i/>
          <w:szCs w:val="24"/>
        </w:rPr>
      </w:r>
    </w:p>
    <w:sectPr>
      <w:headerReference w:type="even" r:id="rId28"/>
      <w:headerReference w:type="default" r:id="rId29"/>
      <w:footerReference w:type="even" r:id="rId30"/>
      <w:footerReference w:type="default" r:id="rId3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432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432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écs László: Üzenet. Válogatott ver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7</w:t>
      <w:tab/>
      <w:t>Mécs László: Üzenet. Válogatott ver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r>
    <w:r>
      <w:rPr/>
      <w:t>PPEK / Mécs László: Üzenet. Válogatott ver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écs László: Üzenet. Válogatott versek</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zCs w:val="24"/>
      <w:lang w:val="en-US" w:eastAsia="en-US"/>
    </w:rPr>
  </w:style>
  <w:style w:type="paragraph" w:styleId="Contents2">
    <w:name w:val="TOC 2"/>
    <w:basedOn w:val="Normal"/>
    <w:next w:val="Normal"/>
    <w:pPr>
      <w:ind w:left="245" w:firstLine="72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autoSpaceDE w:val="false"/>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6:00Z</dcterms:created>
  <dc:creator>Pázmány Péter Elektronikus Könyvtár (PPEK)</dc:creator>
  <dc:description/>
  <cp:keywords/>
  <dc:language>en-US</dc:language>
  <cp:lastModifiedBy>Felsovalyi</cp:lastModifiedBy>
  <cp:lastPrinted>2021-02-09T18:06:00Z</cp:lastPrinted>
  <dcterms:modified xsi:type="dcterms:W3CDTF">2021-02-09T23:06:00Z</dcterms:modified>
  <cp:revision>18</cp:revision>
  <dc:subject/>
  <dc:title>Mécs László: Üzenet. Válogatott versek</dc:title>
</cp:coreProperties>
</file>