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écs László</w:t>
      </w:r>
    </w:p>
    <w:p>
      <w:pPr>
        <w:pStyle w:val="Normal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Üveglegenda</w:t>
      </w:r>
    </w:p>
    <w:p>
      <w:pPr>
        <w:pStyle w:val="Normal"/>
        <w:ind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421132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622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39347401"/>
      <w:bookmarkEnd w:id="9"/>
      <w:r>
        <w:rPr/>
        <w:t>Impresszum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</w:rPr>
      </w:pPr>
      <w:r>
        <w:rPr>
          <w:b/>
        </w:rPr>
        <w:t>Mécs Lászl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</w:rPr>
      </w:pPr>
      <w:r>
        <w:rPr>
          <w:b/>
        </w:rPr>
        <w:t>Üvegle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ihil obstat</w:t>
      </w:r>
    </w:p>
    <w:p>
      <w:pPr>
        <w:pStyle w:val="Normal"/>
        <w:ind w:hanging="0"/>
        <w:rPr/>
      </w:pPr>
      <w:r>
        <w:rPr/>
        <w:t>Jasoviae, Anno Domini 1930, die 23. oct.</w:t>
      </w:r>
    </w:p>
    <w:p>
      <w:pPr>
        <w:pStyle w:val="Normal"/>
        <w:ind w:hanging="0"/>
        <w:rPr/>
      </w:pPr>
      <w:r>
        <w:rPr/>
        <w:t>Ervinus Karsai</w:t>
      </w:r>
    </w:p>
    <w:p>
      <w:pPr>
        <w:pStyle w:val="Normal"/>
        <w:ind w:hanging="0"/>
        <w:rPr>
          <w:b/>
          <w:b/>
          <w:bCs/>
        </w:rPr>
      </w:pPr>
      <w:r>
        <w:rPr/>
        <w:t>censor premonstratensis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  <w:t>A könyv elektronikus változat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publikáció az azonos című könyv elektronikus változata. A könyv 1930-ban jelent meg az Athenaeum kiadásában. Az elektronikus változat a Gödöllői Premontrei Perjelség engedélyével készült. A könyvet lelkipásztori célokra a Pázmány Péter Elektronikus Könyvtár szabályai szerint lehet használni. Minden más szerzői jog a Gödöllői Premontrei Perjelség tulajdonában marad.</w:t>
      </w:r>
    </w:p>
    <w:p>
      <w:pPr>
        <w:pStyle w:val="Normal"/>
        <w:rPr>
          <w:b/>
          <w:b/>
          <w:bCs/>
          <w:iCs/>
        </w:rPr>
      </w:pPr>
      <w:r>
        <w:rPr/>
        <w:t>Ennek az elektronikus kiadásnak a szövegét Szabó L. Éva vitte számítógépbe.</w:t>
      </w:r>
      <w:r>
        <w:br w:type="page"/>
      </w:r>
    </w:p>
    <w:p>
      <w:pPr>
        <w:pStyle w:val="Heading1"/>
        <w:ind w:hanging="0"/>
        <w:rPr/>
      </w:pPr>
      <w:bookmarkStart w:id="10" w:name="__RefHeading___Toc39347402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347401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9347402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9347403">
            <w:r>
              <w:rPr>
                <w:rStyle w:val="IndexLink"/>
                <w:lang w:val="en-US" w:eastAsia="en-US"/>
              </w:rPr>
              <w:t>A versek betűsoros rendje kezdősorok szerin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9347404">
            <w:r>
              <w:rPr>
                <w:rStyle w:val="IndexLink"/>
                <w:lang w:val="en-US" w:eastAsia="en-US"/>
              </w:rPr>
              <w:t>Üveglegenda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9347405">
            <w:r>
              <w:rPr>
                <w:rStyle w:val="IndexLink"/>
                <w:lang w:val="en-US" w:eastAsia="en-US"/>
              </w:rPr>
              <w:t>Vigyázz-állásban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06">
            <w:r>
              <w:rPr>
                <w:rStyle w:val="IndexLink"/>
                <w:lang w:val="en-US" w:eastAsia="en-US"/>
              </w:rPr>
              <w:t>Valami készül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07">
            <w:r>
              <w:rPr>
                <w:rStyle w:val="IndexLink"/>
                <w:lang w:val="en-US" w:eastAsia="en-US"/>
              </w:rPr>
              <w:t>A hő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08">
            <w:r>
              <w:rPr>
                <w:rStyle w:val="IndexLink"/>
                <w:lang w:val="en-US" w:eastAsia="en-US"/>
              </w:rPr>
              <w:t>Örök Kolumbus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09">
            <w:r>
              <w:rPr>
                <w:rStyle w:val="IndexLink"/>
                <w:lang w:val="en-US" w:eastAsia="en-US"/>
              </w:rPr>
              <w:t>Jégember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10">
            <w:r>
              <w:rPr>
                <w:rStyle w:val="IndexLink"/>
                <w:lang w:val="en-US" w:eastAsia="en-US"/>
              </w:rPr>
              <w:t>Vigyázz-állásban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11">
            <w:r>
              <w:rPr>
                <w:rStyle w:val="IndexLink"/>
                <w:lang w:val="en-US" w:eastAsia="en-US"/>
              </w:rPr>
              <w:t>Titok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12">
            <w:r>
              <w:rPr>
                <w:rStyle w:val="IndexLink"/>
                <w:lang w:val="en-US" w:eastAsia="en-US"/>
              </w:rPr>
              <w:t>Ne jöjj ma hozzám!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13">
            <w:r>
              <w:rPr>
                <w:rStyle w:val="IndexLink"/>
                <w:lang w:val="en-US" w:eastAsia="en-US"/>
              </w:rPr>
              <w:t>Hol alszol cinke?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14">
            <w:r>
              <w:rPr>
                <w:rStyle w:val="IndexLink"/>
                <w:lang w:val="en-US" w:eastAsia="en-US"/>
              </w:rPr>
              <w:t>Legenda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15">
            <w:r>
              <w:rPr>
                <w:rStyle w:val="IndexLink"/>
                <w:lang w:val="en-US" w:eastAsia="en-US"/>
              </w:rPr>
              <w:t>Szüret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9347416">
            <w:r>
              <w:rPr>
                <w:rStyle w:val="IndexLink"/>
                <w:lang w:val="en-US" w:eastAsia="en-US"/>
              </w:rPr>
              <w:t>Az élet és az emberek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17">
            <w:r>
              <w:rPr>
                <w:rStyle w:val="IndexLink"/>
                <w:lang w:val="en-US" w:eastAsia="en-US"/>
              </w:rPr>
              <w:t>Szabó Pista anyja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18">
            <w:r>
              <w:rPr>
                <w:rStyle w:val="IndexLink"/>
                <w:lang w:val="en-US" w:eastAsia="en-US"/>
              </w:rPr>
              <w:t>Az álmok hegye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19">
            <w:r>
              <w:rPr>
                <w:rStyle w:val="IndexLink"/>
                <w:lang w:val="en-US" w:eastAsia="en-US"/>
              </w:rPr>
              <w:t>Adjatok, adjatok, mit az Isten adott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20">
            <w:r>
              <w:rPr>
                <w:rStyle w:val="IndexLink"/>
                <w:lang w:val="en-US" w:eastAsia="en-US"/>
              </w:rPr>
              <w:t>Kecskeméti emlékkönyvbe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21">
            <w:r>
              <w:rPr>
                <w:rStyle w:val="IndexLink"/>
                <w:lang w:val="en-US" w:eastAsia="en-US"/>
              </w:rPr>
              <w:t>Az élet és az emberek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22">
            <w:r>
              <w:rPr>
                <w:rStyle w:val="IndexLink"/>
                <w:lang w:val="en-US" w:eastAsia="en-US"/>
              </w:rPr>
              <w:t>Betegségben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23">
            <w:r>
              <w:rPr>
                <w:rStyle w:val="IndexLink"/>
                <w:lang w:val="en-US" w:eastAsia="en-US"/>
              </w:rPr>
              <w:t>Májustól novemberig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24">
            <w:r>
              <w:rPr>
                <w:rStyle w:val="IndexLink"/>
                <w:lang w:val="en-US" w:eastAsia="en-US"/>
              </w:rPr>
              <w:t>Csak azért is dongó!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25">
            <w:r>
              <w:rPr>
                <w:rStyle w:val="IndexLink"/>
                <w:lang w:val="en-US" w:eastAsia="en-US"/>
              </w:rPr>
              <w:t>Búcsúfia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26">
            <w:r>
              <w:rPr>
                <w:rStyle w:val="IndexLink"/>
                <w:lang w:val="en-US" w:eastAsia="en-US"/>
              </w:rPr>
              <w:t>Meseillusztráció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9347427">
            <w:r>
              <w:rPr>
                <w:rStyle w:val="IndexLink"/>
                <w:lang w:val="en-US" w:eastAsia="en-US"/>
              </w:rPr>
              <w:t>A kirándulás elmaradt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28">
            <w:r>
              <w:rPr>
                <w:rStyle w:val="IndexLink"/>
                <w:lang w:val="en-US" w:eastAsia="en-US"/>
              </w:rPr>
              <w:t>Az öngyilkos halotti beszédje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29">
            <w:r>
              <w:rPr>
                <w:rStyle w:val="IndexLink"/>
                <w:lang w:val="en-US" w:eastAsia="en-US"/>
              </w:rPr>
              <w:t>Szegény nádi rigó!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30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A kárpátokban megvakultam”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31">
            <w:r>
              <w:rPr>
                <w:rStyle w:val="IndexLink"/>
                <w:lang w:val="en-US" w:eastAsia="en-US"/>
              </w:rPr>
              <w:t>Tél. 1930.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32">
            <w:r>
              <w:rPr>
                <w:rStyle w:val="IndexLink"/>
                <w:lang w:val="en-US" w:eastAsia="en-US"/>
              </w:rPr>
              <w:t>Bolond világ ez, Április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33">
            <w:r>
              <w:rPr>
                <w:rStyle w:val="IndexLink"/>
                <w:lang w:val="en-US" w:eastAsia="en-US"/>
              </w:rPr>
              <w:t>Carmen saeculare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34">
            <w:r>
              <w:rPr>
                <w:rStyle w:val="IndexLink"/>
                <w:lang w:val="en-US" w:eastAsia="en-US"/>
              </w:rPr>
              <w:t>A kirándulás elmaradt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9347435">
            <w:r>
              <w:rPr>
                <w:rStyle w:val="IndexLink"/>
                <w:lang w:val="en-US" w:eastAsia="en-US"/>
              </w:rPr>
              <w:t>Bűnbeesés előtt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36">
            <w:r>
              <w:rPr>
                <w:rStyle w:val="IndexLink"/>
                <w:lang w:val="en-US" w:eastAsia="en-US"/>
              </w:rPr>
              <w:t>Anyák litániája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37">
            <w:r>
              <w:rPr>
                <w:rStyle w:val="IndexLink"/>
                <w:lang w:val="en-US" w:eastAsia="en-US"/>
              </w:rPr>
              <w:t>A gyermek játszani akart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38">
            <w:r>
              <w:rPr>
                <w:rStyle w:val="IndexLink"/>
                <w:lang w:val="en-US" w:eastAsia="en-US"/>
              </w:rPr>
              <w:t>Esti imádság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39">
            <w:r>
              <w:rPr>
                <w:rStyle w:val="IndexLink"/>
                <w:lang w:val="en-US" w:eastAsia="en-US"/>
              </w:rPr>
              <w:t>Vagyok a magam gyereke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40">
            <w:r>
              <w:rPr>
                <w:rStyle w:val="IndexLink"/>
                <w:lang w:val="en-US" w:eastAsia="en-US"/>
              </w:rPr>
              <w:t>Bűnbeesés előtt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41">
            <w:r>
              <w:rPr>
                <w:rStyle w:val="IndexLink"/>
                <w:lang w:val="en-US" w:eastAsia="en-US"/>
              </w:rPr>
              <w:t>Vers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42">
            <w:r>
              <w:rPr>
                <w:rStyle w:val="IndexLink"/>
                <w:lang w:val="en-US" w:eastAsia="en-US"/>
              </w:rPr>
              <w:t>Szerelmesek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43">
            <w:r>
              <w:rPr>
                <w:rStyle w:val="IndexLink"/>
                <w:lang w:val="en-US" w:eastAsia="en-US"/>
              </w:rPr>
              <w:t>Pirók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44">
            <w:r>
              <w:rPr>
                <w:rStyle w:val="IndexLink"/>
                <w:lang w:val="en-US" w:eastAsia="en-US"/>
              </w:rPr>
              <w:t>Nótás Julis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45">
            <w:r>
              <w:rPr>
                <w:rStyle w:val="IndexLink"/>
                <w:lang w:val="en-US" w:eastAsia="en-US"/>
              </w:rPr>
              <w:t>Schumann: Träumerei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46">
            <w:r>
              <w:rPr>
                <w:rStyle w:val="IndexLink"/>
                <w:lang w:val="en-US" w:eastAsia="en-US"/>
              </w:rPr>
              <w:t>Ó diákkori szerelem!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47">
            <w:r>
              <w:rPr>
                <w:rStyle w:val="IndexLink"/>
                <w:lang w:val="en-US" w:eastAsia="en-US"/>
              </w:rPr>
              <w:t>A csend völgyében</w:t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48">
            <w:r>
              <w:rPr>
                <w:rStyle w:val="IndexLink"/>
                <w:lang w:val="en-US" w:eastAsia="en-US"/>
              </w:rPr>
              <w:t>Imádság örök gyermekségért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9347449">
            <w:r>
              <w:rPr>
                <w:rStyle w:val="IndexLink"/>
                <w:lang w:val="en-US" w:eastAsia="en-US"/>
              </w:rPr>
              <w:t>Egyszerű falusi hid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50">
            <w:r>
              <w:rPr>
                <w:rStyle w:val="IndexLink"/>
                <w:lang w:val="en-US" w:eastAsia="en-US"/>
              </w:rPr>
              <w:t>Üdvözlégy testvér, szent titok, tükörkép!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51">
            <w:r>
              <w:rPr>
                <w:rStyle w:val="IndexLink"/>
                <w:lang w:val="en-US" w:eastAsia="en-US"/>
              </w:rPr>
              <w:t>Az utolsó jázminbokor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52">
            <w:r>
              <w:rPr>
                <w:rStyle w:val="IndexLink"/>
                <w:lang w:val="en-US" w:eastAsia="en-US"/>
              </w:rPr>
              <w:t>A pátriárka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53">
            <w:r>
              <w:rPr>
                <w:rStyle w:val="IndexLink"/>
                <w:lang w:val="en-US" w:eastAsia="en-US"/>
              </w:rPr>
              <w:t>Élünk ám még cimbora!</w:t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54">
            <w:r>
              <w:rPr>
                <w:rStyle w:val="IndexLink"/>
                <w:lang w:val="en-US" w:eastAsia="en-US"/>
              </w:rPr>
              <w:t>Angyalainak parancsolt felőled!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55">
            <w:r>
              <w:rPr>
                <w:rStyle w:val="IndexLink"/>
                <w:lang w:val="en-US" w:eastAsia="en-US"/>
              </w:rPr>
              <w:t>Őszi látogatás</w:t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56">
            <w:r>
              <w:rPr>
                <w:rStyle w:val="IndexLink"/>
                <w:lang w:val="en-US" w:eastAsia="en-US"/>
              </w:rPr>
              <w:t>Világnyelveket tanultam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57">
            <w:r>
              <w:rPr>
                <w:rStyle w:val="IndexLink"/>
                <w:lang w:val="en-US" w:eastAsia="en-US"/>
              </w:rPr>
              <w:t>Tavasz a télben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58">
            <w:r>
              <w:rPr>
                <w:rStyle w:val="IndexLink"/>
                <w:lang w:val="en-US" w:eastAsia="en-US"/>
              </w:rPr>
              <w:t>A költő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59">
            <w:r>
              <w:rPr>
                <w:rStyle w:val="IndexLink"/>
                <w:lang w:val="en-US" w:eastAsia="en-US"/>
              </w:rPr>
              <w:t>Egyszerű, falusi híd</w:t>
              <w:tab/>
              <w:t>6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9347460">
            <w:r>
              <w:rPr>
                <w:rStyle w:val="IndexLink"/>
                <w:lang w:val="en-US" w:eastAsia="en-US"/>
              </w:rPr>
              <w:t>Hajszálnál finomabb fonalon</w:t>
              <w:tab/>
              <w:t>6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61">
            <w:r>
              <w:rPr>
                <w:rStyle w:val="IndexLink"/>
                <w:lang w:val="en-US" w:eastAsia="en-US"/>
              </w:rPr>
              <w:t>Hajszálnál finomabb fonalon</w:t>
              <w:tab/>
              <w:t>6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62">
            <w:r>
              <w:rPr>
                <w:rStyle w:val="IndexLink"/>
                <w:lang w:val="en-US" w:eastAsia="en-US"/>
              </w:rPr>
              <w:t>Babonás csend</w:t>
              <w:tab/>
              <w:t>7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63">
            <w:r>
              <w:rPr>
                <w:rStyle w:val="IndexLink"/>
                <w:lang w:val="en-US" w:eastAsia="en-US"/>
              </w:rPr>
              <w:t>Dér</w:t>
              <w:tab/>
              <w:t>7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64">
            <w:r>
              <w:rPr>
                <w:rStyle w:val="IndexLink"/>
                <w:lang w:val="en-US" w:eastAsia="en-US"/>
              </w:rPr>
              <w:t>Nem hiányzol majd senkinek!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65">
            <w:r>
              <w:rPr>
                <w:rStyle w:val="IndexLink"/>
                <w:lang w:val="en-US" w:eastAsia="en-US"/>
              </w:rPr>
              <w:t>Nem!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66">
            <w:r>
              <w:rPr>
                <w:rStyle w:val="IndexLink"/>
                <w:lang w:val="en-US" w:eastAsia="en-US"/>
              </w:rPr>
              <w:t>Holdkóros arccal lépeget a csend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67">
            <w:r>
              <w:rPr>
                <w:rStyle w:val="IndexLink"/>
                <w:lang w:val="en-US" w:eastAsia="en-US"/>
              </w:rPr>
              <w:t>Kifele az erdőből</w:t>
              <w:tab/>
              <w:t>7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68">
            <w:r>
              <w:rPr>
                <w:rStyle w:val="IndexLink"/>
                <w:lang w:val="en-US" w:eastAsia="en-US"/>
              </w:rPr>
              <w:t>Ködben</w:t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69">
            <w:r>
              <w:rPr>
                <w:rStyle w:val="IndexLink"/>
                <w:lang w:val="en-US" w:eastAsia="en-US"/>
              </w:rPr>
              <w:t>Elégia</w:t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70">
            <w:r>
              <w:rPr>
                <w:rStyle w:val="IndexLink"/>
                <w:lang w:val="en-US" w:eastAsia="en-US"/>
              </w:rPr>
              <w:t>Számadás</w:t>
              <w:tab/>
              <w:t>7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71">
            <w:r>
              <w:rPr>
                <w:rStyle w:val="IndexLink"/>
                <w:lang w:val="en-US" w:eastAsia="en-US"/>
              </w:rPr>
              <w:t>A lélek lassan emlék-múzeum lesz</w:t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9347472">
            <w:r>
              <w:rPr>
                <w:rStyle w:val="IndexLink"/>
                <w:lang w:val="en-US" w:eastAsia="en-US"/>
              </w:rPr>
              <w:t>Megdicsőülés</w:t>
              <w:tab/>
              <w:t>8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39347403"/>
      <w:bookmarkEnd w:id="11"/>
      <w:r>
        <w:rPr/>
        <w:t>A versek betűsoros rendje kezdősorok szerint</w:t>
      </w:r>
    </w:p>
    <w:p>
      <w:pPr>
        <w:pStyle w:val="Normal"/>
        <w:suppressAutoHyphens w:val="true"/>
        <w:ind w:hanging="0"/>
        <w:jc w:val="both"/>
        <w:rPr/>
      </w:pPr>
      <w:r>
        <w:rPr/>
        <w:t>A céltalanság fái közt bolyongtam,</w:t>
      </w:r>
    </w:p>
    <w:p>
      <w:pPr>
        <w:pStyle w:val="Normal"/>
        <w:suppressAutoHyphens w:val="true"/>
        <w:ind w:hanging="0"/>
        <w:jc w:val="both"/>
        <w:rPr/>
      </w:pPr>
      <w:r>
        <w:rPr/>
        <w:t>A Gyermek: ami féltett mindenünk</w:t>
      </w:r>
    </w:p>
    <w:p>
      <w:pPr>
        <w:pStyle w:val="Normal"/>
        <w:suppressAutoHyphens w:val="true"/>
        <w:ind w:hanging="0"/>
        <w:jc w:val="both"/>
        <w:rPr/>
      </w:pPr>
      <w:r>
        <w:rPr/>
        <w:t>A Halál fütyörészett, mint a részeg:</w:t>
      </w:r>
    </w:p>
    <w:p>
      <w:pPr>
        <w:pStyle w:val="Normal"/>
        <w:suppressAutoHyphens w:val="true"/>
        <w:ind w:hanging="0"/>
        <w:jc w:val="both"/>
        <w:rPr/>
      </w:pPr>
      <w:r>
        <w:rPr/>
        <w:t>A hold az égen már magasan fent volt.</w:t>
      </w:r>
    </w:p>
    <w:p>
      <w:pPr>
        <w:pStyle w:val="Normal"/>
        <w:suppressAutoHyphens w:val="true"/>
        <w:ind w:hanging="0"/>
        <w:jc w:val="both"/>
        <w:rPr/>
      </w:pPr>
      <w:r>
        <w:rPr/>
        <w:t>A hold feljött mint jég-korong, hogy megfagyassza a világot,</w:t>
      </w:r>
    </w:p>
    <w:p>
      <w:pPr>
        <w:pStyle w:val="Normal"/>
        <w:suppressAutoHyphens w:val="true"/>
        <w:ind w:hanging="0"/>
        <w:jc w:val="both"/>
        <w:rPr/>
      </w:pPr>
      <w:r>
        <w:rPr/>
        <w:t>A kompon állok. Lassan hajt a révész.</w:t>
      </w:r>
    </w:p>
    <w:p>
      <w:pPr>
        <w:pStyle w:val="Normal"/>
        <w:suppressAutoHyphens w:val="true"/>
        <w:ind w:hanging="0"/>
        <w:jc w:val="both"/>
        <w:rPr/>
      </w:pPr>
      <w:r>
        <w:rPr/>
        <w:t>A pap pakkolta szereit. Anyja az ágy fölé dőlt,</w:t>
      </w:r>
    </w:p>
    <w:p>
      <w:pPr>
        <w:pStyle w:val="Normal"/>
        <w:suppressAutoHyphens w:val="true"/>
        <w:ind w:hanging="0"/>
        <w:jc w:val="both"/>
        <w:rPr/>
      </w:pPr>
      <w:r>
        <w:rPr/>
        <w:t>A szilvafámra szállt egy vén pirók</w:t>
      </w:r>
    </w:p>
    <w:p>
      <w:pPr>
        <w:pStyle w:val="Normal"/>
        <w:suppressAutoHyphens w:val="true"/>
        <w:ind w:hanging="0"/>
        <w:jc w:val="both"/>
        <w:rPr/>
      </w:pPr>
      <w:r>
        <w:rPr/>
        <w:t>A szőlőhegy pár napja jaj de vén lett!</w:t>
      </w:r>
    </w:p>
    <w:p>
      <w:pPr>
        <w:pStyle w:val="Normal"/>
        <w:suppressAutoHyphens w:val="true"/>
        <w:ind w:hanging="0"/>
        <w:jc w:val="both"/>
        <w:rPr/>
      </w:pPr>
      <w:r>
        <w:rPr/>
        <w:t>A tél nem tréfál. Tart. Kemény. Konok.</w:t>
      </w:r>
    </w:p>
    <w:p>
      <w:pPr>
        <w:pStyle w:val="Normal"/>
        <w:suppressAutoHyphens w:val="true"/>
        <w:ind w:hanging="0"/>
        <w:jc w:val="both"/>
        <w:rPr/>
      </w:pPr>
      <w:r>
        <w:rPr/>
        <w:t>A vonat futott. A kupé-dobozok</w:t>
      </w:r>
    </w:p>
    <w:p>
      <w:pPr>
        <w:pStyle w:val="Normal"/>
        <w:suppressAutoHyphens w:val="true"/>
        <w:ind w:hanging="0"/>
        <w:jc w:val="both"/>
        <w:rPr/>
      </w:pPr>
      <w:r>
        <w:rPr/>
        <w:t>Arca piros-pozsgás, hímes mézeskalács, nem démoni varázs.</w:t>
      </w:r>
    </w:p>
    <w:p>
      <w:pPr>
        <w:pStyle w:val="Normal"/>
        <w:suppressAutoHyphens w:val="true"/>
        <w:ind w:hanging="0"/>
        <w:jc w:val="both"/>
        <w:rPr/>
      </w:pPr>
      <w:r>
        <w:rPr/>
        <w:t>Az éj gonosz volt: megfakult a táj.</w:t>
      </w:r>
    </w:p>
    <w:p>
      <w:pPr>
        <w:pStyle w:val="Normal"/>
        <w:suppressAutoHyphens w:val="true"/>
        <w:ind w:hanging="0"/>
        <w:jc w:val="both"/>
        <w:rPr/>
      </w:pPr>
      <w:r>
        <w:rPr/>
        <w:t>Az élet jár, kel, célok lába futkos,</w:t>
      </w:r>
    </w:p>
    <w:p>
      <w:pPr>
        <w:pStyle w:val="Normal"/>
        <w:suppressAutoHyphens w:val="true"/>
        <w:ind w:hanging="0"/>
        <w:jc w:val="both"/>
        <w:rPr/>
      </w:pPr>
      <w:r>
        <w:rPr/>
        <w:t>Az esti Város hullámzik, morajlik,</w:t>
      </w:r>
    </w:p>
    <w:p>
      <w:pPr>
        <w:pStyle w:val="Normal"/>
        <w:suppressAutoHyphens w:val="true"/>
        <w:ind w:hanging="0"/>
        <w:jc w:val="both"/>
        <w:rPr/>
      </w:pPr>
      <w:r>
        <w:rPr/>
        <w:t>Az Idő karavánt hajt, fut sok tevéje:</w:t>
      </w:r>
    </w:p>
    <w:p>
      <w:pPr>
        <w:pStyle w:val="Normal"/>
        <w:suppressAutoHyphens w:val="true"/>
        <w:ind w:hanging="0"/>
        <w:jc w:val="both"/>
        <w:rPr/>
      </w:pPr>
      <w:r>
        <w:rPr/>
        <w:t>Az izgalom megszállta a falut.</w:t>
      </w:r>
    </w:p>
    <w:p>
      <w:pPr>
        <w:pStyle w:val="Normal"/>
        <w:suppressAutoHyphens w:val="true"/>
        <w:ind w:hanging="0"/>
        <w:jc w:val="both"/>
        <w:rPr/>
      </w:pPr>
      <w:r>
        <w:rPr/>
        <w:t>Az Úr Isten hat napig fabrikált a Földön,</w:t>
      </w:r>
    </w:p>
    <w:p>
      <w:pPr>
        <w:pStyle w:val="Normal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Csavargó ment az ég alatt. Mentéje rongyos ég-darab,</w:t>
      </w:r>
    </w:p>
    <w:p>
      <w:pPr>
        <w:pStyle w:val="Normal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Egy hidat láttam Mármarosban: felépült cifrán, vasbetonból,</w:t>
      </w:r>
    </w:p>
    <w:p>
      <w:pPr>
        <w:pStyle w:val="Normal"/>
        <w:suppressAutoHyphens w:val="true"/>
        <w:ind w:hanging="0"/>
        <w:jc w:val="both"/>
        <w:rPr/>
      </w:pPr>
      <w:r>
        <w:rPr/>
        <w:t>Emlékeztek az anyai álmok folyójára?</w:t>
      </w:r>
    </w:p>
    <w:p>
      <w:pPr>
        <w:pStyle w:val="Normal"/>
        <w:suppressAutoHyphens w:val="true"/>
        <w:ind w:hanging="0"/>
        <w:jc w:val="both"/>
        <w:rPr/>
      </w:pPr>
      <w:r>
        <w:rPr/>
        <w:t>Ettől a csendtől meg lehet süketülni.</w:t>
      </w:r>
    </w:p>
    <w:p>
      <w:pPr>
        <w:pStyle w:val="Normal"/>
        <w:suppressAutoHyphens w:val="true"/>
        <w:ind w:hanging="0"/>
        <w:jc w:val="both"/>
        <w:rPr/>
      </w:pPr>
      <w:r>
        <w:rPr/>
        <w:t>Ez jól van így. Megvolt leszámolásom.</w:t>
      </w:r>
    </w:p>
    <w:p>
      <w:pPr>
        <w:pStyle w:val="Normal"/>
        <w:suppressAutoHyphens w:val="true"/>
        <w:ind w:hanging="0"/>
        <w:jc w:val="both"/>
        <w:rPr/>
      </w:pPr>
      <w:r>
        <w:rPr/>
        <w:t>Éj. Budapest.</w:t>
      </w:r>
    </w:p>
    <w:p>
      <w:pPr>
        <w:pStyle w:val="Normal"/>
        <w:suppressAutoHyphens w:val="true"/>
        <w:ind w:hanging="0"/>
        <w:jc w:val="both"/>
        <w:rPr/>
      </w:pPr>
      <w:r>
        <w:rPr/>
        <w:t>Én lefekszem ágyacskámba,</w:t>
      </w:r>
    </w:p>
    <w:p>
      <w:pPr>
        <w:pStyle w:val="Normal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Felértem már a dombtetőre. Mi jön még? Tán egy kis szünet.</w:t>
      </w:r>
    </w:p>
    <w:p>
      <w:pPr>
        <w:pStyle w:val="Normal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Harmincon túl</w:t>
      </w:r>
    </w:p>
    <w:p>
      <w:pPr>
        <w:pStyle w:val="Normal"/>
        <w:suppressAutoHyphens w:val="true"/>
        <w:ind w:hanging="0"/>
        <w:jc w:val="both"/>
        <w:rPr/>
      </w:pPr>
      <w:r>
        <w:rPr/>
        <w:t>Harmincöt éve, hogy kiránduláson</w:t>
      </w:r>
    </w:p>
    <w:p>
      <w:pPr>
        <w:pStyle w:val="Normal"/>
        <w:suppressAutoHyphens w:val="true"/>
        <w:ind w:hanging="0"/>
        <w:jc w:val="both"/>
        <w:rPr/>
      </w:pPr>
      <w:r>
        <w:rPr/>
        <w:t>Hogy tetszett nékem Kecskemét? Vagy egy félszáznyi városon</w:t>
      </w:r>
    </w:p>
    <w:p>
      <w:pPr>
        <w:pStyle w:val="Normal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Igen, az élet vizei kiáradtak a véreső miatt.</w:t>
      </w:r>
    </w:p>
    <w:p>
      <w:pPr>
        <w:pStyle w:val="Normal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Kertem havas, nem izgul és nem érez:</w:t>
      </w:r>
    </w:p>
    <w:p>
      <w:pPr>
        <w:pStyle w:val="Normal"/>
        <w:suppressAutoHyphens w:val="true"/>
        <w:ind w:hanging="0"/>
        <w:jc w:val="both"/>
        <w:rPr/>
      </w:pPr>
      <w:r>
        <w:rPr/>
        <w:t>Kihívó melle, vérlázító szája,</w:t>
      </w:r>
    </w:p>
    <w:p>
      <w:pPr>
        <w:pStyle w:val="Normal"/>
        <w:suppressAutoHyphens w:val="true"/>
        <w:ind w:hanging="0"/>
        <w:jc w:val="both"/>
        <w:rPr/>
      </w:pPr>
      <w:r>
        <w:rPr/>
        <w:t>Kritikusok kidobolták</w:t>
      </w:r>
    </w:p>
    <w:p>
      <w:pPr>
        <w:pStyle w:val="Normal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Latjatuk feleim zümtükkel mik vogmuk, mi vagyok:</w:t>
      </w:r>
    </w:p>
    <w:p>
      <w:pPr>
        <w:pStyle w:val="Normal"/>
        <w:suppressAutoHyphens w:val="true"/>
        <w:ind w:hanging="0"/>
        <w:jc w:val="both"/>
        <w:rPr/>
      </w:pPr>
      <w:r>
        <w:rPr/>
        <w:t>Leszállt az édes májusvégi alkony,</w:t>
      </w:r>
    </w:p>
    <w:p>
      <w:pPr>
        <w:pStyle w:val="Normal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Ma láttam menni őt:</w:t>
      </w:r>
    </w:p>
    <w:p>
      <w:pPr>
        <w:pStyle w:val="Normal"/>
        <w:suppressAutoHyphens w:val="true"/>
        <w:ind w:hanging="0"/>
        <w:jc w:val="both"/>
        <w:rPr/>
      </w:pPr>
      <w:r>
        <w:rPr/>
        <w:t>Május volt. Kis kertemben álltam</w:t>
      </w:r>
    </w:p>
    <w:p>
      <w:pPr>
        <w:pStyle w:val="Normal"/>
        <w:suppressAutoHyphens w:val="true"/>
        <w:ind w:hanging="0"/>
        <w:jc w:val="both"/>
        <w:rPr/>
      </w:pPr>
      <w:r>
        <w:rPr/>
        <w:t>Megtehetném, amit a méh: ha meglepi egy bősz vihar,</w:t>
      </w:r>
    </w:p>
    <w:p>
      <w:pPr>
        <w:pStyle w:val="Normal"/>
        <w:suppressAutoHyphens w:val="true"/>
        <w:ind w:hanging="0"/>
        <w:jc w:val="both"/>
        <w:rPr/>
      </w:pPr>
      <w:r>
        <w:rPr/>
        <w:t>Megúntam az elaggott Európát,</w:t>
      </w:r>
    </w:p>
    <w:p>
      <w:pPr>
        <w:pStyle w:val="Normal"/>
        <w:suppressAutoHyphens w:val="true"/>
        <w:ind w:hanging="0"/>
        <w:jc w:val="both"/>
        <w:rPr/>
      </w:pPr>
      <w:r>
        <w:rPr/>
        <w:t>Megyünk, megyünk. Kálváriázunk. Valaki vágyik ránk, akarja.</w:t>
      </w:r>
    </w:p>
    <w:p>
      <w:pPr>
        <w:pStyle w:val="Normal"/>
        <w:suppressAutoHyphens w:val="true"/>
        <w:ind w:hanging="0"/>
        <w:jc w:val="both"/>
        <w:rPr/>
      </w:pPr>
      <w:r>
        <w:rPr/>
        <w:t>Mi hajt vitorla-szárnyakat?</w:t>
      </w:r>
    </w:p>
    <w:p>
      <w:pPr>
        <w:pStyle w:val="Normal"/>
        <w:suppressAutoHyphens w:val="true"/>
        <w:ind w:hanging="0"/>
        <w:jc w:val="both"/>
        <w:rPr/>
      </w:pPr>
      <w:r>
        <w:rPr/>
        <w:t>Mint ellenséges repülőgép, gólya kering a levegőben,</w:t>
      </w:r>
    </w:p>
    <w:p>
      <w:pPr>
        <w:pStyle w:val="Normal"/>
        <w:suppressAutoHyphens w:val="true"/>
        <w:ind w:hanging="0"/>
        <w:jc w:val="both"/>
        <w:rPr/>
      </w:pPr>
      <w:r>
        <w:rPr/>
        <w:t>Mint más madár, úgy éltem én is:</w:t>
      </w:r>
    </w:p>
    <w:p>
      <w:pPr>
        <w:pStyle w:val="Normal"/>
        <w:suppressAutoHyphens w:val="true"/>
        <w:ind w:hanging="0"/>
        <w:jc w:val="both"/>
        <w:rPr/>
      </w:pPr>
      <w:r>
        <w:rPr/>
        <w:t>Mint minden embert, épúgy szülte őt</w:t>
      </w:r>
    </w:p>
    <w:p>
      <w:pPr>
        <w:pStyle w:val="Normal"/>
        <w:suppressAutoHyphens w:val="true"/>
        <w:ind w:hanging="0"/>
        <w:jc w:val="both"/>
        <w:rPr/>
      </w:pPr>
      <w:r>
        <w:rPr/>
        <w:t>Mise után egy néninek szeme ragyog,</w:t>
      </w:r>
    </w:p>
    <w:p>
      <w:pPr>
        <w:pStyle w:val="Normal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Nádi veréb raccsol,</w:t>
      </w:r>
    </w:p>
    <w:p>
      <w:pPr>
        <w:pStyle w:val="Normal"/>
        <w:suppressAutoHyphens w:val="true"/>
        <w:ind w:hanging="0"/>
        <w:jc w:val="both"/>
        <w:rPr/>
      </w:pPr>
      <w:r>
        <w:rPr/>
        <w:t>Ne jöjj ma hozzám,</w:t>
      </w:r>
    </w:p>
    <w:p>
      <w:pPr>
        <w:pStyle w:val="Normal"/>
        <w:suppressAutoHyphens w:val="true"/>
        <w:ind w:hanging="0"/>
        <w:jc w:val="both"/>
        <w:rPr/>
      </w:pPr>
      <w:r>
        <w:rPr/>
        <w:t>Nem is régen nem éltél. Már jó pár ezer éve</w:t>
      </w:r>
    </w:p>
    <w:p>
      <w:pPr>
        <w:pStyle w:val="Normal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Ó életem folyója! Kiszedtem a hínárját:</w:t>
      </w:r>
    </w:p>
    <w:p>
      <w:pPr>
        <w:pStyle w:val="Normal"/>
        <w:suppressAutoHyphens w:val="true"/>
        <w:ind w:hanging="0"/>
        <w:jc w:val="both"/>
        <w:rPr/>
      </w:pPr>
      <w:r>
        <w:rPr/>
        <w:t>Ó tavasz! Minden mesébe-mártott, minden oly meleg,</w:t>
      </w:r>
    </w:p>
    <w:p>
      <w:pPr>
        <w:pStyle w:val="Normal"/>
        <w:suppressAutoHyphens w:val="true"/>
        <w:ind w:hanging="0"/>
        <w:jc w:val="both"/>
        <w:rPr/>
      </w:pPr>
      <w:r>
        <w:rPr/>
        <w:t>Őszi fák közt járok. Csend. Halál. Gyászpompa.</w:t>
      </w:r>
    </w:p>
    <w:p>
      <w:pPr>
        <w:pStyle w:val="Normal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Rég!</w:t>
      </w:r>
    </w:p>
    <w:p>
      <w:pPr>
        <w:pStyle w:val="Normal"/>
        <w:suppressAutoHyphens w:val="true"/>
        <w:ind w:hanging="0"/>
        <w:jc w:val="both"/>
        <w:rPr/>
      </w:pPr>
      <w:r>
        <w:rPr/>
        <w:t>Rögök között gubbasztott a pacsirta,</w:t>
      </w:r>
    </w:p>
    <w:p>
      <w:pPr>
        <w:pStyle w:val="Normal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Sem sivatagban, sem őserdőben nem lakott,</w:t>
      </w:r>
    </w:p>
    <w:p>
      <w:pPr>
        <w:pStyle w:val="Normal"/>
        <w:suppressAutoHyphens w:val="true"/>
        <w:ind w:hanging="0"/>
        <w:jc w:val="both"/>
        <w:rPr/>
      </w:pPr>
      <w:r>
        <w:rPr/>
        <w:t>Semmi se történt,</w:t>
      </w:r>
    </w:p>
    <w:p>
      <w:pPr>
        <w:pStyle w:val="Normal"/>
        <w:suppressAutoHyphens w:val="true"/>
        <w:ind w:hanging="0"/>
        <w:jc w:val="both"/>
        <w:rPr/>
      </w:pPr>
      <w:r>
        <w:rPr/>
        <w:t>Sok a jaj, sok a baj! S ha jól megy minden,</w:t>
      </w:r>
    </w:p>
    <w:p>
      <w:pPr>
        <w:pStyle w:val="Normal"/>
        <w:suppressAutoHyphens w:val="true"/>
        <w:ind w:hanging="0"/>
        <w:jc w:val="both"/>
        <w:rPr/>
      </w:pPr>
      <w:r>
        <w:rPr/>
        <w:t>Sok ember így van: pillangóra pillant</w:t>
      </w:r>
    </w:p>
    <w:p>
      <w:pPr>
        <w:pStyle w:val="Normal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Ugy feküdtél a földben, mint márványban az Eszme.</w:t>
      </w:r>
    </w:p>
    <w:p>
      <w:pPr>
        <w:pStyle w:val="Normal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Vágyak piros pünkösdjén mi ültettük titokban</w:t>
      </w:r>
    </w:p>
    <w:p>
      <w:pPr>
        <w:pStyle w:val="Normal"/>
        <w:suppressAutoHyphens w:val="true"/>
        <w:ind w:hanging="0"/>
        <w:jc w:val="both"/>
        <w:rPr/>
      </w:pPr>
      <w:r>
        <w:rPr/>
        <w:t>Valaki mondta: (próféta, költő vagy bolond)</w:t>
      </w:r>
    </w:p>
    <w:p>
      <w:pPr>
        <w:pStyle w:val="Normal"/>
        <w:suppressAutoHyphens w:val="true"/>
        <w:ind w:hanging="0"/>
        <w:jc w:val="both"/>
        <w:rPr/>
      </w:pPr>
      <w:r>
        <w:rPr/>
        <w:t>Virág voltam a tengeren</w:t>
      </w:r>
    </w:p>
    <w:p>
      <w:pPr>
        <w:pStyle w:val="Normal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Zárdista lány. Megjött. Szivárvány áll a ház fölött.</w:t>
      </w:r>
    </w:p>
    <w:p>
      <w:pPr>
        <w:pStyle w:val="Normal"/>
        <w:suppressAutoHyphens w:val="true"/>
        <w:ind w:hanging="0"/>
        <w:jc w:val="both"/>
        <w:rPr/>
      </w:pPr>
      <w:r>
        <w:rPr/>
        <w:t>Zsidóország felett Sion hegy, Görögország felett Olymp állt</w:t>
      </w:r>
      <w:r>
        <w:br w:type="page"/>
      </w:r>
    </w:p>
    <w:p>
      <w:pPr>
        <w:pStyle w:val="Heading1"/>
        <w:ind w:hanging="0"/>
        <w:rPr/>
      </w:pPr>
      <w:bookmarkStart w:id="12" w:name="__RefHeading___Toc39347404"/>
      <w:bookmarkEnd w:id="12"/>
      <w:r>
        <w:rPr/>
        <w:t>Üvegle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Sem sivatagban, sem őserdőben nem lako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emberi örömök alá máglyákat nem rako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ruhája rendes volt s nem csupa fo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 xml:space="preserve">– </w:t>
      </w:r>
      <w:r>
        <w:rPr/>
        <w:t>és mégis, mégis, mégis remete vo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Haját megfésülte, fehérneműt válto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kalapjához tűzött jószagú virágo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nem hervasztá orcáját, mint az őszi ho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 xml:space="preserve">– </w:t>
      </w:r>
      <w:r>
        <w:rPr/>
        <w:t>és mégis, mégis, mégis remete vo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Járt a munkásokhoz, járt a szántókhoz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járt menyegzőbe, temetésre, tengeri-hántókhoz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ragyogott szeme, ha harmonika szó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 xml:space="preserve">– </w:t>
      </w:r>
      <w:r>
        <w:rPr/>
        <w:t>és mégis, mégis, mégis remete vo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Nem volt rejtély, titok: mindenki megnézt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mindenki szerette, mindenki becézt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meleg, virágos ág volt, nem suta-ho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 xml:space="preserve">– </w:t>
      </w:r>
      <w:r>
        <w:rPr/>
        <w:t>és mégis, mégis, mégis remete vo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Nézte, szagolta, ízlelte, tapogat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a százszínű, százízű, százhangú világot s hallgatt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tudta, mit árul ezer emberi szív, ezer emberi bo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 xml:space="preserve">– </w:t>
      </w:r>
      <w:r>
        <w:rPr/>
        <w:t>és mégis, mégis, mégis remete vo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Lakott Berlinben, Budapesten, gazdagban, páriába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lakott Erdélyben, erdőben, Pálban, Gyulában, Máriába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ezerhúrú hárfája ezreknek szó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 xml:space="preserve">– </w:t>
      </w:r>
      <w:r>
        <w:rPr/>
        <w:t>és mégis, mégis, mégis remete vo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Ölelni akarta ezer édes ind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de üvegbura védte, üveglegend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>átlátszó magánya mindig ráhajo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0" w:hanging="0"/>
        <w:jc w:val="both"/>
        <w:rPr/>
      </w:pPr>
      <w:r>
        <w:rPr/>
        <w:t xml:space="preserve">– </w:t>
      </w:r>
      <w:r>
        <w:rPr/>
        <w:t>és azért mindég, mindég, mindég remete volt.</w:t>
      </w:r>
      <w:r>
        <w:br w:type="page"/>
      </w:r>
    </w:p>
    <w:p>
      <w:pPr>
        <w:pStyle w:val="Heading1"/>
        <w:ind w:hanging="0"/>
        <w:rPr/>
      </w:pPr>
      <w:bookmarkStart w:id="13" w:name="__RefHeading___Toc39347405"/>
      <w:bookmarkEnd w:id="13"/>
      <w:r>
        <w:rPr/>
        <w:t>Vigyázz-állásban</w:t>
      </w:r>
    </w:p>
    <w:p>
      <w:pPr>
        <w:pStyle w:val="Heading2"/>
        <w:ind w:hanging="0"/>
        <w:rPr>
          <w:spacing w:val="0"/>
        </w:rPr>
      </w:pPr>
      <w:bookmarkStart w:id="14" w:name="__RefHeading___Toc39347406"/>
      <w:bookmarkEnd w:id="14"/>
      <w:r>
        <w:rPr>
          <w:spacing w:val="0"/>
        </w:rPr>
        <w:t>Valami készü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ellenséges repülőgép, gólya kering a levegőb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émlel, s mint összeesküvőtől, tán kémjelentést vár ma től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itkon romantikus ruhában rohambrigádok jelre várna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etés-, virágcsirák csapatja, csapatja millió madárn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meghódítsák a világot egy forró éjjelen vitézü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avaszország számára valami készü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ami les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énus pávája hegyre-völgyre széjjelteríti színes farká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relmi szőnyeg, szőttesében virágok vannak, tarka-barká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páva farkán lépegetnek kart karba fűzve mátkapár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m szembe néz, s egyik se látja, hogy ott fut a fekete ár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ézes virág a szó, tekintet s a lelkük részeg égi méztü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mberország számára valami készü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ami les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 Hős portyázni vágtat, várja, hol int feléje új kaland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megjelen a tiszta égen a Szentlélek fehér galambj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ős megfordul villámgyorsan, otthagyja minden színes útjá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részen önmagába indul és ásni, ásni kezdi kútjá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ivatagban. Szeretője, szülője hívja, – ás vitézü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sten országa számára valami készü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ami lesz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15" w:name="__RefHeading___Toc39347407"/>
      <w:bookmarkEnd w:id="15"/>
      <w:r>
        <w:rPr>
          <w:spacing w:val="0"/>
        </w:rPr>
        <w:t>A hő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minden embert, épúgy szülte ő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anyja, kínból és kétségbeejtő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egényét kezdte a hegyoldal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n embersors ott indúl a lejtő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Ő is szopott, mosolygott, ordíto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íg felnőtt, s lett belőle Hős, Tit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örvény: a lejtőn lakni nem leh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e kétéltűen jobbra, balra menn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álaszút ez: föl, vagy lefelé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gy hősnek lenni, vagy embernek len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habár kacagják, mint az esztel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ikla-útra lép a Hős, a Sz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nt várná jó polgári nyugalo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iget, melyet a vágy színesre feste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írnév, aranyra, csókra váltható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hér és rózsás édes asszonytest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árnáza álmok ágya odalen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s a meredekre kúsz a Hős, a Sz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felé húzza teste és esz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irhedt, vad, nehézkedési törvén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zrek példája, vérrokon, bará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ábítja, vonzza, húzza, ám kitörvé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bűvkörből, mely várja odalen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csúcs felé erőlködik a Sz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ördög színes lasszókat dobá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ábos zenét, hanglasszót két fülér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mére szépségszalagot hají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d vágyakat viháncoló szívér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ínes lasszók húzzák lefel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s a Hős, a Szent csak lépked fölfel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égykézláb kúszik, talpa, körme ninc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meredekre hull a könnye, vér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íz nincs, kenyér nincs, védő szőrme ninc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ső is, jég is záporoz fejér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s ragadja cél-sejtő önkívül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ldkórosság, hétszer-szent őrül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e férfi már, se nő már, nincs neme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fogja a nehézkedési törvény!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ét karja szárny lett, szeráfi zene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uhogásuk, míg repül kitörvén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légkörből oda, hol élni fog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örökké a földből nőtt Hős, Titok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16" w:name="__RefHeading___Toc39347408"/>
      <w:bookmarkEnd w:id="16"/>
      <w:r>
        <w:rPr>
          <w:spacing w:val="0"/>
        </w:rPr>
        <w:t>Örök Kolumb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úntam az elaggott Európá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lmérve már a dombok, völgyek, róná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üzengetnek a végtelen viz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Hisze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lbontva, felboncolva, kiismer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öld, a test, az út: nincs menni mer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 kisajtolt rög álmot nem fiz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Hisze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országok határai lezárv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erelemnek, Pénznek van hatá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udomány bort papol s nyujt viz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Hisze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incs merre menni, csak a Végtelenne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ongyos hajóján semmi-életemn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urópából vágyakat visz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Hisze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arton kacag a világ Fejedelm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étely-szeleket kacag a fejemr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én szelem a végtelen viz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Hisze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ahol lenni kell egy új világna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iharban világító virágn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agos örömnek szirmával iz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Hisze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ajtársaim nem egyszer lázadozna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józan ész, a test, de a kobozn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úrján zenélem: újat merni szebb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Hisze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óvá vált már sok vágy, földi álo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nt ösztön hajt, megyek, míg megtalál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lesem az iránytűvé vált sziv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Hisze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bszurdum, észfeletti, lehetetl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kár az Isten-kisded Betlehemb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Új földet rejtnek abszurdum-viz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Hiszek! Hiszek! Hiszek!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17" w:name="__RefHeading___Toc39347409"/>
      <w:bookmarkEnd w:id="17"/>
      <w:r>
        <w:rPr>
          <w:spacing w:val="0"/>
        </w:rPr>
        <w:t>Jég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z jól van így. Megvolt leszámolás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ó vándorolni vénként Jégországba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l nem fakadnak földi vágyak, álm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ó menni, menni mint az angyal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rzéstelen és szenvedélytel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égcsap-szakállt eresztett gyermek-álla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égcsap-szemöldök nőtt a homlokom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ég-kagyló nőtt rubintos gyöngy-szívem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páncélos jég-subában ballag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jég-kedélyű vidám jégapó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l nem fecsérelt ifjú lángolás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ojtott tüzek szunnyadnak bennem, mint a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lvó vulkánban lávás lázadás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de fogja őket jégpáncél-subá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csend van, rend van és ez jól van így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jég az ég és jéghegyek vigyázn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nem repülhet erre a madár s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jégen döng a láb zsoltár-ütemb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zeng a jég-út mint jég-zong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zeng a jég-ég és a jéghegy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néha mint lidérces rózsabokro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megvalósult vágyak, ifjú bűnö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 soha át nem élt erdőnyi vágy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ökértelenül, mint a délibáb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jégre nőnek és kísérten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ami pajkos illat csiklandozg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 dévaj kéz cibálja jég-szakáll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 fojtott lángok bennem felmorogn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a lidércre keresztet vet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végigver rajta vastag jég-bot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rt így van jól és így kell megmaradno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íg véget ér az útam Jégországb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vulkánosan egyszerre égre robb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lelkem mint egy szűz és tűz-menyasszo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örök csókra vágyva égbe száll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18" w:name="__RefHeading___Toc39347410"/>
      <w:bookmarkEnd w:id="18"/>
      <w:r>
        <w:rPr>
          <w:spacing w:val="0"/>
        </w:rPr>
        <w:t>Vigyázz-állásb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Ó tavasz! Minden mesébe-mártott, minden oly mele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öld, az ég, a füvek, a falevel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n oly kacajjal kicsattanó, pirospozsgás, pajzá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ufók angyalok lovagolnak felhő-báránykák rajzá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s én a kertemben kemény vigyázzban járok: egy! kettő! egy! kettő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almafák bolondos, báliruhás fehérnép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retnék nekik cigánykereket hányni, gyerekeset, szép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retnék tótágast állni, közöttük kézenállva végigmenn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ami vicceset, csuda csiklandósat, kamaszosat kiten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s én merev vigyázzban járok: egy! kettő! egy! kettő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avaszodhatnékom volna s nem tudok, nem mer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ertem körül házak, a házakon ablakok, az ablakokban ember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gaskodik a torony is, nem táncol-e itt egy tavaszi kobol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appal a Nap kémkedik utánam, éjjel a Ho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s keményen, vigyázzban lépkedek: egy! kettő! egy! kettő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lbújok szobámba. A falakról mártírok, szüz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ntenek, oltsam a rügy-szikrát, tavaszi tüz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ügy-szikrából bimbó, bimbó-lángból máglya lesz: a Bibl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ondja s mondja a kereszten függő Isten f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s vigyázzban lépkedek szobámban: egy! kettő! egy! kettő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lbújok ágyamba. Talán majd az álom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alán ott gyerekes, kamaszos magamat kiugrál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lmodom: kertemben tavaszi szelek kergetőzn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almafák kacéran vetkőznek, vetkőzn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s én vigyázzban lépkedek: egy! kettő! egy! kettő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iatal almafák kacéran vetkőznek, vetkőzn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iatal leányok kacéran rámnéznek, vetkőzn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isszakacsintanék s nem nézek semerre, nem mer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lángpallosú Kerub rámmered, áll, figyel: a Lelkiismer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s keményen, vigyázzban lépdelek: egy! kettő! egy! kettő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oha önfeledten! Soha őrizetle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sten katonája teljes fegyverzetb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eljes készültségben: hogyha hívnak a harsoná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örök útra készen találják a katoná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Végig az életen vigyázzban, keményen: egy! kettő! egy! kettő!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19" w:name="__RefHeading___Toc39347411"/>
      <w:bookmarkEnd w:id="19"/>
      <w:r>
        <w:rPr>
          <w:spacing w:val="0"/>
        </w:rPr>
        <w:t>Tit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más madár, úgy éltem én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ső vert, napfény száríto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életemben nem volt sem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it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Utáltam törvényt és kalitká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adár- és kígyóbűvölő sipo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épvesszőt s mindent, ami fog, me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it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lelkem mélyén egy virág nyíl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Áhitat és kábíto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kábultan hulltam, mert húzott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it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Isten várt és madarászké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épet meg hurkot állitot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an került rám a kalitk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it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nt kányák, vércsék verekedn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ér hull, könny, vijjogás, szit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én jó vagyok, mert fogva tart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it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nt csízek és pacsirták cső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avaszt, csókvárakat nyito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engem elvág a világtól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it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alitkám rámnőtt, mint új csontváz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éreztetett, fájt, szorito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meghalnék, ha kinyitná most e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it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jem, szárnyam túlnőtt a drót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ögről elszáll a kalitk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g-föld, álom-való közt száll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ár gyakran s ez a Titkok Titka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20" w:name="__RefHeading___Toc39347412"/>
      <w:bookmarkEnd w:id="20"/>
      <w:r>
        <w:rPr>
          <w:spacing w:val="0"/>
        </w:rPr>
        <w:t>Ne jöjj ma hozzám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ab/>
        <w:tab/>
        <w:tab/>
        <w:t>Just Bélán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 jöjj ma hozzá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agányom máma Betleh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rt megszületett az Örö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irág-arcán szép égi hí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s orcádon káromló a kí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 jöjj ma hozzá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lázat, illat melegí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itok-plánták házam körü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sötét lovad patkója gő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ögötted tél borzalma bő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 jöjj ma hozzá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isztaság varázsa vé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áz liliom nőtt a hav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ég mind mézzel telt és ü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s te Szodomából jősz i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 jöjj ma hozzá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ósággal almozott az ó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angyalok hárfája szó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tarisznyádban arany csörö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 fertőzd a dalt, mely örö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öjj máskor, embe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 én is keserű lesz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 én is kínnal küzködö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éjszínű bánat-paripá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ágtat két lázadó titá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ihar-kabátu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eper a nemzetek fele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sepri a hamis ködö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ép hajnal-lándzsánk felragyo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leszúr minden rossz csillag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gy tán örök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elem marad a szent Örö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yek, de csak gyalog megy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ha gyerek-szám tavaszt rikol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utánam jönnek a hegyek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21" w:name="__RefHeading___Toc39347413"/>
      <w:bookmarkEnd w:id="21"/>
      <w:r>
        <w:rPr>
          <w:spacing w:val="0"/>
        </w:rPr>
        <w:t>Hol alszol cink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old feljött mint jég-korong, hogy megfagyassza a világo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csillagok borzongtak is s gyémánttá fagytak szinte-szint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agyhullám jött a hold felől, vak borzalom szállt földtül égi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údbőrözött a hátam is és kérdeztem: hol alszol, cink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l vagy pár grammos tarka test, néhány kalóriás melegc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Ó a pirinkó szív-motor hőt fejleszt, dolgozik, doromb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lyen virágról álmodik vén fád, amelynek odva vacko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t tudsz kimelegíteni a lét-fagyasztó borzalombó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l alszol vágyak embere, kis tarka-barka tollú léle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l húzod mostan meg magad, hogy meg ne fagyna gyenge csonto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jégkorszakban mennyi hőt tud szíved szembelelkesedn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lyen virágot vár a fád, ha tavaszodnak majd a lombo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agy van: nyomor, bűn és halál. Én elbújok az Isten-fáb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érge görcsös és verik a kínok, harkály-csőrű gond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Odvában zúg a szív-motor, hitet, reményt, hőt küld a fagyb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első melegtől nő a fám s Istenről álmodnak a lombok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22" w:name="__RefHeading___Toc39347414"/>
      <w:bookmarkEnd w:id="22"/>
      <w:r>
        <w:rPr>
          <w:spacing w:val="0"/>
        </w:rPr>
        <w:t>Le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tehetném, amit a méh: ha meglepi egy bősz viha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napraforgón ott marad, mely védi nagy szirmaiva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sználja méz-tartályait, a szél a száron hegedü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ha elvonul éj, fergeteg: harmatosan hazarepü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tehetném. Egy dombtetőn kivirulna az élet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nnak még méz-tartályaim: van szívem, hírem énnek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rany szirom-eresz alatt hallgatnám, hogyan orgoná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éj, vihar. S ha elvonul, lelkem szárnyat bont s égbe szá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nem lehet. Az én fülem kemény süketséggel tömöt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hallom, hogy mit mondanak kis nyárspolgári örömö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ak a mennydörgést hallom én, a nyári fergeteg szavá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eremtő Isten szavát, mely a lelkem húsába vá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urista-hegyláz tört reám: húznak az óriás hegy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úznak az Isten-víziók s küzködve, izzadva megy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ár nincs fenyő se, sem virág, se zuzmó, havasi gyopá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peng a talp alatt az út, a gyémánt szikla oly kopá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bár sokszor bőrig áztatott túristák réme: könny-es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csontig roncsolta testemet bűnök bunkója: jéges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habár viharral lesepert magáról a hegy-óriá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egyszer csak én is fent leszek, ha fel tudott hatolni má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ivárvány, mondják, varázs-kezektől vert diadalív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latta senki sem tudott átbújni, bár kacagva hív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de aki átmegy: fiúvá lesz a leány tetszés szerin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iú lánnyá, ha akar s a csillagok felett ke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n egyszer, érzem, átbújok alatta meztelen, gyalo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leszek sem lány, sem fiú, de leszek mint az angyal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ivárványhíd átível a látomás-pillérek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ott fogok járni fényesen s legenda lesz az életem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23" w:name="__RefHeading___Toc39347415"/>
      <w:bookmarkEnd w:id="23"/>
      <w:r>
        <w:rPr>
          <w:spacing w:val="0"/>
        </w:rPr>
        <w:t>Szür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lértem már a dombtetőre. Mi jön még? Tán egy kis szün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domb-derékon énekelnek. Hány ezeréves e szüre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incellér ostort pattogtat, piros-pozsgás akár az Él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 dombon ül, pipáz a szőlő-felügyelő: szikár, túlére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a Halál. Titkon tüzet rejt venyigébe, őszi gazb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égi csillag-palotában hold-lámpát gyujt ép most a Gaz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nt színes szőlőt szüretelnek: csurog a must, csurog a csó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ín-présből barna bor patakzik: isszák a bűnösök s a jó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n mustja itt a hatalomnak, bőségnek, bűnnek, gyönyörökne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oporsó-hordók telnek, telnek, titok-szekerek dübörögn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őlő-felügyelő úr int, nyit ezer temetőn ezer pincé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itok-szekerek dübörögnek, odahordják a vágyak kincsé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n onnan jöttem. Csipegettem ilyen bogyót, olyan bogyó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udom, mit isznak, mit kacagnak, mit rejtnek a mámor-folyó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n csipegettem, csemegéztem, de ott velük nem szüretelt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vonaglottam, dülöngéltem mámortól, csömörtől betelt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n sohse voltam rabszolgája a piros-pozsgás vincellérn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lkergetett, úrfinak csúfolt, csavargónak, vagy himpellérn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dombtetőn mezítlen állok, felemelem a serlege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ívem telve szeretettel. Ezt szüreteltem a hegy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út mentén vadul megbujtak a Gazda kedvenc venyigé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ket saját kezével oltott. (Annak nem kell, ki végigél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nagy-szüretet énekelve.) Én ezt szedtem! Szív, férfi-álm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ost felnyujtlak a csillag-házba s az Istent musttal megkínálom.</w:t>
      </w:r>
      <w:r>
        <w:br w:type="page"/>
      </w:r>
    </w:p>
    <w:p>
      <w:pPr>
        <w:pStyle w:val="Heading1"/>
        <w:ind w:hanging="0"/>
        <w:rPr/>
      </w:pPr>
      <w:bookmarkStart w:id="24" w:name="__RefHeading___Toc39347416"/>
      <w:bookmarkEnd w:id="24"/>
      <w:r>
        <w:rPr/>
        <w:t>Az élet és az emberek</w:t>
      </w:r>
    </w:p>
    <w:p>
      <w:pPr>
        <w:pStyle w:val="Heading2"/>
        <w:ind w:hanging="0"/>
        <w:rPr>
          <w:spacing w:val="0"/>
        </w:rPr>
      </w:pPr>
      <w:bookmarkStart w:id="25" w:name="__RefHeading___Toc39347417"/>
      <w:bookmarkEnd w:id="25"/>
      <w:r>
        <w:rPr>
          <w:spacing w:val="0"/>
        </w:rPr>
        <w:t>Szabó Pista any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se után egy néninek szeme ragyo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zzám jő, szól: Szabó Pista anyja vagy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ülembe súgja: Ép tegnap jött meg Amerikábó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 közöm hozzá? Gondolom, aztán a szivem vád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ami nagy, nagy, emberi jóság, amíg ott áll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keni írral két profán szemem, lehull a hályo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ámulva látom, ott áll előttem, a szent Folyamág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t összeraktak apró életek, édesanyá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űnös Évától Szűz Máriáig s Pista anyjái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ó hány billió s billió anya egymáshoz áll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lkotja együtt a Folyamágyat. Van köztük gráni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űz-arany, gyémánt, van köztük gazdag, van köztük ár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ajtuk keresztül zúdul az Élet, hol nagy hullámo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róféták, költők, hol kis hullámok: Péterek, Pál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isták és Lászlók, kovácsok, ácsok, kőműves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anászok, halászok, lelki szegények, meg híres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értem mostan a Folyamágynak szent vajudásá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lmatlan éjek villám-korbáccsal vert jajdulásá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s ember-habocskák anyákhoz ütődő gerle-kacagásá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nyás partokról a nefelejcsek vízbe ugrásá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rtem a dicsekvést a kíntól szentelt anyai szájbó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iam munkás, pénzt hozott tegnap Amerikábó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iam költő, tüzeket lopott tegnap az égbő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iam próféta, tegnap érkezett a hegyi beszédtő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illió s billió méteres Folyamágy! légy százszor áldo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zengjetek himnuszt nagy habok, kis habok, Péterek, Pál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zengj, zúdulj Élet a végtelenbe s a Folyamágy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abó Pista anyjában most megölelem, mint az anyámat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26" w:name="__RefHeading___Toc39347418"/>
      <w:bookmarkEnd w:id="26"/>
      <w:r>
        <w:rPr>
          <w:spacing w:val="0"/>
        </w:rPr>
        <w:t>Az álmok hegy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Zsidóország felett Sion hegy, Görögország felett Olymp ál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villanyozta a világot és hőst csinált a sár fiábó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gy áll az álmok hegy-titánja kéklő ködökbe burkolóz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ak pár látnoknak láthatóan. Titkos örök-szűz oldalábó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ma-patakok iramodnak, ima-malmokat hajtan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zene-patakok zuhorásznak, zene-malmokat hajtan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épség-patakok száguldoznak, vers-turbinákat hajtan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enyér-országnak közepén áll az álmok kéklő hegy-titán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enyérországban sír a lélek. Elátkozott sorsú paraszt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héz szivű, nehézkes lábú, zsellér-népek zarándokoln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úcsúra a baromiságból és szomjuhozzák a malaszt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ma-patakok iramodnak, megőrlik szenvedésük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zene-patakok zuhorásznak, s táncolni kezd a holt-sük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épség-patakok száguldoznak s megszépítik a szívü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unka-országnak közepén áll az álmok kéklő hegy-titán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ányában, gyárban sír a lélek. Embert őröl a gyárak gyom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mbert emészt a bányák mélye. A bányalovak megvakuln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árban, bányában elvadulnak. A fényre vágynak találom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ma-patakok iramodnak, megőrlik súlyos átkuk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zene-patakok zuhorásznak s fülük testvér után kut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épség-patakok száguldoznak s írral kenik vakságuk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öltők, papok, csapos legények! Mi csapoljuk a mámor-hordó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lmok hegyét mi verjük csapra, vizébe vért keverve folyvás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Ó átkozott, ki romlott vérrel fertőzi meg a kék hegy álmá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érünkben Isten vére folyjon s úgy ízesítsünk minden forrás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ma-patakok iramlása legyen az Isten kacagás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zene-patakok zuhogása legyen új hajnal hasadás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épség-patakok száguldása legyen új tavasz indulása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27" w:name="__RefHeading___Toc39347419"/>
      <w:bookmarkEnd w:id="27"/>
      <w:r>
        <w:rPr>
          <w:spacing w:val="0"/>
        </w:rPr>
        <w:t>Adjatok, adjatok, mit az Isten ado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ab/>
        <w:tab/>
        <w:tab/>
        <w:tab/>
        <w:t>Fekete Lajosn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Úr Isten hat napig fabrikált a Földö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ha kedves képmása a semmiből följö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gyen neki aranya, fája, szene, sój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apja, szőre, sok bőre, mely a testét ój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gyen húsa, kenyer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Úr Isten hat napig fabrikált a földö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kinek nincs kenyere, nincsen emberség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amba szemmel bámul a parkra, rétre, égr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iperáé a foga, farkasé a gyom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dmacskáé a szive, vért ereszt éhom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illog vadkanagy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kinek nincs kenyere, nincsen embersé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kinek van kenyere, jó meleg tenyer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endégeket marasztal, vagy invitál: gyere b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stményt, szobrot megcsodál, költőt olvas kéjje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zájára lelkesen gondol nappal, éjje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retet a fegyv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kinek van kenyere, jó meleg teny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enyérnél kezdődik, születik az Embe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kor úrként felléphet az anyaggal szemb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a kenyér nem minden! Az Isten képmás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 mindennel jóllakott, fájdalommal ás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örnyű titkok kútjai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enyérnél kezdődik, születik az Emb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a kenyér nem minden! Szárnyasítják vágy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ermelyének Tengerhez ás nagy folyamágy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öpreng a bölcsek kövén a nagy boldogság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megleli vagy ezen, vagy a másvilág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ultra-ember lenni vág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rt a kenyér nem minden, szárnyasítják vágy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Ultra-ember lenni vágy! Minden élet-dombró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envedés fekete vízesése tombo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nvedéshez célt keres, mintsem belehaln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élt alája! turbinát! s aranymosó m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ossa híres kincsei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szenvedése hajtja, mely zúg az élet-dombról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Adjatok hát, adjatok, mit az Isten adott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nkinek búzát, bort, békesség-abrakot!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agy az Isten, nagy az ő terüljasztalkája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nkié ez a föld, rakott Isten rája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nkinek örömet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djatok hát, adjatok, mit az Isten adott!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28" w:name="__RefHeading___Toc39347420"/>
      <w:bookmarkEnd w:id="28"/>
      <w:r>
        <w:rPr>
          <w:spacing w:val="0"/>
        </w:rPr>
        <w:t>Kecskeméti emlékkönyv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tetszett nékem Kecskemét? Vagy egy félszáznyi váro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tmentem már s míg kövükön vándorló lábam átos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nütt mindég ugyanaz. Vannak sikátorok, ter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urdékok, kunyhók, paloták, vannak jó és rossz ember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n bánatutca, alkonyos, szerelemutca, balkono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rencseutca, hajnalos s van utca vészthozó, gonos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n bolt, hol mámort mér a kéz, van bolt, hol bölcsőt, szemfedő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nnak szegények, gazdagok, vannak vidámak, szenvedő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n ember, kinek szárnya van, van aki földön görnyede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n város, melyben emberek vérében vérünk csörgede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n utca, melyben lábnyomunk befújta feledés-hom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n utca: őrzi lábnyomunk, mint ereklyét a templom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éhol sok embert ismerünk, sok ember paroláz velün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ásutt hideg utcák, szivek, se barátunk, se ellenü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gy: Kolozsvár, Kecskemét, Vásárhely, Ózd, Patak, Pozson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ember átlejt mint a Fény, vagy mint az Árnyék átoson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nütt mindég emberek! Hogy tetszett nékem Kecskemé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égyféle templom, négy titán vigyázza tágas főteré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nyájukat féltékenyen vigyázzák a kő-pásztor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mekbe mélyed a szemünk, amíg a lábunk ácsoro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iatal fák alléja hív, itt járkálunk öcsém meg é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 fák alatt ábrándozón jár egyszer sok lány, sok legé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üzes szivekkel kövezett utcában jártam s lábom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égettem meg. Két napig hagyott itt az élet-von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ttam barátság-borukat, ízleltem jó kenyerük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ok ősrokonra leltem itt, megráztam a tenyerü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gy: Kolozsvár, Kecskemét. Hoz és visz az élet-von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ak néhol titkon, egyedül, tolvajként lopom lábom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ásutt az állomáson egy szép szűzi nyírfa integ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ehér nyírfa közepén piros tulipán integ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 harmatos szív integet… De nagy csodák már nincsenek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29" w:name="__RefHeading___Toc39347421"/>
      <w:bookmarkEnd w:id="29"/>
      <w:r>
        <w:rPr>
          <w:spacing w:val="0"/>
        </w:rPr>
        <w:t>Az élet és az ember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aki mondta: (próféta, költő vagy bolon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okáig volt a legszebb díszünk a kard, a bomba és doron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 tavaszodni óhajt, tűzzön ki ibolyá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etszett az ötlet, lila csokrát mindenki kalapjához tűz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emberek egymást keresték, mert jószagúak volt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telt el két nap sem s a csokrok hervadtak voltak, holt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emberek útálták egymást. Kergették egymást, vízbe, tűzb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aki mondta: (próféta, költő vagy bolon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űvészkedik már a Titok fent: bűvös korong a napkoron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 tavaszodni vágytok, kotlót ültesset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nem kígyótojásra, mint nem is olyan rég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fecske-, csalogány- és csupa csíz-tojás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nyitja a Tavasz-kaput a sok madárnyelv csattogás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Kikeltek a tojások: s csak vércse vijjogott az ég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aki mondta: (próféta, költő vagy bolon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öldben sok jóságos erő varázsszót vár, szoron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öldbe békességet és csendet vessete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úgy tettek. És a Földön egyszerre olyan csend le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hallhatóvá válott a csillagok járás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ívek dobogása, a jóság foganás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S midőn aratták a vetést: arattak vihar-rend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ért az élet ment tovább. Sok szomorú s pár víg dalunk le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aki kurjantott nagyot: hej sohasem halunk meg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incs semmi baj! Színes homokba dugta strucc-fejé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így bánt el a kellemetlen viharral, félelemm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jesztő vihar-nagybőgőkön vékony villám-vonók vonózt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ő eltussolta rettegését kvaterkával, nővel, meg tósztt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z volt a nyárspolgár. Ez volt a boldog emb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ért az élet ment tovább, bár messze volt az egy-ak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aki mondta: átok és pokol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evés a börtön és bitónak az összes erdő is kevé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evés az emberirtó düh, kevés kötélnek minden kende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yukat ásott a Föld szivéig, az arany, gyémánt gyökeréi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teletömte puskaporral, ha robban, robbanjon az égi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z volt az ál-hős ember. A pokolgépes emb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aki mondta: a vihar, a fájdalom viharja, rontó őserő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áltozzon át és legyen áldás! Bánat- és éhség-elverő!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felépítette a szélmalmot, amely egész az égig ért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egyik oldalán arany pergett, míg muzsikálva őrölt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másik oldalán kenyér-liszt pergett, míg muzsikálva őrölt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armadikon hótiszta csend hullott, míg muzsikálva őrölt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Ez volt a Hős. (Próféta, költő, szent vagy őrült.)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30" w:name="__RefHeading___Toc39347422"/>
      <w:bookmarkEnd w:id="30"/>
      <w:r>
        <w:rPr>
          <w:spacing w:val="0"/>
        </w:rPr>
        <w:t>Betegségb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ab/>
        <w:tab/>
        <w:t>LÁ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ég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„</w:t>
      </w:r>
      <w:r>
        <w:rPr/>
        <w:t>Szól a kakas már, majd megvirrad már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Ördög-banda húzza, húzza, még se virrad még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s völgy közepén fűben fekszem é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ztelenre vetkőztetve, hova bujhatné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űz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örül a hegyek vad Heródes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alapjukra kakas ugrott, kigyulladt a tűz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mük vörös réz, mind csak engem néz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s legényből, kis egérből csúnya csúfot ű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ánc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ön a kis modell, fátylát hányja e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ilágító tiszta testén se szeplő, se ránc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kszem fogoly túsz, ördög-banda húz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esti vágyként körültombol a Salóme-tá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é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ull hét fátyla, hull, táncol fátylanu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alambmeleg kis kezében aranyos tányé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álon vérző fej, az én fejem, hej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egyekről patakban foly veríték és vér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ó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lvadt vérű tó, engem ringató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alóme csak vetkeződik: csontja látható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áncol a Halál, kezében a tá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eródesek szétszaladnak, utánuk a tó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ó 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ost már olyan jó, enyhe fényfolyó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énytengerbe vitt, a habja ének-mormoló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„</w:t>
      </w:r>
      <w:r>
        <w:rPr/>
        <w:t>szól a kakas már, majd megvirrad már”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efutottam, hajnalt szült a fényes tenger-ár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ab/>
        <w:tab/>
        <w:t>VÉRROKONSÁ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árok, várok. Ez a várások éjszaká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ézek, nézek. Fakírszemekkel nézek a sötétb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lejes két szemem két autó-fényszóró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tüt a sötéten, átüt a kilométerek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est. Kórház. Most kapta a távirat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ost szaladgál szabadság után. Most csomag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Otthagyja háromszázhatvan betegé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ivével injekciózta a tüdőbajosok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áromszázhatvan szív kiabál utá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ön. Egyért. Értem. Mert én vagyok a báty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ost ül autóba. Most ül a vonat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lejes szemem két reflektora kialszi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lalsz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idám vasárnapra ébredek. Ragyogó regg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tt áll az ágyam mellett. Mutatja a bőröndö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ázaknak való orvosságot hozo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egy injekciót a szívbe, ha szivem megáll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veszi a fecskendőt, beszúrja a szíve közepéb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érével injekciózza beteg élete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izakodás. Bizalom. Biztonsá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Olyan jó álmodozni. Mi volna ha egysz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érrokonság vasárnapja ráragyogna a világr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minden orvos minden betegé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úgy kezelné, minthogyha vérrokona vol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minden csendőr minden vétkező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úgy vinne, mintha vérrokona vol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minden börtönőr minden rábizot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úgy bánna, mintha vérrokona vol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minden nemzet minden nemzet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úgy féltene, mintha vérrokona voln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pirulnának a kaszárnyák, börtönö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lsüllyednének nagy szégyenletükb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pirulnának az ágyúk, gépfegyver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engerbe ugranának szégyenletükb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pirulnának az országhatár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ltűnnének szégyenletükb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pirulnának a parlament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almakötéllel nyakukba mennének Canossáb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véresre vernék vén bacillusos mellük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íg ragyogó regge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érrokonság vasárnapja mosolyogna a világ felett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31" w:name="__RefHeading___Toc39347423"/>
      <w:bookmarkEnd w:id="31"/>
      <w:r>
        <w:rPr>
          <w:spacing w:val="0"/>
        </w:rPr>
        <w:t>Májustól novemberi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ájus volt. Kis kertemben állt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agánosan és hófehér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ulipánok szirma lángo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s ruhámon áttüzelt a vér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utcaágyban hömpölyögt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jobb jövőt váró szegény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örös zászlón vörös Nap izzo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égett a forradalmi én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 asztalosné ment közöttü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(vörös folyó vörös hullám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alpig vörösben, kackiás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engem szidott a kicsi dá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ulipánok összenézt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ők tudták, hogyha ösmernéne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ívem tűznék süvegük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én lennék ajkukon az én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…</w:t>
      </w:r>
      <w:r>
        <w:rPr/>
        <w:t>Megjött a nyár. Kórházba vitté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asztalosnét rossz szekér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Zsoltárt mormoltam kis kertemb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agánosan és hófehér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…</w:t>
      </w:r>
      <w:r>
        <w:rPr/>
        <w:t>Ősz. Hazahozták haldokol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ivatott. Mentem a kenett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ebalzsamoztam békességge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mával, édes szeretett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rangzúgás. Holnap temetjü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equiem hullong a rögökre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ölddé lesz… Egyszer, egyszer én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testvérek leszünk mindörökre…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32" w:name="__RefHeading___Toc39347424"/>
      <w:bookmarkEnd w:id="32"/>
      <w:r>
        <w:rPr>
          <w:spacing w:val="0"/>
        </w:rPr>
        <w:t>Csak azért is dongó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ritikusok kidoboltá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d Dada dzsez-bendde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a költő ne dalolj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üvöltse: Embe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mber: hánytató utál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is Ember, hanem Álla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Csak azért is dongó, diri diri dongó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isztelet a kivételn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követem nyomb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nehánya azt kívánj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obbanjon a bomb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olyton epe folyjon nyer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düh ordítson minden versb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Csak azért is dongó, diri diri dongó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csókolták még az Ist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ilkos gyötrelemme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csókolták az Élet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örnyű szerelemm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etűrágó könyvpenész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óktalanok, csenevésze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ak azért is dongó, diri diri dongó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igazi alkotók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ötri Isten, Él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iros csókkal, feketéve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új magzat éled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Új teremtő mámor csord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tokaji öreg bortul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ak azért is dongó, diri diri dongó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enevészek kidoboltá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űn a lét szerelm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ullaszagú humanitá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uhogjon szív, elm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 dalolják és ne éljé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ak epéjük feketéjé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Csak azért is dongó, diri diri dongó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détlenek kidobolták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űlölik az épet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gyenek a költők sémá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erscsináló gépek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ártsák Ember kivonatját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ész helyett – daganatját…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Csak azért is dongó, diri diri dongó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önyvpenészek kidoboltá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 használjunk ríme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 varrhassunk verssubánk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ulipántos híme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ürkítsem le a zeném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az a sok lompos néme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Csak azért is dongó, diri diri dongó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alom-hajtó sodra legy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ersnek, rímnek, szóna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csak ép hogy csússzon raj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ritikusi csóna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 hajót hord, életet haj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gy, hogyan nevet, sóhaj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ak azért is dongó, diri diri dongó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ritikusok kidoboltá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d Dada dzsez-bendde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a költő ne dalolj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üvöltse: Ember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mber: hánytató utál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is Ember, hanem Álla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Csak azért is dongó, diri diri dongó!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33" w:name="__RefHeading___Toc39347425"/>
      <w:bookmarkEnd w:id="33"/>
      <w:r>
        <w:rPr>
          <w:spacing w:val="0"/>
        </w:rPr>
        <w:t>Búcsúf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yünk, megyünk. Kálváriázunk. Valaki vágyik ránk, akar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olyó vagyunk, mely hegyre föl foly! Húz, húz a Kereszt mágneskar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ölgybe lent be más világ van! Pénzt hajszolnak, hejehujjázn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ombát csinálnak, átkozódnak. De sohasem meaculpázn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Ó mink is ott lakunk, de néha ekét és gondot eleresztü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míg hegyre fölfolyunk csodának, el is felejtjük zord keresztü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edig mindnyájunk hord keresztet, mit könnyben, vérben megfereszte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nnak sötét márványkeresztek, vérző, pirosló vágy-kereszt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ggult szüzek aszott keresztje telerügyezve liliomma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ínzó magány, vénség keresztje teleszegezve fájdalomma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yomor penészgombás keresztje, ezer betegség keresztfá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 hordjuk, mégis énekelve megyünk föl a Kálváriá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yünk. Elémbe áll a Gyermek: „Mécs bácsi, nézze, kaptam órát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ásári holmi, játékóra. Forgatni kell a mutatójá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jnalra tolja: azt mutatja; estére tolja: álomorszá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apui nyílnak, hiszi, úgy van és fénylenek a gyermek-orcá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 óra, melynek ő parancsol!! Fájó szemem a multba té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úcsúfiám volt. Elvesztettem. Ó gyermekség: időtlen éle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llettem lép a hős, a Gyermek, a talpai jövőt doboln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künk az órák parancsolnak és parancsol a perc, a holnap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 reggel ütni kezd az óra: mint rabszolgák a durva szó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unkások milliói mennek tengerre, gyárba, jégre, hó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óra int: a násznak vége. Az óra int: a nyárnak vé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óra int: s mindenki indul kitátott szájú sírgödréb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Ó lángagyú nagy feltalálók! Szerkesszetek vásárfián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órát, amelynek parancsolnánk! A sebeink égig kiáltna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lőre tolnám mutatóját húsz évvel: lássam, jő-e hajn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ok fájdalmunk folytán cicáz-e tavaszi szél lengő hajamm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gy visszatolnám harminc évvel édes, időtlen tavaszomb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dőn még nem ütött agyamba az Öntudat, mint gyilkos bomb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…</w:t>
      </w:r>
      <w:r>
        <w:rPr/>
        <w:t>Ábránd… ábránd: búcsúfiának az Időtlenség búcsújáról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órák csöndes rabszolgája botorkál a Kálváriáró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ölgybe vissza. Rámerednek a kőlelkű utcák s a ház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zer szobából, száz toronyról az órák mind reá vigyázn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ő csak megy vállán kereszttel és tudja: köztük van az ó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ly egyszer üt s ő menni fog a sír felé vezénylő szóra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34" w:name="__RefHeading___Toc39347426"/>
      <w:bookmarkEnd w:id="34"/>
      <w:r>
        <w:rPr>
          <w:spacing w:val="0"/>
        </w:rPr>
        <w:t>Meseillusztráció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rmincöt éve, hogy kirándulá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gyok Földünkön s nézek éber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odák csodái nyílnak végtel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napról-napra nő csodálkozás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ó néhány ezredéve mást se teszn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lesben állnak legnagyobbjain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 itt-ott a Teremtő jobbja in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t mondjon róla szája Szókratesne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gen régóta költ a Mesemondó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Mese megy mint kozmikus nagy á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benne csillag, méh-raj, Nap, madá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odródik Föld, lég, ember, ciklon, dongó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gény legyen talpán ki belelás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 szövevénybe s tudja titkai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alány- s álom-fejtő nem ritka it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ok hősünk kotlik Kolumbus-tojás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izikusok, szám-értők és vegyész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kémlelik a rejtett tervek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okat meglátnak, aztán megrek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gyuk, mert nem láthatja az Egész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lesték, hogy van éter, villamossá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nnak gyógyító Röntgen-sugar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ok minden vár még titok-zár ala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ember-vágyak egyszer kinyomozzá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yomoznak híres természet-búváro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ányféle lény van földön, föld ala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ány millió fajú puhányt, hal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agylót dajkál tenger, tó, tócsa, ár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Mese megy nagy Gondolat-mederb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ölcsek kutatnak titkai utá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sokszor gőgösen, zagyván, sutá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magukat mérik a kis agy-vederbe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ok hősünk kotlik Kolumbus-tojás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t alkotnak, csak illusztráció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nagy Meséhez! Mesét látni jó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napról-napra nő csodálkozásom.</w:t>
      </w:r>
      <w:r>
        <w:br w:type="page"/>
      </w:r>
    </w:p>
    <w:p>
      <w:pPr>
        <w:pStyle w:val="Heading1"/>
        <w:ind w:hanging="0"/>
        <w:rPr/>
      </w:pPr>
      <w:bookmarkStart w:id="35" w:name="__RefHeading___Toc39347427"/>
      <w:bookmarkEnd w:id="35"/>
      <w:r>
        <w:rPr/>
        <w:t>A kirándulás elmaradt</w:t>
      </w:r>
    </w:p>
    <w:p>
      <w:pPr>
        <w:pStyle w:val="Heading2"/>
        <w:ind w:hanging="0"/>
        <w:rPr>
          <w:spacing w:val="0"/>
        </w:rPr>
      </w:pPr>
      <w:bookmarkStart w:id="36" w:name="__RefHeading___Toc39347428"/>
      <w:bookmarkEnd w:id="36"/>
      <w:r>
        <w:rPr>
          <w:spacing w:val="0"/>
        </w:rPr>
        <w:t>Az öngyilkos halotti beszéd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atjatuk feleim zümtükkel mik vogmuk, mi vagyo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sa elbocsátott tisztviselő vagy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ersailles és Trianon: nagy bacillus-gyár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orbus Hungaricus Trianonból ár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z ötlet s e kötél Trianonban készü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judott a világ s ilyen egérkét szü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hiányzik most már semmim a világ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ehermentesítve lóbálom a láb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fáj már a szivem, nem rémít a börtö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aggaszt, hogy mi lesz fajtámmal a földö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míg tovább émelyeg a kegyetek gyom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én vigyorgok s nyelvet nyujtok Trianon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átjátok feleim, tanácsolnék egye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mber-bíró fákat dajkálnak a hegy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nek nincs kenyere, nyugta, szabadság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yugdíja, műhelye, állampolgárság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rianoni gyárban vegyen egy kötel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Isten-arcú éghez így juthat közeleb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volt még ily látvány sehol a világ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 millió magyar egy millió ágo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óbálnók a lábunk: szél támadna titk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rangozna testünk: vihar jönne, cikl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akásra hullnának a hazugság-torny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iplomata-játék, nagy kártyavár-orm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lkorbácsolt tenger verné Európá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rvízben úsznának a gerlék s a róká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örülne senki, nem álmodna senk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volna választott ember-zsarnok senk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merne nevetni senki a világ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ak millió magyar millió faágon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37" w:name="__RefHeading___Toc39347429"/>
      <w:bookmarkEnd w:id="37"/>
      <w:r>
        <w:rPr>
          <w:spacing w:val="0"/>
        </w:rPr>
        <w:t>Szegény nádi rigó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ádi veréb raccso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öndör gácsér hápo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rangybéka vartyo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ölömbika bömbö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ökhendi, pokol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ngzavar-viharb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elvész a nótá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inom nádi rigó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élhetsz mocsár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nek énekelsz it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ápi liliomna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ápi lótuszokna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örpe füzecskékne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emegő nyárfákna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lyen széllel futó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olyan széllel futó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ádaknak, kákákna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csoda feke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átum köt a láphoz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árnyad van, mehetné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ündér ligetek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íres dalnokokk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elhetnél versenyr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ha el is vinnén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ötéllel kötnén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égis visszaszökné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kete fátum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égig énekeln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ékakoncert mélyé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sten elitéltj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ssionárjus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gény, szegény, szegé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gény nádi rigó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gény, szegény, szegé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sebbségi költő</w:t>
      </w:r>
      <w:r>
        <w:br w:type="page"/>
      </w:r>
    </w:p>
    <w:p>
      <w:pPr>
        <w:pStyle w:val="Heading2"/>
        <w:ind w:hanging="0"/>
        <w:rPr/>
      </w:pPr>
      <w:bookmarkStart w:id="38" w:name="__RefHeading___Toc39347430"/>
      <w:bookmarkEnd w:id="38"/>
      <w:r>
        <w:rPr>
          <w:spacing w:val="0"/>
        </w:rPr>
        <w:t>„</w:t>
      </w:r>
      <w:r>
        <w:rPr>
          <w:spacing w:val="0"/>
        </w:rPr>
        <w:t>A kárpátokban megvakultam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esti Város hullámzik, morajli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lusta tenger, mely nem tüntet é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csügged, csak van. Csak a nagykörú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n friss áramlás, külön-lükteté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A rokkant áll s egy tábla lóg fakult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llén: „A Kárpátokban megvakultam!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önyörhajhászás útjain sikamló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szfalton fut a kéjes borzadál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ő kellemetlen ember-hulladék cs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ínos közlekedési akadá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án rá se néz, ki ott vágtat vadult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ő áll: „A Kárpátokban megvakultam!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eizmográfok földrengést jelezn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öld alatt vulkánlik a nyom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ényreklámok tálalásra hívna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zabálj bujaság, szem, száj, fül, gyomo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Urak lassan! Mi volt a közelmultba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ézzék: „A Kárpátokban megvakultam!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arlamentekben szellemet idézn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bűnös lelkű bűvészinaso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áz-, ágyúgyárban rontó szellem-raj n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 háborúnak nincs már híja s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ontárkodnak ál-dicstől ittasult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s ő áll: „A Kárpátokban megvakultam!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asszandra-szájú költők felüvöltn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vészt jelző ebek s az ember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lusznak vagy bűnöznek s égig n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iszúrt szemű bús Lelkiismer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 nemzetek fölébe magasult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ádol: „A Kárpátokban megvakultam!”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39" w:name="__RefHeading___Toc39347431"/>
      <w:bookmarkEnd w:id="39"/>
      <w:r>
        <w:rPr>
          <w:spacing w:val="0"/>
        </w:rPr>
        <w:t>Tél. 193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él nem tréfál. Tart. Kemény. Kon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ó: szúrós apró acél-hom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 kéz seper a vén világ fele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látni senkit, sem seprűt, kez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 bukott angyal, ördög, vagy boszorká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eper, seper, seper, nyomában orká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orgószél próbál csárdás táncok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ürdöngölőt s a völgyet, sáncok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esepri hóval. Áll az egyenlősé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vas kökényfa, alma: egy-minősé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búzaföld egyenlő a mocsárra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tudni hol van országút, folyó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ap-é, Hold-é fent a sápadt golyó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l-dombok nőttek és eltűnt a tó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n vér-szín, éj-szín és hó-színű hó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n vér-szín, éj-szín, hó-szín szenvedé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mi havunk fekete színű hó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élben vágtat ezer eszme-ló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rajtuk tavaszok felé meneteln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láthatatlan eszme-lovas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orony iránt, folyóknak vagy hegyekne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gy csak mennek és amerre menn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utat nyitnak nekik a havas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yomukban egyszer út lesz és vasú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 szivárvány ver diadalkapú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öd-testüket az éj elrejti mé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a havon marad kis hulladé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eréb, varjú, pacsirta, cin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erekszik rajta, ritka cseme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egyszer… a Tavasz harangja kondu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égen áprilisi lázban megbolond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égi szép arany kaptár: a Nap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ény-méhek mind, mind kirajzan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űz-lábukhoz tapad, mint a virágpo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ó és mind elhordják a világbó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akk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tudjuk, hogy mi volt az alma á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szégyelli majd, hogy hóval beszitál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enlő volt a korcs kökénybokor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felcicomázza lombját száz csokorr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akkor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tudjuk majd, mit álmodott a húmusz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égyelli, hogy egyenlő volt a múmus-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idérc- és békanyál-termő mocsárral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felékesül pipaccsal, búzaszárr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akkor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tudjuk, hogy a szürkeségbe buj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t álmodott pacsirtánk: hejehuj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urog torkából és a télnek hősé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arjút megtagadja, mert tavasz lesz új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tavasszal meghal az ál-egyenlőség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40" w:name="__RefHeading___Toc39347432"/>
      <w:bookmarkEnd w:id="40"/>
      <w:r>
        <w:rPr>
          <w:spacing w:val="0"/>
        </w:rPr>
        <w:t>Bolond világ ez, Ápril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avargó ment az ég alatt. Mentéje rongyos ég-darab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gombok rajta: tarka, víg, tavasz-kereső madar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állán lengő nagy köpeny: sötétlő felleg-óriá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gy jár a földön Április, a híres garabonciá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agy zsákot visznek vállai. Egyikben fény van és mele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ásikban füttyös és dühös, vidám és fagyfogú szel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armadikban hóvihar, a negyedikben zápor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gy jár az úton Április, nincs semmi dolga, ácsoro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ül egy dombra és nevet. Oldozni kezdi zsákja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derű-zsákból dől a fény, a földbe fúrja csápjai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csalja a sok tulipánt, a sok, sok álmodó Piroská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anútlanul világra jöttek az édes, harmatos fitoská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este lett és elaludtak. De Április most egyet gondol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másik zsákból kiengedte a hóvihart, mely egyre tombol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eggel a hólepel felett a tulipánok vére csorgot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laludtak tavasz-országban és felébredtek tél-országb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ost Április már újat gondolt: mint megkergült csodamal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tárta összes zsákjait s forgott és minden oldal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ást hullatott le a világra: napfényt, esőt, havat, szel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olond világ ez, Április, mondták a gondvert ember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agyar sors-isten, Április, neked soha jót nem kíván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lálos hólepel felett vérző szivek: szép tulipán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laludtunk tavasz-országban és felébredtünk tél-országb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laludtunk Hungáriában, felébredtünk Bohémiáb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olond világ ez, tulipánok, huncut gazember, aki ért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érző szivünket valahol Valaki mégis, mégis félt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judjatok, vérezzetek, álmodjatok, érezzet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Napnak égi arany gongján ébresztő új tavasz remeg.</w:t>
      </w:r>
      <w:r>
        <w:br w:type="page"/>
      </w:r>
    </w:p>
    <w:p>
      <w:pPr>
        <w:pStyle w:val="Heading2"/>
        <w:ind w:hanging="0"/>
        <w:rPr/>
      </w:pPr>
      <w:bookmarkStart w:id="41" w:name="__RefHeading___Toc39347433"/>
      <w:bookmarkEnd w:id="41"/>
      <w:r>
        <w:rPr>
          <w:spacing w:val="0"/>
        </w:rPr>
        <w:t>Carmen saecul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gen, az élet vizei kiáradtak a véreső mia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oé bárkája is elsüllyedt. Minden szív megriad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yolcmillió halott a megalvadt vér feneké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 béke még örvényesebben sistereg sodrón, feketé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ok millió halott az örvények ala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élet vizeit fertőzi a sok millió halo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eressük meg a holtakat: tegyünk a vízre kenyerek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enyerekbe égő gyertyát s ahol egy halott megreked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áll a vizen a kenyér… Hány kenyér áll a megveszett örvények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ány millió ember vérzett el az emberi törvények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emessük el a holtakat: ne fertőzzön a keserűség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ámozzuk ki a vágyainkból és szüljük meg a holnap Hősé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Utazzunk el a tavaszunkba! Az öreg Földön valah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ég akad tavasz, ahol a mi fülemilénk dalol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álunk még tél van s Indiában a lótuszok csodái nyíln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álunk már nyár van s Mármarosban a hegyeken tavaszi ill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eressük meg a tavaszunkat vagy a Szerelem országába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Anyaság, Szeretet, Munka, vagy Megszentesülés országáb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avaszország törvénytárából tanuljuk meg jól ezeke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as lebeg a levegőn, bár nála százszor nehezeb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iába forgat kést a kín, megöli őt a türel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gyűlölet gránitszikláján jóság rózsája megter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íz puha: s medreket ásott s hegytorlaszokat általvágo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eretet milyen puha s mégis legyőzi a világo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avaszország szent kémiáját csináljuk végig, magyaro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rjedjen a fájdalom-gránit és felszántják az angyal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rjedjen csak a türelem s a magyar ugar rózsát ter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li legényt, deli leányt terem a magyar szerel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rjedjen csak a szeretet s ha a folyókat lázba hozz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árpátok nagy koszorúját lassan a Nagyalföldre moss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rjedjenek agyak, szivek s öklök egymásba mindenün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tavaszi erjedés után megjő az aratási ünnep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ikóinkat, csikósainkat csodálni fogja Európ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kiderül a világ arca, ha felujjong a magyar nót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okaj híres szőlő-tőkéin vonókká sarjadt venyigé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onózzák szivek hegedűin egy szebb világnak szebb hitét!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42" w:name="__RefHeading___Toc39347434"/>
      <w:bookmarkEnd w:id="42"/>
      <w:r>
        <w:rPr>
          <w:spacing w:val="0"/>
        </w:rPr>
        <w:t>A kirándulás elmarad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izgalom megszállta a falu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áztíz gyerek ma éjjel nem alud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áztíz gyerek ma ébren álmodot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aki vert egy nagy gyerek-dob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meneteltek az áldott mező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átékra, szabadságra éhező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ép volt az erdő, a Latorca-par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nki játszott úgy, ahogy akar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ok szív-puzdrán megnyílt a kis lak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lődöztek arany kacaj-nyilak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agy tüzet raktak, lobogott a lán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örültáncolták s mondták: ispilán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agas fák mászni hívtak bátrak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ényből verték az öröm-sátrak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olt labdaverseny, volt versenyfutá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upor-töréshez kellett nagy tudá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lhőtlen égből hullt cukor-eső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des lett sok száj, sok cukor-leső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 virágzó vadkörte megörül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rt sok gyerek alája tömörül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 lombok közt is ült pulyácska, s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plébános úr Pósából olvaso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ürödtek is, külön lányok, fiú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pró hajókat vitt a vízi ú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ugrált az ötven meztelen kölyö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ötven mozgó test, vízben, víz fölött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Így volt… száztíz gyerek így álmodott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Így kellett volna lenni s a dolo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lromlott: hogy megjött a virrad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sett… s a szép majális elmarad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skolaudvar. Az eső pereg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éggel együtt sír száztíz gyer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 érti Istent? Titkos terve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ért ríkatja meg kedvence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ost millió vetésnek szomja va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zer erdőnek szomjas lombja va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ok-sok szegénynek kenyérgondja v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z Istennek mindenre gondja va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lhőkannákból mérföldek fele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rdőket öntöz, búzát, rétek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elázik közben egy kirándulá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ok öröm-sátor, ábránd, kacagá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 sírjatok, aprócska magyar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sénkben mink is így jártunk, nagy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kartunk menni szebb jövő fel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vihar-sövény állt lábaink el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sten küldött egy véres felleg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érzápor hullott, sírtunk eleg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láztatta az öröm-sátrak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zokogás rázott gyávát, bátrak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Új szebb tavaszba, mint a madar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észültünk s a majális elmarad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 érti Isten titkos útjai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edvenceit miért ríkatja it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Újabb kirándulásról álmodu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elindulunk, ha kivirúl botunk.</w:t>
      </w:r>
      <w:r>
        <w:br w:type="page"/>
      </w:r>
    </w:p>
    <w:p>
      <w:pPr>
        <w:pStyle w:val="Heading1"/>
        <w:ind w:hanging="0"/>
        <w:rPr/>
      </w:pPr>
      <w:bookmarkStart w:id="43" w:name="__RefHeading___Toc39347435"/>
      <w:bookmarkEnd w:id="43"/>
      <w:r>
        <w:rPr/>
        <w:t>Bűnbeesés előtt</w:t>
      </w:r>
    </w:p>
    <w:p>
      <w:pPr>
        <w:pStyle w:val="Heading2"/>
        <w:ind w:hanging="0"/>
        <w:rPr>
          <w:spacing w:val="0"/>
        </w:rPr>
      </w:pPr>
      <w:bookmarkStart w:id="44" w:name="__RefHeading___Toc39347436"/>
      <w:bookmarkEnd w:id="44"/>
      <w:r>
        <w:rPr>
          <w:spacing w:val="0"/>
        </w:rPr>
        <w:t>Anyák litániá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ágyak piros pünkösdjén mi ültettük titokb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íres szerelem-fát, vérünkkel harmatoztu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ókunkkal öntözgettük, amíg napfényre hoztu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ép ember-rügyecskét. A szívünk érte dobb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 tudjuk mi az ember! Telek, derek, fagyás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önyörüljetek méhünk gyümölcsé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 szoptattuk az embert! Mellünk tej-tölcsérén á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négyből most is ömlő paradicsom patak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ött új ember-mederbe s az élet malmát hajtj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rt bánat, baj, betegség lesnek rá, mint hiéná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 tudjuk mi az ember! Betegség, baj, halál ú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önyörüljetek méhünk gyümölcsé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héz álmatlan éjek keserveit ki tudj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gondok légióit? Az anyafarkas-harc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űn, tifusz, vörheny ellen? Boldogságért a sarco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t fizetett könnyekben szemünk királyi kútj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 tudjuk mi az ember! Barázda, bánya, gyár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önyörüljetek méhünk gyümölcsé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ányunk szűzi szentség és nem szerelmi préd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este tiszta bokra ha szépségekkel ék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fenntartott ajándék és nem lophatja éh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ézzel virágait szét minden útszéli céd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 tudjuk mi az ember! Kalózok, donzsuán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önyörüljetek méhünk gyümölcsé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enyér és munka hőse fiunk: méhünk gyümölc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nem csak Szám besorozva hadi statisztikáb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megkergült uraknak játékában hiáb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érezzen és a Vámpír éhes gyomrát megtölt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 tudjuk mi az ember! Miniszterek, király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önyörüljetek méhünk gyümölcsé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Ó Szűzanyánk segíts meg! Szívünk litániát zsong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e is szoptattál egyet nem-ízlelt szűzi tejje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 meghalt, hogy az ember járhasson égi fejjel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ár van kegyelmi kútunk: a pokol torka tátong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e tudod mi az ember! Ó kérd, ó kérd az Isten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önyörüljön méhünk gyümölcsén!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45" w:name="__RefHeading___Toc39347437"/>
      <w:bookmarkEnd w:id="45"/>
      <w:r>
        <w:rPr>
          <w:spacing w:val="0"/>
        </w:rPr>
        <w:t>A gyermek játszani ak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onat futott. A kupé-doboz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űkek voltak. A gyermek unatkozo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avaszi csermely-életnek szűk volt a pa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csermely-áradat. A gyermek játszani aka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gyermek szeme tükröt kereset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nyjára mosolygott s várt egy keves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anya arca nem tükrözte vissz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omorú volt. A tükör nem volt tisz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gyermek szeme tükröt kereset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bankárra mosolygott s várt egy keves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bankár arca nem tükrözte vissz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örzét böngészett. A tükör nem volt tisz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gyermek szeme tükröt kereset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mást tükrözték a szerelmes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gyermek rájuk mosolygott. Nem tükrözték vissz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ágy fátyolozta. A tükör nem volt tisz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gyermek szeme tükröt kereset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alauz orcái veres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gyermek rámosolygott, szürke szolga vol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tükrözhette vissza. Dolga vo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gyermek szeme tükröt kereset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gyermek rám mosolygott s arcát, a kedves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ükröztem mint kék tó a teli hold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ringattam. Valahol angyalok dalolt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Ó én ráérek. Nincs semmi dolgom itt a Pénzz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incs semmi dolgom a szerelmi mézze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em a kenyérrel. Ha megharcoltam a bűnnel a harco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ükör tiszta, tiszta gyermek-arc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n tükre vagyok minden mosolyokn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n azért élek, hogy visszamosolyogj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irágra, lepkére, bokorra, rengetegr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arkasra, bárányra, szivárványra, fergetegr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ényre, holdra, csillagokra, szegényekre, gazdagok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nvedésre, vidámságra, jó napokra, rossz napok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ózsafára, keresztfára, visszamosolyogjak mindenr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isszamosolyogjak az Istenre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46" w:name="__RefHeading___Toc39347438"/>
      <w:bookmarkEnd w:id="46"/>
      <w:r>
        <w:rPr>
          <w:spacing w:val="0"/>
        </w:rPr>
        <w:t>Esti imádsá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n lefekszem ágyacskámb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nnapi koporsómb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lébredtem kora regg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ecske- s a csíz-seregg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iros hajnal piroslott rá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iros csókot hullatott rá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n jó voltam! Szót fogadta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űnek, fának csókot adt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osakodtam! A szemem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ék tóból, a fejem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rany tóból, a testem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züst tóból, a szívem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óság-tóból s a szeret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appanával szappanozta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 maradjak semmi rosszb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újtam szappanbuboréko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árom kakas kukoréko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lszóltam a Napnak, ács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 rohanj oly gyorsan, bács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ondtam a pataknak, Pist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fürdöm, ha vized tiszt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ütyültem a szélnek, Jancs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irágok közt tanci, tanc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izent a kék ég-sát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„</w:t>
      </w:r>
      <w:r>
        <w:rPr/>
        <w:t>mikor tiszta, milyen bá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az ici-pici 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nagy-nagy Tengerrel szemben!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engerrel beszélgett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így beszéltem: „most mi ketten!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Istennel beszélgett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vetett egy jót felet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enger partján lyukat ást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omokban, furcsa lázba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a Tengert oda-tölts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ő mosolygott csoda-bölcs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ázat, várat épített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se-boltban ezt-azt vet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 világot szépítet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ki játszik, az úgy látszi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stent játszik. – Nénik, bácsi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nt a dombon hosszú sorb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neteltek sárban, porba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önyör-kereszt egyik váll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enyér-kereszt másik váll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nvedéstől szívük márván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szállottan, csodát várvá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nagy fekete szivárvá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éztem őket hosszan, fájó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tlépett a Nap a táj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ezárom a játék-bolto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émek járnak és kobold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sten, áldd meg öcsikém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 zaklassák éji rém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ldd meg öreg anyukám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 gyötörje gond és bán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énéimet, a hazám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alambjaim s furulyám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ost lefekszem ágyacskámb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nnapi koporsómb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oporsómba, csónakomb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át az éjen: bús barlang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lyben víz zúg bagoly hang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így evezek hajnal-honb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iros lelkű hajnalomba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47" w:name="__RefHeading___Toc39347439"/>
      <w:bookmarkEnd w:id="47"/>
      <w:r>
        <w:rPr>
          <w:spacing w:val="0"/>
        </w:rPr>
        <w:t>Vagyok a magam gyere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 hajt vitorla-szárnyaka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ér hajt biborló vágyak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ágy hajt szerelem-csónako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ónakban édes csók-mago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ók-magban gyerme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ermek nélkül hazug, galá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erelem, meg a csalá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ermek nélkül nincs indulá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incs karácsony, kirándulá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ha van: semmit sem é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ermekség nélkül még a h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e bontja ki a szárnyai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incs művészet, nincs ihleté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incsen tavaszi ébredé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nincsenek csodá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n nékem nincsen gyerek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én kimondom kerek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fáj nekem, bár szere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z összes játszó-terek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agam vagyok gyere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gyok a magam gyerek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öltők eggyel több kerek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isztrángok pettye, szökken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ókedve, csuszkán zökken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tücsök-láb is, ha ke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érfi vagyok, jó nagy darab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a szivem gyerek mara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n karácsonyom, ihle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ilágcsaládom, Isten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általa szent leszek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48" w:name="__RefHeading___Toc39347440"/>
      <w:bookmarkEnd w:id="48"/>
      <w:r>
        <w:rPr>
          <w:spacing w:val="0"/>
        </w:rPr>
        <w:t>Bűnbeesés elő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Zárdista lány. Megjött. Szivárvány áll a ház fölö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ész Éva már s még nagy, szeles kölyö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máterek mannával eteti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rany kanári. Édesen énekel neki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hér, átlátszó elefántcsonttoron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tapadt még rá földi por, koro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tlátszik szíve, a piros üvegharan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 szól, megtorpan körülötte átok és hara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labástrom kancsó: karácsonyfák gyümölc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öröm-ízét vérezte, hogy beléje tölts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ak szent olajok voltak benne: ima, kacagás, örö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éregbogyót nem sajtolt még belé ördög-körö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este, lelke jóízű, varázslatos, hamvas gyümölc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 ránéz, a paradicsomra gondol az ostoba s a böl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ly hamvasan járt Éva édes sejtésektől égv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előtt Ádám belemart szép, ízes gyümölcséb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ost húsvét van. De valahol mint hetyke Mágu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uhaj kalappal, kalandor-arccal jön a Máju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ik zsebében majálisok, másik zsebében bál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ent Szűz óvjon tégedet, maradnál ilyen áldo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ó tiszta kancsó! A Május mögött lépeget a Sátá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nyál szájában összefut, szűz, imás lelked láttá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izgúl, hogy teletöltsön mámorral, szerelemme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udás borával, unalommal, átokkal, könnyel, gyötrelemmel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49" w:name="__RefHeading___Toc39347441"/>
      <w:bookmarkEnd w:id="49"/>
      <w:r>
        <w:rPr>
          <w:spacing w:val="0"/>
        </w:rPr>
        <w:t>V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Ó életem folyója! Kiszedtem a hínárjá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rany-fövény bent, parton fegyel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lubickoltam benne és nagyokat nevet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Nap ragyogott, mint a kegyele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 lányka ment a parton piros-babos ruhába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tudta, hogy a sok hab mit zize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mily kínnal tisztult meg, – és mégis hosszú sávba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mint ment, megvérezte a viz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ejtelme sem volt róla! Ahogy a pipacs-tóc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vérzi öntudatlan a veté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ha sok a pipacs-tócsa: megvérzi a gazdán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lkén a fényt, reményt, s a neveté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Ostorral végigvertem a vizeken: rohant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elsodorták arcát és a vé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 a folyó megállna, örökre bent-ragad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érzés az elbájolt perceké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Ohó! bohó szűzecske! vigyen csak lányka-lábo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hol ficánkol egy legény-folyó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 vizeit megvérzed: megáll mind és leszen mi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acajjal, vagy kínnal turbékoló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én fürödni vágyom kristály-álmú folyóba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rany-kavics bent, parton fegyel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erekként hancúrozni, nagyokat kurjogat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 Nap ragyogjon, mint a kegyelem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50" w:name="__RefHeading___Toc39347442"/>
      <w:bookmarkEnd w:id="50"/>
      <w:r>
        <w:rPr>
          <w:spacing w:val="0"/>
        </w:rPr>
        <w:t>Szerelmes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ab/>
        <w:tab/>
        <w:tab/>
        <w:tab/>
        <w:t>Öcsémn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hívó melle, vérlázító száj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acér szempárja: hűvös téli csilla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őgös volt, mint az éretlen gyümölcsö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s kertjében ne-nyúlj-hozzámok nyílt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ány-lelke alvó szűzi tiszta tó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t nem búvárolt, titkot ringató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 föl nem tört gyöngykagyló várt a mélyb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ejtelmesen, rózsásan és kevély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egyszer átment a szerelmi híd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olyan lett mint a fák mikor megázn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gy tavaszodnak: könnyként csüng a harm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gy virág-terhe a szerelmi lázn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lázatos lett, lágy lett rajta mind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 nem szedett fa: az alkalmat lest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adakozzon, örömet okozz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boldogság kalácsa volt a tes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lélek-tó mélyén kinyílt a kagyló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rózsás, nagy virágok, ritka-gyöngé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szállt egy búvár, mintha hazamenn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agyló várta s odaadta gyöngyé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ej nagy legény, de nagy páva voltál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fogott se Biblia, se oltá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d erődet vad bikához mér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bántottak bánatok, miért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alapodhoz rozmaringot tetté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agos volt az utca merre menté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ősi álmok szaga szállott, szállo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rre jártál, szaladtak a lány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abigába nem törtek a gond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llényedre varrtál rubint gombo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llényedre lányok szívét tűz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átékaid fütyörészve űz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ej nagy legény rámentél a lépre!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amikor hegyről hegyre lépve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únyolódtál a nagy csillag-váron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most csüngnél egy csillagos szempár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agyott tavon a sarkantyúd penge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ündértavon megtörted a csend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most szeretnél kis gerlice len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 lány-kézből mézes búzát en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óhajtozol, úgy bámulsz a hold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ha egy új aranykapu voln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ha nyílna aranykapu zá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kitárulna a boldogság vá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boldogság vára: egy lány lel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öltözködve liliom-lepel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erelem ott elédbe lépne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ej nagy legény rámentél a lépre!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51" w:name="__RefHeading___Toc39347443"/>
      <w:bookmarkEnd w:id="51"/>
      <w:r>
        <w:rPr>
          <w:spacing w:val="0"/>
        </w:rPr>
        <w:t>Piró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ilvafámra szállt egy vén piró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megvérezte csendem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csend haván vércsepp reme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destova húsz éve láttam ő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hérek voltak a hegy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áj s egy szőke, kis gyer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drózsabokron vérlett a bogyó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(méhes mellől siklott a szá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ő gubbasztott a rózsafá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iros bogyót evett s füttyentgete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ércseppként hullt a hulladé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avaszt csak ő tudta mé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 tudta, mennyi színes élet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lmot, piszkot, szív-kínzató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ágyat takar a tiszta hó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Ő tudta. Hullt a piros hulladé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vat olvasztott, mint paráz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Tavasszá izzott a varázs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nyílt, lezajlott ifjúság, tavasz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égő piros zivat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a minden utat hó tak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ó sok minden fájást eltak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orsom e lapályra ver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ívtak hegyek – s maradt e ke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ermekkoromból jött e vén piró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régi boldogság üz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bennem vérezni kezd a csend…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52" w:name="__RefHeading___Toc39347444"/>
      <w:bookmarkEnd w:id="52"/>
      <w:r>
        <w:rPr>
          <w:spacing w:val="0"/>
        </w:rPr>
        <w:t>Nótás Jul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rca piros-pozsgás, hímes mézeskalács, nem démoni varáz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reka jó darab tavaszi földdarab, dereka nem daráz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Oszloptartó szűz ő: élő faderékből baltával kivágv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őrajta ragyogón, biztonságban nyugszik a ház Tisztaság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párolgó trágyát vidáman kaparja a sertések aló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dalol, ő szapulja szennyesünket s dalol, padlót súrol s dalo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kár vidám kútból, akár szomorúból hord vizet: éneke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gy neki napfény, zápor vagy zimankó, hajnal vagy éj-lep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gy az, hogy szent, vagy világi a nóta, nótázik, nótázi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a tekenőben templomi gyolcs, avagy fehérnemű ázi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gy neki: csalánt szedni a kacsának, vagy virágot szedn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gy neki: krumplit kapálni vagy piros tulipánt ültet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bántja a világ. Ujságot nem olvas. Falujába gondo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ped egy hír után egy-egy temetésből vagy lakodalombó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n vágya ennyi: egy bálban ott lenni, a búcsún ott lenn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ónni, búcsút nyerni, kis hugának mézeskalács-szívet ven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retője nincs még. Ezer rügyen kotló almafának látszi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lle tej-gyümölcse jövendő anyaság reményével játszi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avasszal kinyílik, ősszel lombot hullat s anyai fájásbó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új szegény születik. Nem esik az alma messze a fájátó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ábujjhegyen lépked a gazdája körül (költő a gazdáj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a rádió-rúd: ővele társalog a világ négy táj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égy égtájjal beszél, termékenyít, szépít, szívekbe lopóz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s magányos, magtalan, akár a rügytelen nagy rádió pózn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sbúcsúra készült, három egész éjjel nem aludt miatt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kor nem mehetett, három napon, három éjjelen sirat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mikor mégis kapott mézeskalács-szívet valami vitéztü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alba kezdett menten s megint ábrándozik, nagybúcsúra készül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53" w:name="__RefHeading___Toc39347445"/>
      <w:bookmarkEnd w:id="53"/>
      <w:r>
        <w:rPr>
          <w:spacing w:val="0"/>
        </w:rPr>
        <w:t>Schumann: Träumere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szállt az édes májusvégi alkon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e hold, se lámpafény, se kint, se b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ívem gordonkáján égi halk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égi kézzel gordonkáz a Cse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kác-erdőből az illat-hullám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állongnak mint szűz, hófehér ze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hogyha nászt ülnének angyal-álm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ábrándraj új ábrándrajt nemze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ég volt, hogy ábrándokkal elcicázta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egyetemre jártam s este, hej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 kispap gordonkáján a rendházb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ív-fájdítón zsongott a Träumere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Otthon szigor, istenes tudomány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az egyetemen lányok erdej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zer színben virágzottak a lány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borzasztó volt az élet erej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ellenerdőt vér-ciklon cibált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ronton volt a sok szegény diák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A lány-erdő azért virult s csinál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rendes májust, szív-komédiá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irágos fák közt pap-tanár jelölt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olyongtak. Sok úgy járt mint Absal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ágy-hajszálak túlhosszúra nőtt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fennakadtak egy-egy szép galy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udománynál erősebb, mert selymáb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élet! Ó hol vagytok Irisz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lik, Lilik, Böskék, Magdák, meg Zelmá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nyák-tán? – Én meg szent fáklyát visz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Ó milyen más e májusvégi alkony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retnék lenni vén, soványka szen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sgyén ülök s szívemen égi-halk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égi kézzel gordonkáz a Csend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54" w:name="__RefHeading___Toc39347446"/>
      <w:bookmarkEnd w:id="54"/>
      <w:r>
        <w:rPr>
          <w:spacing w:val="0"/>
        </w:rPr>
        <w:t>Ó diákkori szerelem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a láttam menni ő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ngyal se volt, tündér se vol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űzvész se támadt a nyomába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olyan volt, mint a rendes többi nő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Ó nem tudnék ma má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aphosszat szép bokáiho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rany láncon kötözve kódorogn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egy szerelmes bokrétás-szamá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lillant valam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lány-lélek virág-szag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től kigyúlt a diákkori utc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télen fecskét lehetett halla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gy bennem a hib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eltűnt a rózsaszínű kö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lytől mesévé színesült az él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hattyú lett minden gondolat-lib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ágyak vár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ímpor volt: mint a lepkeszárn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ég most is hímporozva jönnek vissz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 multba törnek vágy-huszárj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Immár valódi té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él! és józan a tavasz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z Istenormok tiszta túristá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ár minden bolondságot elíté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Öregedünk. Szegé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éj, a tél, de val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örök, szép Isten-mágnest szül a lél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sugárzik, mint északsarki fény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55" w:name="__RefHeading___Toc39347447"/>
      <w:bookmarkEnd w:id="55"/>
      <w:r>
        <w:rPr>
          <w:spacing w:val="0"/>
        </w:rPr>
        <w:t>A csend völgyéb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old az égen már magasan fent vo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rany zenélő óra. Zenélt a szerelmesekn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azért halálos csend vo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csermelyecske, mintha csak álomban, csak éppen ment. Vo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ocsogva csobogott, csörgedeze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azért halálos csend vo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nyírfák ragyogtak. Zárdai rend vo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zenélő óra zenéjére remegve rügyezni kezdt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azért halálos csend vo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etlen madár fütyölt. Minden mámortól ment vo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 rezgő nyárfán fütyülgetett szív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azért halálos csend vo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e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dombon egy lány ült s a völgybe néze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őlegényt várt és illatozta a mézet: nek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n testrésze külön kivirult: nek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Orcája rózsája irult-pirult: nek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üzessége lilioma fölfehérlett: nek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íve tulipánja harang-csodává érett: nek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nem jött senk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enk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ak én az Isten nagy csöndjével álmaimba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ándorok otthontalan csöndjével lábaimb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lány mellében félrevert a tüzes tulipán-haran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im-bam, bim-bam, bim-ba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jkáról sóhaj röppent mint vihar-ma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 csönd völgyében al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 perc ala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nyírfákról lehullt a harm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állt a rügyezés, a patak, a zenélőó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ölgy felett a sóhaj megnőtt mint a bó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ulipán-harang vadul kalimpált: bim-b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n tovább vándoroltam Isten csendjével álmaimban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56" w:name="__RefHeading___Toc39347448"/>
      <w:bookmarkEnd w:id="56"/>
      <w:r>
        <w:rPr>
          <w:spacing w:val="0"/>
        </w:rPr>
        <w:t>Imádság örök gyermekségé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Gyermek: ami féltett mindenü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merre lép, mindig mesébe indu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ívóvizébe nem kell hintenü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lomport, mert legendák hőse így 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ökéletlen, de szent és glóriá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mindég nőhet, mert befejezetl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Uram, maradjak gyermekóriá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 mindég nőhet, mert befejezetle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ne legyek se csüggeteg, se bú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 szomorú, az nem csinál legendá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gyek titán, új gyermek-Orphe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 unokája fűnek, fának, fényn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ónak, madárnak és farkasnak 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tán mutasd meg álmok erdejéb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át, melyből kivághatom a k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rázstilinkót, mit megértenek min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ikla-szívek és farkas-agy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a-lelkek, örvény-lelkek, kígyó-lelk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mlékezvén, mikor mint ős-agya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édenkerti nagy testvériségb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ütt volt mind, együtt, Ádámban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nem volt még szétvadítva ember, áll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llat állathoz nem volt még hami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ember-szívben nem adtak még találká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másnak kígyók, rókák, skorpió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elpusztítsák emberből az ember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mlékezvén értsék a régi szó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gyermek-szájjal megfújt furulyábó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induljanak el a gyerek utá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olyók, fák, sziklák mint rég a meséb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z állatok az emberek utá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ár percre hátha visszajönne Éden?</w:t>
      </w:r>
      <w:r>
        <w:br w:type="page"/>
      </w:r>
    </w:p>
    <w:p>
      <w:pPr>
        <w:pStyle w:val="Heading1"/>
        <w:ind w:hanging="0"/>
        <w:rPr/>
      </w:pPr>
      <w:bookmarkStart w:id="57" w:name="__RefHeading___Toc39347449"/>
      <w:bookmarkEnd w:id="57"/>
      <w:r>
        <w:rPr/>
        <w:t>Egyszerű falusi hid</w:t>
      </w:r>
    </w:p>
    <w:p>
      <w:pPr>
        <w:pStyle w:val="Heading2"/>
        <w:ind w:hanging="0"/>
        <w:rPr>
          <w:spacing w:val="0"/>
        </w:rPr>
      </w:pPr>
      <w:bookmarkStart w:id="58" w:name="__RefHeading___Toc39347450"/>
      <w:bookmarkEnd w:id="58"/>
      <w:r>
        <w:rPr>
          <w:spacing w:val="0"/>
        </w:rPr>
        <w:t>Üdvözlégy testvér, szent titok, tükörkép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ok ember így van: pillangóra pill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eszébe jut: hernyó volt és utála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mbert lát, kiből a malaszt elill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eszébe jut: gyilkot hord, gyűlöl: áll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Ó én nem! Vallom: zord magány a él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ágyamnál halálszorongás poszto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jtóm előtt halál. Én mindig fél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 ismeretlen névtelen gonosztó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ha így kilépek a magány-barlangbó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embert látok, korcsot bár, vagy léhá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úgy érzek, mint Ádám, mikor barango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felfedezte tükörképét: Évá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Üdvözlégy testvér, szent titok, tükörkép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lledben szintén kis piros madár va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alol midőn virágzanak a körté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orong midőn köd-rém jár a határba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lyen csoda, hogy jársz, hogy van tíz ujja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ejtek-barázdáin az agy-motorn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tfut a Föld, ég s így teremthetsz új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ágyaid örök gyöngyöt kotorn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retlek és anyádban az anyám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rcának száz ráncában ott a jósá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asszúfürtben mámor és után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ldást küld, védje a vágyak hajósá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yugtass meg, ó, hogy te is sejted Ist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egy boldog létet túl a bús halál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nemcsak én szeretnék lenni kis sz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hogy mind e sejtés nem agyrém, nem álom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Üdvözlégy Ádám, mert olyan vagy mint é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író gyerek a ködben, hős a fénybe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Üdvözlégy Éva, mert másom vagy szinté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külön-szépséged gazdagítja lény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kérdezem ki vagy, király vagy kondás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ak légy velem. Az elmúlás harangja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agányt kongat. Titkon riaszt a kongá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jó tudni, hogy százezrek lelke hallja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59" w:name="__RefHeading___Toc39347451"/>
      <w:bookmarkEnd w:id="59"/>
      <w:r>
        <w:rPr>
          <w:spacing w:val="0"/>
        </w:rPr>
        <w:t>Az utolsó jázminbok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ertem havas, nem izgul és nem érez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omorú nyír minden ága osto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n komoly fenyő egy ősz aposto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erendezkedtem már az örök télhe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ügybontó szellők! hiába kereste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palettás ablak. Kályha. Víg hasábf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envedélyek dzsungeléből vág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érdeplőn Biblia. Falon kereszt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lkony. Egy jázmin-cserje kivirul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ejön… ki tudja, melyik tavaszombó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 tudja, mit kívánhat? mire gondo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ak áll szobámban égőn, kipirul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…</w:t>
      </w:r>
      <w:r>
        <w:rPr/>
        <w:t>Valamikor vidáman vándorolta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jázmincserje mellett elmehett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zer virág nyílott ki rajta ment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én mit se sejtve messze kóborolt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gyúlt, ahogy kigyúlnak a szüzecské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 szembe jő a kedves május es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áfészkelt egy madár, egy kis veresk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lányok szívén a szerelmi fecské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betlehemi csillagot nyomozta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án nem is láttam, nem is vettem észr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elindult keresni ő s a fész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ost megtalált. Mit kezdjek véle mosta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ahol várnak vőlegényjelölt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óktalanul, csokortalan kalappa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csokortalanul, csóktalan ajakka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árnak valahol menyasszonyjelölte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redj közéjük, jázmin, bút elűzv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Megfordult, látomásként ment az éjb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tt-ott lehullt egy-egy szirom-levélke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ínes hasábfát raktam rá a tűzre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60" w:name="__RefHeading___Toc39347452"/>
      <w:bookmarkEnd w:id="60"/>
      <w:r>
        <w:rPr>
          <w:spacing w:val="0"/>
        </w:rPr>
        <w:t>A pátriár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alál fütyörészett, mint a része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tyám utána ment. Széthullt a fész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nyám hozzám jött. Ide jár fi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ánya s nyáron szűk a plébá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önnek férjestül, szekeres-nyergestü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ulyástul! Ó a háznép el nem restül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áz olyan, mint Noénál a bár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pám helyett én lettem pátriárk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Bibliában százados paraszto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omolyság-kócból nagy szakállt ragaszt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akállam csókolgatja köldökö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házeresz, olyan szemöldökö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okaknak lettem én a papjuk, apju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élekruhának szövök színes gyapju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nyájaim égen-földön legeln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álmaim szívek rétjén deleln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nyám fent ül, én lent az asztalvég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öröttem gyermekraj, sok víg cseléd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ok apró száj szól, sok csöpp szív dörömbö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osem elég a tréfából, örömbő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ekintély! (mondom) ezen áll az állam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leszaggatják komolyság-szakáll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úgy ülök én is, piros-pozsgás arcca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agyképűséget kifütyülő dacc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bohóccá lesz a gyermek-pátriárk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önt a jókedv, árvíz, reng a bárk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ővéreim rosszalják, anyám korho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e rontod őket a szabadság-borbó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rohanunk labdázni, fára mászn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agylaltozni, vagy úszni, madarászn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mulni hangyán, vagy ha egy szú perc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gy jót kacagni fintoron, bukfenc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De éjjel hozzám jő egy öreg 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lóriás fejjel, megdicsőült szemme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íve csengője csilingel nyaká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osolyog és megcsókol az apám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61" w:name="__RefHeading___Toc39347453"/>
      <w:bookmarkEnd w:id="61"/>
      <w:r>
        <w:rPr>
          <w:spacing w:val="0"/>
        </w:rPr>
        <w:t>Élünk ám még cimbor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ab/>
        <w:tab/>
        <w:tab/>
        <w:tab/>
        <w:t>Kocsis Lászlón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rmincon tú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ájössz arra, hogy az élet: az Ember tragédiá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ttél a tudás fájáról, kinyílt szemmel látod fájv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Valaki a világon jár, kezében bomba va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örömeink alá rakja s tovább megyen gondtal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gybafeksze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habtalan csend-vizekre vinne ágyad csónak-váz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rájössz arra, hogy az ágyad jól alá van már aknáz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ínos halálfélelemmel, szorongással, elev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ívverésed lesed halál-pózban fekve merev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ájössz ar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alá van már aknázva: a bölcső a sírhalomma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irágod a hervadással, szerelmed az unalomma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örömeid búval, bajjal, bakacsinnal bíboro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urjantásod jaj-sóhajjal, ecettel az óbor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ó a rossza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avaszod az ősszel, téllel, hajnalod az éji holdda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fjúságod a vénséggel, mennyországod a pokolla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ép országod árulással, csalódással tervei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hova lépsz, bajt borzongnak szagló, látó szerve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anútlan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élt kovácsolsz, hősnek indulsz erre, arra nagy titokb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lamuszi mód, hang nélkül, itt is, ott is bomba robba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irágból, vágyból, célból füst, hamu és por lesz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átnok lettél, béna bölcs, mert élsz, de úgy, mint a les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a legén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rígylendő, sérthetetlen, pogány, mokány, betyárfajt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 nem tudja, milyen átok teljesül be egyszer rajt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hogy a vágyak, utak, álmok, hidak alatt bomba va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knák felett biztosan jár, fütyörészve, gondtal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a legén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ötven évvel, hatvan évvel sövényt ugrik, májust kerg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öldi csodák csődörére lasszót hajít, szerel nyerg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öntudatlan, boldog, szemén rózsaszínű pápasz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den rózsa szagos néki, ízes minden málnasz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lyen legény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vagyok már, nem vagy te már, a fekete örvényt látva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apaszkodnánk szalmaszálba, bölcseletbe, angyalszárnyba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entségbe, barátságba s bár hordónknak nincs bora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occintsuk a szívünk össze, élünk ám még cimbor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hogyha élün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retünk is s ha szeretünk: fel nem robbant, sérthetetl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rdónk van még, a szeretet örök-ömlőn, csapravert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ár lepkénknek, virágunknak, álmunknak nincs hímpor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occintsuk a szívünk össze, élünk ám még, cimbora!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62" w:name="__RefHeading___Toc39347454"/>
      <w:bookmarkEnd w:id="62"/>
      <w:r>
        <w:rPr>
          <w:spacing w:val="0"/>
        </w:rPr>
        <w:t>Angyalainak parancsolt felőle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céltalanság fái közt bolyongta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lkemre rázták barna harmatu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eneketlen kútba néztem holdké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torz ember-arcot tükrözött a kú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író estben didergett a lelk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szóltam magamhoz: szégyeld már maga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ngyalainak parancsolt felől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meg ne üssed kőbe lábad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mlékezz vissza: csoda ment az út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lálos portól fuldokolt a Ko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ászállt szívekre, fákra, csillagok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amerre mentél, ketté vált a p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agy szárazságban lelkek hervadozt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éged kirendelt angyal öntözöt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sőben jóság sátorában ülté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meg ne rontsd királyfi köntösö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egedűdre égi húrt szerelte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idáman jártál vulkánok fele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övek követtek, fák, hiéna-falká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 viperáknak galambszíve le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oldtalannak holdat énekelté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ölcsőtlen szívnek boldogság-anyá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stentelennek édes Isten-arco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ándoroknak bort, meleg tanyá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nvedsz te is, de mások százszor annyi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méhesükben méh van és daráz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orukban üröm, kertjükben kever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uszáltan tövis és virág-varáz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nvedsz te is, de kertedben külön v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övis, ami néha szíven ver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ngyal-kezek sövényre hordták, védj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te csak ragyogj, virulj, légy minta-kert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63" w:name="__RefHeading___Toc39347455"/>
      <w:bookmarkEnd w:id="63"/>
      <w:r>
        <w:rPr>
          <w:spacing w:val="0"/>
        </w:rPr>
        <w:t>Őszi látogatá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őlőhegy pár napja jaj de vén let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Tavasszal úgy állt, mint legény, ha lányt lá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okros bokrokból száz csalogány-csőrr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ütyült míg nőttek a mámor-palántá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yáron sokan jártak rá mint a hangyá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arackot, meggyet álmodott a népn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ús férfi volt, ki kincset pazarolh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rt vágyai a csillagokba lépn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acajt, vígságot termelt a szüret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áncoltatott sok Pált, Piroskát, Lillá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lhordták a bogyókba gyüjtött napfény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ő aggastyán lett. Elhagyták a trillá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mentem a kedves vén bohémhez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, bár elhagyták, nem dohog morogv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 bajszát festi, színes lomb-ruhát öl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ulton mereng, dicsekszik s nem mogor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Ölébe ültet s szól: „Öcsém, az él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tlényegítés minden pillanatba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elém trágyát vetettek, veríték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n meg gyümölcsöt, édes mustot adta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mustból bor lett, borból Isten vér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iklából föld lett, földből harmat-es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ínes virág lett, szerelemből 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embernek a kenyérből Isten tes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Isten van! Mindég volt villamossá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ost rádión egy pillanat a pos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öld körül s lámpában látható 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Istent így hordhatja a kis Ostya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ősz bohócként lovagolt a fák köz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ínes confetti: lomb hullott meget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endíthetetlen hittel egy paraszt já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ántóföldön s a tavaszt vetette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64" w:name="__RefHeading___Toc39347456"/>
      <w:bookmarkEnd w:id="64"/>
      <w:r>
        <w:rPr>
          <w:spacing w:val="0"/>
        </w:rPr>
        <w:t>Világnyelveket tanult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irág voltam a tenge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felfaltak a kis hab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emmitmondó kis hab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ivárvány voltam dúlt e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fölszívtak a felleg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ürke, dolgos felleg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rany hold voltam, szép cso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szétloptak a csillag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forma, pisla csillag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batyumat úgy készítetté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unkós botom ki úgy faragtá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Gulliverek, Góliát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a Gigászok útját járj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rájöttem, hogy egy szörnyű bűn va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ülön-szín, a külön-álo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ülön-út s a legnagyobb bű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eveseknek tolvaj-nyel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tanulni kezdtem nyelve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(Nem volapük s nem szanszkrit nyelve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ürkék, a lelki szegény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agy világnyelvét megtanult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nyárspolgárok, egyszerű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agy világnyelvét megtanult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aptafa, barázda, bán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agy világnyelvét megtanult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egények s a szenvedő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agy világnyelvét megtanult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emmiségen örülő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agy világnyelvét megtanult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ivárvány voltam s megtanult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munkás felhők szürke nyelvé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anyanyelvem megtanultam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65" w:name="__RefHeading___Toc39347457"/>
      <w:bookmarkEnd w:id="65"/>
      <w:r>
        <w:rPr>
          <w:spacing w:val="0"/>
        </w:rPr>
        <w:t>Tavasz a télb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emmi se történ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ak ránklehelt a forró lelkű Dé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kertünkben télen ibolyácska ké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én Dec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etykén egy csokrot kalpagjára tű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úgy mosolyog, mint friss-szerelmű szű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kulás bác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önnyű tavaszi saruban csoszo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vígan viszi a bohókás bot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gyermekekn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szükbe sincs elbújni, este s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ahol harmónika szól szerelmes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emmi se történ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ak ránklehelt a forró lelkű Dé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nem jött reánk se hó, se jég, se dé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Ó embertárs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d, emberirtó őrült telet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ilág végéig itt lesz velete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n, mint a szent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éha tavaszt trillázok a hav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virágot szedek befagyott tav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emmi se történ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ak Isten-szájból rámlehelt a Szé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bennem kék álom, ibolyácska kél…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66" w:name="__RefHeading___Toc39347458"/>
      <w:bookmarkEnd w:id="66"/>
      <w:r>
        <w:rPr>
          <w:spacing w:val="0"/>
        </w:rPr>
        <w:t>A költ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ögök között gubbasztott a pacsirt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öldszín göröngyök, csöpp testvér-göröngy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ég nem figyelt rá senki, senki, senk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öld, a sár, a tyúk, a fák aludt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tán kigyúlt az Isten-szikra ben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z égre lőtte, mint dalos rakétá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ég nem figyelt rá senki, senki, senk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ég látszott földszín teste, szürke szárny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ég úgy nézték mint testvér földszülött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tán eltűnt a szűz azúr varázsba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hangja szólt mint angyal hegedűj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rősen, kéken, ellenállhatatl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ekkor csodák csiráztak a világ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yúk csibét csodálkozott magábó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sült, hogy kármin szívet rejt a sár i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rt tulipánt tudott kilelkesedni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ák súgták: utána a magasb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ökér-bilinccsel lábujjhegyre állta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ép egy virágnyit nőtt az emberségü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onzervatív, irígy hegyek feledté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rany-rejtő gyomruk vad kapzsiságá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ivárvánnyal karikáztak utá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láthatatlan dalnok egyre szállt, szó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rősen, kéken ellenállhatatl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pókhálónál is finomabb fonál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öldgolyót bárányként, húzta, húzt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úr mesék országain keresztü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álom-arcú szférákon keresztü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boldog Isten kristály trónusáig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67" w:name="__RefHeading___Toc39347459"/>
      <w:bookmarkEnd w:id="67"/>
      <w:r>
        <w:rPr>
          <w:spacing w:val="0"/>
        </w:rPr>
        <w:t>Egyszerű, falusi hí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 hidat láttam Mármarosban: felépült cifrán, vasbetonbó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a Tisza kamasz folyó és néha játszik, néha tombo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új medret ásott hebehurgyán, gondolt merészet és nagyo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ídat megkerülte s ottan gyűszűnyi vizet nem hagyo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ly szégyen-híd sok nyalka költő. Állnak cifrán és kiagyalv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élet-víz nem zúg alattuk s ha van víz: csak tócsává alv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ölényes, gőgös íveikre nem fut egy ember útja s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kötnek össze partokat s nem néz rájuk a kutya s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ajtam minden gerenda él még, le nem faragva, fájva, nyers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máshoz kötve lét-ínakkal s kinyomozható minden versb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z fűz, ez tölgy, ez rózsa, hársfa s mivel a munka elnagyol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 május jön, ki is virulnak. Én csak falusi híd vagy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n partokat ölelek össze: a gazdagok meg a szegény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lkiszegények s túl-tanultak, bolondos ifjak, béna vén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ét-partjait ölelem össze. A távolság mindég nagyobb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vel a partok átkozódnak. Én tiszta ölelés vagy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lattam forr a mélység, élet, alattam vizek énekeln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gy víg vizek, vagy bús vizek, de zenésítői életemn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lattam zeng a szeretet és örvénylik, búg a borzalo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tt színes vágy zúg, ott a jóság, de élet minden oldalo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n sok napom, hogy átmegy rajtam a hosszú, hosszú ember-skál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ok életharc sok sebesültje, vakok meg bénák sántikálv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erceg, proletár, pap, parasztok, jók, rosszak, bölcsek, ostobá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nézik lent a víztükörben az arcukat s mennek továb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 szép vasárnap nem jött senki, nagy csendesség volt s csoda törté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aki hangfogót szerelt a vízre s megállott minden örvén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íd zengő hárfává válott és kivirult tavaszi díszb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leírhatatlan fény-özönben lassan átsétált rajtam Isten.</w:t>
      </w:r>
      <w:r>
        <w:br w:type="page"/>
      </w:r>
    </w:p>
    <w:p>
      <w:pPr>
        <w:pStyle w:val="Heading1"/>
        <w:ind w:hanging="0"/>
        <w:rPr/>
      </w:pPr>
      <w:bookmarkStart w:id="68" w:name="__RefHeading___Toc39347460"/>
      <w:bookmarkEnd w:id="68"/>
      <w:r>
        <w:rPr/>
        <w:t>Hajszálnál finomabb fonalon</w:t>
      </w:r>
    </w:p>
    <w:p>
      <w:pPr>
        <w:pStyle w:val="Heading2"/>
        <w:ind w:hanging="0"/>
        <w:rPr>
          <w:spacing w:val="0"/>
        </w:rPr>
      </w:pPr>
      <w:bookmarkStart w:id="69" w:name="__RefHeading___Toc39347461"/>
      <w:bookmarkEnd w:id="69"/>
      <w:r>
        <w:rPr>
          <w:spacing w:val="0"/>
        </w:rPr>
        <w:t>Hajszálnál finomabb fonal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ok a jaj, sok a baj! S ha jól megy mind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gyunkban gubbaszt a borzalo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mi van, csak úgy lóg pillanat-szögek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jszálnál finomabb fonal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t tettél ó Órás? Rábíztad az Idő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jszálnál finomabb rúgór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szülő pillanat pattanásig húzz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örökre megáll a kis ó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t tettél ó Kertész? Ki táplálja fáda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jszálnál finomabb gyökere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 lesz a virággal, ha a gyökérkék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átrágják pillanat-egere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t tettél Teremtőnk? Ember-remekedb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jszálnál finomabb vérere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jszálnál finomabb rúgójú szívünk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snek a pillanat-eger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Mindenség kéklő karácsonyfája ló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jszálnál finomabb fonal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rajta a Nap, Hold, Föld, csillag-millió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jszálnál finomabb fonal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boldogság kéklő karácsonyfája 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jszálnál finomabb fonal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ézeskalács-szívek: anyánk, szerettei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jszálnál finomabb fonal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Isten kezében csüng a karácsonyf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jszálnál finomabb fonal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lég egy pillanat s vége a világn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gyunkban gubbaszt a borzalom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70" w:name="__RefHeading___Toc39347462"/>
      <w:bookmarkEnd w:id="70"/>
      <w:r>
        <w:rPr>
          <w:spacing w:val="0"/>
        </w:rPr>
        <w:t>Babonás cs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ttől a csendtől meg lehet süketül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idegek erdeje zú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égre sárgán feljött a halálfej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 őrült piros lámpával szaladgál az erdő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otorkál, bukdácsol az emberi Öntud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ísértetek most indulnak vadász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yilazottan vérzik az emberi Öntud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örös vízesés. Zuhog a vé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ápolnában megszólalt a lélekhara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Zokogva kongat az emberi szí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idegek erdeje zú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ttől a csendtől meg lehet bolondulni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71" w:name="__RefHeading___Toc39347463"/>
      <w:bookmarkEnd w:id="71"/>
      <w:r>
        <w:rPr>
          <w:spacing w:val="0"/>
        </w:rPr>
        <w:t>Dé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éj gonosz volt: megfakult a táj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áj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üvekben, fákban megdermedt a vé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é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ezgő nyárfákról hulldogál a lom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o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ötét rémséget ont a Varju-vá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á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ecskerágó kamaszkodna mé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aki jő és mindent elíté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é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let-ritmusban fölsivít a rí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ín!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72" w:name="__RefHeading___Toc39347464"/>
      <w:bookmarkEnd w:id="72"/>
      <w:r>
        <w:rPr>
          <w:spacing w:val="0"/>
        </w:rPr>
        <w:t>Nem hiányzol majd senkine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is régen nem éltél. Már jó pár ezer é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itték a Napot, Holdat égi gyémántsin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e nélküled! és vígan szólt a szférák zenéj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de nem hiányoztál itt a Földön senkine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Isten rád gondolt: és elkezdtél gyökerezn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iros talajt kerestél: vérpiros szívek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erek-szemű sok lombod kérdezte: az mi? ez m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erek-szemű sok lombod csodákat rügyeze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het, hogy Hencidától Boncidáig jutott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ökérkéid s csak pár szív volt húmuszod nek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het, hogy Kolozsvártól tán Berlinig futott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tízezer szívekből szívtad az íze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het: egyhelyben hull le gyümölcsöd: a vad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nem talál rá senki az erdő közepé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gy messze szétgurulnak és sok ínynek vig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sz sok finom gyümölcsöd a Föld nagy körzeté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orzongtál az alszélre, kacagtál a felszélr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án rád szállt, vagy csak vártad a híres madar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mindegy: ha rád suhint itt a Favágó fejszéj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úgy eltünsz majd a Földről, a tönköd sem mara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ak épp dőltöd percében, mint a pisztráng a horg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ökérkéidnek végén fájnak majd pár ember-sziv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nem lesz semmi jel sem a Napon, sem a Hold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férák zenéje zeng, zeng - és nem hiányzol senkinek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73" w:name="__RefHeading___Toc39347465"/>
      <w:bookmarkEnd w:id="73"/>
      <w:r>
        <w:rPr>
          <w:spacing w:val="0"/>
        </w:rPr>
        <w:t>Nem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Őszi fák közt járok. Csend. Halál. Gyászpomp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ost a sóhajtás is úgy hat mint a bomb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opakodva járok: tavasz virul benn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empész-árut viszek. Bánat-ágak húzn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s én borzongok: nem, nem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gények közt járok. Ima. Könny. Düh. Át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lkekben puskaport, pokolgépet lát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opakodva járok: nékem van mit ennem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égyenkezve járok. Csak egy gyufa kén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S én borzongok: nem, nem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etegek közt járok. Kórház. Jód. Kinin. Cse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ossz tüdők, rossz szívek titkos kara kínt ze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opakodva járok: az Élet költ benn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észkén színes álmot. Bacillusok lesn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s én borzongok: nem, nem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a mesebeli boldogság-szamárbő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fogyott az ország. Les a sok határő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ászt és nyomort látok, ha oda kell menn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ebekre ránő a feledés-moh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lszakítom: nem, nem!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74" w:name="__RefHeading___Toc39347466"/>
      <w:bookmarkEnd w:id="74"/>
      <w:r>
        <w:rPr>
          <w:spacing w:val="0"/>
        </w:rPr>
        <w:t>Holdkóros arccal lépeget a cs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ompon állok. Lassan hajt a révés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úlsó partot szívszorongva vár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oltakat a halál hűs folyójá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így hordja át a túlvilágra Chár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erdő most egységes barna tömb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átán holdkórosként lép, lép a Csön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edig bent ezer madár-szív dobo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lál-riasztó kis piros dob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odortalan fekete a Latorc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lál-tükör, nem csobban, nem zize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old úgy néz bent, mint egy hulla-orc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pedig ezer hal fúrja a viz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Olyan a folyó, mint egy tinta-tó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mintha nem messze megfeneklen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pedig tengerbe húzza biztató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itmus, belső törvény, biztos ze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Olyan a lelkem, mint a barna erdő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séges tömb, bazalt: hátán mereng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ldkóros arccal lépeget a Csen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ívülről rend van, jár a csend, de b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zer aprócska madár-szív dobo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lál-riasztó kis piros dob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egy lángszőrű, láng-szarvú szarva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ák között lidérces Rém os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mintha a sírban megfenekle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letfolyóm: pedig bent ezer pisztrá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uszkál s tengerbe húzza, mint az istrá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lovat és kocsit, belső ze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ompon állok, lassan hajt a kompo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úlsó partot szívszorongva vár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hátam borzong, olyan ócska, cson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révész, mint halál-folyóján Cháron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75" w:name="__RefHeading___Toc39347467"/>
      <w:bookmarkEnd w:id="75"/>
      <w:r>
        <w:rPr>
          <w:spacing w:val="0"/>
        </w:rPr>
        <w:t>Kifele az erdőbő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ab/>
        <w:tab/>
        <w:tab/>
        <w:tab/>
        <w:t>Szabó Adorjánn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mlékeztek az anyai álmok folyójár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Ott úsztunk: rózsaszínű liliom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tán kiöntött minket, mint az árví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Ott ültünk: rózsaszínű csecsemő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erdő hívott. Parancsolt. Babonázo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utottunk falánkul befele, befele, befe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igát, kagylót kerestünk, játszottunk velü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tudtuk, hogy ők a végtelen Tenger trombitá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ajd játszottunk rablócskát, háborúcská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tán szembekötősdit, szerelmesdi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ésőbb forradalmasdit, megváltósdi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futottunk az erdőbe befele, befele, befe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átszottunk házasságot, hivatalt, hivatá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átszottunk hazát, háborút, humanizmu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evélykedtünk, összevesztünk, kibékültü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Isten két fény-szeme őrködött felettü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Nap és a Hold felváltva vigyázott az ég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mi futottunk folyton befele, befele, befe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aglásztuk az erdő gyöngyvirág-értelmé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ányásztuk az erdő mélység-értelmé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arázdáltuk az erdő tisztás-értelmé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Zúgattuk az erdő turbina-értelmé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k éjből világosságra vágytu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futottunk az erdőbe befele, befele, befe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ég azt hisszük, hogy az erdő végtel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ég azt hisszük, hogy egyre befele megyü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edig lehet, hogy régen kifele megyün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elénkbe toppan a halál folyój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kete feledés-habok meztelenre vetkőztetn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ztelenül indultunk, meztelenül megyünk kife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rminchárom éves vagyok. Érzem, kifele megy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erdő szívembe szúrta tüskéit. E bíbor sündisznó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ztelenül megyek a halál folyóján keresztü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erdő gazdag, királyi kincsek dáriu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z egész erdőből csak e töviseket szabad általvin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Ó, kinek marad az eprek íze, májusok varázsa, ibolyák illata?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76" w:name="__RefHeading___Toc39347468"/>
      <w:bookmarkEnd w:id="76"/>
      <w:r>
        <w:rPr>
          <w:spacing w:val="0"/>
        </w:rPr>
        <w:t>Ködb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j. Budap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ossz idegekkel orvosokhoz jöt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ismer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agam ki most e sűrű téli ködb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csoda há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ornyán vigyorg e mutatótlan ór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Hisz ez a Hol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antasztikus rém-orcává mosód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Ó sárga Hol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 van az én szép, hivő életemme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rémek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átok hajdan biztos gyerek-szememme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oltál te má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gyerekmeséknek tornyán toronyó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 szólt verő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gből hősök potyogtak potya-mód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oltál te má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avasz tündéri tornyán toronyó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kacago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íg arcod a virág közt álmodó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oltál te má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Minden-ember-tornyán toronyó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aktust ütö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itkos verőd a szent találkozó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oltál te má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icsőség tornyán tündöklő nagy ó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égből e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adár dalolni járt a mutató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 vagy te mos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lálfélelmek tornyán toronyó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imádkozo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gy döntse fel köd-tornyomat a bór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Uj óra kel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Hold, de Nap, izzó tavaszi-form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Uj torony kel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ég nem tudom, talán a szentség tornya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77" w:name="__RefHeading___Toc39347469"/>
      <w:bookmarkEnd w:id="77"/>
      <w:r>
        <w:rPr>
          <w:spacing w:val="0"/>
        </w:rPr>
        <w:t>Elég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ab/>
        <w:tab/>
        <w:tab/>
        <w:tab/>
        <w:tab/>
        <w:t>Hűvös Lászlón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Ugy feküdtél a földben, mint márványban az Esz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életlenül egy Ujj kirajzolt, mintha ibolyát keresn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felkeltél és jártál, sütött rád égi keg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de nyitva hagytad a földet, mint aki visszame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ámuldoztál mindenen. Játékaid már készen volta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appalra kaptad a Napot és éjjelre a Holda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ltél egy gyermek-mágiában: a Május volt a máguso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olyók dajkálták halaid, szelek fütyülték himnusz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lást nem kellett alapítnod, vallásod várt rád kész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zát nem kellett alapítnod, a tiéd volt egész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nem kellett teremtened virágot, lepkét, csillago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észen kaptad apád, anyád s szemedben öröm csillogo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ábod alá a szőnyeget hősi mesékből szőtté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bazárban a bábuk: vártak rád barnák, szőké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választottál egyet és játszottál ve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zt mondtad: édes életed nappala, éjje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tán a fejedbe ragadt bukott angyalok mániáj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dőn a földön átvonult a Május színes mágiáj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dőn a földre billió szám jöttek madarak és rügy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érezted: nélküled csinálják ezt a remeklő szent ügy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gkérdezésed nélkül! Nem örvendsz a tavaszn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rt úgy érzed, hogy senki vagy, valahol leszavazt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gy nem is voltál senki: nem sok egy rózsaszínű rüg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annyit sem csináltál s keserved csak ürü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avasz üstjét fűtik száz-színű virág-láng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gyad gyorsforralóján te is meggyujtod láng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míg Faustot játszol: ellobog a hamarlángú szerel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udás, kutató szenvedély s az új világ meg nem jel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őt, visszaveszik lassan minden játékod től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Napodat az éjnek, az apádat a földn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ell adnod s új vitéz jár álmaid szőnyegé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szőkéd vagy barnád oldalán a vénség már a vőlegé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visszamégy a földbe nagy pihenést keresv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úgy fekszel a földben, mint márványban az Eszm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nt hullámban a hullám a mélységek fele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 Föld, a nagy koporsó az űrben száguldoz veled!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78" w:name="__RefHeading___Toc39347470"/>
      <w:bookmarkEnd w:id="78"/>
      <w:r>
        <w:rPr>
          <w:spacing w:val="0"/>
        </w:rPr>
        <w:t>Számadá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Idő karavánt hajt, fut sok tevéj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nnek az órák, megy a teveso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agyogó hajnalból reménytelen éj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nnek az órák, megy a teves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Idő kergeti karavánját bősz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nnek a napok, megy a teveso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le a tavaszban, fele már az őszb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nnek a napok, megy a teves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Idő kergeti, se hossza, se vég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nnek az évek, megy a teveso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fjúság fényéből, öregség ködéb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nnek az évek, megy a teves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átukon fűszerek, szerelem, bor-tömlő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átékok, álmok, ópium, mámo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zeregy éjszaka ezeregy kiömlö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ágyának gyöngye, gyönyöre, kéj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arátom, láttalak: hátukról markoltá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olyton fizettél, agyad, szíved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észletekben ment rá, amint vásároltá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ondják: mindened füst és levegő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utasd csak a markod: nincsen semmi hij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ak épp hogy üres, üres zsebed 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arátom, bűvészet, fekete mág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mit te láttál! Látomás, csalá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n vettem pár dolgot, ami örök érté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ár forró imát, sürgönyt Istentő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nyám tiszta csókját, apám verítéké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jóság-balzsamot, gyermeki kacaj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Idő kergeti karavánját bősz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nnek az órák, hónapok, év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ele a tavaszban, fele már az őszb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Nem várok semmit. Számadásom kész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79" w:name="__RefHeading___Toc39347471"/>
      <w:bookmarkEnd w:id="79"/>
      <w:r>
        <w:rPr>
          <w:spacing w:val="0"/>
        </w:rPr>
        <w:t>A lélek lassan emlék-múzeum les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élet jár, kel, célok lába futko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boltokban bájital, szőke r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 xml:space="preserve">– </w:t>
      </w:r>
      <w:r>
        <w:rPr/>
        <w:t>s a zajló élet kellős közepéb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pül, épül az emlék-múze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ermek. Gyerekkor. Hernád. Első pisztrán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t kifogott a gömböstű-horo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lső halál-kín. Első hősi malmo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lyből öröm hullt. Most már nem foro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lső betűm. Az első vízipuská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első vers. (A méhes szendereg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óta mennyi vers! Hogy ostromoltá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szívek várát! Színes hadsere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ifjúság vérlázító virág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ég spirituszban is milyen pogány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De holt. Nem tudná visszaénekel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e vágy, se csíz, se csók, se csalogá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z itt az első szerelem batár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rany. Nem csókolt csókok arany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Csak Hófehérke kocsikázott raj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z itt a Sors. Vasorrú vén bany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llási téboly. Tiltott könyvek láz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Önképzőköri láz. Matúra-lá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gyetem. Kínnal hordozott szüzessé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egendás hőssé tesz, ha megalá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spapság. Béke-méz nyalogatás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sten ugart szánt: vér fut mindenü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vágyaim kitömve. Naftalin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eszórva. Rémít holt üvegszemü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z Magyarország. Volt. Ez Tündérorszá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érkép arca rád néz kedves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ikor belépsz, barátom, vess kereszt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önnyek szenteltvizével nedves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övid tanárság. Vad erők viharj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itán-csizmát hord a kántor fi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olddal, Nappal labdázik, – majd mint búzá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barázda: rejti a plébá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sten búzája csend méhében érik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alálfélelmek: földem vérezik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sten hullámzik millió kalászban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tömeg Isten-testre éhezi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pám belép az emlék-múzeumb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itt várja ima-léptű jöttö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ereplések. Könyvek. Szeretet-mámo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tapsorkánokkal ünneplő töme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rcképcsarnok. Barátok, ismerősö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ezerszám lógnak a lélek-fal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a múmia: mi tegnap test, öröm vol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préselt virág, vers: a volt fájdal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 ember lassan emlék-múzeum lesz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folyton bővül, épül s amit talá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földön, égen, belevándorol min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íg máglyát gyújt belőle a Halál.</w:t>
      </w:r>
      <w:r>
        <w:br w:type="page"/>
      </w:r>
    </w:p>
    <w:p>
      <w:pPr>
        <w:pStyle w:val="Heading2"/>
        <w:ind w:hanging="0"/>
        <w:rPr>
          <w:spacing w:val="0"/>
        </w:rPr>
      </w:pPr>
      <w:bookmarkStart w:id="80" w:name="__RefHeading___Toc39347472"/>
      <w:bookmarkEnd w:id="80"/>
      <w:r>
        <w:rPr>
          <w:spacing w:val="0"/>
        </w:rPr>
        <w:t>Megdicsőülé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pap pakkolta szereit. Anyja az ágy fölé dől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és jajveszékelt: nem kelsz már föl soh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Ő, mint a lepke a hernyóból, mint fürdő lány a pendelyébő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ilépett testéből, mely úgy feküdt mint a levetett ruh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nyja szívéről leszakított egy muskátli-virágo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ztán kiment a téli éjbe a bezárt ablak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ad köd gomolygott. Valahol harang kongott. Ő nekivágo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is virággal a ködnek, tapogatózva és vak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Ment mendegélt s a kis virággal rávágott a köd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öd lépcsővé sűrűsödött, millió foka vol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ragyogva lépett fölfelé, meztelenül, fény-fátyollal föd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 legfelsőbb lépcsőn ezüst ruhában várta a Ho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is virággal intett a csillagoknak s lépcsővé tömörült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ék égi üvegharangok megszólaltan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lépdelt a millió-fokú csillag-lépcsőn s az üdvözült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legfelső lépcsőn arany ruhában várta a Na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A kis virággal intett az angyaloknak: azok mits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vártak, szárnyukból szivárványlépcsőt csináltak s a föld fiá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hívták, ment, egyre jobban ragyogott, fent várta már az Is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az Úr kezébe tette le anyja muskátlijá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…</w:t>
      </w:r>
      <w:r>
        <w:rPr/>
        <w:t>Testét lent a Szent Mihály lovára tetté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körülkönnyezték. Az anyja egyre sí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zólogatták, rázták, költögetté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/>
        <w:t>s hogy három napig nem szólt: a temetőben megásták a sírt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Mécs László: Üvegle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76</w:t>
      <w:tab/>
      <w:t>Mécs László: Üveglegend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Mécs László: Üveglegend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Mécs László: Üveglegend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1:19:00Z</dcterms:created>
  <dc:creator>Pázmány Péter Elektronikus Könyvtár (PPEK)</dc:creator>
  <dc:description/>
  <cp:keywords/>
  <dc:language>en-US</dc:language>
  <cp:lastModifiedBy>Felsovalyi</cp:lastModifiedBy>
  <cp:lastPrinted>2021-02-09T17:08:00Z</cp:lastPrinted>
  <dcterms:modified xsi:type="dcterms:W3CDTF">2021-02-09T22:08:00Z</dcterms:modified>
  <cp:revision>9</cp:revision>
  <dc:subject/>
  <dc:title>Mécs László: Üveglegenda</dc:title>
</cp:coreProperties>
</file>