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Karácsonyi versek, himnuszok, énekek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999865" cy="622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224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71866082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Karácsonyi versek, himnuszok, ének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</w:rPr>
      </w:pPr>
      <w:r>
        <w:rPr>
          <w:spacing w:val="-3"/>
        </w:rPr>
        <w:t xml:space="preserve">Ennek az elektronikus publikációnak a leírását és használatának feltételeit lásd a </w:t>
      </w:r>
      <w:hyperlink w:anchor="bevezeto">
        <w:r>
          <w:rPr>
            <w:rStyle w:val="InternetLink"/>
            <w:spacing w:val="-3"/>
          </w:rPr>
          <w:t>Bevezető</w:t>
        </w:r>
      </w:hyperlink>
      <w:r>
        <w:rPr>
          <w:spacing w:val="-3"/>
        </w:rPr>
        <w:t xml:space="preserve"> szakaszban.</w:t>
      </w:r>
      <w:r>
        <w:br w:type="page"/>
      </w:r>
    </w:p>
    <w:p>
      <w:pPr>
        <w:pStyle w:val="Heading1"/>
        <w:ind w:hanging="0"/>
        <w:rPr/>
      </w:pPr>
      <w:bookmarkStart w:id="10" w:name="__RefHeading___Toc71866083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866082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3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4">
            <w:r>
              <w:rPr>
                <w:rStyle w:val="IndexLink"/>
                <w:lang w:val="en-US" w:eastAsia="en-US"/>
              </w:rPr>
              <w:t>Bevezető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5">
            <w:r>
              <w:rPr>
                <w:rStyle w:val="IndexLink"/>
                <w:lang w:val="hu-HU" w:eastAsia="en-US"/>
              </w:rPr>
              <w:t>A versek cím szerin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6">
            <w:r>
              <w:rPr>
                <w:rStyle w:val="IndexLink"/>
                <w:lang w:val="en-US" w:eastAsia="en-US"/>
              </w:rPr>
              <w:t>Ady Endre: A Jézuska tiszteletér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7">
            <w:r>
              <w:rPr>
                <w:rStyle w:val="IndexLink"/>
                <w:lang w:val="en-US" w:eastAsia="en-US"/>
              </w:rPr>
              <w:t>Ady Endre: A karácsony férfi-ünnep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8">
            <w:r>
              <w:rPr>
                <w:rStyle w:val="IndexLink"/>
                <w:lang w:val="en-US" w:eastAsia="en-US"/>
              </w:rPr>
              <w:t>Ady Endre: A lelkem Kánaán-magvai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89">
            <w:r>
              <w:rPr>
                <w:rStyle w:val="IndexLink"/>
                <w:lang w:val="en-US" w:eastAsia="en-US"/>
              </w:rPr>
              <w:t>Ady Endre: A nagyranőtt Krisztusok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0">
            <w:r>
              <w:rPr>
                <w:rStyle w:val="IndexLink"/>
                <w:lang w:val="en-US" w:eastAsia="en-US"/>
              </w:rPr>
              <w:t>Ady Endre: A téli Magyarország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1">
            <w:r>
              <w:rPr>
                <w:rStyle w:val="IndexLink"/>
                <w:lang w:val="en-US" w:eastAsia="en-US"/>
              </w:rPr>
              <w:t>Ady Endre: Békesség ünnepén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2">
            <w:r>
              <w:rPr>
                <w:rStyle w:val="IndexLink"/>
                <w:lang w:val="en-US" w:eastAsia="en-US"/>
              </w:rPr>
              <w:t>Ady Endre: Egy jövendő karácsony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3">
            <w:r>
              <w:rPr>
                <w:rStyle w:val="IndexLink"/>
                <w:lang w:val="en-US" w:eastAsia="en-US"/>
              </w:rPr>
              <w:t>Ady Endre: Egy megíratlan naplóból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4">
            <w:r>
              <w:rPr>
                <w:rStyle w:val="IndexLink"/>
                <w:lang w:val="en-US" w:eastAsia="en-US"/>
              </w:rPr>
              <w:t>Ady Endre: Ének karácsony ünnepén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5">
            <w:r>
              <w:rPr>
                <w:rStyle w:val="IndexLink"/>
                <w:lang w:val="en-US" w:eastAsia="en-US"/>
              </w:rPr>
              <w:t>Ady Endre: Karácsony – Harang csendül…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6">
            <w:r>
              <w:rPr>
                <w:rStyle w:val="IndexLink"/>
                <w:lang w:val="en-US" w:eastAsia="en-US"/>
              </w:rPr>
              <w:t>Ady Endre: Karácsony – Ma tán a béke…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7">
            <w:r>
              <w:rPr>
                <w:rStyle w:val="IndexLink"/>
                <w:lang w:val="en-US" w:eastAsia="en-US"/>
              </w:rPr>
              <w:t>Ady Endre: Kató a misén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8">
            <w:r>
              <w:rPr>
                <w:rStyle w:val="IndexLink"/>
                <w:lang w:val="en-US" w:eastAsia="en-US"/>
              </w:rPr>
              <w:t>Ady Endre: Kis, karácsonyi ének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099">
            <w:r>
              <w:rPr>
                <w:rStyle w:val="IndexLink"/>
                <w:lang w:val="en-US" w:eastAsia="en-US"/>
              </w:rPr>
              <w:t>Ady Endre: Virágos karácsonyi ének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0">
            <w:r>
              <w:rPr>
                <w:rStyle w:val="IndexLink"/>
                <w:lang w:val="en-US" w:eastAsia="en-US"/>
              </w:rPr>
              <w:t>Alföldi Géza: A tél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1">
            <w:r>
              <w:rPr>
                <w:rStyle w:val="IndexLink"/>
                <w:lang w:val="en-US" w:eastAsia="en-US"/>
              </w:rPr>
              <w:t>Alföldi Géza: Áldás! Béke! Húgomasszony!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2">
            <w:r>
              <w:rPr>
                <w:rStyle w:val="IndexLink"/>
                <w:lang w:val="en-US" w:eastAsia="en-US"/>
              </w:rPr>
              <w:t>Alföldi Géza: Ha nálunk született volna…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3">
            <w:r>
              <w:rPr>
                <w:rStyle w:val="IndexLink"/>
                <w:lang w:val="en-US" w:eastAsia="en-US"/>
              </w:rPr>
              <w:t>Alföldi Géza: Krisztus!… Krisztus!…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4">
            <w:r>
              <w:rPr>
                <w:rStyle w:val="IndexLink"/>
                <w:lang w:val="en-US" w:eastAsia="en-US"/>
              </w:rPr>
              <w:t>Alföldi Géza: Krisztus lehajolt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5">
            <w:r>
              <w:rPr>
                <w:rStyle w:val="IndexLink"/>
                <w:lang w:val="en-US" w:eastAsia="en-US"/>
              </w:rPr>
              <w:t>Alföldi Géza: Mária dalolja…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6">
            <w:r>
              <w:rPr>
                <w:rStyle w:val="IndexLink"/>
                <w:lang w:val="en-US" w:eastAsia="en-US"/>
              </w:rPr>
              <w:t>Ányos Pál: Három királyok napján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7">
            <w:r>
              <w:rPr>
                <w:rStyle w:val="IndexLink"/>
                <w:lang w:val="en-US" w:eastAsia="en-US"/>
              </w:rPr>
              <w:t>Arany János: Almanach 1878-ra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8">
            <w:r>
              <w:rPr>
                <w:rStyle w:val="IndexLink"/>
                <w:lang w:val="hu-HU" w:eastAsia="en-US"/>
              </w:rPr>
              <w:t>Arany János: Hej! Iharfa…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09">
            <w:r>
              <w:rPr>
                <w:rStyle w:val="IndexLink"/>
                <w:lang w:val="en-US" w:eastAsia="en-US"/>
              </w:rPr>
              <w:t>Arany János: Karácsonyi éjszakán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0">
            <w:r>
              <w:rPr>
                <w:rStyle w:val="IndexLink"/>
                <w:lang w:val="en-US" w:eastAsia="en-US"/>
              </w:rPr>
              <w:t>Áprily Lajos: Karácsony-est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1">
            <w:r>
              <w:rPr>
                <w:rStyle w:val="IndexLink"/>
                <w:lang w:val="en-US" w:eastAsia="en-US"/>
              </w:rPr>
              <w:t>Babits Mihály: A felnőtt karácsony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2">
            <w:r>
              <w:rPr>
                <w:rStyle w:val="IndexLink"/>
                <w:lang w:val="en-US" w:eastAsia="en-US"/>
              </w:rPr>
              <w:t>Babits Mihály: Beteg-klapancia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3">
            <w:r>
              <w:rPr>
                <w:rStyle w:val="IndexLink"/>
                <w:lang w:val="en-US" w:eastAsia="en-US"/>
              </w:rPr>
              <w:t>Babits Mihály: Csillag után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4">
            <w:r>
              <w:rPr>
                <w:rStyle w:val="IndexLink"/>
                <w:lang w:val="en-US" w:eastAsia="en-US"/>
              </w:rPr>
              <w:t>Babits Mihály: Himnusz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5">
            <w:r>
              <w:rPr>
                <w:rStyle w:val="IndexLink"/>
                <w:lang w:val="en-US" w:eastAsia="en-US"/>
              </w:rPr>
              <w:t>Babits Mihály: Karácsonyi ének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6">
            <w:r>
              <w:rPr>
                <w:rStyle w:val="IndexLink"/>
                <w:lang w:val="en-US" w:eastAsia="en-US"/>
              </w:rPr>
              <w:t>Babits Mihály: Karácsonyi lábadozás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7">
            <w:r>
              <w:rPr>
                <w:rStyle w:val="IndexLink"/>
                <w:lang w:val="en-US" w:eastAsia="en-US"/>
              </w:rPr>
              <w:t>Babits Mihály fordítása – középkori portugál ismeretlen: Krisztus születésére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8">
            <w:r>
              <w:rPr>
                <w:rStyle w:val="IndexLink"/>
                <w:lang w:val="en-US" w:eastAsia="en-US"/>
              </w:rPr>
              <w:t>Baja Mihály: Karácsony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19">
            <w:r>
              <w:rPr>
                <w:rStyle w:val="IndexLink"/>
                <w:lang w:val="en-US" w:eastAsia="en-US"/>
              </w:rPr>
              <w:t>Barna Kornél: Karácsonyéji álom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0">
            <w:r>
              <w:rPr>
                <w:rStyle w:val="IndexLink"/>
                <w:lang w:val="en-US" w:eastAsia="en-US"/>
              </w:rPr>
              <w:t>Batthyány-kódex (XVI. sz.), Kolozsvár, 1744: Új világosság jelenék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1">
            <w:r>
              <w:rPr>
                <w:rStyle w:val="IndexLink"/>
                <w:lang w:val="en-US" w:eastAsia="en-US"/>
              </w:rPr>
              <w:t>Bernáth William: Karácsony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2">
            <w:r>
              <w:rPr>
                <w:rStyle w:val="IndexLink"/>
                <w:lang w:val="en-US" w:eastAsia="en-US"/>
              </w:rPr>
              <w:t>Bodor Miklós: Betlehemi csillag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3">
            <w:r>
              <w:rPr>
                <w:rStyle w:val="IndexLink"/>
                <w:lang w:val="en-US" w:eastAsia="en-US"/>
              </w:rPr>
              <w:t>Borsiczky Imre: Karácsony – újév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4">
            <w:r>
              <w:rPr>
                <w:rStyle w:val="IndexLink"/>
                <w:lang w:val="en-US" w:eastAsia="en-US"/>
              </w:rPr>
              <w:t>Bujdosó Bálint fordítása – ismeretlen szerző: Adventi zsolozsma himnusz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5">
            <w:r>
              <w:rPr>
                <w:rStyle w:val="IndexLink"/>
                <w:lang w:val="en-US" w:eastAsia="en-US"/>
              </w:rPr>
              <w:t>Bujdosó Bálint: Karácsony után kivándorlóknak, lágerlakóknak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6">
            <w:r>
              <w:rPr>
                <w:rStyle w:val="IndexLink"/>
                <w:lang w:val="en-US" w:eastAsia="en-US"/>
              </w:rPr>
              <w:t>Bujdosó Bálint fordítása – Sedulius: Karácsonyi zsolozsma himnusz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7">
            <w:r>
              <w:rPr>
                <w:rStyle w:val="IndexLink"/>
                <w:lang w:val="en-US" w:eastAsia="en-US"/>
              </w:rPr>
              <w:t>Bujdosó Bálint fordítása – 14–16. századi ismeretlen szerző: Kisded Jézus és Szűzanya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8">
            <w:r>
              <w:rPr>
                <w:rStyle w:val="IndexLink"/>
                <w:lang w:val="en-US" w:eastAsia="en-US"/>
              </w:rPr>
              <w:t>Bujdosó Bálint fordítása – Szentviktori Ádám: Urunk születéséről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29">
            <w:r>
              <w:rPr>
                <w:rStyle w:val="IndexLink"/>
                <w:lang w:val="en-US" w:eastAsia="en-US"/>
              </w:rPr>
              <w:t>Csákváry Zoltán: Újévi imádság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0">
            <w:r>
              <w:rPr>
                <w:rStyle w:val="IndexLink"/>
                <w:lang w:val="en-US" w:eastAsia="en-US"/>
              </w:rPr>
              <w:t>Csanád Béla fordítása – Angelus Silesius: Karácsonyi párversek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1">
            <w:r>
              <w:rPr>
                <w:rStyle w:val="IndexLink"/>
                <w:lang w:val="en-US" w:eastAsia="en-US"/>
              </w:rPr>
              <w:t>Csighy Sándor: Karácsonyfa előtt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2">
            <w:r>
              <w:rPr>
                <w:rStyle w:val="IndexLink"/>
                <w:lang w:val="en-US" w:eastAsia="en-US"/>
              </w:rPr>
              <w:t>Csokonai Vitéz Mihály: Újévi ajándék</w:t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3">
            <w:r>
              <w:rPr>
                <w:rStyle w:val="IndexLink"/>
                <w:lang w:val="en-US" w:eastAsia="en-US"/>
              </w:rPr>
              <w:t>Dömötör Tibor: Karácsony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4">
            <w:r>
              <w:rPr>
                <w:rStyle w:val="IndexLink"/>
                <w:lang w:val="en-US" w:eastAsia="en-US"/>
              </w:rPr>
              <w:t>Dsida Jenő fordítása – ó-német karácsonyi dal: Egy rózsa zsenge szára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5">
            <w:r>
              <w:rPr>
                <w:rStyle w:val="IndexLink"/>
                <w:lang w:val="en-US" w:eastAsia="en-US"/>
              </w:rPr>
              <w:t>Dsida Jenő: Itt van a szép karácsony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6">
            <w:r>
              <w:rPr>
                <w:rStyle w:val="IndexLink"/>
                <w:lang w:val="en-US" w:eastAsia="en-US"/>
              </w:rPr>
              <w:t>Dsida Jenő: Közeleg az emberfia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7">
            <w:r>
              <w:rPr>
                <w:rStyle w:val="IndexLink"/>
                <w:lang w:val="en-US" w:eastAsia="en-US"/>
              </w:rPr>
              <w:t>Dutka Ákos: Karácsonyi beszélgetés az Úr Jézussal 1923-ban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8">
            <w:r>
              <w:rPr>
                <w:rStyle w:val="IndexLink"/>
                <w:lang w:val="en-US" w:eastAsia="en-US"/>
              </w:rPr>
              <w:t>Farkasfalvy Dénes fordítása – IX. századi ismeretlen szerző: Adventi himnusz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39">
            <w:r>
              <w:rPr>
                <w:rStyle w:val="IndexLink"/>
                <w:lang w:val="en-US" w:eastAsia="en-US"/>
              </w:rPr>
              <w:t>Farkasfalvy Dénes fordítása – Szent Ambrus: Karácsonyi himnusz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0">
            <w:r>
              <w:rPr>
                <w:rStyle w:val="IndexLink"/>
                <w:lang w:val="en-US" w:eastAsia="en-US"/>
              </w:rPr>
              <w:t>Farkasfalvy Dénes fordítása – Prudentius: Vízkereszti himnusz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1">
            <w:r>
              <w:rPr>
                <w:rStyle w:val="IndexLink"/>
                <w:lang w:val="en-US" w:eastAsia="en-US"/>
              </w:rPr>
              <w:t>Farkasfalvy Dénes fordítása – Sedulius: Vízkereszti himnusz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2">
            <w:r>
              <w:rPr>
                <w:rStyle w:val="IndexLink"/>
                <w:lang w:val="en-US" w:eastAsia="en-US"/>
              </w:rPr>
              <w:t>Fáy Ferenc: Betlehem</w:t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3">
            <w:r>
              <w:rPr>
                <w:rStyle w:val="IndexLink"/>
                <w:lang w:val="en-US" w:eastAsia="en-US"/>
              </w:rPr>
              <w:t>Fáy Ferenc: Pásztor-ének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4">
            <w:r>
              <w:rPr>
                <w:rStyle w:val="IndexLink"/>
                <w:lang w:val="en-US" w:eastAsia="en-US"/>
              </w:rPr>
              <w:t>Gábor Éva: Kicsi Jézus (részlet)</w:t>
              <w:tab/>
              <w:t>8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5">
            <w:r>
              <w:rPr>
                <w:rStyle w:val="IndexLink"/>
                <w:lang w:val="en-US" w:eastAsia="en-US"/>
              </w:rPr>
              <w:t>Gárdonyi Géza: Fel nagy örömre!</w:t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6">
            <w:r>
              <w:rPr>
                <w:rStyle w:val="IndexLink"/>
                <w:lang w:val="en-US" w:eastAsia="en-US"/>
              </w:rPr>
              <w:t>Gyóni Géza: Betlehemesek</w:t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7">
            <w:r>
              <w:rPr>
                <w:rStyle w:val="IndexLink"/>
                <w:lang w:val="en-US" w:eastAsia="en-US"/>
              </w:rPr>
              <w:t>H. M. R.: A karácsonyi ajtó</w:t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8">
            <w:r>
              <w:rPr>
                <w:rStyle w:val="IndexLink"/>
                <w:lang w:val="en-US" w:eastAsia="en-US"/>
              </w:rPr>
              <w:t>Harangi László: Kis Jézusom</w:t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49">
            <w:r>
              <w:rPr>
                <w:rStyle w:val="IndexLink"/>
                <w:lang w:val="en-US" w:eastAsia="en-US"/>
              </w:rPr>
              <w:t>Hervay Gizella: XXXVI. gyalogzsoltár</w:t>
              <w:tab/>
              <w:t>9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0">
            <w:r>
              <w:rPr>
                <w:rStyle w:val="IndexLink"/>
                <w:lang w:val="en-US" w:eastAsia="en-US"/>
              </w:rPr>
              <w:t>Hevesi M. Angelika: Óda a Jászolhoz</w:t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1">
            <w:r>
              <w:rPr>
                <w:rStyle w:val="IndexLink"/>
                <w:lang w:val="en-US" w:eastAsia="en-US"/>
              </w:rPr>
              <w:t>Hódsághy Béla: Fenyőfát vettem</w:t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2">
            <w:r>
              <w:rPr>
                <w:rStyle w:val="IndexLink"/>
                <w:lang w:val="en-US" w:eastAsia="en-US"/>
              </w:rPr>
              <w:t>József Attila: Betlehemi királyok</w:t>
              <w:tab/>
              <w:t>9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3">
            <w:r>
              <w:rPr>
                <w:rStyle w:val="IndexLink"/>
                <w:lang w:val="en-US" w:eastAsia="en-US"/>
              </w:rPr>
              <w:t>József Attila: Karácsony</w:t>
              <w:tab/>
              <w:t>10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4">
            <w:r>
              <w:rPr>
                <w:rStyle w:val="IndexLink"/>
                <w:lang w:val="en-US" w:eastAsia="en-US"/>
              </w:rPr>
              <w:t>Juhász Gyula: Betlehem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5">
            <w:r>
              <w:rPr>
                <w:rStyle w:val="IndexLink"/>
                <w:lang w:val="en-US" w:eastAsia="en-US"/>
              </w:rPr>
              <w:t>Juhász Gyula: Betlehemes ének</w:t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6">
            <w:r>
              <w:rPr>
                <w:rStyle w:val="IndexLink"/>
                <w:lang w:val="en-US" w:eastAsia="en-US"/>
              </w:rPr>
              <w:t>Juhász Gyula: Betlehemi üzenet a vakoknak</w:t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7">
            <w:r>
              <w:rPr>
                <w:rStyle w:val="IndexLink"/>
                <w:lang w:val="en-US" w:eastAsia="en-US"/>
              </w:rPr>
              <w:t>Juhász Gyula: Búcsúfia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8">
            <w:r>
              <w:rPr>
                <w:rStyle w:val="IndexLink"/>
                <w:lang w:val="en-US" w:eastAsia="en-US"/>
              </w:rPr>
              <w:t>Juhász Gula: Karácsony felé</w:t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59">
            <w:r>
              <w:rPr>
                <w:rStyle w:val="IndexLink"/>
                <w:lang w:val="en-US" w:eastAsia="en-US"/>
              </w:rPr>
              <w:t>Juhász Gyula: Karácsonyi ének</w:t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0">
            <w:r>
              <w:rPr>
                <w:rStyle w:val="IndexLink"/>
                <w:lang w:val="en-US" w:eastAsia="en-US"/>
              </w:rPr>
              <w:t>Juhász Gyula: Karácsonyi köszöntés</w:t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1">
            <w:r>
              <w:rPr>
                <w:rStyle w:val="IndexLink"/>
                <w:lang w:val="en-US" w:eastAsia="en-US"/>
              </w:rPr>
              <w:t>Juhász Gyula: Karácsonyi óda</w:t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2">
            <w:r>
              <w:rPr>
                <w:rStyle w:val="IndexLink"/>
                <w:lang w:val="en-US" w:eastAsia="en-US"/>
              </w:rPr>
              <w:t>Juhász Gyula: Rorate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3">
            <w:r>
              <w:rPr>
                <w:rStyle w:val="IndexLink"/>
                <w:lang w:val="en-US" w:eastAsia="en-US"/>
              </w:rPr>
              <w:t>Juhász Gyula: Vízkeresztre</w:t>
              <w:tab/>
              <w:t>11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4">
            <w:r>
              <w:rPr>
                <w:rStyle w:val="IndexLink"/>
                <w:lang w:val="en-US" w:eastAsia="en-US"/>
              </w:rPr>
              <w:t>Kacsó Sándor: Advent a lágerben</w:t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5">
            <w:r>
              <w:rPr>
                <w:rStyle w:val="IndexLink"/>
                <w:lang w:val="en-US" w:eastAsia="en-US"/>
              </w:rPr>
              <w:t>Kalotay Mária: Legenda: 1956 Karácsonyán</w:t>
              <w:tab/>
              <w:t>1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6">
            <w:r>
              <w:rPr>
                <w:rStyle w:val="IndexLink"/>
                <w:lang w:val="en-US" w:eastAsia="en-US"/>
              </w:rPr>
              <w:t>Karinthy Frigyes: Hit, remény, szeretet</w:t>
              <w:tab/>
              <w:t>1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7">
            <w:r>
              <w:rPr>
                <w:rStyle w:val="IndexLink"/>
                <w:lang w:val="en-US" w:eastAsia="en-US"/>
              </w:rPr>
              <w:t>Karinthy Frigyes: Karácsonyi elégia</w:t>
              <w:tab/>
              <w:t>1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8">
            <w:r>
              <w:rPr>
                <w:rStyle w:val="IndexLink"/>
                <w:lang w:val="en-US" w:eastAsia="en-US"/>
              </w:rPr>
              <w:t>Karinthy Frigyes: Karácsonyi karének</w:t>
              <w:tab/>
              <w:t>1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69">
            <w:r>
              <w:rPr>
                <w:rStyle w:val="IndexLink"/>
                <w:lang w:val="en-US" w:eastAsia="en-US"/>
              </w:rPr>
              <w:t>Kányádi Sándor: Isten háta mögött</w:t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0">
            <w:r>
              <w:rPr>
                <w:rStyle w:val="IndexLink"/>
                <w:lang w:val="hu-HU" w:eastAsia="en-US"/>
              </w:rPr>
              <w:t>Kasza-Marton Lajos: Karácsony küszöbén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1">
            <w:r>
              <w:rPr>
                <w:rStyle w:val="IndexLink"/>
                <w:lang w:val="en-US" w:eastAsia="en-US"/>
              </w:rPr>
              <w:t>Kasza-Marton Lajos: Utak fehér szőnyegén</w:t>
              <w:tab/>
              <w:t>12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2">
            <w:r>
              <w:rPr>
                <w:rStyle w:val="IndexLink"/>
                <w:lang w:val="en-US" w:eastAsia="en-US"/>
              </w:rPr>
              <w:t>Kertész László: A Kisdeddé vált Ige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3">
            <w:r>
              <w:rPr>
                <w:rStyle w:val="IndexLink"/>
                <w:lang w:val="en-US" w:eastAsia="en-US"/>
              </w:rPr>
              <w:t>Kiss Jenő: Pásztorok zavara</w:t>
              <w:tab/>
              <w:t>12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4">
            <w:r>
              <w:rPr>
                <w:rStyle w:val="IndexLink"/>
                <w:lang w:val="en-US" w:eastAsia="en-US"/>
              </w:rPr>
              <w:t>Kosztolányi Dezső: Karácsony</w:t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5">
            <w:r>
              <w:rPr>
                <w:rStyle w:val="IndexLink"/>
                <w:lang w:val="hu-HU" w:eastAsia="en-US"/>
              </w:rPr>
              <w:t>Kovásznai Kővér János: Karácsonyi óhaj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6">
            <w:r>
              <w:rPr>
                <w:rStyle w:val="IndexLink"/>
                <w:lang w:val="hu-HU" w:eastAsia="en-US"/>
              </w:rPr>
              <w:t>Lajossy Sándor: Karácsonykor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7">
            <w:r>
              <w:rPr>
                <w:rStyle w:val="IndexLink"/>
                <w:lang w:val="en-US" w:eastAsia="en-US"/>
              </w:rPr>
              <w:t>Lendvai István: A szent éj zenéje</w:t>
              <w:tab/>
              <w:t>13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8">
            <w:r>
              <w:rPr>
                <w:rStyle w:val="IndexLink"/>
                <w:lang w:val="en-US" w:eastAsia="en-US"/>
              </w:rPr>
              <w:t>Lendvay Hedvig: Karácsonyi utazás</w:t>
              <w:tab/>
              <w:t>13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79">
            <w:r>
              <w:rPr>
                <w:rStyle w:val="IndexLink"/>
                <w:lang w:val="en-US" w:eastAsia="en-US"/>
              </w:rPr>
              <w:t>Lendvai István: Könyörgés Betlehembe</w:t>
              <w:tab/>
              <w:t>13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0">
            <w:r>
              <w:rPr>
                <w:rStyle w:val="IndexLink"/>
                <w:lang w:val="hu-HU" w:eastAsia="en-US"/>
              </w:rPr>
              <w:t>Magyar Cantionale XVII. sz. – Mentes Mihály: Mária Szűzanya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1">
            <w:r>
              <w:rPr>
                <w:rStyle w:val="IndexLink"/>
                <w:lang w:val="hu-HU" w:eastAsia="en-US"/>
              </w:rPr>
              <w:t>Magyar Cantionale, XVII. sz.: Szép Violácska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2">
            <w:r>
              <w:rPr>
                <w:rStyle w:val="IndexLink"/>
                <w:lang w:val="hu-HU" w:eastAsia="en-US"/>
              </w:rPr>
              <w:t>Mányoki-Németh Károly: Jászol körül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3">
            <w:r>
              <w:rPr>
                <w:rStyle w:val="IndexLink"/>
                <w:lang w:val="hu-HU" w:eastAsia="en-US"/>
              </w:rPr>
              <w:t>Mécs László: Karácsony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4">
            <w:r>
              <w:rPr>
                <w:rStyle w:val="IndexLink"/>
                <w:lang w:val="en-US" w:eastAsia="en-US"/>
              </w:rPr>
              <w:t>Medriczky Andor: Karácsonyi pásztorének</w:t>
              <w:tab/>
              <w:t>13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5">
            <w:r>
              <w:rPr>
                <w:rStyle w:val="IndexLink"/>
                <w:lang w:val="en-US" w:eastAsia="en-US"/>
              </w:rPr>
              <w:t>Mentes Mihály: Proletárkarácsony</w:t>
              <w:tab/>
              <w:t>13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6">
            <w:r>
              <w:rPr>
                <w:rStyle w:val="IndexLink"/>
                <w:lang w:val="hu-HU" w:eastAsia="en-US"/>
              </w:rPr>
              <w:t>Miskolczy Kálmán: Magyar Karácsony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7">
            <w:r>
              <w:rPr>
                <w:rStyle w:val="IndexLink"/>
                <w:lang w:val="en-US" w:eastAsia="en-US"/>
              </w:rPr>
              <w:t>Móra László: Karácsony édes ünnepén</w:t>
              <w:tab/>
              <w:t>14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8">
            <w:r>
              <w:rPr>
                <w:rStyle w:val="IndexLink"/>
                <w:lang w:val="en-US" w:eastAsia="en-US"/>
              </w:rPr>
              <w:t>Móra László: Karácsonyi imádság</w:t>
              <w:tab/>
              <w:t>14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89">
            <w:r>
              <w:rPr>
                <w:rStyle w:val="IndexLink"/>
                <w:lang w:val="en-US" w:eastAsia="en-US"/>
              </w:rPr>
              <w:t>Móra László: Karácsonyi csengő</w:t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0">
            <w:r>
              <w:rPr>
                <w:rStyle w:val="IndexLink"/>
                <w:lang w:val="hu-HU" w:eastAsia="en-US"/>
              </w:rPr>
              <w:t>Murányi Marianna: Jézust, ha jő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1">
            <w:r>
              <w:rPr>
                <w:rStyle w:val="IndexLink"/>
                <w:lang w:val="en-US" w:eastAsia="en-US"/>
              </w:rPr>
              <w:t>N. N. (ismeretlen): 1949 Karácsony</w:t>
              <w:tab/>
              <w:t>14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2">
            <w:r>
              <w:rPr>
                <w:rStyle w:val="IndexLink"/>
                <w:lang w:val="hu-HU" w:eastAsia="en-US"/>
              </w:rPr>
              <w:t>N. N. (ismeretlen): Fehér Karácsony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3">
            <w:r>
              <w:rPr>
                <w:rStyle w:val="IndexLink"/>
                <w:lang w:val="hu-HU" w:eastAsia="en-US"/>
              </w:rPr>
              <w:t>N. N. (ismeretlen): Ha soha egyébkor…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4">
            <w:r>
              <w:rPr>
                <w:rStyle w:val="IndexLink"/>
                <w:lang w:val="en-US" w:eastAsia="en-US"/>
              </w:rPr>
              <w:t>N. N. (ismeretlen): Ily szegényen mint én</w:t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5">
            <w:r>
              <w:rPr>
                <w:rStyle w:val="IndexLink"/>
                <w:lang w:val="hu-HU" w:eastAsia="en-US"/>
              </w:rPr>
              <w:t>N. N. (ismeretlen): Imádság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6">
            <w:r>
              <w:rPr>
                <w:rStyle w:val="IndexLink"/>
                <w:lang w:val="en-US" w:eastAsia="en-US"/>
              </w:rPr>
              <w:t>Nagyfalusy Lajos Ó boldog éj!</w:t>
              <w:tab/>
              <w:t>15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7">
            <w:r>
              <w:rPr>
                <w:rStyle w:val="IndexLink"/>
                <w:lang w:val="hu-HU" w:eastAsia="en-US"/>
              </w:rPr>
              <w:t>Negyedi Szabó Margit: Karácsonyi emlékezés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8">
            <w:r>
              <w:rPr>
                <w:rStyle w:val="IndexLink"/>
                <w:lang w:val="en-US" w:eastAsia="en-US"/>
              </w:rPr>
              <w:t>Negyedi Szabó Margit: Uram! Mit adjak Néked karácsonyra?</w:t>
              <w:tab/>
              <w:t>15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199">
            <w:r>
              <w:rPr>
                <w:rStyle w:val="IndexLink"/>
                <w:lang w:val="en-US" w:eastAsia="en-US"/>
              </w:rPr>
              <w:t>Négyesy Irén: Karácsony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0">
            <w:r>
              <w:rPr>
                <w:rStyle w:val="IndexLink"/>
                <w:lang w:val="en-US" w:eastAsia="en-US"/>
              </w:rPr>
              <w:t>Németh Ernő: Fekete karácsony</w:t>
              <w:tab/>
              <w:t>15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1">
            <w:r>
              <w:rPr>
                <w:rStyle w:val="IndexLink"/>
                <w:lang w:val="en-US" w:eastAsia="en-US"/>
              </w:rPr>
              <w:t>Népi imádság: A kis Jézus aranyalma</w:t>
              <w:tab/>
              <w:t>15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2">
            <w:r>
              <w:rPr>
                <w:rStyle w:val="IndexLink"/>
                <w:lang w:val="en-US" w:eastAsia="en-US"/>
              </w:rPr>
              <w:t>Népi imádság: Karácsonyi éjfélóra</w:t>
              <w:tab/>
              <w:t>15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3">
            <w:r>
              <w:rPr>
                <w:rStyle w:val="IndexLink"/>
                <w:lang w:val="en-US" w:eastAsia="en-US"/>
              </w:rPr>
              <w:t>P. Jánossy Béla: Az ingecske</w:t>
              <w:tab/>
              <w:t>15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4">
            <w:r>
              <w:rPr>
                <w:rStyle w:val="IndexLink"/>
                <w:lang w:val="en-US" w:eastAsia="en-US"/>
              </w:rPr>
              <w:t>P. Pál Ödön: Karácsony éjjele</w:t>
              <w:tab/>
              <w:t>16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5">
            <w:r>
              <w:rPr>
                <w:rStyle w:val="IndexLink"/>
                <w:lang w:val="en-US" w:eastAsia="en-US"/>
              </w:rPr>
              <w:t>Paksy Gáspár: Adventben</w:t>
              <w:tab/>
              <w:t>16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6">
            <w:r>
              <w:rPr>
                <w:rStyle w:val="IndexLink"/>
                <w:lang w:val="en-US" w:eastAsia="en-US"/>
              </w:rPr>
              <w:t>Pálóczi Horváth Ádám: Örvendjetek, keresztyének</w:t>
              <w:tab/>
              <w:t>16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7">
            <w:r>
              <w:rPr>
                <w:rStyle w:val="IndexLink"/>
                <w:lang w:val="en-US" w:eastAsia="en-US"/>
              </w:rPr>
              <w:t>Panajóthné László Márta: Karácsonyvárás</w:t>
              <w:tab/>
              <w:t>16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8">
            <w:r>
              <w:rPr>
                <w:rStyle w:val="IndexLink"/>
                <w:lang w:val="en-US" w:eastAsia="en-US"/>
              </w:rPr>
              <w:t>Petőfi Sándor: Karácsonkor</w:t>
              <w:tab/>
              <w:t>16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09">
            <w:r>
              <w:rPr>
                <w:rStyle w:val="IndexLink"/>
                <w:lang w:val="en-US" w:eastAsia="en-US"/>
              </w:rPr>
              <w:t>Pécselyi Király Imre: Krisztus Urunknak áldott születésén</w:t>
              <w:tab/>
              <w:t>16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0">
            <w:r>
              <w:rPr>
                <w:rStyle w:val="IndexLink"/>
                <w:lang w:val="en-US" w:eastAsia="en-US"/>
              </w:rPr>
              <w:t>Pilinszky János: A fényességes angyal is</w:t>
              <w:tab/>
              <w:t>16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1">
            <w:r>
              <w:rPr>
                <w:rStyle w:val="IndexLink"/>
                <w:lang w:val="en-US" w:eastAsia="en-US"/>
              </w:rPr>
              <w:t>Pohárnok Jenő: Karácsonyfa alatt</w:t>
              <w:tab/>
              <w:t>16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2">
            <w:r>
              <w:rPr>
                <w:rStyle w:val="IndexLink"/>
                <w:lang w:val="en-US" w:eastAsia="en-US"/>
              </w:rPr>
              <w:t>Puszta Sándor: Betlehemi éj</w:t>
              <w:tab/>
              <w:t>16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3">
            <w:r>
              <w:rPr>
                <w:rStyle w:val="IndexLink"/>
                <w:lang w:val="en-US" w:eastAsia="en-US"/>
              </w:rPr>
              <w:t>Radványi Kálmán: Azt kérded, kis fiam…</w:t>
              <w:tab/>
              <w:t>17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4">
            <w:r>
              <w:rPr>
                <w:rStyle w:val="IndexLink"/>
                <w:lang w:val="en-US" w:eastAsia="en-US"/>
              </w:rPr>
              <w:t>Radványi Kálmán: Én Jézust várom, a kis Gyermeket</w:t>
              <w:tab/>
              <w:t>17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5">
            <w:r>
              <w:rPr>
                <w:rStyle w:val="IndexLink"/>
                <w:lang w:val="en-US" w:eastAsia="en-US"/>
              </w:rPr>
              <w:t>Reményik Sándor: A betlehemes</w:t>
              <w:tab/>
              <w:t>17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6">
            <w:r>
              <w:rPr>
                <w:rStyle w:val="IndexLink"/>
                <w:lang w:val="en-US" w:eastAsia="en-US"/>
              </w:rPr>
              <w:t>Reményik Sándor: A karácsonyfa énekel</w:t>
              <w:tab/>
              <w:t>17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7">
            <w:r>
              <w:rPr>
                <w:rStyle w:val="IndexLink"/>
                <w:lang w:val="en-US" w:eastAsia="en-US"/>
              </w:rPr>
              <w:t>Reményik Sándor: A karácsonyfa megérkezik</w:t>
              <w:tab/>
              <w:t>17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8">
            <w:r>
              <w:rPr>
                <w:rStyle w:val="IndexLink"/>
                <w:lang w:val="en-US" w:eastAsia="en-US"/>
              </w:rPr>
              <w:t>Reményik Sándor: A karácsonyfa panaszkodik</w:t>
              <w:tab/>
              <w:t>17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19">
            <w:r>
              <w:rPr>
                <w:rStyle w:val="IndexLink"/>
                <w:lang w:val="en-US" w:eastAsia="en-US"/>
              </w:rPr>
              <w:t>Reményik Sándor: Karácsonykor</w:t>
              <w:tab/>
              <w:t>17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0">
            <w:r>
              <w:rPr>
                <w:rStyle w:val="IndexLink"/>
                <w:lang w:val="en-US" w:eastAsia="en-US"/>
              </w:rPr>
              <w:t>Reményik Sándor (Végvári): Nagy Magyar télben</w:t>
              <w:tab/>
              <w:t>17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1">
            <w:r>
              <w:rPr>
                <w:rStyle w:val="IndexLink"/>
                <w:lang w:val="en-US" w:eastAsia="en-US"/>
              </w:rPr>
              <w:t>Reviczky Gyula: Karácsonykor</w:t>
              <w:tab/>
              <w:t>17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2">
            <w:r>
              <w:rPr>
                <w:rStyle w:val="IndexLink"/>
                <w:lang w:val="en-US" w:eastAsia="en-US"/>
              </w:rPr>
              <w:t>Sajó Sándor: Karácsonyi ének</w:t>
              <w:tab/>
              <w:t>18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3">
            <w:r>
              <w:rPr>
                <w:rStyle w:val="IndexLink"/>
                <w:lang w:val="en-US" w:eastAsia="en-US"/>
              </w:rPr>
              <w:t>Samu Margit: Csillogó karácsony</w:t>
              <w:tab/>
              <w:t>18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4">
            <w:r>
              <w:rPr>
                <w:rStyle w:val="IndexLink"/>
                <w:lang w:val="en-US" w:eastAsia="en-US"/>
              </w:rPr>
              <w:t>Samu Margit: Karácsony várása</w:t>
              <w:tab/>
              <w:t>18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5">
            <w:r>
              <w:rPr>
                <w:rStyle w:val="IndexLink"/>
                <w:lang w:val="en-US" w:eastAsia="en-US"/>
              </w:rPr>
              <w:t>Samu Margit: Karácsonyi zsoltár</w:t>
              <w:tab/>
              <w:t>18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6">
            <w:r>
              <w:rPr>
                <w:rStyle w:val="IndexLink"/>
                <w:lang w:val="en-US" w:eastAsia="en-US"/>
              </w:rPr>
              <w:t>Sándor Dénes: Csendes karácsonyi dal</w:t>
              <w:tab/>
              <w:t>18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7">
            <w:r>
              <w:rPr>
                <w:rStyle w:val="IndexLink"/>
                <w:lang w:val="en-US" w:eastAsia="en-US"/>
              </w:rPr>
              <w:t>Sík Sándor: A napkeleti bölcsek</w:t>
              <w:tab/>
              <w:t>18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8">
            <w:r>
              <w:rPr>
                <w:rStyle w:val="IndexLink"/>
                <w:lang w:val="en-US" w:eastAsia="en-US"/>
              </w:rPr>
              <w:t>Sík Sándor fordítása – Szent Ambrus: Ádventi himnusz</w:t>
              <w:tab/>
              <w:t>18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29">
            <w:r>
              <w:rPr>
                <w:rStyle w:val="IndexLink"/>
                <w:lang w:val="en-US" w:eastAsia="en-US"/>
              </w:rPr>
              <w:t>Sík Sándor fordítása – középkori ismeretlen szerző: Himnusz Krisztus születéséről</w:t>
              <w:tab/>
              <w:t>18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0">
            <w:r>
              <w:rPr>
                <w:rStyle w:val="IndexLink"/>
                <w:lang w:val="en-US" w:eastAsia="en-US"/>
              </w:rPr>
              <w:t>Sík Sándor: Karácsonyi álom</w:t>
              <w:tab/>
              <w:t>19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1">
            <w:r>
              <w:rPr>
                <w:rStyle w:val="IndexLink"/>
                <w:lang w:val="en-US" w:eastAsia="en-US"/>
              </w:rPr>
              <w:t>Sík Sándor fordítása – magyarországi ismeretlen szerző: Karácsonyi himnusz</w:t>
              <w:tab/>
              <w:t>19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2">
            <w:r>
              <w:rPr>
                <w:rStyle w:val="IndexLink"/>
                <w:lang w:val="en-US" w:eastAsia="en-US"/>
              </w:rPr>
              <w:t>Sík Sándor fordítása – Szentviktori Ádám: Karácsonyi himnusz</w:t>
              <w:tab/>
              <w:t>19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3">
            <w:r>
              <w:rPr>
                <w:rStyle w:val="IndexLink"/>
                <w:lang w:val="en-US" w:eastAsia="en-US"/>
              </w:rPr>
              <w:t>Sík Sándor: Regös ének</w:t>
              <w:tab/>
              <w:t>19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4">
            <w:r>
              <w:rPr>
                <w:rStyle w:val="IndexLink"/>
                <w:lang w:val="en-US" w:eastAsia="en-US"/>
              </w:rPr>
              <w:t>Sík Sándor fordítása – Aurelius Prdentius Clemens: Vízkereszti himnusz</w:t>
              <w:tab/>
              <w:t>19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5">
            <w:r>
              <w:rPr>
                <w:rStyle w:val="IndexLink"/>
                <w:lang w:val="en-US" w:eastAsia="en-US"/>
              </w:rPr>
              <w:t>Sipos Domokos: Megszületett</w:t>
              <w:tab/>
              <w:t>19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6">
            <w:r>
              <w:rPr>
                <w:rStyle w:val="IndexLink"/>
                <w:lang w:val="en-US" w:eastAsia="en-US"/>
              </w:rPr>
              <w:t>Szabó Endre: Karácsonykor</w:t>
              <w:tab/>
              <w:t>19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7">
            <w:r>
              <w:rPr>
                <w:rStyle w:val="IndexLink"/>
                <w:lang w:val="en-US" w:eastAsia="en-US"/>
              </w:rPr>
              <w:t>Szabolcska Mihály: Karácsony</w:t>
              <w:tab/>
              <w:t>20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8">
            <w:r>
              <w:rPr>
                <w:rStyle w:val="IndexLink"/>
                <w:lang w:val="en-US" w:eastAsia="en-US"/>
              </w:rPr>
              <w:t>Szalay Mátyás: Békesség a földön!</w:t>
              <w:tab/>
              <w:t>20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39">
            <w:r>
              <w:rPr>
                <w:rStyle w:val="IndexLink"/>
                <w:lang w:val="en-US" w:eastAsia="en-US"/>
              </w:rPr>
              <w:t>Szappanos Márta Mária: Karácsony éjjelén</w:t>
              <w:tab/>
              <w:t>20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0">
            <w:r>
              <w:rPr>
                <w:rStyle w:val="IndexLink"/>
                <w:lang w:val="en-US" w:eastAsia="en-US"/>
              </w:rPr>
              <w:t>Szegedi: Cantus Catholici (1674) – Harsányi Lajos: Az égből színméz</w:t>
              <w:tab/>
              <w:t>20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1">
            <w:r>
              <w:rPr>
                <w:rStyle w:val="IndexLink"/>
                <w:lang w:val="en-US" w:eastAsia="en-US"/>
              </w:rPr>
              <w:t>Szemlér Ferenc: Karácsonyra</w:t>
              <w:tab/>
              <w:t>205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2">
            <w:r>
              <w:rPr>
                <w:rStyle w:val="IndexLink"/>
                <w:lang w:val="en-US" w:eastAsia="en-US"/>
              </w:rPr>
              <w:t>Tarné Lévay Pálma: Karácsonyok</w:t>
              <w:tab/>
              <w:t>20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3">
            <w:r>
              <w:rPr>
                <w:rStyle w:val="IndexLink"/>
                <w:lang w:val="en-US" w:eastAsia="en-US"/>
              </w:rPr>
              <w:t>Tollas Tibor: Fekete karácsony</w:t>
              <w:tab/>
              <w:t>20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4">
            <w:r>
              <w:rPr>
                <w:rStyle w:val="IndexLink"/>
                <w:lang w:val="en-US" w:eastAsia="en-US"/>
              </w:rPr>
              <w:t>Tollas Tibor: Fenyők</w:t>
              <w:tab/>
              <w:t>20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5">
            <w:r>
              <w:rPr>
                <w:rStyle w:val="IndexLink"/>
                <w:lang w:val="en-US" w:eastAsia="en-US"/>
              </w:rPr>
              <w:t>Tompa Mihály: Karácsony estéjén</w:t>
              <w:tab/>
              <w:t>20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6">
            <w:r>
              <w:rPr>
                <w:rStyle w:val="IndexLink"/>
                <w:lang w:val="en-US" w:eastAsia="en-US"/>
              </w:rPr>
              <w:t>Tóth Árpád: Karácsonyi emlék</w:t>
              <w:tab/>
              <w:t>21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7">
            <w:r>
              <w:rPr>
                <w:rStyle w:val="IndexLink"/>
                <w:lang w:val="hu-HU" w:eastAsia="en-US"/>
              </w:rPr>
              <w:t>Túrmezei Erzsébet: Gyertya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8">
            <w:r>
              <w:rPr>
                <w:rStyle w:val="IndexLink"/>
                <w:lang w:val="en-US" w:eastAsia="en-US"/>
              </w:rPr>
              <w:t>Túrmezei Erzsébet: Kérdez a gyermek</w:t>
              <w:tab/>
              <w:t>21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49">
            <w:r>
              <w:rPr>
                <w:rStyle w:val="IndexLink"/>
                <w:lang w:val="en-US" w:eastAsia="en-US"/>
              </w:rPr>
              <w:t>Tűz Tamás: Késő karácsonyok</w:t>
              <w:tab/>
              <w:t>2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0">
            <w:r>
              <w:rPr>
                <w:rStyle w:val="IndexLink"/>
                <w:lang w:val="en-US" w:eastAsia="en-US"/>
              </w:rPr>
              <w:t>V. M.: Karácsony előtt</w:t>
              <w:tab/>
              <w:t>21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1">
            <w:r>
              <w:rPr>
                <w:rStyle w:val="IndexLink"/>
                <w:lang w:val="hu-HU" w:eastAsia="en-US"/>
              </w:rPr>
              <w:t>Varga Andrásné Kovács Ilus: Karácsonyvárás 1949-ben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2">
            <w:r>
              <w:rPr>
                <w:rStyle w:val="IndexLink"/>
                <w:lang w:val="en-US" w:eastAsia="en-US"/>
              </w:rPr>
              <w:t>Várad, 1566: Jer, mindnyájan örüljünk</w:t>
              <w:tab/>
              <w:t>21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3">
            <w:r>
              <w:rPr>
                <w:rStyle w:val="IndexLink"/>
                <w:lang w:val="en-US" w:eastAsia="en-US"/>
              </w:rPr>
              <w:t>Wass Albert: Karácsonyi versek I.</w:t>
              <w:tab/>
              <w:t>220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4">
            <w:r>
              <w:rPr>
                <w:rStyle w:val="IndexLink"/>
                <w:lang w:val="en-US" w:eastAsia="en-US"/>
              </w:rPr>
              <w:t>Wass Albert: Karácsonyi versek II.</w:t>
              <w:tab/>
              <w:t>22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5">
            <w:r>
              <w:rPr>
                <w:rStyle w:val="IndexLink"/>
                <w:lang w:val="en-US" w:eastAsia="en-US"/>
              </w:rPr>
              <w:t>Zsitvay Tibor: Magyar gyermek imája</w:t>
              <w:tab/>
              <w:t>22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6">
            <w:r>
              <w:rPr>
                <w:rStyle w:val="IndexLink"/>
                <w:lang w:val="en-US" w:eastAsia="en-US"/>
              </w:rPr>
              <w:t>A Szent vagy, Uram! adventi, karácsonyi, évvégi, újévi és vízkereszti énekei</w:t>
              <w:tab/>
              <w:t>2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7">
            <w:r>
              <w:rPr>
                <w:rStyle w:val="IndexLink"/>
                <w:lang w:val="en-US" w:eastAsia="en-US"/>
              </w:rPr>
              <w:t>Adventi énekek</w:t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8">
            <w:r>
              <w:rPr>
                <w:rStyle w:val="IndexLink"/>
                <w:lang w:val="en-US" w:eastAsia="en-US"/>
              </w:rPr>
              <w:t>1: A kereszténységben hisszük (Miseének)</w:t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59">
            <w:r>
              <w:rPr>
                <w:rStyle w:val="IndexLink"/>
                <w:lang w:val="en-US" w:eastAsia="en-US"/>
              </w:rPr>
              <w:t>2: Harmatozzatok (Miseének)</w:t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0">
            <w:r>
              <w:rPr>
                <w:rStyle w:val="IndexLink"/>
                <w:lang w:val="en-US" w:eastAsia="en-US"/>
              </w:rPr>
              <w:t>3: Ó, bezárult Édenünk (Miseének)</w:t>
              <w:tab/>
              <w:t>22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1">
            <w:r>
              <w:rPr>
                <w:rStyle w:val="IndexLink"/>
                <w:lang w:val="en-US" w:eastAsia="en-US"/>
              </w:rPr>
              <w:t>4: Téged vár (Miseének)</w:t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2">
            <w:r>
              <w:rPr>
                <w:rStyle w:val="IndexLink"/>
                <w:lang w:val="en-US" w:eastAsia="en-US"/>
              </w:rPr>
              <w:t>5: Ave María</w:t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3">
            <w:r>
              <w:rPr>
                <w:rStyle w:val="IndexLink"/>
                <w:lang w:val="en-US" w:eastAsia="en-US"/>
              </w:rPr>
              <w:t>6: Az Úristen Ádám atyánknak</w:t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4">
            <w:r>
              <w:rPr>
                <w:rStyle w:val="IndexLink"/>
                <w:lang w:val="en-US" w:eastAsia="en-US"/>
              </w:rPr>
              <w:t>7: Áron vesszeje virágzik</w:t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5">
            <w:r>
              <w:rPr>
                <w:rStyle w:val="IndexLink"/>
                <w:lang w:val="en-US" w:eastAsia="en-US"/>
              </w:rPr>
              <w:t>8: Bűnös néped sírva kiált</w:t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6">
            <w:r>
              <w:rPr>
                <w:rStyle w:val="IndexLink"/>
                <w:lang w:val="en-US" w:eastAsia="en-US"/>
              </w:rPr>
              <w:t>9: Ébredj, ember</w:t>
              <w:tab/>
              <w:t>23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7">
            <w:r>
              <w:rPr>
                <w:rStyle w:val="IndexLink"/>
                <w:lang w:val="en-US" w:eastAsia="en-US"/>
              </w:rPr>
              <w:t>10: Mária, szűz virág</w:t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8">
            <w:r>
              <w:rPr>
                <w:rStyle w:val="IndexLink"/>
                <w:lang w:val="en-US" w:eastAsia="en-US"/>
              </w:rPr>
              <w:t>11: Ó, fényességes szép hajnal</w:t>
              <w:tab/>
              <w:t>2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69">
            <w:r>
              <w:rPr>
                <w:rStyle w:val="IndexLink"/>
                <w:lang w:val="en-US" w:eastAsia="en-US"/>
              </w:rPr>
              <w:t>12: Mennyországi fényes hajnal</w:t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0">
            <w:r>
              <w:rPr>
                <w:rStyle w:val="IndexLink"/>
                <w:lang w:val="en-US" w:eastAsia="en-US"/>
              </w:rPr>
              <w:t>13: Mint forró sóhaj</w:t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1">
            <w:r>
              <w:rPr>
                <w:rStyle w:val="IndexLink"/>
                <w:lang w:val="en-US" w:eastAsia="en-US"/>
              </w:rPr>
              <w:t>14: Ó, nemes, ékes</w:t>
              <w:tab/>
              <w:t>23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2">
            <w:r>
              <w:rPr>
                <w:rStyle w:val="IndexLink"/>
                <w:lang w:val="en-US" w:eastAsia="en-US"/>
              </w:rPr>
              <w:t>185: Mária, Szűzanya</w:t>
              <w:tab/>
              <w:t>2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3">
            <w:r>
              <w:rPr>
                <w:rStyle w:val="IndexLink"/>
                <w:lang w:val="en-US" w:eastAsia="en-US"/>
              </w:rPr>
              <w:t>193: Ó dicsőült szép kincs</w:t>
              <w:tab/>
              <w:t>2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4">
            <w:r>
              <w:rPr>
                <w:rStyle w:val="IndexLink"/>
                <w:lang w:val="en-US" w:eastAsia="en-US"/>
              </w:rPr>
              <w:t>Karácsonyi énekek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5">
            <w:r>
              <w:rPr>
                <w:rStyle w:val="IndexLink"/>
                <w:lang w:val="en-US" w:eastAsia="en-US"/>
              </w:rPr>
              <w:t>15: Üdvözlégy, ó drága vendég (Miseének)</w:t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6">
            <w:r>
              <w:rPr>
                <w:rStyle w:val="IndexLink"/>
                <w:lang w:val="en-US" w:eastAsia="en-US"/>
              </w:rPr>
              <w:t>16: Az angyal énekel (Miseének)</w:t>
              <w:tab/>
              <w:t>2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7">
            <w:r>
              <w:rPr>
                <w:rStyle w:val="IndexLink"/>
                <w:lang w:val="en-US" w:eastAsia="en-US"/>
              </w:rPr>
              <w:t>17: Az égből színméz csörgedez</w:t>
              <w:tab/>
              <w:t>24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8">
            <w:r>
              <w:rPr>
                <w:rStyle w:val="IndexLink"/>
                <w:lang w:val="en-US" w:eastAsia="en-US"/>
              </w:rPr>
              <w:t>18: Az Ige megtestesült</w:t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79">
            <w:r>
              <w:rPr>
                <w:rStyle w:val="IndexLink"/>
                <w:lang w:val="en-US" w:eastAsia="en-US"/>
              </w:rPr>
              <w:t>19: A szép Szűz Mária</w:t>
              <w:tab/>
              <w:t>24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0">
            <w:r>
              <w:rPr>
                <w:rStyle w:val="IndexLink"/>
                <w:lang w:val="en-US" w:eastAsia="en-US"/>
              </w:rPr>
              <w:t>20: Csorda-pásztorok</w:t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1">
            <w:r>
              <w:rPr>
                <w:rStyle w:val="IndexLink"/>
                <w:lang w:val="en-US" w:eastAsia="en-US"/>
              </w:rPr>
              <w:t>21: Dicsőség mennyben az Istennek</w:t>
              <w:tab/>
              <w:t>24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2">
            <w:r>
              <w:rPr>
                <w:rStyle w:val="IndexLink"/>
                <w:lang w:val="en-US" w:eastAsia="en-US"/>
              </w:rPr>
              <w:t>22: Ez nap nékünk dícséretes nap</w:t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3">
            <w:r>
              <w:rPr>
                <w:rStyle w:val="IndexLink"/>
                <w:lang w:val="en-US" w:eastAsia="en-US"/>
              </w:rPr>
              <w:t>23: Istengyermek</w:t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4">
            <w:r>
              <w:rPr>
                <w:rStyle w:val="IndexLink"/>
                <w:lang w:val="en-US" w:eastAsia="en-US"/>
              </w:rPr>
              <w:t>24: Jászolodban áldunk</w:t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5">
            <w:r>
              <w:rPr>
                <w:rStyle w:val="IndexLink"/>
                <w:lang w:val="en-US" w:eastAsia="en-US"/>
              </w:rPr>
              <w:t>25: Mennyből az angyal</w:t>
              <w:tab/>
              <w:t>25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6">
            <w:r>
              <w:rPr>
                <w:rStyle w:val="IndexLink"/>
                <w:lang w:val="en-US" w:eastAsia="en-US"/>
              </w:rPr>
              <w:t>26: Midőn a Szűz Magzatát</w:t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7">
            <w:r>
              <w:rPr>
                <w:rStyle w:val="IndexLink"/>
                <w:lang w:val="en-US" w:eastAsia="en-US"/>
              </w:rPr>
              <w:t>27: Mind a világ</w:t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8">
            <w:r>
              <w:rPr>
                <w:rStyle w:val="IndexLink"/>
                <w:lang w:val="en-US" w:eastAsia="en-US"/>
              </w:rPr>
              <w:t>28: Nagy örömnap ez nékünk</w:t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89">
            <w:r>
              <w:rPr>
                <w:rStyle w:val="IndexLink"/>
                <w:lang w:val="en-US" w:eastAsia="en-US"/>
              </w:rPr>
              <w:t>29: Ó, gyönyörűszép titokzatos éj</w:t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0">
            <w:r>
              <w:rPr>
                <w:rStyle w:val="IndexLink"/>
                <w:lang w:val="en-US" w:eastAsia="en-US"/>
              </w:rPr>
              <w:t>30: Ó, Jézus, szüzen született</w:t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1">
            <w:r>
              <w:rPr>
                <w:rStyle w:val="IndexLink"/>
                <w:lang w:val="en-US" w:eastAsia="en-US"/>
              </w:rPr>
              <w:t>31: Örülj, te boldog Betlehem</w:t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2">
            <w:r>
              <w:rPr>
                <w:rStyle w:val="IndexLink"/>
                <w:lang w:val="en-US" w:eastAsia="en-US"/>
              </w:rPr>
              <w:t>32: Pásztorok, pásztorok örvendezve</w:t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3">
            <w:r>
              <w:rPr>
                <w:rStyle w:val="IndexLink"/>
                <w:lang w:val="en-US" w:eastAsia="en-US"/>
              </w:rPr>
              <w:t>33: Szép violácska</w:t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4">
            <w:r>
              <w:rPr>
                <w:rStyle w:val="IndexLink"/>
                <w:lang w:val="en-US" w:eastAsia="en-US"/>
              </w:rPr>
              <w:t>34: Szülte a Szűz szent Fiát</w:t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5">
            <w:r>
              <w:rPr>
                <w:rStyle w:val="IndexLink"/>
                <w:lang w:val="en-US" w:eastAsia="en-US"/>
              </w:rPr>
              <w:t>35: Szűz Mária e világra nékünk</w:t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6">
            <w:r>
              <w:rPr>
                <w:rStyle w:val="IndexLink"/>
                <w:lang w:val="en-US" w:eastAsia="en-US"/>
              </w:rPr>
              <w:t>36: Vígasságos, hangos, nagy örömünk</w:t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7">
            <w:r>
              <w:rPr>
                <w:rStyle w:val="IndexLink"/>
                <w:lang w:val="en-US" w:eastAsia="en-US"/>
              </w:rPr>
              <w:t>219: Az Úrnak dobban (Miseének)</w:t>
              <w:tab/>
              <w:t>2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8">
            <w:r>
              <w:rPr>
                <w:rStyle w:val="IndexLink"/>
                <w:lang w:val="en-US" w:eastAsia="en-US"/>
              </w:rPr>
              <w:t>Évvégi hálaadó énekek</w:t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299">
            <w:r>
              <w:rPr>
                <w:rStyle w:val="IndexLink"/>
                <w:lang w:val="en-US" w:eastAsia="en-US"/>
              </w:rPr>
              <w:t>37: Isten, ki az időnek</w:t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0">
            <w:r>
              <w:rPr>
                <w:rStyle w:val="IndexLink"/>
                <w:lang w:val="en-US" w:eastAsia="en-US"/>
              </w:rPr>
              <w:t>38: Az esztendő fordulóján</w:t>
              <w:tab/>
              <w:t>27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1">
            <w:r>
              <w:rPr>
                <w:rStyle w:val="IndexLink"/>
                <w:lang w:val="en-US" w:eastAsia="en-US"/>
              </w:rPr>
              <w:t>Újévi énekek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2">
            <w:r>
              <w:rPr>
                <w:rStyle w:val="IndexLink"/>
                <w:lang w:val="en-US" w:eastAsia="en-US"/>
              </w:rPr>
              <w:t>39: Szép kelet, szép nap</w:t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3">
            <w:r>
              <w:rPr>
                <w:rStyle w:val="IndexLink"/>
                <w:lang w:val="en-US" w:eastAsia="en-US"/>
              </w:rPr>
              <w:t>40: Kél a magasból tiszta fény</w:t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4">
            <w:r>
              <w:rPr>
                <w:rStyle w:val="IndexLink"/>
                <w:lang w:val="en-US" w:eastAsia="en-US"/>
              </w:rPr>
              <w:t>41: Ó, szép Jézus</w:t>
              <w:tab/>
              <w:t>27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5">
            <w:r>
              <w:rPr>
                <w:rStyle w:val="IndexLink"/>
                <w:lang w:val="en-US" w:eastAsia="en-US"/>
              </w:rPr>
              <w:t>Vízkereszti énekek</w:t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6">
            <w:r>
              <w:rPr>
                <w:rStyle w:val="IndexLink"/>
                <w:lang w:val="en-US" w:eastAsia="en-US"/>
              </w:rPr>
              <w:t>42: Égi lakomára készüljünk (Miseének)</w:t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7">
            <w:r>
              <w:rPr>
                <w:rStyle w:val="IndexLink"/>
                <w:lang w:val="en-US" w:eastAsia="en-US"/>
              </w:rPr>
              <w:t>43: Az isteni gyermeket</w:t>
              <w:tab/>
              <w:t>27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8">
            <w:r>
              <w:rPr>
                <w:rStyle w:val="IndexLink"/>
                <w:lang w:val="en-US" w:eastAsia="en-US"/>
              </w:rPr>
              <w:t>44: Fényességén e mai napnak</w:t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09">
            <w:r>
              <w:rPr>
                <w:rStyle w:val="IndexLink"/>
                <w:lang w:val="en-US" w:eastAsia="en-US"/>
              </w:rPr>
              <w:t>45: János áll a part felett</w:t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866310">
            <w:r>
              <w:rPr>
                <w:rStyle w:val="IndexLink"/>
                <w:lang w:val="en-US" w:eastAsia="en-US"/>
              </w:rPr>
              <w:t>46: Ím az égen feltűnik</w:t>
              <w:tab/>
              <w:t>2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71866084"/>
      <w:bookmarkEnd w:id="11"/>
      <w:r>
        <w:rPr/>
        <w:t>Be</w:t>
      </w:r>
      <w:bookmarkStart w:id="12" w:name="bevezeto"/>
      <w:bookmarkEnd w:id="12"/>
      <w:r>
        <w:rPr/>
        <w:t>vezető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spacing w:val="-3"/>
          <w:szCs w:val="24"/>
        </w:rPr>
        <w:t xml:space="preserve">Ez a gyűjtemény 167 karácsonyi verset, himnuszt és 49 egyházi éneket nyújt át. A gyűjtemény alapja a </w:t>
      </w:r>
      <w:r>
        <w:rPr>
          <w:i/>
          <w:iCs/>
          <w:spacing w:val="-3"/>
          <w:szCs w:val="24"/>
        </w:rPr>
        <w:t>Karácsonyi versek</w:t>
      </w:r>
      <w:r>
        <w:rPr>
          <w:spacing w:val="-3"/>
          <w:szCs w:val="24"/>
        </w:rPr>
        <w:t xml:space="preserve"> című könyv, amelyet az Egyesült Államok Passaic városában működő Szent István Magyar Iskola adott ki 1997-ben, Kerkayné Maczky Emese szerkesztésében. Az ott található verseket kiegészítettük a </w:t>
      </w:r>
      <w:r>
        <w:rPr>
          <w:i/>
          <w:iCs/>
          <w:spacing w:val="-3"/>
          <w:szCs w:val="24"/>
          <w:lang w:val="hu-HU"/>
        </w:rPr>
        <w:t>Néri Szent Fülöpről elnevezett Hittanya Alapítvány</w:t>
      </w:r>
      <w:r>
        <w:rPr>
          <w:spacing w:val="-3"/>
          <w:szCs w:val="24"/>
          <w:lang w:val="hu-HU"/>
        </w:rPr>
        <w:t xml:space="preserve"> által gyűjtött versekkel, majd a </w:t>
      </w:r>
      <w:r>
        <w:rPr>
          <w:i/>
          <w:iCs/>
          <w:spacing w:val="-3"/>
          <w:szCs w:val="24"/>
          <w:lang w:val="hu-HU"/>
        </w:rPr>
        <w:t>Magyar Elektronikus Könyvtárból</w:t>
      </w:r>
      <w:r>
        <w:rPr>
          <w:spacing w:val="-3"/>
          <w:szCs w:val="24"/>
          <w:lang w:val="hu-HU"/>
        </w:rPr>
        <w:t xml:space="preserve"> átvett anyaggal, végül pedig a Pázmány Péter Elektronikus Könyvtár által bevitt művekkel. Az alábbi táblázat tartalmazza a versek eredetét. A program címoldalának grafikája Kerkay Béla munkája, aki az előbb említett </w:t>
      </w:r>
      <w:r>
        <w:rPr>
          <w:i/>
          <w:iCs/>
          <w:spacing w:val="-3"/>
          <w:szCs w:val="24"/>
          <w:lang w:val="hu-HU"/>
        </w:rPr>
        <w:t>Karácsonyi versek</w:t>
      </w:r>
      <w:r>
        <w:rPr>
          <w:spacing w:val="-3"/>
          <w:szCs w:val="24"/>
          <w:lang w:val="hu-HU"/>
        </w:rPr>
        <w:t xml:space="preserve"> című könyv egyik illusztrációja. A </w:t>
      </w:r>
      <w:r>
        <w:rPr>
          <w:i/>
          <w:iCs/>
          <w:spacing w:val="-3"/>
          <w:szCs w:val="24"/>
          <w:lang w:val="hu-HU"/>
        </w:rPr>
        <w:t>Szent vagy, Uram!</w:t>
      </w:r>
      <w:r>
        <w:rPr>
          <w:spacing w:val="-3"/>
          <w:szCs w:val="24"/>
          <w:lang w:val="hu-HU"/>
        </w:rPr>
        <w:t xml:space="preserve"> énekeit a Pázmány Péter Elektronikus Könyvtár első számú tételéből vettük át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spacing w:val="-3"/>
          <w:szCs w:val="24"/>
          <w:lang w:val="hu-HU"/>
        </w:rPr>
        <w:t>Az elektronikus kiadáshoz nem kértük meg a szerzői jog alatt álló versek kiadási jogát. A gyűjteményt lelkipásztori használatra szántuk, abban bízva, hogy erre a célra mindenki megadja hozzájárulását. Más célokra a jogvédelem alatti anyagokat felhasználni nem szabad. Amennyiben a szerzői jogot a lelkipásztori célra sem adja meg valamelyik szerző vagy annak örököse, a verset ki fogjuk törölni a programbó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gyűjteményben szereplő művek forrásuk szerint. Jelmagyarázat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V</w:t>
        <w:tab/>
        <w:t>Karácsonyi versek című könyv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IT</w:t>
        <w:tab/>
        <w:t>Néri Szent Fülöpről elnevezett Hittanya Alapítvány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Magyar Elektronikus Könyvtá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  <w:t>Pázmány Péter Elektronikus Könyvt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dy Endre</w:t>
        <w:tab/>
        <w:t>A Jézuska tiszteletér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dy Endre</w:t>
        <w:tab/>
        <w:t>A karácsony férfi-ünnep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HIT</w:t>
        <w:tab/>
        <w:t>Ady Endre</w:t>
        <w:tab/>
        <w:t>A lelkem Kánaán-magvai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HIT</w:t>
        <w:tab/>
        <w:t>Ady Endre</w:t>
        <w:tab/>
        <w:t>A nagyranőtt Krisztuso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Ady Endre</w:t>
        <w:tab/>
      </w:r>
      <w:r>
        <w:rPr>
          <w:szCs w:val="24"/>
        </w:rPr>
        <w:t>A téli Magyarorszá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Ady Endre</w:t>
        <w:tab/>
        <w:t>Békesség ünnep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Ady Endre</w:t>
        <w:tab/>
        <w:t>Egy jövendő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Ady Endre</w:t>
        <w:tab/>
      </w:r>
      <w:r>
        <w:rPr>
          <w:szCs w:val="24"/>
        </w:rPr>
        <w:t>Egy megíratlan naplóbó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Ady Endre</w:t>
        <w:tab/>
        <w:t>Ének karácsony ünnep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dy Endre</w:t>
        <w:tab/>
        <w:t>Karácsony – Harang csendül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dy Endre</w:t>
        <w:tab/>
        <w:t>Karácsony – Ma tán a béke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Ady Endre</w:t>
        <w:tab/>
        <w:t>Kató a mis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dy Endre</w:t>
        <w:tab/>
        <w:t>Kis, karácsonyi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Ady Endre</w:t>
        <w:tab/>
        <w:t>Virágos karácsonyi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lföldi Géza</w:t>
        <w:tab/>
        <w:t>A té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lföldi Géza</w:t>
        <w:tab/>
        <w:t>Áldás! Béke! Húgomasszony!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lföldi Géza</w:t>
        <w:tab/>
        <w:t>Ha nálunk született volna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lföldi Géza</w:t>
        <w:tab/>
        <w:t>Krisztus!… Krisztus!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lföldi Géza</w:t>
        <w:tab/>
        <w:t>Krisztus lehajol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lföldi Géza</w:t>
        <w:tab/>
        <w:t>Mária dalolja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Ányos Pál</w:t>
        <w:tab/>
      </w:r>
      <w:r>
        <w:rPr>
          <w:szCs w:val="24"/>
        </w:rPr>
        <w:t>Három királyok napjá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Arany János</w:t>
        <w:tab/>
        <w:t>Almanach 1878-r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Arany János</w:t>
        <w:tab/>
        <w:t>Hej! Iharfa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Arany János</w:t>
        <w:tab/>
        <w:t>Karácsonyi éjszaká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Áprily Lajos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-es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HIT</w:t>
        <w:tab/>
        <w:t>Babits Mihály</w:t>
        <w:tab/>
        <w:t>A felnőtt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Babits Mihály</w:t>
        <w:tab/>
        <w:t>Beteg-klapanci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Babits Mihály</w:t>
        <w:tab/>
      </w:r>
      <w:r>
        <w:rPr>
          <w:szCs w:val="24"/>
        </w:rPr>
        <w:t>Csillag utá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Babits Mihály</w:t>
        <w:tab/>
        <w:t>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Babits Mihály</w:t>
        <w:tab/>
        <w:t>Karácsonyi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Babits Mihály</w:t>
        <w:tab/>
        <w:t>Karácsonyi lábadozá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Babits Mihály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risztus születésér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Baja Mihály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Barna Kornél</w:t>
        <w:tab/>
        <w:t>Karácsonyéji álo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Batthyány-kódex (XVI. sz.)</w:t>
        <w:tab/>
        <w:t>Új világosság jelené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Bernáth William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Bodor Miklós</w:t>
        <w:tab/>
        <w:t>Betlehemi csilla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Borsiczky Imre</w:t>
        <w:tab/>
        <w:t>Karácsony - újév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Bujdosó Bálint (fordítás)</w:t>
        <w:tab/>
        <w:t>Adventi zsolozsma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Bujdosó Bálint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 után kivándorlóknak, lágerlakókna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Bujdosó Bálint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i zsolozsma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Bujdosó Bálint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isded Jézus és Szűzany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Bujdosó Bálint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Urunk születésérő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CsáKVáry Zoltán</w:t>
        <w:tab/>
        <w:t>Újévi imádsá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Csanád Béla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i párvers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Csighy Sándor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fa előt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Csokonai Vitéz Mihály</w:t>
        <w:tab/>
        <w:t>Újévi ajándé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Dömötör Tibor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Dsida Jenő (fordítás)</w:t>
        <w:tab/>
      </w:r>
      <w:r>
        <w:rPr>
          <w:szCs w:val="24"/>
        </w:rPr>
        <w:t>Egy rózsa zsenge szár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MEK</w:t>
        <w:tab/>
        <w:t>Dsida Jenő</w:t>
        <w:tab/>
      </w:r>
      <w:r>
        <w:rPr>
          <w:szCs w:val="24"/>
        </w:rPr>
        <w:t>Itt van a szép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Dsida Jenő</w:t>
        <w:tab/>
      </w:r>
      <w:r>
        <w:rPr>
          <w:szCs w:val="24"/>
        </w:rPr>
        <w:t>Közeleg az emberfi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Dutka Ákos</w:t>
        <w:tab/>
        <w:t>Karácsonyi beszélgetés az Úr Jézussal 1923-ba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Farkasfalvy Dénes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Advent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PPEK</w:t>
        <w:tab/>
        <w:t>Farkasfalvy Dénes (fordítás)</w:t>
        <w:tab/>
        <w:t>Karácsony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Farkasfalvy Dénes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Vízkereszt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Farkasfalvy Dénes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Vízkereszt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Fáy Ferenc</w:t>
        <w:tab/>
        <w:t>Betlehe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Fáy Ferenc</w:t>
        <w:tab/>
        <w:t>Pásztor-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Gábor Éva</w:t>
        <w:tab/>
        <w:t>Kicsi Jézus (részlet)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Gárdonyi Géza</w:t>
        <w:tab/>
        <w:t>Fel nagy örömre!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Gyóni Géza</w:t>
        <w:tab/>
        <w:t>Betlehemes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H.M.R.</w:t>
        <w:tab/>
        <w:t>A karácsonyi ajtó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Harangi László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is Jézuso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Hervay Gizella</w:t>
        <w:tab/>
        <w:t>XXXVI. gyalogzsoltá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-5" w:hanging="0"/>
        <w:rPr>
          <w:szCs w:val="24"/>
        </w:rPr>
      </w:pPr>
      <w:r>
        <w:rPr>
          <w:szCs w:val="24"/>
        </w:rPr>
        <w:t>PPEK</w:t>
        <w:tab/>
      </w:r>
      <w:r>
        <w:rPr>
          <w:spacing w:val="-3"/>
          <w:szCs w:val="24"/>
        </w:rPr>
        <w:t>Hevesi M. Angelika</w:t>
        <w:tab/>
        <w:t>Óda a Jászolho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ind w:left="-5" w:hanging="0"/>
        <w:rPr>
          <w:szCs w:val="24"/>
        </w:rPr>
      </w:pPr>
      <w:r>
        <w:rPr>
          <w:szCs w:val="24"/>
        </w:rPr>
        <w:t>PPEK</w:t>
        <w:tab/>
      </w:r>
      <w:r>
        <w:rPr>
          <w:spacing w:val="-3"/>
          <w:szCs w:val="24"/>
        </w:rPr>
        <w:t>Hódsághy Béla</w:t>
        <w:tab/>
        <w:t>Fenyőfát vette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József Attila</w:t>
        <w:tab/>
        <w:t>Betlehemi királyo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József Attila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Juhász Gyula</w:t>
        <w:tab/>
        <w:t>Betlehe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MEK</w:t>
        <w:tab/>
        <w:t>Juhász Gyula</w:t>
        <w:tab/>
      </w:r>
      <w:r>
        <w:rPr>
          <w:szCs w:val="24"/>
        </w:rPr>
        <w:t>Betlehemes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MEK</w:t>
        <w:tab/>
        <w:t>Juhász Gyula</w:t>
        <w:tab/>
      </w:r>
      <w:r>
        <w:rPr>
          <w:szCs w:val="24"/>
        </w:rPr>
        <w:t>Betlehemi üzenet a vakokna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Juhász Gyula</w:t>
        <w:tab/>
      </w:r>
      <w:r>
        <w:rPr>
          <w:szCs w:val="24"/>
        </w:rPr>
        <w:t>Búcsúfi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Juhász Gyula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 felé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Juhász Gyula</w:t>
        <w:tab/>
        <w:t>Karácsonyi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Juhász Gyula</w:t>
        <w:tab/>
        <w:t>Karácsonyi köszönté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Juhász Gyula</w:t>
        <w:tab/>
        <w:t>Karácsonyi ód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MEK</w:t>
        <w:tab/>
        <w:t>Juhász Gyula</w:t>
        <w:tab/>
      </w:r>
      <w:r>
        <w:rPr>
          <w:szCs w:val="24"/>
        </w:rPr>
        <w:t>Rorat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Juhász Gyula</w:t>
        <w:tab/>
      </w:r>
      <w:r>
        <w:rPr>
          <w:szCs w:val="24"/>
        </w:rPr>
        <w:t>Vízkeresztr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Kacsó Sándor</w:t>
        <w:tab/>
        <w:t>Advent a lágerbe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Kalotay Márta</w:t>
        <w:tab/>
        <w:t>Legenda: 1956 Karácsonyá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Kányádi Sándor</w:t>
        <w:tab/>
        <w:t>Isten háta mögöt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Kasza-Marton Lajos</w:t>
        <w:tab/>
        <w:t>Karácsony küszöb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Kasza-Marton Lajos</w:t>
        <w:tab/>
        <w:t>Utak fehér szönyeg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Kertész László</w:t>
        <w:tab/>
        <w:t>A Kisdeddé vált Ig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Kiss Jenő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Pásztorok zavar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Kosztolányi Dezső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Kovásznai Kővér János</w:t>
        <w:tab/>
        <w:t>Karácsonyi óhaj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Lajossy Sándor</w:t>
        <w:tab/>
        <w:t>Karácsonyk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Lendvai Hedvig</w:t>
        <w:tab/>
        <w:t>Karácsonyi utazá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Lendvai István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A szent éj zenéj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Lendvai István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önyörgés Betlehemb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Magyar Cantionale (XVII. sz.)</w:t>
        <w:tab/>
        <w:t>Mária Szűzany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agyar Cantionale (XVII. sz.)</w:t>
        <w:tab/>
        <w:t>Szép Violácsk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ányoki-Németh Károly</w:t>
        <w:tab/>
        <w:t>Jászol körü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écs László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edriczky Andor</w:t>
        <w:tab/>
        <w:t>Karácsonyi pásztor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Mentes Mihály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Proletár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iskolczy Kálmán</w:t>
        <w:tab/>
        <w:t>Magyar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Móra László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óra László</w:t>
        <w:tab/>
        <w:t>Karácsonyi csengő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óra László</w:t>
        <w:tab/>
        <w:t>Karácsonyi imádsá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Murányi Marianna</w:t>
        <w:tab/>
        <w:t>Jézust, ha jő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N. N. (ismeretlen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1949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. N. (ismeretlen)</w:t>
        <w:tab/>
        <w:t>Fehér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. N. (ismeretlen)</w:t>
        <w:tab/>
        <w:t>Ha soha egyébk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. N. (ismeretlen)</w:t>
        <w:tab/>
        <w:t>Ily szegényen mint 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. N. (ismeretlen)</w:t>
        <w:tab/>
        <w:t>Imádság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Nagyfalusy Lajos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Ó boldog éj!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egyedi Szabó Margit</w:t>
        <w:tab/>
        <w:t>Karácsonyi emlékezé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egyedi Szabó Margit</w:t>
        <w:tab/>
        <w:t>Uram! Mit adjak Néked karácsonyra?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Négyesy Irén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Németh Ernő</w:t>
        <w:tab/>
        <w:t>Fekete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Népi imádság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A kis Jézus aranyalm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Népi imádság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i éjfélór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P. Jánossy Béla</w:t>
        <w:tab/>
        <w:t>Az ingecsk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P. Pál Ödön</w:t>
        <w:tab/>
        <w:t>Karácsony éjjele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Paksy Gáspár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Adventbe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Pálóczi Horváth Ádám</w:t>
        <w:tab/>
        <w:t>Örvendjetek, kereszty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Panajothné László Márta</w:t>
        <w:tab/>
        <w:t>Karácsonyvárá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Petőfi Sándor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k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Pécselyi Király Imre</w:t>
        <w:tab/>
        <w:t>Krisztus Urunknak áldott születés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</w:r>
      <w:r>
        <w:rPr>
          <w:szCs w:val="24"/>
        </w:rPr>
        <w:t>Pilinszky János</w:t>
      </w:r>
      <w:r>
        <w:rPr>
          <w:spacing w:val="-3"/>
          <w:szCs w:val="24"/>
          <w:lang w:val="hu-HU"/>
        </w:rPr>
        <w:tab/>
      </w:r>
      <w:r>
        <w:rPr>
          <w:szCs w:val="24"/>
        </w:rPr>
        <w:t>A fényességes angyal i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Pohárnok Jenő</w:t>
        <w:tab/>
        <w:t>Karácsonyfa alat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zCs w:val="24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Puszta Sándor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Betlehemi éj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zCs w:val="24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Radványi Kálmán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Azt kérded, kis fiam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zCs w:val="24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Radványi Kálmán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Én Jézust várom, a kis Gyermeke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Reményik Sándor</w:t>
        <w:tab/>
      </w:r>
      <w:r>
        <w:rPr>
          <w:szCs w:val="24"/>
        </w:rPr>
        <w:t>A betleheme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Reményik Sándor</w:t>
        <w:tab/>
        <w:t>A karácsonyfa éneke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Reményik Sándor</w:t>
        <w:tab/>
      </w:r>
      <w:r>
        <w:rPr>
          <w:szCs w:val="24"/>
        </w:rPr>
        <w:t>A karácsonyfa megérkezi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Reményik Sándor</w:t>
        <w:tab/>
        <w:t>A karácsonyfa panaszkodi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K</w:t>
        <w:tab/>
        <w:t>Reményik Sándor</w:t>
        <w:tab/>
      </w:r>
      <w:r>
        <w:rPr>
          <w:szCs w:val="24"/>
        </w:rPr>
        <w:t>Karácsonyk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Reményik Sándor (Végvári)</w:t>
        <w:tab/>
        <w:t>Nagy Magyar télbe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Reviczky Gyula</w:t>
        <w:tab/>
        <w:t>Karácsonyk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ajó Sándor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i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amu Margit</w:t>
        <w:tab/>
        <w:t>Csillogó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amu Margit</w:t>
        <w:tab/>
        <w:t>Karácsonyi zsoltá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amu Margit</w:t>
        <w:tab/>
        <w:t>Karácsony várás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ándor Dénes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Csendes karácsonyi da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Sík Sándor</w:t>
        <w:tab/>
        <w:t>A napkeleti bölcs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ík Sándor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Ádvent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ík Sándor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Himnusz Krisztus születésérő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ík Sándor</w:t>
        <w:tab/>
        <w:t>Karácsonyi álom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ík Sándor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ík Sándor (fordítás)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ík Sándor</w:t>
        <w:tab/>
        <w:t>Regös én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ík Sándor (fordítás)</w:t>
        <w:tab/>
        <w:t>Vízkereszti himnus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ipos Domokos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Megszületet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zabó Endre</w:t>
        <w:tab/>
        <w:t>Karácsonykor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Szabolcska Mihály</w:t>
        <w:tab/>
        <w:t>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zalay Mátyás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Békesség a földön!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zappanos Márta Mária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 éjjel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Szegedi Cantus Catholici (1674)</w:t>
        <w:tab/>
        <w:t>Az égből színméz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PEK</w:t>
        <w:tab/>
      </w:r>
      <w:r>
        <w:rPr>
          <w:spacing w:val="-3"/>
          <w:szCs w:val="24"/>
        </w:rPr>
        <w:t>Szemlér Ferenc</w:t>
      </w:r>
      <w:r>
        <w:rPr>
          <w:spacing w:val="-3"/>
          <w:szCs w:val="24"/>
          <w:lang w:val="hu-HU"/>
        </w:rPr>
        <w:tab/>
      </w:r>
      <w:r>
        <w:rPr>
          <w:spacing w:val="-3"/>
          <w:szCs w:val="24"/>
        </w:rPr>
        <w:t>Karácsonyr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Tarné Lévay Pálma</w:t>
        <w:tab/>
        <w:t>Karácsonyo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Tollas Tibor</w:t>
        <w:tab/>
        <w:t>Fekete karácson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Tollas Tibor</w:t>
        <w:tab/>
        <w:t>Fenyő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Tompa Mihály</w:t>
        <w:tab/>
        <w:t>Karácsony estéjé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</w:t>
        <w:tab/>
        <w:t>Tóth Árpád</w:t>
        <w:tab/>
        <w:t>Karácsonyi emlé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Túrmezei Erzsébet</w:t>
        <w:tab/>
        <w:t>Gyertya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Túrmezei Erzsébet</w:t>
        <w:tab/>
        <w:t>Kérdez a gyerme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Tűz Tamás</w:t>
        <w:tab/>
        <w:t>Késő karácsonyo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V. M.</w:t>
        <w:tab/>
        <w:t>Karácsony előtt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Varga Andrásné Kovács Ilus</w:t>
        <w:tab/>
        <w:t>Karácsonyvárás 1949-be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Várad, 1566</w:t>
        <w:tab/>
        <w:t>Jer, mindnyájan örüljünk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Wass Albert</w:t>
        <w:tab/>
        <w:t>Karácsonyi versek I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V</w:t>
        <w:tab/>
        <w:t>Wass Albert</w:t>
        <w:tab/>
        <w:t>Karácsonyi versek II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suppressAutoHyphens w:val="true"/>
        <w:ind w:left="-5" w:hanging="0"/>
        <w:rPr/>
      </w:pPr>
      <w:r>
        <w:rPr>
          <w:spacing w:val="-3"/>
          <w:szCs w:val="24"/>
          <w:lang w:val="hu-HU"/>
        </w:rPr>
        <w:t>KV</w:t>
        <w:tab/>
        <w:t>Zsitvay Tibor</w:t>
        <w:tab/>
        <w:t>Magyar gyermek imája</w:t>
      </w:r>
      <w:r>
        <w:br w:type="page"/>
      </w:r>
    </w:p>
    <w:p>
      <w:pPr>
        <w:pStyle w:val="Heading1"/>
        <w:ind w:hanging="0"/>
        <w:rPr/>
      </w:pPr>
      <w:bookmarkStart w:id="13" w:name="__RefHeading___Toc71866085"/>
      <w:bookmarkEnd w:id="13"/>
      <w:r>
        <w:rPr/>
        <w:t>A versek cím szerint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3597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1949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N. N. (ismeretlen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 betlehem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ményi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felnőtt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bit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 fényességes angyal 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Pilinszky Ján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Jézuska tiszteleté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karácsony férfi-ünnep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A karácsonyfa ének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ményi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 karácsonyfa megérkez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ményi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karácsonyfa panaszkod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ményi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karácsonyi ajtó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H.M.R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 kis Jézus aranyal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Népi imádsá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Kisdeddé vált I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ertész Lászl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lelkem Kánaán-magvai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A nagyranőtt Krisztuso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napkeleti bölcs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í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 szent éj zenéj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Lendvai Istv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 té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föld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 téli Magyarorszá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vent a lágerb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csó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dventb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Paksy Gáspá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Advent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Farkasfalvy Dénes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Ádvent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ík Sándor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Adventi zsolozsma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Bujdosó Bálint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Áldás! Béke! Húgomasszony!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föld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manach 1878-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rany Ján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z égből színmé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zegedi Cantus Catholici (1674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Az ingecsk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P. Jánossy Bé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Azt kérded, kis fiam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Radványi Kálm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ékesség a földön!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zalay Mátyá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ékesség ünnep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teg-klapa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bit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tleh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áy Feren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tleh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Betlehemes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tlehemes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Gyón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tlehemi csilla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odor Mikló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Betlehemi éj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Puszta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tlehemi királyo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ózsef Atti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Betlehemi üzenet a vakokna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úcsúf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Csendes karácsonyi d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ándor Dén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Csillag ut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bit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Csillogó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amu Margi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Egy jövendő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Egy megíratlan naplóbó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Egy rózsa zsenge szá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Dsida Jenő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Én Jézust várom, a kis Gyermeke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Radványi Kálm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Ének karácsony ünnep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ehér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. N. (ismeretlen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ekete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émeth Ernő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ekete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ollas Tib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el nagy örömre!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Gárdony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Fenyőfát vet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ódsághy Bé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enyő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ollas Tib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Gyerty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úrmezei Erzsébe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Ha nálunk született volna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föld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Ha soha egyébk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. N. (ismeretlen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Három királyok napj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Ányos Pá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Hej! Iharfa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rany Ján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bit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Himnusz Krisztus születésérő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ík Sándor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Ily szegényen mint 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. N. (ismeretlen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Imádsá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. N. (ismeretlen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Isten háta mögö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ányádi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Itt van a szép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Dsida Jenő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ászol körü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ányoki-Németh Káro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er, mindnyájan örüljün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Várad, 156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ézust, ha jő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urányi Mariann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k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Petőfi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ja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ernáth Willia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Dömötör Tib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ózsef Atti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osztolányi Dezső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écs Lászl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égyesy Iré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zabolcska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 – Harang csendül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 – Ma tán a béke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 – újé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orsiczky Im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 édes ünnep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Móra Lászl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</w:rPr>
              <w:t>Karácsony éjje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P. Pál Ödö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 éjjel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zappanos Márta Mári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 elő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V. M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 estéj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ompa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 felé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 küszöb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sza-Marton Laj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 után kivándorlóknak, lágerlakókna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ujdosó Báli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Karácsony várá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amu Margi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éji ál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rna Korné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-e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Áprily Laj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fa ala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Pohárnok Jenő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fa elő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Csighy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ál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í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beszélgetés az Úr Jézussal 1923-b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Dutka Ák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csengő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óra Lászl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i éjféló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Népi imádsá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éjszak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rany Ján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emlé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óth Árpá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emlékezé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egyedi Szabó Margi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bit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i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ajó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Farkasfalvy Dénes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ík Sándor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ík Sándor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imádsá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óra Lászl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köszönté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lábadozá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bit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ó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óhaj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Kovásznai Kővér Ján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i párvers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Csanád Béla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pásztor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edriczky A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utazá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Lendvai Hedvi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versek 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Wass Alber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versek I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Wass Alber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i zsolozsma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ujdosó Bálint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i zsoltá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amu Margi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k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Lajossy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k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ményi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k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viczky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k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zabó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o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arné Lévay Pálm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arácsony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zemlér Feren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várá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Panajothné László Márt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rácsonyvárás 1949-b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Varga Andrásné Kovács Ilu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tó a mis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érdez a gyerm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úrmezei Erzsébe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Késő karácsonyo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Tűz Tamá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icsi Jézus (részle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Gábor Év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is Jézus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Harangi Lászl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is, karácsonyi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isded Jézus és Szűzany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ujdosó Bálint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önyörgés Betlehemb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Lendvai Istv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özeleg az emberf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Dsida Jenő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Krisztus lehajo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föld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risztus születésé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abits Mihály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risztus Urunknak áldott születés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Pécselyi Király Im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risztus!… Krisztus!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föld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Legenda: 1956 Karácsonyá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lotay Márt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agyar gyermek imá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Zsitvay Tib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agyar 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iskolczy Kálm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ária dalolja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lföldi Géz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Mária Szűzany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agyar Cantionale (XVII. sz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Megszületet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Sipos Domok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agy Magyar télb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ményik Sándor (Végvári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Ó boldog éj!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Nagyfalusy Laj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Óda a Jászolho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evesi M. Angelik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Örvendjetek, kereszty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Pálóczi Horváth Ádám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Pásztor-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Fáy Feren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Pásztorok zava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Kiss Jenő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Proletárkarácson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Mentes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Regös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ík Sán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pacing w:val="-3"/>
                <w:szCs w:val="24"/>
              </w:rPr>
              <w:t>Ror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Szép Violács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Magyar Cantionale (XVII. sz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Új világosság jelené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Batthyány-kódex (XVI. sz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Újévi ajándé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Csokonai Vitéz Mihál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/>
            </w:pPr>
            <w:r>
              <w:rPr>
                <w:spacing w:val="-3"/>
                <w:szCs w:val="24"/>
                <w:lang w:val="hu-HU"/>
              </w:rPr>
              <w:t>Újévi imádsá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Csákváry Zoltá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Uram! Mit adjak Néked karácsonyra?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Negyedi Szabó Margi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Urunk születésérő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Bujdosó Bálint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Utak fehér szönyegé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Kasza-Marton Lajo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Virágos karácsonyi ének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Ady End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Vízkereszt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Farkasfalvy Dénes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Vízkereszt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Farkasfalvy Dénes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Vízkereszti himnusz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Sík Sándor (fordítás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</w:rPr>
              <w:t>Vízkereszt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Juhász Gyula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XXXVI. gyalogzsoltá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pacing w:val="-3"/>
                <w:szCs w:val="24"/>
                <w:lang w:val="hu-HU"/>
              </w:rPr>
            </w:pPr>
            <w:r>
              <w:rPr>
                <w:spacing w:val="-3"/>
                <w:szCs w:val="24"/>
                <w:lang w:val="hu-HU"/>
              </w:rPr>
              <w:t>Hervay Gizella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4" w:name="__RefHeading___Toc71866086"/>
      <w:bookmarkEnd w:id="14"/>
      <w:r>
        <w:rPr/>
        <w:t>Ady Endre:</w:t>
        <w:br/>
        <w:t>A Jézuska tiszteleté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ületett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igézetes gyerm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ja meg azo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k a szívünkbe ver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rges szuronyok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assanak benn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feslett vér-rózsá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nat, kín, szenvedé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Jézus volt a Jó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nagy, szent türe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engessünk csengő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ssünk szeretett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üljünk, ha sír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ránk tör minden embe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álul bántat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ületett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ületett így s kívánt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z legyen az üdv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hívság kihányv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letünk gömbiből.</w:t>
      </w:r>
      <w:r>
        <w:br w:type="page"/>
      </w:r>
    </w:p>
    <w:p>
      <w:pPr>
        <w:pStyle w:val="Heading1"/>
        <w:ind w:hanging="0"/>
        <w:rPr/>
      </w:pPr>
      <w:bookmarkStart w:id="15" w:name="__RefHeading___Toc71866087"/>
      <w:bookmarkEnd w:id="15"/>
      <w:r>
        <w:rPr/>
        <w:t>Ady Endre:</w:t>
        <w:br/>
        <w:t>A karácsony férfi-ünnep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etlehem, a te hajnal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érfi-hajnal volt. S férfi-bán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fia fogant Máriá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enk az arany, myrrha, töm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nagy fájó gondolat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enk az élet s kötelez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ded-sírás velünk veszek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Titok fejünkre feksz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, testvérek, miénk az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nnünket bíztat és seb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, élni bús és élni szép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ott az, aki befogad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, akinek van édesany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m testvérem borulj elé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csókold meg sírva a kezét.</w:t>
      </w:r>
      <w:r>
        <w:br w:type="page"/>
      </w:r>
    </w:p>
    <w:p>
      <w:pPr>
        <w:pStyle w:val="Heading1"/>
        <w:ind w:hanging="0"/>
        <w:rPr/>
      </w:pPr>
      <w:bookmarkStart w:id="16" w:name="__RefHeading___Toc71866088"/>
      <w:bookmarkEnd w:id="16"/>
      <w:r>
        <w:rPr/>
        <w:t>Ady Endre:</w:t>
        <w:br/>
        <w:t>A lelkem Kánaán-magva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jd elmulnak ezek a remegés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sz az Életnek cukros bo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ajd zúgni fog kis templomban az é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vas karácsony s Úr-vacso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rigmusos gyermekek jön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tán árka lesz ennek a vád-özö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Győztesre szárad ázott szárnya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ljön, hogy majd csak azt kivánja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 beteljesedhet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ogy újból és fentujjongva akarj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jd galambok lesznek a lomha varj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inom nő-testek, remegős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árják vágyón, hogy lepleiktő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abadítsam meg ő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nagyon sokan szeretnek ism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én sokakat fogok nagyon szeret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szántásba akkor fogom majd vet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em Kánaán-magvai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lyek ma még, jaj jaj, rohad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icső leszek s örülni fog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nek és magamn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 földnek, melybe áldott, bő markom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itet, jövendőt, örömet hintet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ha nem igy lesz, az is mindegy.</w:t>
      </w:r>
      <w:r>
        <w:br w:type="page"/>
      </w:r>
    </w:p>
    <w:p>
      <w:pPr>
        <w:pStyle w:val="Heading1"/>
        <w:ind w:hanging="0"/>
        <w:rPr/>
      </w:pPr>
      <w:bookmarkStart w:id="17" w:name="__RefHeading___Toc71866089"/>
      <w:bookmarkEnd w:id="17"/>
      <w:r>
        <w:rPr/>
        <w:t>Ady Endre:</w:t>
        <w:br/>
        <w:t>A nagyranőtt Krisztus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ső után a buja gombá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mint Florencban a májusi virág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születnek szent garmad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anában az új és új vilá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ibliának egy vilá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yen lassu, tétova kézzel készü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a egy-egy új világ mily kész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grik ki terhes, tüzes emberészb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hlehem híres csillag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re maradt csak, se hamva, sem üsz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ezernyi fényes csillag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mber-agy lobogóját kitűz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let egy elgondolás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 dal, melytől egy csúf óránk megszépü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remtés volt a lelkeink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ra-újra egy-egy új világ épü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Repülő, lármás gépmadárn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kisértő, bátor, büszke szár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lja: Emberé a teremté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Isten csak egy megócskult koron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rt halhatunk bármelyik perc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célunk mégis az örökkévalós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en igaz ember ezért hő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emberszívben van a legtöbb jósá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mjénbűzös, gaz korszakok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or öltek, raboltak Krisztus-hitbe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kor is az Emberben maradt me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edül és legtisztábban az I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emberszívben mind tisztább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abbak, kedvesebbek a láng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ket teremt a vágyó embe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re szebbek az új és új vilá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re erősebb a nagy Szánd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az Istent ne szavakban vitass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adassék meg az Ember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tt a Földön minden szépség, igazsá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re többen hisszük és vallju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enyér jár nekünk a ránk-dobált kőé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-magunkért mind többen küzd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leendőkért, az ékes Jövőé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rezzük növekvő lelkün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Lehetetlent legyőző hatalm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ogy egykor eggyé egyesül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új világok, az új birodalm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lesz majd millió világbó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ez az egy minden örömmel telj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z a szegény Siralom-Völgy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kinek kedves, jó lakóhely les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k most élünk, mink is örülj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ár utódinknak fog Mennyország jut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a miénk sziveink ált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nnünk ragyog, él, mert mi gondoltuk k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b/>
          <w:b/>
          <w:bCs/>
          <w:spacing w:val="-3"/>
          <w:szCs w:val="24"/>
          <w:lang w:val="hu-HU"/>
        </w:rPr>
      </w:pPr>
      <w:r>
        <w:rPr>
          <w:b/>
          <w:bCs/>
          <w:spacing w:val="-3"/>
          <w:szCs w:val="24"/>
          <w:lang w:val="hu-HU"/>
        </w:rPr>
        <w:t>*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b/>
          <w:b/>
          <w:bCs/>
          <w:spacing w:val="-3"/>
          <w:szCs w:val="24"/>
          <w:lang w:val="hu-HU"/>
        </w:rPr>
      </w:pPr>
      <w:r>
        <w:rPr>
          <w:b/>
          <w:b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van, Krisztusok jár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agy hadakban és nagyranőtt Krisztus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engjen a dalod, szent Forrongá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te nagy Egy-Világ, zengjen a himnuszod.</w:t>
      </w:r>
      <w:r>
        <w:br w:type="page"/>
      </w:r>
    </w:p>
    <w:p>
      <w:pPr>
        <w:pStyle w:val="Heading1"/>
        <w:ind w:hanging="0"/>
        <w:rPr/>
      </w:pPr>
      <w:bookmarkStart w:id="18" w:name="__RefHeading___Toc71866090"/>
      <w:bookmarkEnd w:id="18"/>
      <w:r>
        <w:rPr/>
        <w:t>Ady Endre:</w:t>
        <w:br/>
        <w:t>A téli Magyarorszá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agyar síkon nagy iramban á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 nyargal a gőzös vele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vas, nagy téli éjjele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lusznak a tanyá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yan fehér és árva a sí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ölötte álom-éneke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údolnak a hideg szele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jjon mit álmodik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Álmodik-e, álma még maradt?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n most karácsonyra megy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Régi, vén, falusi gyere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lelkem hó ala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hogy futok síkon, telen á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Úgy érzem, halottak vagyun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álom nélkül álmodun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n s a magyar tanyá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9" w:name="__RefHeading___Toc71866091"/>
      <w:bookmarkEnd w:id="19"/>
      <w:r>
        <w:rPr/>
        <w:t>Ady Endre:</w:t>
        <w:br/>
        <w:t>Békesség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 most tinéktek, ember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ezzél, derék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ngozzatok, jámbor legend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solozsmák, bibliák, im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gyertyák, lobogjatok fö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óduljunk tömjénnek szagán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ép dolog ez!… Így kell csinál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karácsony-éjszaká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jh, szép az istenes legend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csillag, a jászol, az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 lehetne még vele húz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lán még néhány ezer év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 hát néktek, ember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ezzék a vak, a bén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jászol benne van a legendá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jászolban benne a szén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ülönben is az élet csupa vígs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Útvesztőkből csillag vezet k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ásztorok és bölcs király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inte futnak - egymást szeret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betlehemi félhivatalos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ént egykor meg vala írv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kit jászolánál vár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rany, a tömjén, a mirrh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ezzél, derék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sogjatok, jó, égi vill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ezzél, derék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 meg vagy váltva tudniill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obogj, kis gyertya! Meg nem árth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nyi kis fény tán a világ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kint szörnyű nagy a kéts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kint szörnyű a sötét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kint szörnyű vaksötét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irály sikoltoz, vércse vijj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agoly huhog, kóbor eb szűkö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kint valami nagy titk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ejteget a sötét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 lesz mormolni szaporábba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szent zsolozsmát, bibl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föld könnyektől terhesült me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terhesült föld ing, reme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ajudó kínnak gyümölcs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lehet más, csak szörnyete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 sóhaj, nyögés, kín, szenny vo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rettentett a földgolyó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d orkánban kitörni kész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lágot törve, romboló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vezredes tragédi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sszuló vége fenye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d-éhesen, vad harcra kész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lnak iszonyú sereg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essiást nem várják im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kell többé a Messi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zug a megváltás meséj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ségtelen a szentir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zug minden, amit az embe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vezredekkel istenné 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egy igazság - közös jussú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gyenlő végű - ez az: él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m ne nézz ki az éjszaká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ezzél, derék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ngozzatok, jámbor legend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solozsmák, bibliák, im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halljátok a föld-dübörgés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jen tovább a szürke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zelg a földi végitél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ig lobogj csak, kicsi gyerty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rsogjatok csak, égi vill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ezzél, derék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 meg vagy váltva tudniillik.</w:t>
      </w:r>
      <w:r>
        <w:br w:type="page"/>
      </w:r>
    </w:p>
    <w:p>
      <w:pPr>
        <w:pStyle w:val="Heading1"/>
        <w:ind w:hanging="0"/>
        <w:rPr/>
      </w:pPr>
      <w:bookmarkStart w:id="20" w:name="__RefHeading___Toc71866092"/>
      <w:bookmarkEnd w:id="20"/>
      <w:r>
        <w:rPr/>
        <w:t>Ady Endre:</w:t>
        <w:br/>
        <w:t>Egy jövendő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n a Karácsony fehér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én hozzám is jön talán maj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alaki a régiekbő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öndesen lép a szobámb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én köszöntöm: „Béke, béke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küszöbön sápadt orvo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zorongva szól a vendég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Ma Karácsony van,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lékszel a régiekre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bámulva és vidám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kacagva mondom én maj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Ma Karácsony van, Karácsony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zorongva szól a vendég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Valami tán fáj a múltból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mozdul a sápadt orvo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bámulva és vidám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kacagva mondom én maj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Hiszen én még sohse éltem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hörögve mondom én maj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Ki a szobámból, pogányok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öng az ajtóm és bezár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hörögve mondom én majd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Hiszen én meg se szület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van, száll az angyal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 nagy, szomorú ház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soltárokat énekel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nalig várom az angyalt.</w:t>
      </w:r>
      <w:r>
        <w:br w:type="page"/>
      </w:r>
    </w:p>
    <w:p>
      <w:pPr>
        <w:pStyle w:val="Heading1"/>
        <w:ind w:hanging="0"/>
        <w:rPr/>
      </w:pPr>
      <w:bookmarkStart w:id="21" w:name="__RefHeading___Toc71866093"/>
      <w:bookmarkEnd w:id="21"/>
      <w:r>
        <w:rPr/>
        <w:t>Ady Endre:</w:t>
        <w:br/>
        <w:t>Egy megíratlan naplóbó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ab/>
        <w:t>dec. 25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tt jött rám a Karácsony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Rám, a kesely arcú pogányr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tt jött rám a Karácsony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Gyermekségem falujába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zt hitte, hogy megtérí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szépen visszainga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ab/>
        <w:t>dec 26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lán-talán jobb voln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égiscsak visszaesni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etegen is a Krisztus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régi Krisztust keresni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lán-talán jobb voln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lelkem keserülni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risztus előtt, templomb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Úgy, miként régen, leülni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lán-talán jobb voln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ost a faluban, itte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ájó haraggal szólni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jh, mégiscsak élsz te, Iste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ab/>
        <w:t>dec. 27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z már nem is Karácson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kinek mi köze hozzá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mbernek vagy Istenn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én mint fogok élni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Vagy én mint fogok halni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ékesség az Istenn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ékesség az embern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ékesség a halálna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ékesség mindenekn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néke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aradjon a háborúság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(1908)</w:t>
      </w:r>
      <w:r>
        <w:br w:type="page"/>
      </w:r>
    </w:p>
    <w:p>
      <w:pPr>
        <w:pStyle w:val="Heading1"/>
        <w:ind w:hanging="0"/>
        <w:rPr/>
      </w:pPr>
      <w:bookmarkStart w:id="22" w:name="__RefHeading___Toc71866094"/>
      <w:bookmarkEnd w:id="22"/>
      <w:r>
        <w:rPr/>
        <w:t>Ady Endre:</w:t>
        <w:br/>
        <w:t>Ének karácsony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a bilincses millió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hnyavalyás, kínos élete gyászo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újra megátkoz tég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lárd legenda, betlehemi jászo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zug fölkentség, ál szeret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sem hiszünk a pásztoro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em a prémbundás, víg örvendező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em a vezér-csilla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upán mi saját, szomorú erőn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y megfeszíttetett igaz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a sírokat bontogatju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nden léptünknél átok-sírok nyíl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yekbe, hajh, becsalt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zug fénnyel a betlehemi csilla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eretet hiszékenyei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a hóhéraink Jézusáho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elujázni nem vihetnek mi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mutatjuk egymás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űlölet-szító, nehéz sebein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bosszura hívjuk a szívei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bús fejünk álomra hajtv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yhet álmodunk: piros bosszú nép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l iszonyú raj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lép a Krisztus-hydra ezer fejér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fizetni vad századoké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is Gyülöletet ünnepl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ént tegnap, holnap és újra-új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ülöletet és Harc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íg új Karácsony jelét ki nem gyujt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gész Földön a mi szivünk.</w:t>
      </w:r>
      <w:r>
        <w:br w:type="page"/>
      </w:r>
    </w:p>
    <w:p>
      <w:pPr>
        <w:pStyle w:val="Heading1"/>
        <w:ind w:hanging="0"/>
        <w:rPr/>
      </w:pPr>
      <w:bookmarkStart w:id="23" w:name="__RefHeading___Toc71866095"/>
      <w:bookmarkEnd w:id="23"/>
      <w:r>
        <w:rPr/>
        <w:t>Ady Endre:</w:t>
        <w:br/>
        <w:t>Karácsony – Harang csendü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ang csend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ek zend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sze zsong a hála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n kedves kis falum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k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ába száll minden lél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embe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t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rul földre imádkoz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Az én kedves kis falumban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essiá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ságot szokott hoz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emplomb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sszú sorba'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ndulnak el ifjak, vé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n kedves kis falum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lát ad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agasság Isten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itt len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Ist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kegyelme súgna, száll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n kedves kis falum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szív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szeretet lakik mám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ntja lelkem a nagy váro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urva za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jó volna ünnepel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haz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jó volna tiszta szív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Úgy mint régen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hászkod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jó volna megnyugod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jó volna, mindent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feledni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jó volna játszadozó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 lenni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 hittel, gyermek szívvel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ilággal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békülni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ben üdvözül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I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ez a szép re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 hitté váln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Óh, de nagy boldog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llna a világ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a gyarló embe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ber lenne új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lizmánja lenn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omorú út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olgota nem voln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a földi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 erő hatná 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mindenség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olna más vall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olna csak ennyi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dni az Ist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egymást szeretni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i re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Ha valóra válna,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i boldog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llna a világra.</w:t>
      </w:r>
      <w:r>
        <w:br w:type="page"/>
      </w:r>
    </w:p>
    <w:p>
      <w:pPr>
        <w:pStyle w:val="Heading1"/>
        <w:ind w:hanging="0"/>
        <w:rPr/>
      </w:pPr>
      <w:bookmarkStart w:id="24" w:name="__RefHeading___Toc71866096"/>
      <w:bookmarkEnd w:id="24"/>
      <w:r>
        <w:rPr/>
        <w:t>Ady Endre:</w:t>
        <w:br/>
        <w:t>Karácsony – Ma tán a bék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tán a béke ünnepeln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essiásnak volna nap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mennyé kén' a földnek vál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megváltóját béfogad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úgy kén', hogy egymást ölelj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kre mind az emberek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nincs itt hála, nincs itt bék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eg a világ, nagy bete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hült a szív, elszállt a 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ágy, a láng csupán a testé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ródes minden földi nagys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nden igazság a kereszté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vesztette magát az embe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rt lencsén nézi az e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átkozza világra jötté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eg a világ, nagy bete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ber ember ellen csatá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 egyesítsen, nincsen eszm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Rommá dőlt a Messiás ház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nítása, erkölcse veszv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h, de hogy állattá süllyedj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ek lelke volt, nem lehet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talmas Ég, új Messiást küldj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eteg a világ, nagy beteg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899)</w:t>
      </w:r>
      <w:r>
        <w:br w:type="page"/>
      </w:r>
    </w:p>
    <w:p>
      <w:pPr>
        <w:pStyle w:val="Heading1"/>
        <w:ind w:hanging="0"/>
        <w:rPr/>
      </w:pPr>
      <w:bookmarkStart w:id="25" w:name="__RefHeading___Toc71866097"/>
      <w:bookmarkEnd w:id="25"/>
      <w:r>
        <w:rPr/>
        <w:t>Ady Endre:</w:t>
        <w:br/>
        <w:t>Kató a mis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ompás, fehér Karácsony-éj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dobta a szikrázó hó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dobta a havas semmi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zatját a papék Kat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án Kató, a kis cseléd-lyá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dülve, tántorogva, fél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hogy illik, elment maga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jféli, szent, vidám mis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tó gazdája, az izmos pa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falusi nyája énekel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'Dicsértessék az egek u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megszületett az a gyerm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 gyermek, ott Betlehemben.'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tó fölsír a papi szó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a gyermek, a betlehem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nnyezve tekint le Katóra.</w:t>
      </w:r>
      <w:r>
        <w:br w:type="page"/>
      </w:r>
    </w:p>
    <w:p>
      <w:pPr>
        <w:pStyle w:val="Heading1"/>
        <w:ind w:hanging="0"/>
        <w:rPr/>
      </w:pPr>
      <w:bookmarkStart w:id="26" w:name="__RefHeading___Toc71866098"/>
      <w:bookmarkEnd w:id="26"/>
      <w:r>
        <w:rPr/>
        <w:t>Ady Endre:</w:t>
        <w:br/>
        <w:t>Kis, karácsonyi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gnap harangozt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nap harangoz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napután az angyal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émánt-havat hoz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ném az Ist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osan dicsér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én még kisfiú vagy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most kezdek él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-dicséreté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is csak kiáll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boldogok a pásztor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három király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is mennék, menn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ekelni menn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ok között kis Jézusé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szépet tenn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 csizmám a sár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zszor bepiszkoln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az Úrnak szerelmem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en igazolná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(Így dúdolgattam 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 hittel, bátr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1883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úf karácsonyában.)</w:t>
      </w:r>
      <w:r>
        <w:br w:type="page"/>
      </w:r>
    </w:p>
    <w:p>
      <w:pPr>
        <w:pStyle w:val="Heading1"/>
        <w:ind w:hanging="0"/>
        <w:rPr/>
      </w:pPr>
      <w:bookmarkStart w:id="27" w:name="__RefHeading___Toc71866099"/>
      <w:bookmarkEnd w:id="27"/>
      <w:r>
        <w:rPr/>
        <w:t>Ady Endre:</w:t>
        <w:br/>
        <w:t>Virágos karácsonyi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ajtozom el a Magasság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a csúfság idelen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van Karácsony,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em, én Isten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mber-vágy küldte Krisztusunk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t gerlicét vagy galamb-fiók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t szívet adnék od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ha megint vissza-jönn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éleknek mosol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szeretettel járnánk jászolho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risztus kivánata, Megtartóé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zong át a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Karácsony lesz,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em, én Isten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ha be szebbeket tudt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ajtozom el a Magasságb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Gyermekségemben köt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szűzséges jussomm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az emberek k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így igértetett, hogy élj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vetelem a bódító álm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t, Krisztus-jav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vel csak hiteget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t csak hinni szab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úfság helyett a Magasság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ábainknak eligazitás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rem én szerelme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jöjjön,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záz jézusi se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iladozzék ékes bokréta.</w:t>
      </w:r>
      <w:r>
        <w:br w:type="page"/>
      </w:r>
    </w:p>
    <w:p>
      <w:pPr>
        <w:pStyle w:val="Heading1"/>
        <w:ind w:hanging="0"/>
        <w:rPr/>
      </w:pPr>
      <w:bookmarkStart w:id="28" w:name="__RefHeading___Toc71866100"/>
      <w:bookmarkEnd w:id="28"/>
      <w:r>
        <w:rPr/>
        <w:t>Alföldi Géza:</w:t>
        <w:br/>
        <w:t>A t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l. Nagyapám hogy szeret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csillogó hav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kedvvel néz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ó megérez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álás volt ér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lás, mert egy bánatos karácsony es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or a vér agyát eszméletlenre ver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les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találtam rá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ó fe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a láb magas h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jába vet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ogy meg ne üss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et-marta test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uha párnának aláterítet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lió legszebb ezüst hópehelyk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gyogó szemét.</w:t>
      </w:r>
      <w:r>
        <w:br w:type="page"/>
      </w:r>
    </w:p>
    <w:p>
      <w:pPr>
        <w:pStyle w:val="Heading1"/>
        <w:ind w:hanging="0"/>
        <w:rPr/>
      </w:pPr>
      <w:bookmarkStart w:id="29" w:name="__RefHeading___Toc71866101"/>
      <w:bookmarkEnd w:id="29"/>
      <w:r>
        <w:rPr/>
        <w:t>Alföldi Géza:</w:t>
        <w:br/>
        <w:t>Áldás! Béke! Húgomassz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ás! Béke! Húgomassz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om, hogy az éjj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ákok népe gazdagabb 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kis csemetév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omorú, hogy istálló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kadt rád az es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ákok népét Ata-Ten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on megkeres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magam is véred vagy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olga itt e ház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jöttem, hogy kis porontyo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sők között lássa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késtem bár, a pásztor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ttem itt járt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dd kívánjak sok szerencs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nek a család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Áldás legyen kisfiadon,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ás legyen rajt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yen néktek boldogság é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öm ez a magz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ozza napjai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velgesse nagy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öndben alvó kicsi test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yja óvó kar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utassad már, öreg Ond-ú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zsidónál pászto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eggeltájban könnyes sze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szélt e csodáró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 mondta, hogy születés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ag jelentett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Ősi jóslat szerint hát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badítónk lenn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aj, de édes, kicsi kez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lyen kicsi lá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hogy öreg, könnyes szem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olygását látt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n egy öreg, kopott bund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ull a szőr is ról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hoztam, hogy legyen egy j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eg takar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 egyebem, egy kis túró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kis tejfölt hozta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gyassza el, húgomassz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észséggel nyom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ig én majd totojgat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enyém vol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ja ide, édes lel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úvas vén karom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idejött, nem is sírt f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nevet a szent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 mondja, hogy: Sákok nép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ebb jövőd jelen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Ő lesz biz a szabadító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Ő az, akit vár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segítsen, Ata-Tenhe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szavú tolmács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fiam, ha te tudn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 sors vár még ar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i itt e földön ma a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at akarja!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születtél, Tenünk küldö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yen érte áld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ltsd meg ezt a bűnben úsz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rothadt világ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egyen lelked világoss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vad bátran zengj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e szódra vár ma mind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ön és a menny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icsőség a nagy Ős-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lküldött vég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ákok népe s minden nép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Örök dicsőség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Teising, 1955. XII. 18.)</w:t>
      </w:r>
      <w:r>
        <w:br w:type="page"/>
      </w:r>
    </w:p>
    <w:p>
      <w:pPr>
        <w:pStyle w:val="Heading1"/>
        <w:ind w:hanging="0"/>
        <w:rPr/>
      </w:pPr>
      <w:bookmarkStart w:id="30" w:name="__RefHeading___Toc71866102"/>
      <w:bookmarkEnd w:id="30"/>
      <w:r>
        <w:rPr/>
        <w:t>Alföldi Géza:</w:t>
        <w:br/>
        <w:t>Ha nálunk született voln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pszámlálás volt Betlehemben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gy szól a Karácsony története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 akkor született meg egy istállóban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Úr egy Fia, – Mária Gyermek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olt, ki szállást adjon nék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armok lehelték rá a meleg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olt egy pólyája, egyetlen takarój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Meséli a monda… Mert </w:t>
      </w:r>
      <w:r>
        <w:rPr>
          <w:b/>
          <w:bCs/>
          <w:spacing w:val="-3"/>
          <w:szCs w:val="24"/>
          <w:lang w:val="hu-HU"/>
        </w:rPr>
        <w:t>ott</w:t>
      </w:r>
      <w:r>
        <w:rPr>
          <w:spacing w:val="-3"/>
          <w:szCs w:val="24"/>
          <w:lang w:val="hu-HU"/>
        </w:rPr>
        <w:t xml:space="preserve"> születe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Cegléden, vagy Kecskemé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ortobágyon ha született voln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első Karácsony igaz történetér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gy szólna ma a bibliai mond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>Rozál épp az udvart seper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nos meg a jószágnak alm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s Péterke az öreg kandúrral játs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uli, az meg hátul kaland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kor ért a ház elé József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ó tejszagot lehelt a méla csön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a, fáradtan, alig vonszolta mag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kerítésen át József beköszön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zál fogadta hangos szóva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Mi szél sodorta erre kendteket?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Törvénybe mennénk. De beteg lett az asszon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pihenni kéne, mert – ránk esteled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restünk födélt a korcsmá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szállást a bérlője nem ad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j pedig az asszony az utolsóban van 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hiába – nincs pénz, mert szegény vagyo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 istálló is elég lenn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tető legyen már fejünk felett…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zál a seprűjét a falnak támasztott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dri a kiskapuig settenked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Takarodsz vissza, beste lelk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rüljenek csak kietek bentébb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lán egy ágy, az csak akad majd még a házn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lfáradt, szegény!… Eszem a lelkét!…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lesre tárta a kiskapu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a arca, mint viasz: sáp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Ne ugass már, Bodri!… Hát nem látod, hogy vendég?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redj csak, Péterke s szólj az apádna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jjön csak, lelkem, segítek é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ámaszkodjék rám!… Óvatost lépjen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-úgy, lelkem!… Kend meg csukja be csak a kapu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siessen, oszt maga is segéljen!…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ános is sebten előkerü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mény keze még a villát fogt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Utasok… Nincsen szállásuk… S beteg az asszony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hívtam őket…– Mért ne tettek voln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z asszonynak vess tiszta ágy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mber meg a lócán elalh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valami enni is akad tán a házná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éter, egy kis borért, fiam, szaladj csak!…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odri is odasündörg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éter a butykossal máris koco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meddig az asszony megvetette az ágy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nos kolbászt s egy köcsög tejet h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át már a fájdalom rázt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árnák között csöndesen fekü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míg az asszony terít, megnyugodva lá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János a szobába épen befű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emencében lángolt a tű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zál az ágynál csendesen állt 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lelkükre a tiszta ágy friss párna-sza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békesség, csendesen leszállot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t az égen holdfény ragyog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zra, tájra ezüstszín-port hin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még nem volt éjfél, mikor a meleg szob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m, megszületett a régenvárt Kisded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omszédságból akadt bölcső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Andráséktól csipkés kis papl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égy-öt asszony zsibongott a szomszéd szob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s teknő körül szép kör-alakba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aj de szép… s fiú!… Nézd csak, apjuk!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jjongott Rozál, míg óva mosta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ígyen született meg az Isten Gyermek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 xml:space="preserve">Már… hogyha </w:t>
      </w:r>
      <w:r>
        <w:rPr>
          <w:b/>
          <w:bCs/>
          <w:spacing w:val="-3"/>
          <w:szCs w:val="24"/>
          <w:lang w:val="hu-HU"/>
        </w:rPr>
        <w:t>nálunk</w:t>
      </w:r>
      <w:r>
        <w:rPr>
          <w:spacing w:val="-3"/>
          <w:szCs w:val="24"/>
          <w:lang w:val="hu-HU"/>
        </w:rPr>
        <w:t xml:space="preserve"> születhetett volna!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(1948. december 24.)</w:t>
      </w:r>
      <w:r>
        <w:br w:type="page"/>
      </w:r>
    </w:p>
    <w:p>
      <w:pPr>
        <w:pStyle w:val="Heading1"/>
        <w:ind w:hanging="0"/>
        <w:rPr/>
      </w:pPr>
      <w:bookmarkStart w:id="31" w:name="__RefHeading___Toc71866103"/>
      <w:bookmarkEnd w:id="31"/>
      <w:r>
        <w:rPr/>
        <w:t>Alföldi Géza:</w:t>
        <w:br/>
        <w:t>Krisztus!… Krisztus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éjj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t most verte az éjfe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urcsa fehérlő fény rem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j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pró lámpások pisla fény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rrósít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jjel áhitat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éln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iszt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tól felsugárzó visszf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kispatak viz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ki j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nevet a siv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rdők hólep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ái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 a mosoly lelke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mort hint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tó táj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éjjel szá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is mosolyra rándul,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ölgy fe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ki átnyú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óriás diadalíve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szít a pat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é, hogy aki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íz színén hal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rezze, várjá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v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rét, a hegy, a táj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ki j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a patak vizén.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él himnusz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rgonál a v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ák koronáj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íz há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züstszőnyeg fesz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itokzatos gyer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ba elé. A hegy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rma fej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tó öreg anyó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old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mpását lopv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arti bokrokra akasztott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gy a gyerek a pat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zén a diad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vek alat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y-meg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jféli mis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gek fény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aldachinkén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lázatot bíborl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áj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 a szél az ég orgonása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rtissimó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ngol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egyek, a víz, az árv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rdők kórus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eng-zúg a dalla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órus ajk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upa áhítat mind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en, a réten, a víz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itt len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Hat szólamra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solozsmázik az éjj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upa vágy a táj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upa megrázó ritm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iadalmasan zen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….. Is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risztus….. Kriszt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Miltach, 1952. XII. 24.)</w:t>
      </w:r>
      <w:r>
        <w:br w:type="page"/>
      </w:r>
    </w:p>
    <w:p>
      <w:pPr>
        <w:pStyle w:val="Heading1"/>
        <w:ind w:hanging="0"/>
        <w:rPr/>
      </w:pPr>
      <w:bookmarkStart w:id="32" w:name="__RefHeading___Toc71866104"/>
      <w:bookmarkEnd w:id="32"/>
      <w:r>
        <w:rPr/>
        <w:t>Alföldi Géza:</w:t>
        <w:br/>
        <w:t>Krisztus lehajo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ulló hó fátylán át igézett a hol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olya ezüst-sug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kopottan is sud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egenyékre szerelmesen hajo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avas réten egy árva nyúl mosd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figyelt, észre sem v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íg a nyár éneke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ssziről egy öreg harang bong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Babonás, különös téléjszaka volt.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ltam egy kereszt töv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fázós, topogós fölé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árt karjával Krisztus lehajo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Budapest, 1937)</w:t>
      </w:r>
      <w:r>
        <w:br w:type="page"/>
      </w:r>
    </w:p>
    <w:p>
      <w:pPr>
        <w:pStyle w:val="Heading1"/>
        <w:ind w:hanging="0"/>
        <w:rPr/>
      </w:pPr>
      <w:bookmarkStart w:id="33" w:name="__RefHeading___Toc71866105"/>
      <w:bookmarkEnd w:id="33"/>
      <w:r>
        <w:rPr/>
        <w:t>Alföldi Géza:</w:t>
        <w:br/>
        <w:t>Mária dalolj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e. És es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ként sírva csorog az eres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lk szél, mint altatód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nyák ajkán halkan nesz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Ring a csodás égi bölcső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 gyermek sír, ki ma született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ária dalolja altató dal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csillagszemű fia fel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(1</w:t>
      </w:r>
      <w:r>
        <w:rPr>
          <w:i/>
          <w:iCs/>
          <w:spacing w:val="-3"/>
          <w:szCs w:val="24"/>
          <w:lang w:val="hu-HU"/>
        </w:rPr>
        <w:t>947. XII. 24.)</w:t>
      </w:r>
      <w:r>
        <w:br w:type="page"/>
      </w:r>
    </w:p>
    <w:p>
      <w:pPr>
        <w:pStyle w:val="Heading1"/>
        <w:ind w:hanging="0"/>
        <w:rPr/>
      </w:pPr>
      <w:bookmarkStart w:id="34" w:name="__RefHeading___Toc71866106"/>
      <w:bookmarkEnd w:id="34"/>
      <w:r>
        <w:rPr/>
        <w:t>Ányos Pál:</w:t>
        <w:br/>
        <w:t>Három királyok napjá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i/>
          <w:iCs/>
          <w:szCs w:val="24"/>
        </w:rPr>
        <w:tab/>
        <w:tab/>
        <w:t>Kiss Boldizsár tiszteletére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ek, mit szemlélek napkelet tájáról?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árom koronás fő költözik honnyáról;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iet Sidóország anyavárosában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ondanád sas repül kőszál nyilásáb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ok tevék követik megterhelt hátokkal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Izzadnak, fehéről szájuk tajtékokkal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Vallyon mit jelentnek e gyors jövevények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lám a városhoz van menni törvények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tovább mit látok az égnek kékségén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 ragyogó csillag ballag kerekségén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ugarát intézi a koronás főkre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t a felkelő nap bércekek s erdőkr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z már a természet rendét fellyül mulja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z álló csillagok törvényét feldólja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gy csak kaprozása a megcsalt szemfénynek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 természet, ezek benned mért történnek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! - igaz látás ez, értem már rejteké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llik, hogy kihágja természet mértékjé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mint Betlehemből jobb felé utaznak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gy istálló födő fái akadozna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ödetlen tetejét hófúvás takarj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Rongyos oldalait éjszaki szél marja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tt fekszik emberi nemünk megváltój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nek olly sok század vala sohajtója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jászolban reszket egy szénanyalább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pedig kárpitos kevély palotában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üz annya Józseffel állnak körülette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Üzi a hideget barmok lehelet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lám ezt idézi e három jövevény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nek kalauzza az a szokatlan fény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Ugy van, béléptek már, bókulva imádgyá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ly nagy kegyelmekért az egeket áldgyák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isztelik királi ajándékjaikkal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lletvén kis kezét édes csókjaikkal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rülj mármost ember illyen változáso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térdet, fejet hajtsál e csudalátáson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ss Boldizsár, te is jelentsd örömed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 egy szent királnak köszönöd nevede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, hogy hosszas légyen buzgó vigasságod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lj, s azután égben légyen boldogságod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(1778)</w:t>
      </w:r>
      <w:r>
        <w:br w:type="page"/>
      </w:r>
    </w:p>
    <w:p>
      <w:pPr>
        <w:pStyle w:val="Heading1"/>
        <w:ind w:hanging="0"/>
        <w:rPr/>
      </w:pPr>
      <w:bookmarkStart w:id="35" w:name="__RefHeading___Toc71866107"/>
      <w:bookmarkEnd w:id="35"/>
      <w:r>
        <w:rPr/>
        <w:t>Arany János:</w:t>
        <w:br/>
        <w:t>Almanach 1878-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tt van tehát: megjött az Új év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Mint biztató előlegem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romszázhatvanöt nap-éj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alvány reményszínt hoz nekem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r majd, ha eljön a valód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Nem lesz, mint most, ruhája zöld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nkább hiszem, hogy a küszöbn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Fejér, halotti leplet ö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égy üdvöz, Év, e zöld burokba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Elfogadom a jóslato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s köszönöm, hogy a jövő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Kilátásom' tovább nyitod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isz' egy időtül fogva nála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Látás, kilátás oly rövid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meg nem érném: gondolat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add élvezem át örömi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járt az első nap rohamm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Köszönt boldog-boldogtalan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y ünnep ez (no! nem panaszlom)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Midőn szív s tárca nyitva van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egy „szellemdús” játék (amely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 xml:space="preserve">Nem kellett nagy heuréka) 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pénz-pazarláshoz időd'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Ellopja: a „b. u. é. k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tán jön a farsang, – az árví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Mátyás körül, mely „tört jeget”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kiöntött ürge-népsé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Verdesi jajjal az eget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 táncolunk a szenvedők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Bőven fogunk pazarlani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ha nem csordúl – százezreink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Csöppen nekik is valam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án jön, amely „gólyafőt mos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 híres márciusi h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„Gergely megrázza szakállát”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No meg böjt, exekúció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 hó egy napját űltem én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ár két közép embernyomig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Simplicius” napján születtem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„Simplex” maradtam holtomi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pril minden nedvet kiszárasz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ájusba' jőnek a fagyok;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sáska, féreg, rozsda nem jár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S a június szépen ragyo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 július „meg nem szorítja”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Még a vetés bőven terem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Örvend az úr, – hát még az assz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Lesz csipke több is, meg sely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íg a paraszt izzad, mi gazdá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Fürdőre járunk, hűsleni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repce-, gyapju- s más előle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 csorbát szépen kifeni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, mint apáink sűltek, – ittho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Töltvén egész mélő nyar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ézték a vén béres hogyan v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S a tót napszámos hogy' ar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eptember – ah! szüret már nem lesz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Vagy: lesz szüret, ha bor nem is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örténeti jogát megőrz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íven az iszom-eszem is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ülönbség az, hogy míg apái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Egy canga birkán „laktanak”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künk cukor kell, sütve, főzv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Pezsgő bor, osztrigák, hal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gy, ber, megint ber fogytig-unti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S „brrr!” míg az esztendő lefut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özben egy nap a halott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Fényűzésére is kiju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dőn gyertyával, zöld levéll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S virággal megvendégeli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kitesz halottjáért az él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utatva dúsan, hogy: „teli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jd a karácsony hozza végű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z apró szívek örömét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a „bubus” már nagy szakért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Bírálva hordja meg szem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nem drágát hozott az angy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jak lepittyed és befagy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iz', édes Jézuskám, te is m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A luxus terjesztője vag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drawing>
          <wp:inline distT="0" distB="0" distL="0" distR="0">
            <wp:extent cx="4720590" cy="227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Az utolsó versszak Arany János kézírásával</w:t>
      </w:r>
      <w:r>
        <w:br w:type="page"/>
      </w:r>
    </w:p>
    <w:p>
      <w:pPr>
        <w:pStyle w:val="Heading1"/>
        <w:ind w:hanging="0"/>
        <w:rPr>
          <w:lang w:val="hu-HU"/>
        </w:rPr>
      </w:pPr>
      <w:bookmarkStart w:id="36" w:name="__RefHeading___Toc71866108"/>
      <w:bookmarkEnd w:id="36"/>
      <w:r>
        <w:rPr>
          <w:lang w:val="hu-HU"/>
        </w:rPr>
        <w:t>Arany János:</w:t>
        <w:br/>
        <w:t>Hej! Iharf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j! iharfa, juharf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atyolating, kivarrv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udod pajtás, ki varrt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 kis lá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 kis lá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arn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atyolating, jegykend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úlik az ó esztend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ban hirde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nnep ut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nnep u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sket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rje meg a bubán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elszólja babám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r a világ rossz száj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hajts rózs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hajts rózsá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eája.</w:t>
      </w:r>
      <w:r>
        <w:br w:type="page"/>
      </w:r>
    </w:p>
    <w:p>
      <w:pPr>
        <w:pStyle w:val="Heading1"/>
        <w:ind w:hanging="0"/>
        <w:rPr/>
      </w:pPr>
      <w:bookmarkStart w:id="37" w:name="__RefHeading___Toc71866109"/>
      <w:bookmarkEnd w:id="37"/>
      <w:r>
        <w:rPr/>
        <w:t>Arany János:</w:t>
        <w:br/>
        <w:t>Karácsonyi éjszak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em pusztaságos éjjelén kereszt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tes ködvilággal egy sugárka rezd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ag-e vajon, mely, mint vezérszövé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Üdvözítőt hirdet az emberiségne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gy csak földi hitvány pára, mely föllángo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éji táncaikhoz rémeknek világol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ár csillag legyen, biztos éji lámp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ár bujdosó lány – én megyek után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rt féljek követni, ha lidérc is? hisz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kor is jó helyre – a temetőbe viszen.</w:t>
      </w:r>
      <w:r>
        <w:br w:type="page"/>
      </w:r>
    </w:p>
    <w:p>
      <w:pPr>
        <w:pStyle w:val="Heading1"/>
        <w:ind w:hanging="0"/>
        <w:rPr/>
      </w:pPr>
      <w:bookmarkStart w:id="38" w:name="__RefHeading___Toc71866110"/>
      <w:bookmarkEnd w:id="38"/>
      <w:r>
        <w:rPr/>
        <w:t>Áprily Lajos:</w:t>
        <w:br/>
        <w:t>Karácsony-es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ngyal zenéje, gyertyafény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ncses kezem hogy lett szegény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adhattam ma semmi más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jó, meleg simogatás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 győzött érdességemen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től csókolhat úgy kezem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imogatást mitől tanul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embe Krisztus vére hull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membe Krisztus-könny szökött?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nyúló kézzel kérdez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ldott vagy a kezek közö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i koldus-kezem.</w:t>
      </w:r>
      <w:r>
        <w:br w:type="page"/>
      </w:r>
    </w:p>
    <w:p>
      <w:pPr>
        <w:pStyle w:val="Heading1"/>
        <w:ind w:hanging="0"/>
        <w:rPr/>
      </w:pPr>
      <w:bookmarkStart w:id="39" w:name="__RefHeading___Toc71866111"/>
      <w:bookmarkEnd w:id="39"/>
      <w:r>
        <w:rPr/>
        <w:t>Babits Mihály:</w:t>
        <w:br/>
        <w:t>A felnőtt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t akarsz? Hová sietsz? Tal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 várod hogy a fal aminek nekirepüls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t gyermekjátékot rugója, visszadob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tadnak elejére ahelye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az Idő fenéktel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ödrébe suhintan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csenget a szörnyű tél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lig hallom csengését. Sár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cokat látok a hóverés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koldus kezeket reszkedni, ujjaik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kül a gyűrűk nyoma, s torkoma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ojtja az ünnepek kalács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zd ezt a kort amelynek legnagyobb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lérhetetlen éden-álma hog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ni legyen kinek-ki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ég! nézz a gonosz nyájra me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iv báránykora mul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él többé magáról semmi jó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kell neki szalag és csengő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gyermek megnőtt s szép játékjai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rugta. Nézd, milyen üres ünnep ez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ív hideg és kemény mint a föl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udjuk már hogy ölni s halni szület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ézd a bedugult időt s hazug terek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öldet mely a sírok rothadás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csontok pőreségét taka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eget, a Mennyek csillago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mlokzatát, a kivilágít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otemkin-frontot, mely mög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en még levegő sem…</w:t>
      </w:r>
      <w:r>
        <w:br w:type="page"/>
      </w:r>
    </w:p>
    <w:p>
      <w:pPr>
        <w:pStyle w:val="Heading1"/>
        <w:ind w:hanging="0"/>
        <w:rPr/>
      </w:pPr>
      <w:bookmarkStart w:id="40" w:name="__RefHeading___Toc71866112"/>
      <w:bookmarkEnd w:id="40"/>
      <w:r>
        <w:rPr/>
        <w:t>Babits Mihály:</w:t>
        <w:br/>
        <w:t>Beteg-klapanc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tom a ködö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li reggel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étfőket, kedd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pokat, hetek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írok vers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eg vagyok, bet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eg vagyok, bete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írok vers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zengek ének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egypár szót nyögö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gy inkább köhögö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eg vagyok, bet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Régi időm elmu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kedvem fordu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volt hivem, elbuj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rem, nevem elhull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rőm veszni indu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énzem sohasem vol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ndd, van-e jussod m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így nyögj és kántál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unott koldusszáj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hallgat terád már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phosszat motyogd b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itt fáj, hogy ott fáj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ünn a fagy közelí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öm, gond közeli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közeli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egyek hátai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enyőfák sátrai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nnepre meszelik.</w:t>
      </w:r>
      <w:r>
        <w:br w:type="page"/>
      </w:r>
    </w:p>
    <w:p>
      <w:pPr>
        <w:pStyle w:val="Heading1"/>
        <w:ind w:hanging="0"/>
        <w:rPr/>
      </w:pPr>
      <w:bookmarkStart w:id="41" w:name="__RefHeading___Toc71866113"/>
      <w:bookmarkEnd w:id="41"/>
      <w:r>
        <w:rPr/>
        <w:t>Babits Mihály:</w:t>
        <w:br/>
        <w:t>Csillag utá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Ülök életunt szobámb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ideg teát kavarok…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rülöttem fájás-félé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dhálója kavarog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ikelek tikkadt helyemből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nyitom az ablako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egpillantok odakint eg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géretes csillago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 ha most mindent itthagyné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nnék a csillag utá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rég a három királyo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betlehemi éjszakán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Gépkocsin, vagy teveháton –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yan mindegy, hogy hogyan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ranyat, tömjént és mirrh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innék, vinnék boldoga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nnék száz országon át, mí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utamat szelné a vám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ranyad tilos kivinni!”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ólna ott a vámos rám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„</w:t>
      </w:r>
      <w:r>
        <w:rPr>
          <w:szCs w:val="24"/>
        </w:rPr>
        <w:t>Tömjéned meg, ami csak v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mind kell, az itten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zai hatalmak fényé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éltón dicsőíteni.”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ázszor megállítanának, –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rülnék, ha átcsuszom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rany nélkül, tömjén nélkü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rnék hozzád, Jézusom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Jaj és mire odaérné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va a csillag vez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e már függnél a kereszt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a lábad csupa seb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helyett hogy bölcsőd köré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zórjak tömjént, aranya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gmaradt szegény mirrhámma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eserüszagu mirrhámma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enném véres lábadat.</w:t>
      </w:r>
      <w:r>
        <w:br w:type="page"/>
      </w:r>
    </w:p>
    <w:p>
      <w:pPr>
        <w:pStyle w:val="Heading1"/>
        <w:ind w:hanging="0"/>
        <w:rPr/>
      </w:pPr>
      <w:bookmarkStart w:id="42" w:name="__RefHeading___Toc71866114"/>
      <w:bookmarkEnd w:id="42"/>
      <w:r>
        <w:rPr/>
        <w:t>Babits Mihály:</w:t>
        <w:br/>
        <w:t>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A Föld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még mindi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ivatal csúf vérengzést kohol; a Falká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őrjöngnek: a Bestia a maga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elhőkig dobálja körmeit; de nék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már fáj ez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Óh Fájdalom! csakhogy megszületté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sanna néked! szent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Hűlt bolygó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kering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fészket vert bennük az Élet: vad madár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aját húsát tépi és eszi: rettenetes Peliká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 bolygók! megszületett-e már bennetek a Fájdalom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A Földö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tt van már, véres palástban s töviskoronáva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 fog bennünket váltani: Hozsann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Hát fájj cs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szent Fájá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igorú tanító! vezess pálcáddal magasabb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rkölcsbe! Rossz az élet, hogy jobb legyen! Bolond 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aját dögén! Az Élet eleven törvénye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újulna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marad gyilkos! A Mester léniája fölfelé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utat: Hozsanna! – s formája mint a keresz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Fölsajg a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új Ig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rc ne tépje a lelkes húsokat! Bénul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acélmadarak! kitérnek az apr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ndarazsak! mert sűrű hálót fon körénk a Harmad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ab/>
        <w:t>Szövet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 Fájdalom! csakhogy megszületté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sanna néked, szent Karácsony!</w:t>
      </w:r>
      <w:r>
        <w:br w:type="page"/>
      </w:r>
    </w:p>
    <w:p>
      <w:pPr>
        <w:pStyle w:val="Heading1"/>
        <w:ind w:hanging="0"/>
        <w:rPr/>
      </w:pPr>
      <w:bookmarkStart w:id="43" w:name="__RefHeading___Toc71866115"/>
      <w:bookmarkEnd w:id="43"/>
      <w:r>
        <w:rPr/>
        <w:t>Babits Mihály:</w:t>
        <w:br/>
        <w:t>Karácsonyi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rt fekszel jászolban, ég király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sszasírsz az éhes barikár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Zenghetnél, lenghetnél angyalok köz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is itt rídogálsz, állatok köz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ölcs bocik szájának langy fuvalm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obb tán mint csillag-ür szele voln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obb talán a puha széna-al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a magas égi birodalom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álló párája, jobb az nek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gazdag nárdusok és kenete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badhoz tömjén hullt és arany hull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zed csak bús anyád melléért nyul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csesnek láttad te e földi tes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ldusruháját, hogy fölvetted ez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 vélted rossznak a zord élete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e, kiről zengjük, hogy »megszületett«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ss hát minket is, koldusok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ünkben gyujts pici gyertyát sok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engess éjünkön át, s csillantsd elé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rékeny játékunkat, a reményt.</w:t>
      </w:r>
      <w:r>
        <w:br w:type="page"/>
      </w:r>
    </w:p>
    <w:p>
      <w:pPr>
        <w:pStyle w:val="Heading1"/>
        <w:ind w:hanging="0"/>
        <w:rPr/>
      </w:pPr>
      <w:bookmarkStart w:id="44" w:name="__RefHeading___Toc71866116"/>
      <w:bookmarkEnd w:id="44"/>
      <w:r>
        <w:rPr/>
        <w:t>Babits Mihály:</w:t>
        <w:br/>
        <w:t>Karácsonyi lábadozá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omisz, kemény idő. Még a vér is megfag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állatban, ember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egek mondják, hogy ritkán láttak ily nag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telet december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hó szőnyegébe puhán süpped a láb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intha dunyhán menn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jh, ha a hó cukor volna, ez a vil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ilyen édes lenne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kis nyugtalan nő, ki a friss hegypály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futja hótalpak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ármennyit zuhan, puha combocská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nem üti meg nagy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z állástalan szegény ember, ak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nem mer még meghalni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örül hogy reggeltől estig szabad nek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avat lapátol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gig a városon nem csilingel a sz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int gyerekkoromb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gőzölög a hó fázó lovak hát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 kocsit gép vonj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ngyalok elszálló csengője se cseng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 fehér utcáko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ézuska pénzért jő, s karácsonyfát rende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gazdagok házá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édes a világ, de mégis szép látni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És én már gyógyulo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upa szomj vagyok már, mindenre kiváncsi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indent elgondolo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éget már hogy lássam is, hogy nézze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Tapintom tagjai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nem vagyok halott, én mindent tulél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s vár a fény odakin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Oh kedvesem, aki annyi rémtől véd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jere, add kezedet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fagyba, hidegbe, már nem rémit a 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vezess ki engem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édes a föld, de mégis szép a hót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Én megyek… indulo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t gondolom, hogy a világ is meggyógyu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a én meggyógyulok.</w:t>
      </w:r>
      <w:r>
        <w:br w:type="page"/>
      </w:r>
    </w:p>
    <w:p>
      <w:pPr>
        <w:pStyle w:val="Heading1"/>
        <w:ind w:hanging="0"/>
        <w:rPr/>
      </w:pPr>
      <w:bookmarkStart w:id="45" w:name="__RefHeading___Toc71866117"/>
      <w:bookmarkEnd w:id="45"/>
      <w:r>
        <w:rPr/>
        <w:t>Babits Mihály fordítása – középkori portugál ismeretlen:</w:t>
        <w:br/>
        <w:t>Krisztus születésé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őjjetek, óh hív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diadalmaskodv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őjjetek, jőjjetek Betlehemb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etett az angyalok király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stenből Ist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ugárból sugar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rdoz méhében egy leány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gaz Istent ki fogant de nem l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yájukat elhagyv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zerény bölcsőhö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ívásra igyekeznek pászt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is ünnepi lépéssel siess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örök Aty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 fényesség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úsba öltözve fogjuk látni mos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yermekistent pólyába takarv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értünk szegény 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széna között al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engesse a jámbor ölelé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ne szeretné, aki szeret minke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t himnuszok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a angyalo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aloljon egeknek udvar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Dicsőség Istennek az égben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ki e mai szent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apon megszülettél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s Jézus, glória neked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 Atyádnak hússá-lett igéje!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óh jőjjetek, imádjuk az Urat!</w:t>
      </w:r>
      <w:r>
        <w:br w:type="page"/>
      </w:r>
    </w:p>
    <w:p>
      <w:pPr>
        <w:pStyle w:val="Heading1"/>
        <w:ind w:hanging="0"/>
        <w:rPr/>
      </w:pPr>
      <w:bookmarkStart w:id="46" w:name="__RefHeading___Toc71866118"/>
      <w:bookmarkEnd w:id="46"/>
      <w:r>
        <w:rPr/>
        <w:t>Baja Mihály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e most is az vagy, áldott szent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 Betlehemben legelőször voltál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Újjászülője a kerek vilá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tünk napfénye, a szívünkben olt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ngyaloknak ajkán a hozsánn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is elhat a pásztorok füléhe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koldust, királyt vezet ma is a csilla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dvezítő jászol-bölcsőjéh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 most is az vagy, csak mi változánk me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nekünk ócska minden ami rég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hallgatunk az angyalok szavá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kell nekünk a csillag se, ha ég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ek, mennek a pásztorok sereg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nem a Jézus jászol-bölcsőjéhez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nnek, mennek a bölcsek és király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nem az élet örök kútfejéh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szent karácsonyéj csillagvilág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gyogj, ragyogj csak változatlan újr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én lelkem csak téged vár, s tetől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z lidérc fény közt el nem tántorodn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gyermekhitnek hófehér palást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orítsd reám csak egy éjszaká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én megáldlak, síromig követl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szent Karácsonyéj csillagvilága.</w:t>
      </w:r>
      <w:r>
        <w:br w:type="page"/>
      </w:r>
    </w:p>
    <w:p>
      <w:pPr>
        <w:pStyle w:val="Heading1"/>
        <w:ind w:hanging="0"/>
        <w:rPr/>
      </w:pPr>
      <w:bookmarkStart w:id="47" w:name="__RefHeading___Toc71866119"/>
      <w:bookmarkEnd w:id="47"/>
      <w:r>
        <w:rPr/>
        <w:t>Barna Kornél:</w:t>
        <w:br/>
        <w:t>Karácsonyéji ál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Kelj fel, vedd a gyermeket és ennek anyját és eredj az Izrael földére; mert meghaltak akik a gyermeket halálra keresék vala. (Máté 2-20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mot láttam. A szent karácsony-éj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csitult, Atyánk, méltó harag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íg fényesség gyúlt milliók szív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ékét-hirdető éjféli harangg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öldre küldted egyik angyal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nt egykoron, így szólalt meg az angya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>Meghalt mind, kik halálra kerest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kis szépség- s jóság-magzato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ákhel siralmát megbosszúlta Iste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A </w:t>
      </w:r>
      <w:r>
        <w:rPr>
          <w:i/>
          <w:iCs/>
          <w:spacing w:val="-3"/>
          <w:szCs w:val="24"/>
          <w:lang w:val="hu-HU"/>
        </w:rPr>
        <w:t>nagy</w:t>
      </w:r>
      <w:r>
        <w:rPr>
          <w:spacing w:val="-3"/>
          <w:szCs w:val="24"/>
          <w:lang w:val="hu-HU"/>
        </w:rPr>
        <w:t xml:space="preserve"> Heródes örökre hal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abad az út! A bujdosásnak vég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jd így folytatta fennhangon a szózatá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>Te meggyötört, hontalan bujdos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róttad már izzadság- s véradód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- s császárnak adósa nem maradt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evezekelted – ha volt – vétke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eljék be hát… a furcsa, magyar Ír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élned-halnod ottan kell neke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hol – szerinted – fényessebb a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llat más és árnyasabb a ny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 mindent-mindent elvesztettél egyk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hol most minden, minden visszavár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>Mert vár… a föld és vár a régi ház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kultszemű, gyalázott négy fal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etőre vár, hogy felzenghessen benn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újrakezdett élet himnusza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rnak rád régen elmosódott kép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lfeledhetetlen dallamo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ár valaki… egyedül azt v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lébehullj s azt mondjad: Itt vagyok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ár rád a kedves, ismerős harangsz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régi város: Utcák és ter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vagy egy falu – hogy így mutassál ráj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tod fiam, én itt voltam gyerek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ár rád a múlt és vár rád a jövend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égy folyó és a hármas halo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árnak az élők és mind visszavár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emetők a domboldalokon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ár hívatásod, munkád – és terád v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frissenácsolt tető jó sza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>vedd hát a gyermekid és ezek any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redj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sten hírével, Haz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65)</w:t>
      </w:r>
      <w:r>
        <w:br w:type="page"/>
      </w:r>
    </w:p>
    <w:p>
      <w:pPr>
        <w:pStyle w:val="Heading1"/>
        <w:ind w:hanging="0"/>
        <w:rPr/>
      </w:pPr>
      <w:bookmarkStart w:id="48" w:name="__RefHeading___Toc71866120"/>
      <w:bookmarkEnd w:id="48"/>
      <w:r>
        <w:rPr/>
        <w:t>Batthyány-kódex (XVI. sz.), Kolozsvár, 1744:</w:t>
        <w:br/>
        <w:t>Új világosság jelené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Új világosság jelenék, ó tévelygés csendesedé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igéje jelenék, újonnan nékünk adat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vangéliom erejét, Krisztust, áldott szent Igéj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tya Isten nagy jó kedvét, megmutatá ő kegyelm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 sok száz esztendeiglen eltitkolt volt Atya Ist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t megmondá jövendölvén Ámos próféta könyv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t a mi hitetlenségünk és nagy telhetetlenség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rdemlette tévelygésünk, emberbeli reménység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 az Isten Igéje, kivel él ember elméj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nek megmarad ereje és el nem vész ő reménye.</w:t>
      </w:r>
      <w:r>
        <w:br w:type="page"/>
      </w:r>
    </w:p>
    <w:p>
      <w:pPr>
        <w:pStyle w:val="Heading1"/>
        <w:ind w:hanging="0"/>
        <w:rPr/>
      </w:pPr>
      <w:bookmarkStart w:id="49" w:name="__RefHeading___Toc71866121"/>
      <w:bookmarkEnd w:id="49"/>
      <w:r>
        <w:rPr/>
        <w:t>Bernáth William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nem szitál. Az ég derű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upán az este hű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ív örül: Jézusra v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élek: fénysug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vatlan pusztán mély a csen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csillag megjelen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rcokra kíváncsi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ly áhitata szál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dézve látom múltama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gyémántos hav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íg lelkem Jézust keresi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ívem békével van teli.</w:t>
      </w:r>
      <w:r>
        <w:br w:type="page"/>
      </w:r>
    </w:p>
    <w:p>
      <w:pPr>
        <w:pStyle w:val="Heading1"/>
        <w:ind w:hanging="0"/>
        <w:rPr/>
      </w:pPr>
      <w:bookmarkStart w:id="50" w:name="__RefHeading___Toc71866122"/>
      <w:bookmarkEnd w:id="50"/>
      <w:r>
        <w:rPr/>
        <w:t>Bodor Miklós:</w:t>
        <w:br/>
        <w:t>Betlehemi csilla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lehem csilla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zet három király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szöntve Már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szülött kis F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e v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end honol a táj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 szíve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 haz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ang hangja kondu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takarta táj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mplomba hívog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vas pusztaság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angszó hívoga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zengő szép zené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beolvad hangj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ívők énekév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család asztalná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k valakit v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nem jöhet haz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res egy szék egy t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Zöldel a fenyőf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sétál a házb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nnepre öltöz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ogó ruhá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lehem csilla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zet három király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szöntve MÁRI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újszülött kis Fiát.</w:t>
      </w:r>
      <w:r>
        <w:br w:type="page"/>
      </w:r>
    </w:p>
    <w:p>
      <w:pPr>
        <w:pStyle w:val="Heading1"/>
        <w:ind w:hanging="0"/>
        <w:rPr/>
      </w:pPr>
      <w:bookmarkStart w:id="51" w:name="__RefHeading___Toc71866123"/>
      <w:bookmarkEnd w:id="51"/>
      <w:r>
        <w:rPr/>
        <w:t>Borsiczky Imre:</w:t>
        <w:br/>
        <w:t>Karácsony – újév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jön a karácsony és a sok szép lapo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ket bizony több világrészből kap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könyv-ajándék, mit a hazai jó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üld: egytől-egyig megfogható valósá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ajd az új esztendő is gyorsan beköszön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Kapunk jókívánságot, akár egy özön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nkban hisszük: az Isten halhatatla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s a jövő, … a holnap … megfoghatatlan!</w:t>
      </w:r>
      <w:r>
        <w:br w:type="page"/>
      </w:r>
    </w:p>
    <w:p>
      <w:pPr>
        <w:pStyle w:val="Heading1"/>
        <w:ind w:hanging="0"/>
        <w:rPr/>
      </w:pPr>
      <w:bookmarkStart w:id="52" w:name="__RefHeading___Toc71866124"/>
      <w:bookmarkEnd w:id="52"/>
      <w:r>
        <w:rPr/>
        <w:t>Bujdosó Bálint fordítása – ismeretlen szerző:</w:t>
        <w:br/>
        <w:t>Adventi zsolozsma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Matutin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 Atyádnak karjábó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lsz útra, égi szent Igé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egítni földet születel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dőnek telje már megé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agyogd be most a lelk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reteteddel égesd 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gy veszendőkre-unt szívünk'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töltse boldog égi vág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gy majd ha Bíró széket ü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minden ártót tűzre 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a majd baráti szó hív 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tárult mennybe hívek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– </w:t>
      </w:r>
      <w:r>
        <w:rPr>
          <w:spacing w:val="-3"/>
          <w:szCs w:val="24"/>
        </w:rPr>
        <w:t>lángok sötétes örvény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 vergődjünk mint martal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nem meglássuk Úr szín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elünk ujjongjon mind az 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tyának, egyben Fiú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Tenéked is, Szent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ként volt, légyen örökk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ké hála, dicséret. Ám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Laude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Ím zengő fényes hang űz 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homályost, átható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Álmok mind messze fussat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asból Jézus fölragyog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csudjon már a zsibbadt ag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dhöz tapadva mit hever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ündöklik már az új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ötét ártalmat űzve 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Ím Bárány küldetik nek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oldozni bűnös kötel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ocsánatot hát könnyek köz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sengjünk, törlesztvén a bűn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másodszor ha fölragyog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e-világot rémíti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 vétkünk szerint ne vessen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fölkaroljon kegye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ény, dicsőség, hódol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tyának és Fiú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Vigasznak, ki a Szent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örökkön, míg tart örökélet. Am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Vesper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illagvilágot Alkotó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ívő nép kegyes vil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ség drága válts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lgass meg, Jézus, esd a szó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, hogy sátáni cselszöv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dünk ne rontsa, holtbete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lágnak gyógyírul jöv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ert kényszer űzött: szeret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hogy minden vétket engesztel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t emberfajtánk hordozott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össz Szűz-szentélyből, áldoz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agasba szállsz a keresztt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ert nagy, tündöklő: Glóriá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ved mihelyt ha megkondu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ek és föld és alvil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jedt-reszketve térdre hul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sdeklünk, kérünk: harag-nap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Végítélője, nagy U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gyelmet adj és irgalm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néped Ártó ne dúl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ény, dicsőség, hódol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tyának és Fiú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Vigasznak, ki a Szent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kön, míg tart örök élet. Ámen.</w:t>
      </w:r>
      <w:r>
        <w:br w:type="page"/>
      </w:r>
    </w:p>
    <w:p>
      <w:pPr>
        <w:pStyle w:val="Heading1"/>
        <w:ind w:hanging="0"/>
        <w:rPr/>
      </w:pPr>
      <w:bookmarkStart w:id="53" w:name="__RefHeading___Toc71866125"/>
      <w:bookmarkEnd w:id="53"/>
      <w:r>
        <w:rPr/>
        <w:t>Bujdosó Bálint:</w:t>
        <w:br/>
        <w:t>Karácsony után kivándorlóknak, lágerlakó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amár búsan bólog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ád csillag rég már nem tűz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sivatag terül, a v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rötted, édes Szent Szűz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ly messzi, messzi elmarad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otthon és a bé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öndes szobád és Názáre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ó ismerős vid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…</w:t>
      </w:r>
      <w:r>
        <w:rPr>
          <w:spacing w:val="-3"/>
          <w:szCs w:val="24"/>
        </w:rPr>
        <w:t>József előrement, a hű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tat kémlelni árv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De elrekesztett utat min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, vagy tán az Ármá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gyével teljes ki val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 nem találsz kegyelm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z Istent vitted… S hallgat, néz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szik, mint megvert gyerm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 éj, csillag, Betleh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ögötted vérbe full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t kicsinyednek vére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h, kell talán az Úrna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lod? Sakála hogy' vonyí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agyos éjtszakána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látod? Villognak szem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uhannak gonosz árnya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a sikerül? Ha út nyíli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ár földje Egyiptom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ötét varázsok, mági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l fojtogatva nyom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gyiptom jő, az ide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l te vagy idegen né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rszág országnak lök tovább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nek kell kóbor vendég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Názáret… már sohse l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t visszafele ninc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h, nem tesz Fiáért csod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csodák Ura, I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záműzött, a hontala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őkenyerét kell enned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h-lágerből rabszolga léss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még örülsz e kegy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…</w:t>
      </w:r>
      <w:r>
        <w:rPr>
          <w:spacing w:val="-3"/>
          <w:szCs w:val="24"/>
        </w:rPr>
        <w:t>A Kisded alszik ölede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t tudsz majd Néki adni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isz rád maradt… S csak gyűlöl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s rá, egy sivatagnyi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oroszlán most felüvöl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hangjában minden rém bő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yíl zúgásától atomi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irénák, lánggal égő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most: néma csönd… Vak háború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zött a csönd nem mélyebb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Remegsz… S álmában reszket 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te kicsinyke Véred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t egyedül a szíved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k dobbanását hall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kis Szívét, kire már l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Lándzsa, tőrök, kardo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ét tőr – emlékszel? – Ővel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át itt van most e jó seb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b/>
          <w:bCs/>
          <w:spacing w:val="-3"/>
          <w:szCs w:val="24"/>
        </w:rPr>
        <w:t>* * *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Kelj, Mária! Már hív az ú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Egyiptom!” – kiált József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bucka hátán köntös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 hajnali szél fúj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t zászlót, amely fönnragyo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mártírok, hősök, angyal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adát már gyűjti út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(1950. január 1.)</w:t>
      </w:r>
      <w:r>
        <w:br w:type="page"/>
      </w:r>
    </w:p>
    <w:p>
      <w:pPr>
        <w:pStyle w:val="Heading1"/>
        <w:ind w:hanging="0"/>
        <w:rPr/>
      </w:pPr>
      <w:bookmarkStart w:id="54" w:name="__RefHeading___Toc71866126"/>
      <w:bookmarkEnd w:id="54"/>
      <w:r>
        <w:rPr/>
        <w:t>Bujdosó Bálint fordítása – Sedulius:</w:t>
        <w:br/>
        <w:t>Karácsonyi zsolozsma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t megváltó Jézus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t, – míg világ sem kezdeték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nnön Fensége képekén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mzett a legfőbb Alkotó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tyád tündöklő fénye, T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dennek hű reménye, 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lgasd imánk, mit most elé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önt szerte sok kicsiny cselé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udod, ki, létet alkot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hajdan testünk alkat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zűznek szentelt méhi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adra testvérként voná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y év futásin visszaté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anú ez ünnep, hogy jött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etlen, Atyád öléb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lág egyetlen üdvé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csillagok, föld, tenger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z ég alatt itt mind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 új üdvösség szerzőj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j dallal neved köszönts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ket a Szent Vér önt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ű árral, nép a bűn közö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szültöd napján mind együ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álahimnuszt hadd zengjü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ézus, dicsőség Teneke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 Szűztől vettél él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tyádnak is a Lélekk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álánk örökkön énekel. Amen</w:t>
      </w:r>
      <w:r>
        <w:br w:type="page"/>
      </w:r>
    </w:p>
    <w:p>
      <w:pPr>
        <w:pStyle w:val="Heading1"/>
        <w:ind w:hanging="0"/>
        <w:rPr/>
      </w:pPr>
      <w:bookmarkStart w:id="55" w:name="__RefHeading___Toc71866127"/>
      <w:bookmarkEnd w:id="55"/>
      <w:r>
        <w:rPr/>
        <w:t>Bujdosó Bálint fordítása – 14–16. századi ismeretlen szerző:</w:t>
        <w:br/>
      </w:r>
      <w:bookmarkStart w:id="56" w:name="ISMERETLEN1416KISDED"/>
      <w:bookmarkEnd w:id="56"/>
      <w:r>
        <w:rPr/>
        <w:t>Kisded Jézus és Szűza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sded Istent hogyha lát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desanyja karjai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m olvadoz szent láng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lkem boldog dalra in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ágyik Gyermek, sóvárogj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űzanyám, a keble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a Gyermek fölmosolygv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ókol, simul, ölelg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mint ragyog kéklő eg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énnyel áradozv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opva Kisded Anyja kebl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 örömre úgy rag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ly szépséges az ily Anya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gyönyörűbb a Gyerme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tha titkos halk ibol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liljom: Rózsát ünnepe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nnyi szívség, annyi jóság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dárdákat” Szív szívre vet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étek amennyi viráguk hozz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gyújtnak csillagot eg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 xml:space="preserve">Óh ha </w:t>
      </w:r>
      <w:r>
        <w:rPr>
          <w:i/>
          <w:iCs/>
          <w:spacing w:val="-3"/>
          <w:szCs w:val="24"/>
        </w:rPr>
        <w:t>egy</w:t>
      </w:r>
      <w:r>
        <w:rPr>
          <w:spacing w:val="-3"/>
          <w:szCs w:val="24"/>
        </w:rPr>
        <w:t xml:space="preserve"> a sok „nyílhegybűl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– </w:t>
      </w:r>
      <w:r>
        <w:rPr>
          <w:spacing w:val="-3"/>
          <w:szCs w:val="24"/>
        </w:rPr>
        <w:t>Édes Kisded! – jutna rá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t Anyádra kis szived küld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egsebezne! … Jézuskám!…</w:t>
      </w:r>
      <w:r>
        <w:br w:type="page"/>
      </w:r>
    </w:p>
    <w:p>
      <w:pPr>
        <w:pStyle w:val="Heading1"/>
        <w:ind w:hanging="0"/>
        <w:rPr/>
      </w:pPr>
      <w:bookmarkStart w:id="57" w:name="__RefHeading___Toc71866128"/>
      <w:bookmarkStart w:id="58" w:name="SZENTVIKTORIURUNKSZÜLETÉS"/>
      <w:bookmarkEnd w:id="57"/>
      <w:bookmarkEnd w:id="58"/>
      <w:r>
        <w:rPr/>
        <w:t>Bujdosó Bálint fordítása – Szentviktori Ádám:</w:t>
        <w:br/>
        <w:t>Urunk születésér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akarta, nem mert kel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ött Teremtő mint terem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kotásként itt jelent me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Alkotói dicső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ent Látók Őt elő-mondtá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ér kit nem fog, kor, se korl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űk sorunkon vett új form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nem veszítve elsőj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g a földhöz leszáll vé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mber s Isten egybef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Egységnek szolgál égbe'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angyal: fönti fénylő nép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rály pappá szentelteti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denségre – s ezt jelenti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Földnek béke!” – meghirdetik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„Magasságba dicsőség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érded okát, mindnek céljá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Ok: mindenki bűnössé vá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Úr akarta igaz-volt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kegyelembe újító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ly frissítő édes fűsze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gyógyos írral élni fűt f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íg ecetet, epét ízl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vérbe ázott Megváltó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h te üdvös szentség-titk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gás-hátra minket bízv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ebünk kente áldott í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Szamaritán irgalma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lizeus Ő, másodi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űnös-voltra: ránk változ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ember föltámaszt i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Él Szunamit fia m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ős órjás útnak lendül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alál-törvény tőle ledűl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oldog első Hon! Megkerü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bárányt odavisz váll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stenember él s uralga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lmán-vesztőt mélyből raga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vendj ember, égig halad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Teljes Karban tízes szám.</w:t>
      </w:r>
      <w:r>
        <w:br w:type="page"/>
      </w:r>
    </w:p>
    <w:p>
      <w:pPr>
        <w:pStyle w:val="Heading1"/>
        <w:ind w:hanging="0"/>
        <w:rPr/>
      </w:pPr>
      <w:bookmarkStart w:id="59" w:name="__RefHeading___Toc71866129"/>
      <w:bookmarkEnd w:id="59"/>
      <w:r>
        <w:rPr/>
        <w:t>Csákváry Zoltán:</w:t>
        <w:br/>
        <w:t>Újévi imád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Ki jelen vagy a tűzben és a jégben,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agok közt és bányák mély öl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ötét árnyékban, fénylő napsütés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adárdalban és kis gyermek szem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igazgatod sorsok fordulás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mokból építsz boldog holnap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zád küldjük ma szívünk imádság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, ne hagyd el árva magyaro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 hagyd el őket, akik téged hívn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mélységből kiáltva szent nev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váltást váró rongyos rabjaid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 meg Uram a napi kenyere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egítsd őket, kik mindig másnak ve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knél az éhség elsőnek kop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áldásodból csak akkor ehe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a zsarnok vérebje jóllak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akard be őket tél hidege ell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z sebeikre enyhe gyógyulás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ddj, Uram, nekik áldó két kezedd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ő szüretet és gazdag aratás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égy velük, akik verejtékben ázv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új Bábelhez hordják a kö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mentse meg őket irgalmad csód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kor a torony mindent eltem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áldásod, amit nékünk szántá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szd ki közöttünk az újév sor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túl a tél lidércnyomásos álm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lőket köszöntsön a napsug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, hogy túléljék, amit rájuk mér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eresztre verték, adj hozzá er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ddj nekik, Uram, száz kisértő fényné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énylőbb csillagot, égi vezet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ezesd őket, hogy soha, soha többé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 ne tévelyedjen a mi nemze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égy velük, Uram, most és mindörökké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kor is, mikor mi már nem lesz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kor is, mikor jő a boldog hol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parányi sorsunk emléke sem 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árga csontvázunk felett zöld fű sarj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nk porával messze szállt a sz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jelen vagy a tűzben és a jég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agok közt és bányák mély öl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ötét árnyékban, fénylő napsütés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dárdalban és kis gyermek szem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igazgatod sorsok fordulás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, ne hagyd el árva magyar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sd meg szívünk újévi imá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s legyen minden úgy, mint akarod.</w:t>
      </w:r>
      <w:r>
        <w:br w:type="page"/>
      </w:r>
    </w:p>
    <w:p>
      <w:pPr>
        <w:pStyle w:val="Heading1"/>
        <w:ind w:hanging="0"/>
        <w:rPr/>
      </w:pPr>
      <w:bookmarkStart w:id="60" w:name="__RefHeading___Toc71866130"/>
      <w:bookmarkEnd w:id="60"/>
      <w:r>
        <w:rPr/>
        <w:t>Csanád Béla fordítása – Angelus Silesius:</w:t>
        <w:br/>
        <w:t>Karácsonyi párvers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mberré lett az Úr, szalmán kapott hely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széna-szalma én már soha ne legy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ázat s gyermeki lélek mily szent dolog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k látták az Urat elsőnek? Pászt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ért mondod, hogy a Nagy kicsinnyé nem leh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porszem képtelen felfogni az ege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ézd a Szűz Gyermekét! S a szűk jászolt tekintse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nne a föld s az ég és száz világ pihent m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izony a szíved is kicsi jászol ha lenn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jra jönne az Úr s gyermekként megszületn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 Krisztus százszor is születne Betlehem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vesznél, hogyha nem jönne el a szívedben.</w:t>
      </w:r>
      <w:r>
        <w:br w:type="page"/>
      </w:r>
    </w:p>
    <w:p>
      <w:pPr>
        <w:pStyle w:val="Heading1"/>
        <w:ind w:hanging="0"/>
        <w:rPr/>
      </w:pPr>
      <w:bookmarkStart w:id="61" w:name="__RefHeading___Toc71866131"/>
      <w:bookmarkEnd w:id="61"/>
      <w:r>
        <w:rPr/>
        <w:t>Csighy Sándor:</w:t>
        <w:br/>
        <w:t>Karácsonyfa elő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nézem és nézem és néze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Csörgős pásztorbottal próbál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ermek lelkemben ébresztgetni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mlékét, de csak meddő ál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ha sose lett volna, vagy 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lettem volna soha, olya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tt állok előtte merengv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multon. Lassú időfolya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l-felloccsan és megint csak csend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űvös varázs kél ki a csend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az évek súlyos leple aló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csilingelnek újra a csengő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essze száll suhogva a 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rtelem szárnyai vi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arázs megmaradt, ugyana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már nemcsak csodálja, hisz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etlehemi jászol fe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Csillag örök nyomot hagyo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barmok közt pihegő Kisd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más királynál nagyobb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nézem a kis karácsonyf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s, mint ezelőtt hetven év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ás a fenyő, mások a gyerty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én is más vagyok, sokkal vénebb.</w:t>
      </w:r>
      <w:r>
        <w:br w:type="page"/>
      </w:r>
    </w:p>
    <w:p>
      <w:pPr>
        <w:pStyle w:val="Heading1"/>
        <w:ind w:hanging="0"/>
        <w:rPr/>
      </w:pPr>
      <w:bookmarkStart w:id="62" w:name="__RefHeading___Toc71866132"/>
      <w:bookmarkEnd w:id="62"/>
      <w:r>
        <w:rPr/>
        <w:t>Csokonai Vitéz Mihály:</w:t>
        <w:br/>
        <w:t>Újévi ajánd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szegény háztól, hol az úr magáno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gy telik. Majd tán vidorabb napunk lesz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illa ifjasszony ha jövő karácsony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Érheti vé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 szívből eredett újesztendői ajánd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áloga szívemnek légyen örökre, Juli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jetek, óh szeretett lelkek! kiket édes örö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akran emlegetek hegyközi lakhelyem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levelem tisztel, hanem a farsangi napok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nt már írám, városotokba megy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rt akkor Juliánna nevét, amelyet imád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aga képében fogja köszöntni Vitéz.</w:t>
      </w:r>
      <w:r>
        <w:br w:type="page"/>
      </w:r>
    </w:p>
    <w:p>
      <w:pPr>
        <w:pStyle w:val="Heading1"/>
        <w:ind w:hanging="0"/>
        <w:rPr/>
      </w:pPr>
      <w:bookmarkStart w:id="63" w:name="__RefHeading___Toc71866133"/>
      <w:bookmarkEnd w:id="63"/>
      <w:r>
        <w:rPr/>
        <w:t>Dömötör Tibor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kor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gyalok száll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radást hoz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 jegy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et fény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ség lelk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ívők hit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risztus képé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ön jár az I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arácsonykor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angok zú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igék szól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dság szárny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eknek vágy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soltárok hangj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 hídj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csánat út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yben jár az ember.</w:t>
      </w:r>
      <w:r>
        <w:br w:type="page"/>
      </w:r>
    </w:p>
    <w:p>
      <w:pPr>
        <w:pStyle w:val="Heading1"/>
        <w:ind w:hanging="0"/>
        <w:rPr/>
      </w:pPr>
      <w:bookmarkStart w:id="64" w:name="__RefHeading___Toc71866134"/>
      <w:bookmarkEnd w:id="64"/>
      <w:r>
        <w:rPr/>
        <w:t>Dsida Jenő fordítása – ó-német karácsonyi dal:</w:t>
        <w:br/>
        <w:t>Egy rózsa zsenge szár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 Rózsa zsenge szár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jtott ki Jessze v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örzsén, s egy éjszakár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irág nyílt vesszején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iciny kelyhére nag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önddel borult az éjfé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 metsző téli fagy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t Ézsajás jelentet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t hirdet énekün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kis bimbót, a szente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gy Szűz szülé nekünk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z Úr ősterve vál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valóra, hogy a Kisded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jfélkor földre száll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, égi rózsa bokra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egyes Szűz Máriánk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szent szülőkínokr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érünk, tekints le ránk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egíts, hogy lenne szép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arjad számára szívün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kes virágcserép!</w:t>
      </w:r>
      <w:r>
        <w:br w:type="page"/>
      </w:r>
    </w:p>
    <w:p>
      <w:pPr>
        <w:pStyle w:val="Heading1"/>
        <w:ind w:hanging="0"/>
        <w:rPr/>
      </w:pPr>
      <w:bookmarkStart w:id="65" w:name="__RefHeading___Toc71866135"/>
      <w:bookmarkEnd w:id="65"/>
      <w:r>
        <w:rPr/>
        <w:t>Dsida Jenő:</w:t>
        <w:br/>
        <w:t>Itt van a szép karácsony</w:t>
      </w:r>
    </w:p>
    <w:p>
      <w:pPr>
        <w:pStyle w:val="Normal"/>
        <w:rPr/>
      </w:pPr>
      <w:r>
        <w:rPr/>
        <w:tab/>
        <w:tab/>
        <w:t>Zólyomi László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Itt van a szép, víg karácsony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lünk dión, friss kalácson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nnyi fínom csemege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csi szíved remeg-e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arácsonyfa minden ág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illog-villog: csupa drág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ép mennyei üzenet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s Jézuska születe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Jó gyermekek mind örüln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ályha mellett körben üln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ranymese, áhita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den szívet átita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ásztorjátszók be-bejön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kántálva ráköszön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családra. Fura nép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énekük csudaszép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iszta öröm tüze áté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szemeken, a harangjáté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ól, éjféli üzenet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s Jézuska született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(1929)</w:t>
      </w:r>
      <w:r>
        <w:br w:type="page"/>
      </w:r>
    </w:p>
    <w:p>
      <w:pPr>
        <w:pStyle w:val="Heading1"/>
        <w:ind w:hanging="0"/>
        <w:rPr/>
      </w:pPr>
      <w:bookmarkStart w:id="66" w:name="__RefHeading___Toc71866136"/>
      <w:bookmarkEnd w:id="66"/>
      <w:r>
        <w:rPr/>
        <w:t>Dsida Jenő:</w:t>
        <w:br/>
        <w:t>Közeleg az emberfi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udom, hogy közeleg már a jó ember fia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ki nem tőlem és nem tőled kap élete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éhány pásztornak, akik sohasem ölt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yulat, nem hordoznak emberölő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rszámot, megjelenik az angyal é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gjelenik a csillag és tele lesz dalla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decemberi hegyoldal. Csak ránézünk a kisdedr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tudni fogjuk, hogy Ő az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ljönnek az acéltrösztök fejedelmei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petroleumbányák frakkos császára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könnyel a szemükben letérdelnek elé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ert Ő lesz, akinek legtisztább kék a szeme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legerősebb lészen a karja és szelid arcáról ragyo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z örök épitők acélos vidámsága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Ő megmutatja minden vándornak az útat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den töprengőnek az igazságot, mind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ldoklónak az életet. Ő megmagyarázz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künk a gépek dalának igazi értelmét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egmagyarázza és megáldja a fáradt költő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legsajgóbb szavait és mosolyogni fog és ké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fehér galamb fog ülni a vállán kétfelől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Ő nem ad országot nekünk, hanem otthon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ad fegyvert, hanem kenyere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a még sirun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rt a mosolygás nem én vagyo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a még söté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n, mert nem jöttem világosságnak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nem hogy bizonyosságot tegyek a világosságról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ár közeledik az éj, mely szüli a Hajnal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ljön Ő, minden bizonnyal eljö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(1929)</w:t>
      </w:r>
      <w:r>
        <w:br w:type="page"/>
      </w:r>
    </w:p>
    <w:p>
      <w:pPr>
        <w:pStyle w:val="Heading1"/>
        <w:ind w:hanging="0"/>
        <w:rPr/>
      </w:pPr>
      <w:bookmarkStart w:id="67" w:name="__RefHeading___Toc71866137"/>
      <w:bookmarkEnd w:id="67"/>
      <w:r>
        <w:rPr/>
        <w:t>Dutka Ákos:</w:t>
        <w:br/>
        <w:t>Karácsonyi beszélgetés az Úr Jézussal 1923-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e beteg, bolond világ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, még egyszer megszületn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ár milliónyi templomod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zdhetnél megint Betlehemn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lmajászolnál rangosabb he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, tenéked ma se jutn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ha messzibb a Te országo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Miatyánkod” bár mindenki tud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 így jönnél Názáret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ápadtan, fázva, december es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ügyefogyott szenvedőkhö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árizsba, vagy Budapestr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leülnél az éhezők köz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bból, amit valaha mondtá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élnél új vigasztalásul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fognának a tizedik szón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ndjál csak új Hegyibeszé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mit mondtál a gazdagokró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gyűlnének az elhagyott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szólnál az Írás-forgatókró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megpróbálnád Uram még egysze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mbert rávenni Szeretetre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nternálnának, esküszöm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nem is vernének mindjárt keresztre.</w:t>
      </w:r>
      <w:r>
        <w:br w:type="page"/>
      </w:r>
    </w:p>
    <w:p>
      <w:pPr>
        <w:pStyle w:val="Heading1"/>
        <w:ind w:hanging="0"/>
        <w:rPr/>
      </w:pPr>
      <w:bookmarkStart w:id="68" w:name="__RefHeading___Toc71866138"/>
      <w:bookmarkEnd w:id="68"/>
      <w:r>
        <w:rPr/>
        <w:t>Farkasfalvy Dénes fordítása – IX. századi ismeretlen szerző:</w:t>
        <w:br/>
        <w:t>Advent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>Vecsernyé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Csillagok teremtő U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ltünk örök fénysuga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lágmegváltó Krisztus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allgasd meg esdeklő szav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irgalomra indit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alálthozó pusztul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váltást hoztál: a bete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űnös világnak gyógyulás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ilág fáradt estel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 nászteremból vőleg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lhagytad áldott Szűzanyá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éhének tiszta templom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őd és hatalmad elő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érdre borulnak mind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giek s a földi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észséggel hódolnak nek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 Urunk, hittel kér imá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 egykor ítélőnk lesz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 érhessen minket soh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álnok ellenség nyil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risztus, legkegyesebb Kirá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icsérünk téged és Aty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Lelket, a Vigasztaló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ost és örök időkön át. Ámen.</w:t>
      </w:r>
      <w:r>
        <w:br w:type="page"/>
      </w:r>
    </w:p>
    <w:p>
      <w:pPr>
        <w:pStyle w:val="Heading1"/>
        <w:ind w:hanging="0"/>
        <w:rPr/>
      </w:pPr>
      <w:bookmarkStart w:id="69" w:name="__RefHeading___Toc71866139"/>
      <w:bookmarkEnd w:id="69"/>
      <w:r>
        <w:rPr/>
        <w:t>Farkasfalvy Dénes fordítása – Szent Ambrus:</w:t>
        <w:br/>
        <w:t>Karácsony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népek Megváltója, jöj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dd lássuk a Szűz Gyermeké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ész világ, ámulva nézz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hez méltó születé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férfi magvából fogan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Szentlélektől titkosa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Úr Igéje testet ö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szűz méhben termett gyümölc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űz várandós anya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mérme sértetlen mar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énylő erényei k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, mint templomban lak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st hagyja el a nászszob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isztaságos palot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t-természetű Óri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ndulj utadra lelkes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tyának egyenlő Fi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égy testet: indulj győzte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stünknek gyengeségei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örök erőddel izmosíts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gyog már jászlad trónus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 fényt lehel az éjsza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ezt nem oltja semmi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hit táplálja sugar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risztus, legkegyesebb Kirá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icsérünk téged és Aty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Lelket, a Vigasztaló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st és örö időkön át. Ámen.</w:t>
      </w:r>
      <w:r>
        <w:br w:type="page"/>
      </w:r>
    </w:p>
    <w:p>
      <w:pPr>
        <w:pStyle w:val="Heading1"/>
        <w:ind w:hanging="0"/>
        <w:rPr/>
      </w:pPr>
      <w:bookmarkStart w:id="70" w:name="__RefHeading___Toc71866140"/>
      <w:bookmarkEnd w:id="70"/>
      <w:r>
        <w:rPr/>
        <w:t>Farkasfalvy Dénes fordítása – Prudentius:</w:t>
        <w:br/>
        <w:t>Vízkereszt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tván az újszülött Fiú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ölcsek kelet kincsei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ódolva átadják neki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rrhát, tömjént és arany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merd fel: nyíltan hirdeti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ődet és országodat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iú e hármas jel szeri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tyádtól kaptad sorsod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rálynak szól a színara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t imád az illato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ömjén: jósolja síro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irrha drága kene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den városnál, Betleh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agyobb vagy: néked adat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ni testben a Király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gi üdvösség ur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elezte már prófétasz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odáival tanuskod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vát elhinti örök Ú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minket országába hív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övé lesznek mind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, a menny, a tenger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elettől messzi Nyugati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lvilág s a magas 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ldunk, Jézus, ki maga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népeknek megmutat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tyádat és Szentlelk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re dicsérjük veled. Ámen.</w:t>
      </w:r>
      <w:r>
        <w:br w:type="page"/>
      </w:r>
    </w:p>
    <w:p>
      <w:pPr>
        <w:pStyle w:val="Heading1"/>
        <w:ind w:hanging="0"/>
        <w:rPr/>
      </w:pPr>
      <w:bookmarkStart w:id="71" w:name="__RefHeading___Toc71866141"/>
      <w:bookmarkEnd w:id="71"/>
      <w:r>
        <w:rPr/>
        <w:t>Farkasfalvy Dénes fordítása – Sedulius:</w:t>
        <w:br/>
        <w:t>Vízkereszt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onosz Heródes, mit remegs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 Krisztus jöttét hozza hír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bántja földi trónod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koronát az égben a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ölcsek jönnek, lám elö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vezérlő csillag tündökö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ényt a fényben keres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t imádják kincse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gi Bárányt tiszta ví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orgó patakja fürdeti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ár bűntelen, lemossa min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ára vállalt vétkei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j hatalom, csodálato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orsókban a víz piro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töltik, s íme, míg folyi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avára borrá változ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ldunk, Jézus, ki maga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népeknek megmutat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tyádat és Szentlelk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re dicsérjük veled. Ámen.</w:t>
      </w:r>
      <w:r>
        <w:br w:type="page"/>
      </w:r>
    </w:p>
    <w:p>
      <w:pPr>
        <w:pStyle w:val="Heading1"/>
        <w:ind w:hanging="0"/>
        <w:rPr/>
      </w:pPr>
      <w:bookmarkStart w:id="72" w:name="__RefHeading___Toc71866142"/>
      <w:bookmarkEnd w:id="72"/>
      <w:r>
        <w:rPr/>
        <w:t>Fáy Ferenc:</w:t>
        <w:br/>
        <w:t>Betleh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csillag régen nem ragyo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megkopnak mind a csilla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vér van, könny és vad had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riadt, lapító házfal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árom király, számsor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osztás, szorzás – közt hánytorog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lázas álmokkal méri l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érte-e? Megéri-e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ásztorok meg, nagy sub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latt álmodnak új csodá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öbb esőt, gazdagabb nap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báránykákért kamat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ár van, csönd s a csönd alat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res virágok alszanak.</w:t>
      </w:r>
      <w:r>
        <w:br w:type="page"/>
      </w:r>
    </w:p>
    <w:p>
      <w:pPr>
        <w:pStyle w:val="Heading1"/>
        <w:ind w:hanging="0"/>
        <w:rPr/>
      </w:pPr>
      <w:bookmarkStart w:id="73" w:name="__RefHeading___Toc71866143"/>
      <w:bookmarkEnd w:id="73"/>
      <w:r>
        <w:rPr/>
        <w:t>Fáy Ferenc:</w:t>
        <w:br/>
        <w:t>Pásztor-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kánkig ér a h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rdünk fölé a nyomorúsá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induljunk el hozzád, Betlehembe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rányainkat farkaso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ányainkat az ordas-ősz hurcolta 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orrások befagyt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sszonyaink tömlő-emlőjébő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sténként, izzó levegőt isz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mvad a föl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 csiholtuk a szikr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égő testek melegéhez ül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vassuk fel megdermedt álmai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ek füstjét fújja a halá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ujjaink nyársán – korpás napjai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slékján hízott – csillagok forog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irág lobog és csecsemők szem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attog a tűzben… bölcsők fája lángo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gondjaink fekete kenyeré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z-ikrás zsírját csurgatja az é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zabáltuk a Hol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ég éhesek vagyu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ngék vagyunk és rongyosak vagyun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nem félünk Heródes bosszújátó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 már elástuk fiain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rejtettük őket az őszb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október oszló árnyai közé –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zártuk őket a feledés barlangjáb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 közöny kardbiztos sziklatömbj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örgette rájuk szorgalmas kez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incsenek fiai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fordulj vissza nyugodtan, Heródes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kell itt már a kar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a Pill és az abortusz ko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umanista gyilkosok ko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 véres jelek milliója szár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mber bezárt homloka fel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resek vagyunk és éhesek vagyunk!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lpunk alól elrágtuk már a földet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kánkig ér az ég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csizmánk szárán becsurog az I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zsoltárokat fújjuk még, Ura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nincs már időnk Betlehembe menni.</w:t>
      </w:r>
      <w:r>
        <w:br w:type="page"/>
      </w:r>
    </w:p>
    <w:p>
      <w:pPr>
        <w:pStyle w:val="Heading1"/>
        <w:ind w:hanging="0"/>
        <w:rPr/>
      </w:pPr>
      <w:bookmarkStart w:id="74" w:name="__RefHeading___Toc71866144"/>
      <w:bookmarkEnd w:id="74"/>
      <w:r>
        <w:rPr/>
        <w:t>Gábor Éva:</w:t>
        <w:br/>
        <w:t>Kicsi Jézus (részlet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pkeleti három király: Gáspár, Menyhért, Boldizs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éső éjjel, vak sötétben ugyan bizony merre jár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cset visznek teveháton: tömjént, mirrhát, aranya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ejük felett fényes csillag, az mutatja az ut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andukolnak a pusztában, bennük béke, szeret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ászárt mennek látogatni? Nem. Egy pici gyer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borul a három király betlehemi jászolnál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Ég küldötte, kicsi Jézus, a megváltónk Te volnál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éd tesszük a szívünket mi szegény, rossz ember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ímogassad, gyógyítsad meg, Te menybéli kis gyer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szol mélyén, szalma között a kis Jézus felne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ás van a mosolyában, megbocsátás, szeretet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Nem érheti baj és bánat, ki engem szívébe zár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jetek hát békességgel, Gáspár, Menyhért, Boldizsár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rohantak a királyhoz ősz szakállú, vén jós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süveges, köpönyeges varázslók és tudóso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Heródes úr, nagy királyunk! Jaj! Hatalmad odava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rálya lesz a világnak, százszor nagyobb bárkin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lesz nyugtod trónusodon, amíg a kis Jézus él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Elő hát a katonákkal! Fusson a sok fegyvere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bújhat el sehová sem, kit egész sereg kere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le is lett katonákkal minden utca, minden ú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házat átkutatnak, minden várost és falu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Ámde azért ne féljetek: Jézust ők meg nem lel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lelhetik, hisz haraggal, gyűlölettel keres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 Krisztust megtalálni rossz szándékkal nem leh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hit, jóság és megértés biztosan hozzá vez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 Isten a mennyországból égi angyalt küldött 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koriban, hogy Heródes a kis Jézust üldözt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menteni a gyermeket, kicsi fiát, Jézusk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kikre bízta itt a földön: Józsefet és Már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ólt az angyal József ácshoz: „Alázattal hallgasd h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t mondok: jó Istenünk, a mi atyánk parancs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agszik a gonosz király, kinek neve Heród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katona, egész sereg mind csak titeket kere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 ma éjjel indulj útnak, amilyen gyorsan leh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iptomnak földjére vidd Máriát s a gyerm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félj József, baj nem érhet az utadon semmily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vészben, nagy veszélyben, megsegít az Úri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Ő vigyáz rád, bármi bárhol történjék is tevel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ndulj bátran, benne bízzál s van már néked fegyvered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Jézus családjával csacsiháton menekül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Üldözői vad kezére, ne féljetek, nem kerül. 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ek-mennek arrafelé, hol Egyiptom földje vár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rága terhét féltve viszi Fülesük, a hű szamár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batyuba van bekötve minden földi vagyonuk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ár szál ruha, ácsszerszámok, fúró, fűrész, szeg, gyalu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incsen pénzük, földi kincsük, szegények ám ők nagy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akik egymást szeretik, minek azoknak vagyon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Gyermekére, Jézuskára rámosolyog Mári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kell neki aranyékszer, – hisz itt van a kisfi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ózsef, az ács nézi őket, jó Istennek hálát 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, hogy így együtt lehet egymással a kis család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ármennyit kell szenvedniök, a szeretet erőt ad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kik hűek, akik bíznak, Isten azokkal mar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 hite megmentette a bajtól József ács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menekült, mert követte az isteni tanács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40 körül)</w:t>
      </w:r>
      <w:r>
        <w:br w:type="page"/>
      </w:r>
    </w:p>
    <w:p>
      <w:pPr>
        <w:pStyle w:val="Heading1"/>
        <w:ind w:hanging="0"/>
        <w:rPr/>
      </w:pPr>
      <w:bookmarkStart w:id="75" w:name="__RefHeading___Toc71866145"/>
      <w:bookmarkEnd w:id="75"/>
      <w:r>
        <w:rPr/>
        <w:t>Gárdonyi Géza:</w:t>
        <w:br/>
        <w:t>Fel nagy örömr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 nagy örömre! ma szüle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i után a föld eped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a karján égi a f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i Kisded Szűznek öl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szerű pásztor, jöjj közelebb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zd csak örömmel Istene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ragyogó fény közt nyugo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rsonyos ágya nincs neki i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ez a szalma, koldusi he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á meleget a marha leh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szerű pásztor, térdeden állj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rt ez az égi s földi kirá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lória zeng Betlehem mezej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jet elűzi mennyei fény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ngyali rendek hirdetik 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egyedül szent Üdvözít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szerű pásztor, arcra borul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élekben éledj és megújulj!</w:t>
      </w:r>
      <w:r>
        <w:br w:type="page"/>
      </w:r>
    </w:p>
    <w:p>
      <w:pPr>
        <w:pStyle w:val="Heading1"/>
        <w:ind w:hanging="0"/>
        <w:rPr/>
      </w:pPr>
      <w:bookmarkStart w:id="76" w:name="__RefHeading___Toc71866146"/>
      <w:bookmarkEnd w:id="76"/>
      <w:r>
        <w:rPr/>
        <w:t>Gyóni Géza:</w:t>
        <w:br/>
        <w:t>Betlehemes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akatol, zúg, dübörög a város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ormos kenyeret izzad a gé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varog, búg az életi vás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önge a gyöngébbet löki odébb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zna, csigázott testek inog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rbefutottan bús szemek ég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öges korbácsát nekiereszt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eit csak veri az é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írva, sikongva, bukdosva rohan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dől az egyik, helyibe más ál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S ím, egy torlódó nagy utca sark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percre megáll az életi vás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percre bámész szemekkel áll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zna, csigázott, igázott tes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utat engednek három kis tömzs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iros orcájú betlehemes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árom apróság hidegtől csípe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iros orcával nagy-komoly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tballag köztük, s újra bezáru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ennyes, könnyes emberfolya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elken régi pásztorzsoltá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k imák hangja száll halkan á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 pillanatra – s megint az éle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rsogja bősz, vad, harci dal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Nincs itt karácsony. Minek kísértesz, 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abonás mese, szép Betlehem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ök nagypéntek szomorúsá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l hiteroppant, bús lelkem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rom királyok maguk osztoz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mjénen, myrrhán, lopkodott kinc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jászolokban milljók szüle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illióknak jászola sinc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 itt karácsony. Mit is kerest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 itt, ti apró betlehemese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k Jézustok holtra keres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 is találták a Heródes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eljött volna, már eljött vol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 sok hazug ajk fennen sóvárog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szólna – ostorát megsuhogtatva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A templomból ki, kufáro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incs már karácsony. Menjetek inn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ietve, apró betlehemes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jostorával a cudar él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gyis mihamar elér tit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ömbölyű, gyönge kis kezete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sszetörik a betlehem-já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az enyémben. S lesztek ti is maj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ús, hiteroppant, lézengő árnyék.</w:t>
      </w:r>
      <w:r>
        <w:br w:type="page"/>
      </w:r>
    </w:p>
    <w:p>
      <w:pPr>
        <w:pStyle w:val="Heading1"/>
        <w:ind w:hanging="0"/>
        <w:rPr/>
      </w:pPr>
      <w:bookmarkStart w:id="77" w:name="__RefHeading___Toc71866147"/>
      <w:bookmarkEnd w:id="77"/>
      <w:r>
        <w:rPr/>
        <w:t>H. M. R.:</w:t>
        <w:br/>
        <w:t>A karácsonyi ajtó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mlékszem, rég volt. A bezárt ajtó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sszú estéken remegve les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rtam nyílását azon a sok-s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ejthetetl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, gyermekkori karácsonye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pirult arccal, dobogó szívv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vártam, mikor fordul a z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or tárul fel, mikor ragyog f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itkok f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hogy csábított minden kis ág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Rég volt … azóta évek repül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s messziről int már az öregs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zt veszem észre, felnőtt, vén gyer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ez már nem emlék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arácsonyi ajtót lesem mé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de már többet tudok azót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azdagabb titkok hívnak és várna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gyogóbb minden karácsonyfán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t a szem nem látha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országában a dicső Királyna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udom, az ajtó egyszer kitár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jöhetnek gondok vagy szenvedés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ad most nékem derűt, nyugalma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hogy </w:t>
      </w:r>
      <w:r>
        <w:rPr>
          <w:b/>
          <w:bCs/>
          <w:spacing w:val="-3"/>
          <w:szCs w:val="24"/>
          <w:lang w:val="hu-HU"/>
        </w:rPr>
        <w:t>ott</w:t>
      </w:r>
      <w:r>
        <w:rPr>
          <w:spacing w:val="-3"/>
          <w:szCs w:val="24"/>
          <w:lang w:val="hu-HU"/>
        </w:rPr>
        <w:t xml:space="preserve"> az éle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ajtó mögött … s már küszöbén élek!</w:t>
      </w:r>
      <w:r>
        <w:br w:type="page"/>
      </w:r>
    </w:p>
    <w:p>
      <w:pPr>
        <w:pStyle w:val="Heading1"/>
        <w:ind w:hanging="0"/>
        <w:rPr/>
      </w:pPr>
      <w:bookmarkStart w:id="78" w:name="__RefHeading___Toc71866148"/>
      <w:bookmarkEnd w:id="78"/>
      <w:r>
        <w:rPr/>
        <w:t>Harangi László:</w:t>
        <w:br/>
        <w:t>Kis Jézus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s Jézusom, add meg n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két sóvárgó bús szemem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ödön, homályon általszálljo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dd meg nekem, hogy Rád találjo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tod, a sok év u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vol csillagod oly halová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testem gyenge, ha kész is a 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Csak messziről hangzik az angyali 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edig úgy vágyom már lenni Vel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ókolni áldott kis keze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árba, hidegbe úgy reszket a 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lelni, oh Jézusom, hol lehet Tége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 mosolyodat kire hagytad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emd isteni báját – mondd – kinek adta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eg, puha lelked tiszta hav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 kicsi ajkad bölcs égi szavá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ldlak, hogy a sárba, a ködb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Őket helyezéd örököd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adtad, oh Jézusom, hála Neke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s tükreidet: a gyermekeket.</w:t>
      </w:r>
      <w:r>
        <w:br w:type="page"/>
      </w:r>
    </w:p>
    <w:p>
      <w:pPr>
        <w:pStyle w:val="Heading1"/>
        <w:ind w:hanging="0"/>
        <w:rPr/>
      </w:pPr>
      <w:bookmarkStart w:id="79" w:name="__RefHeading___Toc71866149"/>
      <w:bookmarkEnd w:id="79"/>
      <w:r>
        <w:rPr/>
        <w:t>Hervay Gizella:</w:t>
        <w:br/>
        <w:t>XXXVI. gyalogzsolt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elepített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a kishasába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ózsef az eső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ldul kintorn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ár csillagot lök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cisapkájáb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géretföld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arhavagon vár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i/>
          <w:iCs/>
          <w:spacing w:val="-3"/>
          <w:szCs w:val="24"/>
          <w:lang w:val="hu-HU"/>
        </w:rPr>
        <w:t>(Kolozsvár – hetvenes évek)</w:t>
      </w:r>
      <w:r>
        <w:br w:type="page"/>
      </w:r>
    </w:p>
    <w:p>
      <w:pPr>
        <w:pStyle w:val="Heading1"/>
        <w:ind w:hanging="0"/>
        <w:rPr/>
      </w:pPr>
      <w:bookmarkStart w:id="80" w:name="__RefHeading___Toc71866150"/>
      <w:bookmarkEnd w:id="80"/>
      <w:r>
        <w:rPr/>
        <w:t>Hevesi M. Angelika:</w:t>
        <w:br/>
        <w:t>Óda a Jászolho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i/>
          <w:iCs/>
          <w:spacing w:val="-3"/>
          <w:szCs w:val="24"/>
        </w:rPr>
        <w:tab/>
        <w:t>A S. Maria Maggiore-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arányi jászol! Három régi deszka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éged nem alkotott művész kez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em újvilági fényes sáraranytó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m fénylesz, mint dómod tetőzet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égis nagyobb vagy minden alkotásn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lángelméknek agyába tere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dők teljének szent diadalív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előled lépett ki a történe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e új időknek termő mustármag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örök Róma titkos gyökere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e első oltár! Belőled sugárzo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ent áldozatunk ezer tűzhely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sten szerelme első szent tanú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jszövetség pecsétleve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rága frigyszekrény, melyben virágzo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dúsan termő Jessze gyöke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zeplőtelen illetése rajta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eléd sugárzott szűz tekinte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kopott deszkádat bíborral bevont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yaságnak boldog ihlet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Gyermeket, szerelme szép virág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őrizted sok csendes éjjele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z Istenember első könnye átjá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átjárt sok édes, égi érze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Ó, mennyi szent titoknak vagy te ő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arányi jászol, három deszkaszál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 méh a méztermő gazdag virág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Úgy lelkem hozzád gyakran visszaszál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m titkának is Te vagy tanúj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jszövetségem gazdag élet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előled indult. Őrizd szent csodá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légy boldogító emlékezete.</w:t>
      </w:r>
      <w:r>
        <w:br w:type="page"/>
      </w:r>
    </w:p>
    <w:p>
      <w:pPr>
        <w:pStyle w:val="Heading1"/>
        <w:ind w:hanging="0"/>
        <w:rPr/>
      </w:pPr>
      <w:bookmarkStart w:id="81" w:name="__RefHeading___Toc71866151"/>
      <w:bookmarkEnd w:id="81"/>
      <w:r>
        <w:rPr/>
        <w:t>Hódsághy Béla:</w:t>
        <w:br/>
        <w:t>Fenyőfát vettem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enyőfát vettem kint a tér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udár fenyő volt, égbenő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ár gyerek fázott a fehér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ikrázó Jézusfák elő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sebb, nagyobb… Az arcuk ék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upa piroskék rózsa vo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gyöngytiszta szemük szögleté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árva könnycsepp haldoko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ásárt leste valahán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ámát urat, ki felcsap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árus hümmög: Vigye kány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mondogatom: Drága bo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zót ők mint a halak, ped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halak a kenyer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gy állt az alku, szól az egyi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viszem én az úr hely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át, fillér az ára, ötv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negyven! mond egy kis dere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húsz! Csak tíz! csattant körött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ár a könyök is árverez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vetve mondtam nékik: Ácsi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m lesz a pénzből így mis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próka hang zokogta: Bács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kis kenyérért elvisz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gy kis kenyérért… Sírt, sikolt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téren végigvert a han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reztem, fent a dómban old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téllel zúg a nagy haran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húzza, veri félre senk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ép a mázsás döbben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önnyes Isten kéri, zeng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enyeret, kenyeret.</w:t>
      </w:r>
      <w:r>
        <w:br w:type="page"/>
      </w:r>
    </w:p>
    <w:p>
      <w:pPr>
        <w:pStyle w:val="Heading1"/>
        <w:ind w:hanging="0"/>
        <w:rPr/>
      </w:pPr>
      <w:bookmarkStart w:id="82" w:name="__RefHeading___Toc71866152"/>
      <w:bookmarkEnd w:id="82"/>
      <w:r>
        <w:rPr/>
        <w:t>József Attila:</w:t>
        <w:br/>
        <w:t>Betlehemi király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jonisten Jézusunk, Jézusu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rom király mi vagy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Lángos csillag állt felet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gyalog jöttünk, mert siet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kis juhocska mondta – bizto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itt lakik a Jézus Krisztu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>Menyhárt király a nev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>Segíts, édes Isten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fia, jónapot, jónapot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agyunk mi vén pap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Úgy hallottuk, megszülett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szegények királya lett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Benéztünk hát kicsit hozz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Üdvösségünk, égi ország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ab/>
        <w:t>Gáspár volnék, affé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>földi király személy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jonisten, Megváltó, Megváltó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ttünk meleg országbó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Főtt kolbászunk mind elfogy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fényes csizmánk is megrogy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oztunk aranyat hat marékk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tömjént egész vasfazékka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>Én vagyok a Boldizs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ab/>
        <w:t>Aki szerecseny kirá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rul-pirul Mária, Már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ságos kis mam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Hulló könnye záporán 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lig látja Jézuskáj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 sok pásztor mind muzsik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eg is kéne szoptatni m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>Kedves három király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ab/>
        <w:t>jóéjszakát kívánok!</w:t>
      </w:r>
      <w:r>
        <w:br w:type="page"/>
      </w:r>
    </w:p>
    <w:p>
      <w:pPr>
        <w:pStyle w:val="Heading1"/>
        <w:ind w:hanging="0"/>
        <w:rPr/>
      </w:pPr>
      <w:bookmarkStart w:id="83" w:name="__RefHeading___Toc71866153"/>
      <w:bookmarkEnd w:id="83"/>
      <w:r>
        <w:rPr/>
        <w:t>József Attila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alább húsz fok hideg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ek és emberek énekel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ombok meghaltak, de született egy embe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leg magvető hitünkr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molyan gondolkodnak a föld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uccák biztos szerele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iető szíveket veze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a szomorú szeretet latolga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jó most, ahol nem vágtak ablako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a nélkül is befűl az emberekt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hová teszik majd a muskátlika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ölöttünk csengőn, tisztán énekel az é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z újszülött rügyező ágakk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ngot rak a fázó homlokok mögé.</w:t>
      </w:r>
      <w:r>
        <w:br w:type="page"/>
      </w:r>
    </w:p>
    <w:p>
      <w:pPr>
        <w:pStyle w:val="Heading1"/>
        <w:ind w:hanging="0"/>
        <w:rPr/>
      </w:pPr>
      <w:bookmarkStart w:id="84" w:name="__RefHeading___Toc71866154"/>
      <w:bookmarkEnd w:id="84"/>
      <w:r>
        <w:rPr/>
        <w:t>Juhász Gyula:</w:t>
        <w:br/>
        <w:t>Betleh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Betlehemben született ez es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jászol almán, kis hajléktal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íd barmok közt, édes bambino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t csordapásztoroknak ének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szöntött angyaloknak énekév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anyja az Úr szolgáló leá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pja ács volt, dolgozó szegé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nem találtak más födélt az éjj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árosvégi istállón kiv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 a komor Sibillák megígér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 a szelíd Vergilius jövendö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kit rab népek vártak, szabadító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etlehemi kisded jászolá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ely fölött nagyobb fény tündökö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minden földi paloták föl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ugustus Caesar birodalma elmú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 és föld elmúlnak, de e jászo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íd világa mindent túlragyo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rómaihoz, barbárhoz, zsidó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erek föld mindegyik gyermekéhe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üzenettel jött: Szeress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hallgassátok meg az angyal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pásztorok koncertjét, mely e szent é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erkilencszázhuszonháromév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ávolságából is szívünkbe zen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emberek, gondoljatok ma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gondoljatok rá holnap és minden áld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pján e múló életnek s legy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betlehemi énekből örö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arácsonyi álomból való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békessége már az embereknek!</w:t>
      </w:r>
      <w:r>
        <w:br w:type="page"/>
      </w:r>
    </w:p>
    <w:p>
      <w:pPr>
        <w:pStyle w:val="Heading1"/>
        <w:ind w:hanging="0"/>
        <w:rPr/>
      </w:pPr>
      <w:bookmarkStart w:id="85" w:name="__RefHeading___Toc71866155"/>
      <w:bookmarkEnd w:id="85"/>
      <w:r>
        <w:rPr/>
        <w:t>Juhász Gyula:</w:t>
        <w:br/>
        <w:t>Betlehemes é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, emberek, gondoljatok ma rá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 Betlehemben született ez est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jászol almán, kis hajléktal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líd barmok közt, kedves bambinó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Ó, emberek, gondoljatok ma rá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anyja az Úr szolgáló leány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apja ács volt, dolgozó szegén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z istállóban várt födél reáju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, emberek, gondoljatok ma rá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betlehemi kisded jászolár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mely fölött nagyobb fény tündököl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minden várak s kastélyok fölö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, emberek, gondoljatok ma rá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 rómaihoz, barbárhoz, zsidóhoz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kerek föld mindegyik gyermekéhez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 üzenettel jött: Szeressetek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, emberek, gondoljatok ma rá!</w:t>
      </w:r>
      <w:r>
        <w:br w:type="page"/>
      </w:r>
    </w:p>
    <w:p>
      <w:pPr>
        <w:pStyle w:val="Heading1"/>
        <w:ind w:hanging="0"/>
        <w:rPr/>
      </w:pPr>
      <w:bookmarkStart w:id="86" w:name="__RefHeading___Toc71866156"/>
      <w:bookmarkEnd w:id="86"/>
      <w:r>
        <w:rPr/>
        <w:t>Juhász Gyula:</w:t>
        <w:br/>
        <w:t>Betlehemi üzenet a vakokn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estvéreim, egy látó küldi nékte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Üdvözletül ma könnyes szavai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 mindig fájón és szédülve néze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 szép pokolt, mely földnek hivatik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Ő onnan jött, hol a magas mennyek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férája zeng és csillaga ragyog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mében még e fény árnyéka reszk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édené, mit sírón elhagyot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t nagy elődje, Milton, aki vak volt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Ő is szeretne látni víg eg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úl minden földi harcon és kudarc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elé örök világok intene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estvéreim, itt mind vak, aki balgá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Tűnő örömben üdvöket kuta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 istent vár a múló gyönyör arcán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d vak szegény, ki nem talál uta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nem vak az és ő meg fogja látn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stent magát mind, kinek lelke fény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den világi pompák csillogás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alszanak, ha Isten fénye kél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ressetek: ezt mondja az Aposto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ennél különbet nem mond senkis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betlehemi békés csillagokbó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Üzeni ezt ma a Szivek Szive!</w:t>
      </w:r>
      <w:r>
        <w:br w:type="page"/>
      </w:r>
    </w:p>
    <w:p>
      <w:pPr>
        <w:pStyle w:val="Heading1"/>
        <w:ind w:hanging="0"/>
        <w:rPr/>
      </w:pPr>
      <w:bookmarkStart w:id="87" w:name="__RefHeading___Toc71866157"/>
      <w:bookmarkEnd w:id="87"/>
      <w:r>
        <w:rPr/>
        <w:t>Juhász Gyula:</w:t>
        <w:br/>
        <w:t>Búcsúfi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tanyáról jött Tandari Valé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reg szülékkel a nagy búcsúra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pöttöm szöszke lány most lát előszö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ilági vásárt és templomi oltár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ünn a tanyán csak Isten napja sü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Isten szegénye őrzi a libá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gy léggömböt vett az egész rokonsá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kis Valérnak, szép piros szinű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ly ott lebeg a szöszke fej fölö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vén templomba is bevitte persz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új jószágot a boldog gyere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míg ő némán, tátott szájjal ámul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túlvilági tündöklő csodákr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arany és ezüst barokk mennyorszá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zentjeire és angyalair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míg hallgatta repeső szívév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magasságok orgonaszavá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búcsúfia léggömb hirtelen csa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lszállt kezéből és repült víga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irosan, mint az élet és örö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mennyezet felé, hol régi meste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Remekén hódolnak három királyo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betlehemi gyermek jászolánál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reg szülék és Tandari Valé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jedten látták szállani a gömböt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 xml:space="preserve">– </w:t>
      </w:r>
      <w:r>
        <w:rPr>
          <w:szCs w:val="24"/>
        </w:rPr>
        <w:t>Istentelen! – csattant föl egy mogorv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Templompribék. Vörös! – zúgott a mási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lér szepegve és szipogva állo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kicsi szíve riadót dobol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piros üdvözlet pedig mosolygó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uhant, suhant a hívő nyáj fölö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 kis Jézuska ölében pihent meg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kis Jézuska áldást adva nézt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úgy tetszett, hogy néki kedvesebb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z áldozat, mint arany, mirrha, tömj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szinte mintha szólott volna ajka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 xml:space="preserve">– </w:t>
      </w:r>
      <w:r>
        <w:rPr>
          <w:szCs w:val="24"/>
        </w:rPr>
        <w:t>Ne félj, kis hívem, Tandari Valér!</w:t>
      </w:r>
      <w:r>
        <w:br w:type="page"/>
      </w:r>
    </w:p>
    <w:p>
      <w:pPr>
        <w:pStyle w:val="Heading1"/>
        <w:ind w:hanging="0"/>
        <w:rPr/>
      </w:pPr>
      <w:bookmarkStart w:id="88" w:name="__RefHeading___Toc71866158"/>
      <w:bookmarkEnd w:id="88"/>
      <w:r>
        <w:rPr/>
        <w:t>Juhász Gula:</w:t>
        <w:br/>
        <w:t>Karácsony felé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ép Tündérország támad föl szívem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kyenkor december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retetnek csillagára né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egszáll egy titkos, gyönyörű igéz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lyenkor december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…</w:t>
      </w:r>
      <w:r>
        <w:rPr>
          <w:spacing w:val="-3"/>
          <w:szCs w:val="24"/>
        </w:rPr>
        <w:t>Bizalmas szívvel járom a vilá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mit az élet vág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heggesztem a sebet a szívem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hiszek újra égi szeretet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lyenkor december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…</w:t>
      </w:r>
      <w:r>
        <w:rPr>
          <w:spacing w:val="-3"/>
          <w:szCs w:val="24"/>
        </w:rPr>
        <w:t>És valahol csak kétkedő beszé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lok, szomorún né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Jézuska itt van a közel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ünk hát jobbak, s higgyünk rendületl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ne csak így december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(1902)</w:t>
      </w:r>
      <w:r>
        <w:br w:type="page"/>
      </w:r>
    </w:p>
    <w:p>
      <w:pPr>
        <w:pStyle w:val="Heading1"/>
        <w:ind w:hanging="0"/>
        <w:rPr/>
      </w:pPr>
      <w:bookmarkStart w:id="89" w:name="__RefHeading___Toc71866159"/>
      <w:bookmarkEnd w:id="89"/>
      <w:r>
        <w:rPr/>
        <w:t>Juhász Gyula:</w:t>
        <w:br/>
        <w:t>Karácsonyi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elíd, szép betlehemi gyerm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ngyalok nem énekel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üvöltenek vad ember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, víg betlehemi jászo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börtön és kórház világo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nnyi viskó bús, söt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 pásztorok és bölcs király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farkas és holló kóvály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 látjuk azt a csillago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és, derűs karácsony éjje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sötét mikor száll széjj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kor lesz béke és derű?</w:t>
      </w:r>
      <w:r>
        <w:br w:type="page"/>
      </w:r>
    </w:p>
    <w:p>
      <w:pPr>
        <w:pStyle w:val="Heading1"/>
        <w:ind w:hanging="0"/>
        <w:rPr/>
      </w:pPr>
      <w:bookmarkStart w:id="90" w:name="__RefHeading___Toc71866160"/>
      <w:bookmarkEnd w:id="90"/>
      <w:r>
        <w:rPr/>
        <w:t>Juhász Gyula:</w:t>
        <w:br/>
        <w:t>Karácsonyi köszönté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i/>
          <w:iCs/>
          <w:spacing w:val="-3"/>
          <w:szCs w:val="24"/>
          <w:lang w:val="hu-HU"/>
        </w:rPr>
        <w:t>A Makón pihenő katoná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lehemi csilla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íd fénye mel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az égen és a föld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gyalok lebeg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 hírvivői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önnyezve dalol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et, boldogság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i vándorok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rcos katonák i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ölnéznek az égr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rágondolnak álmodozv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testvériségr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ujdosó rabokn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degen párnák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edveseik szelíd arc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Ringatja az álom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áradt katonák ti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ihenjetek szép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arácsonyfák lángja körü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mi szent esténke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Gondoljatok hitt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Zsolozsmát dalolv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ljövendő boldogságo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nt karácsonyokra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ukaszürke köntö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opott, tépett szárny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gváltó nagy békessége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z most a világra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Győzelmes örömmé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álik majd a bána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esz még otthon víg karácson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agyar katonáknak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(1916)</w:t>
      </w:r>
      <w:r>
        <w:br w:type="page"/>
      </w:r>
    </w:p>
    <w:p>
      <w:pPr>
        <w:pStyle w:val="Heading1"/>
        <w:ind w:hanging="0"/>
        <w:rPr/>
      </w:pPr>
      <w:bookmarkStart w:id="91" w:name="__RefHeading___Toc71866161"/>
      <w:bookmarkEnd w:id="91"/>
      <w:r>
        <w:rPr/>
        <w:t>Juhász Gyula:</w:t>
        <w:br/>
        <w:t>Karácsonyi ód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öndes az éj és csöndes a világ i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aesar Augustus aranyos mosolly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árta be Janust, Mars fegyvere rozsdá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 a földö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t a germán és hallgat a párt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ma az indus és néma a hell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rkules távol oszlopa se rend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hule se mozd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 az aranykor új el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rnökeit, a szomorú szibill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szűzi Virgilt födi földi sír é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r koszorú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sszi mezőkön nyájaikat őrz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ásztori népek nézik a dereng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 csillagot, mely aranyát elönt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szoli alm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 mosolyogva és fázva az éj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őkehajú és szelíd anya kebl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st mutatod meg magad a vilá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i gyermek!</w:t>
      </w:r>
      <w:r>
        <w:br w:type="page"/>
      </w:r>
    </w:p>
    <w:p>
      <w:pPr>
        <w:pStyle w:val="Heading1"/>
        <w:ind w:hanging="0"/>
        <w:rPr/>
      </w:pPr>
      <w:bookmarkStart w:id="92" w:name="__RefHeading___Toc71866162"/>
      <w:bookmarkEnd w:id="92"/>
      <w:r>
        <w:rPr/>
        <w:t>Juhász Gyula:</w:t>
        <w:br/>
        <w:t>Rorat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kéklő félhomályba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örökmécs ragyog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osolygón álmodozn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barokk angyalo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gyertyák rendre gyúlna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minisztráns gyerek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t bárány a mezőb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enget. Az árny dereng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ideg kövön anyóká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Térdelnek. Ifju pap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agasba fölmutatj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líden az Ura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Derűs hit tűnt malasztj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nnyezve keresem.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Ó gyönyörű gyerekség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Ó boldog Betlehem!</w:t>
      </w:r>
      <w:r>
        <w:br w:type="page"/>
      </w:r>
    </w:p>
    <w:p>
      <w:pPr>
        <w:pStyle w:val="Heading1"/>
        <w:ind w:hanging="0"/>
        <w:rPr/>
      </w:pPr>
      <w:bookmarkStart w:id="93" w:name="__RefHeading___Toc71866163"/>
      <w:bookmarkEnd w:id="93"/>
      <w:r>
        <w:rPr/>
        <w:t>Juhász Gyula:</w:t>
        <w:br/>
        <w:t>Vízkeresztr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Jövének távol, boldog Napkeletrő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árom királyok, híres mágusok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ert hírt hallottak a csodás Gyerekről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iről legenda és jóslat susog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 született szegényen Betlehembe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t megöletne Heródes királ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ranyat, tömjént, mirrhát lelkesedv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z néki Gáspár, Menyhért, Boldizsár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recsen, indus, perzsa, mind csodálj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Kisdedet, ki a jövő király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 csillagot, mely homlokán ragyog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Ő édes, kedves. Bájolón gagyo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egy pintyőkét néz, mely szent szelid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Szűz Mária vállán megpihen…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(1924)</w:t>
      </w:r>
      <w:r>
        <w:br w:type="page"/>
      </w:r>
    </w:p>
    <w:p>
      <w:pPr>
        <w:pStyle w:val="Heading1"/>
        <w:ind w:hanging="0"/>
        <w:rPr/>
      </w:pPr>
      <w:bookmarkStart w:id="94" w:name="__RefHeading___Toc71866164"/>
      <w:bookmarkEnd w:id="94"/>
      <w:r>
        <w:rPr/>
        <w:t>Kacsó Sándor:</w:t>
        <w:br/>
        <w:t>Advent a láger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gyere be, kicsi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gyere be, bé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szolt lelkem hajlékáb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áradt lábam, hajlott háta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Betleheméb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on rossz a világ most i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árva ajtó, ab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hiába kopogtatn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kelőbb lakások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ligha fogad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is nagyon hiszem, hogy jobb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llásod akad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ez az én fáradt test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i békét vár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zzant istáll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, itt az idegen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hagyatott, árv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óbor kutyák vonítnak r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osszú puskák, szöges drót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lnak ajtajá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, búval vert födel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misz szél cibál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incsen semmi, semmi fény m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deg éjbe vakon néz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t kis ablaká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az alázat szalmá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ntettem le a föld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leg párát lehel majd Rá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ürelmességem szama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mborságom ök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e bé hát, kicsi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i bék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zzant testem kis ablak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Hadd tekintsen ki az öröm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eg lámpafény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(</w:t>
      </w:r>
      <w:r>
        <w:rPr>
          <w:i/>
          <w:iCs/>
          <w:spacing w:val="-3"/>
          <w:szCs w:val="24"/>
          <w:lang w:val="hu-HU"/>
        </w:rPr>
        <w:t>Tirgu Jiu, 1944. december 10. – román internálótáborban)</w:t>
      </w:r>
      <w:r>
        <w:br w:type="page"/>
      </w:r>
    </w:p>
    <w:p>
      <w:pPr>
        <w:pStyle w:val="Heading1"/>
        <w:ind w:hanging="0"/>
        <w:rPr/>
      </w:pPr>
      <w:bookmarkStart w:id="95" w:name="__RefHeading___Toc71866165"/>
      <w:bookmarkEnd w:id="95"/>
      <w:r>
        <w:rPr/>
        <w:t>Kalotay Mária:</w:t>
        <w:br/>
        <w:t>Legenda: 1956 Karácsony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or a kis Jézus lenézett a Föld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omban mint a zápor megeredt a könny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yar tájra esett szelíd tekinte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ont mikor az orosz ott a magyart öl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 is födte gyorsan síró csillag-szem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űzanya ölébe rejtette fejé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Szent Szűz is búsult „Virágos Kertjéért”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vántól rábízott hű magyar népéér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omorúan telt el Jézuska ünnep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ég az angyalok sem hódoltak előt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s Isten-Gyermek zokogott-zokog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forró könnye-árja Budapestre hullott…!</w:t>
      </w:r>
      <w:r>
        <w:br w:type="page"/>
      </w:r>
    </w:p>
    <w:p>
      <w:pPr>
        <w:pStyle w:val="Heading1"/>
        <w:ind w:hanging="0"/>
        <w:rPr/>
      </w:pPr>
      <w:bookmarkStart w:id="96" w:name="__RefHeading___Toc71866166"/>
      <w:bookmarkEnd w:id="96"/>
      <w:r>
        <w:rPr/>
        <w:t>Karinthy Frigyes:</w:t>
        <w:br/>
        <w:t>Hit, remény, szeretet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ab/>
        <w:t>Karácsonyi mellékletre féláron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ivünk felett, az éjszakábó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upán a hit mécse világol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rtson hát össze titek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hit, remény s a szerete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Legyen a szíved egyszerű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Ború után jön a derű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nyár jön a tavasz után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viszont az ősz a nyár utá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kárhogy van, s akármikép'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vers csak akkor szép, ha szép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iros fedél, fehér tanya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ha nem szép, akkor csunya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rt a szívben érzés laki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Isten tudja, hányadik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z érzés tiszta dalt kivá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izony, szép, tiszta dalt kivá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csiny kunyhóban szeret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ressétek a gyermeke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 szent karácsony ünnep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nöknek ezt kivánom én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rt bibor-bársony vendégség-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él jobb egy napi egészsé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pasno je van se nagnut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éretik nem dohányozni.</w:t>
      </w:r>
      <w:r>
        <w:br w:type="page"/>
      </w:r>
    </w:p>
    <w:p>
      <w:pPr>
        <w:pStyle w:val="Heading1"/>
        <w:ind w:hanging="0"/>
        <w:rPr/>
      </w:pPr>
      <w:bookmarkStart w:id="97" w:name="__RefHeading___Toc71866167"/>
      <w:bookmarkEnd w:id="97"/>
      <w:r>
        <w:rPr/>
        <w:t>Karinthy Frigyes:</w:t>
        <w:br/>
        <w:t>Karácsonyi elégi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t tettél ártatlan szívemmel, gyalázatos kor, felelj me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arácsony van, de nekem nem kellenek olcsó fenyőgallyaid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zug viaszkönnyet ne sírjon a karácsonyi gyerty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g nem vesztegetsz cifra csecsebecsédde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Rántsátok le az asztal vacsorázó fehér terítőjé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ekete posztó van alatta, két gyertya ide és feszüle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risztus törvényszéke elé rángatlak, hívlak tetemér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nnek a gúzsbakötött és megtört valaha isteni szív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lyen boldog voltam én ennek a századnak elej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magam miatt szegény voltam és magamrahagyot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De volt valami példátlan izgalom és remény a levegőb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észültünk valamire és vártunk valami Meglepetés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minőt soha még hinni se mert a vilá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 nemzedék se, mióta Cromagnon s a neanderi völg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dös reggeleit elhagyta ez a földre lepottyan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lami idegen bolygóról idekerült különös féreg, az embe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sonló s mégis egészen más mint az ittlakó többi barom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Remegett minden ebben az ünnepi várakozásba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a gyerekek, mielőtt megszólal odabent a csengő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n magam sejteni véltem azt is, mi lesz az ajándé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mályos célzással régen ígérte már sok kusza j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delent a Földön és fönt a csillagos Ég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zt a csákót és kardot, ezt az isteni kinevezés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mostohatestvéreink fák és krokodilo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zt a legifjabb s nem is a legjobb és legügyesebb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a fajta, amelyhez tartozom véletlenül én i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éppen ez kapja kezébe amire mindenek foga vási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ényre-kedvre örökbe a Nagy Mennyei kirakatn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egszebb játékát, ezt a nagy Lapdát, aminek Föld a nev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mivel játszani már nem akar többé aki csinált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Gyönyörű lapda, éppen nekünk való embergyerekek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olyan nagy mint a Nap például, de nem is oly forró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Ujjunk meg nem égeti s tele van gyönyörű rajzza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rdők és tengerek és hegyláncok csupa színes ábr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ókristály és vízirózsa és északi fény gyönyörű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miénk lesz az egész, tehetünk vele ami tetszi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Belebujhatunk vagy kihajíthatjuk nagy ívben a térb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l is ronthatjuk, megnézhetjük a szerkezeté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denki lázasan készült ennek a századnak elej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rre az ünnepi napra, mikor az ember lesz úr a világ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ezdtük szemügyre venni alaposan ami majd miénk lesz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tudjunk bánni vele, ne legyen fennakadá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lvezni, élni, csinálni minden pazar örömé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ikünk a hal siklását figyelte a vízb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eltanulta, hogyan szed ki a vízből levegő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ásik a madarat röptiben nézte ravaszdi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ásnap maga is harsogva felröppent mint a madá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rmadik tettenérte a Láthatatlan Sugara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déli időben fényes nappal megjelent a kísérte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Félelmes csontváz eleven testünk lágy kérge alat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negyedik és ötödik közellé tette a távol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egfogta az időt, eleven lett mozgó vásznon a mul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ladin csodalámpája hangot varázsolt a füledb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tudtad Szaharában `most` sírni a sárga sakál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ündérmese csizma hétmérföldes hipp-hopp ahol akaro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Így kavargott négy évszak négy díszlete közt a Darab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nnyei Színjáték és csupa emberi drága szerep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nnekem is volt szerepem húsz évesen ilyen fiatalo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észültem rá még mielőtt látni tanult a szemem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ogy a `prológust` majd én mondom el, ha kezdődik a játé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gy reggel, jól emlékszem, a Halley üstökös épp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Fönt libegett halványan hajnali égi mező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Jöttem  a réteken át gyalogost Rákos felől fútt a szé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komponáltam az Ódát nyurga nagyszájú kamasz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akinek nincs, nem is lehet más dolga csak ez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Ódát harsogni, ódát a Századhoz, mámoros ditirambus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„</w:t>
      </w:r>
      <w:r>
        <w:rPr>
          <w:szCs w:val="24"/>
        </w:rPr>
        <w:t>Én múzsák ifjú papja” vagy Rotterdamus Erasmu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nnél is szebbet, ujjongóbbat és szabadabba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ldicsekedni fennszóval, hogy necsak az élő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llják, hallják a holtak is régi temetői rögökb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Da Vinci Lionardó és Daedalus és Shakespeare és Verulami Bac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ár semmi évezred iskolatársa és tanulój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szárnyas szavaik zúgó szárnyakká átalakult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nem kép és hasonlat immár a büszke beszéd: repülés!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ert félórával előbb láttam két földi szememme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Dagadni és dudorodni a földet s horpadni a mennybol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upoláját ferdén libegve s futni alattam a felhő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nem rímek és szavak és muzsika részegített me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szédített látni káprázatot olcsó borával a Szépsé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z a Valóság volt, ez a vászonból tákolt monoplá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den szépnél szebb, minden Igézetnél igazibb Igéze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ogy győzni fogunk diadal diadal diadal minékün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ha a mennyeknek országa nem száll le a földr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ajd érte megyünk mimagunk s „lészen éj és nap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t nap és hat éjjel s a hetediken megpihenünk”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Így volt ez s még aznap délután szép kedvesemme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Ültünk a budai cukrászda hűvös terraszá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álmodtunk kisdedet aki majd megéri ezt a napo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Gyalázatos század, mit tettél mire a kisded megszületet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December közepetájt karácsony előtt tizenhetedik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ázezer ember hörgött Mazurnál a jeges pocsolyába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kedvesemet elvitte mint meg vagyon írv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Gyűlölet és téboly mocskos magzatja a dögvész”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rszágok tépték s marcangolták egymás húsát mint az eb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tán csönd lett, a megtépett föld sebeit nyalogatt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ok-sok év mulva tértem magamhoz egy árokban valaho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hová dobott a földrengés s elindultam keresni helye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ábultan még roggyanó térddel és betörött fejj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eresni a kedvem és hitem és hetyke bizalma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vá tettétek mi ez miféle világ le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l a kerek asztal aminek gazdáját dícsérni akarta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szönteni dallal miféle arcok ezek a régi hely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stoba gúnnyal hallgatnak ha szólok nem értik a nyelve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öszönök és nem is felelnek torkomon akad a szó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g felé nyujtom tenyerem hogy eszükbejuss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sszenéznek s alamizsnát tesznek belé azt hiszik koldulni jötte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nnék már innen repülnék fönt berreg valam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ranyat csempész a gépen a bankár át a határ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gy valami bombát a háborúra spekuláló iparo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ssze suhan már nem érem utól összeesem az ucca kövé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ár nem tudom eldadogni vádoló végrendeletem</w:t>
      </w:r>
      <w:r>
        <w:br w:type="page"/>
      </w:r>
    </w:p>
    <w:p>
      <w:pPr>
        <w:pStyle w:val="Heading1"/>
        <w:ind w:hanging="0"/>
        <w:rPr/>
      </w:pPr>
      <w:bookmarkStart w:id="98" w:name="__RefHeading___Toc71866168"/>
      <w:bookmarkEnd w:id="98"/>
      <w:r>
        <w:rPr/>
        <w:t>Karinthy Frigyes:</w:t>
        <w:br/>
        <w:t>Karácsonyi karé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ab/>
        <w:t>Évtársaim emlékkönyvéb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tudok én igazi ajándékot osztogatni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t a tehetősek aranytollat és cigarettatárc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n mindenféle szép szavakat gyüjtögette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dogattam olcsón, még nekem is maradt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Gondoltam ezekből csinálok most valami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omponálok egy szép karácsonyi korál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mit aztán majd együtt fogunk énekelni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étszer húszévesek a régi világbó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vendégek jöttek valaki zongorázo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olyan furcsa valami volt amilyen még soh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örülnéztem s az ismerős arcok és alako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ég tulajdon házamnépe is hozzám hasonló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isszaszaladt a képen és olyan idegen let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tha csak véletlenül emlékeznék az egészr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rőltetni kell hogy eszembejuss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agyon régen volt az egész és nagyon messz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ezek itt örömet és fájdalmat okozt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csit félős érzés és mégis olyan könnyű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íme nincs bosszú és hála se többé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ert valahová utazni kell nem tudom hová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hol minderre úgyse lesz többé alkalo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ak egyvalami fájt tompán ostoba kínna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(Mint a gyereknek akitől pörgőcsigát vettek 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ár húzzák is ki a boltból üres a tenyer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néz vissza a tarka üvegre és üres tenyerére)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úgy hagyom itt az egészet ahogy találta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nvedélyes szavaimtól senki se változo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ár nem volt kedvem rakosgatni szavaka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ólván egyszerre mindannyiunkhoz fennszóva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nkább csak úgy külön-külön búcsúzom 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jándék-kézszorítás sebtiben pongyola mód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kivel zakatolva-mérgesen indul a mozdony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néhányan lézengenek füstös alkonyi ködb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Induló és érkező vonatok közt, ha kikisért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mlékszel Turcsi erre a pályaudvarr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Összeboruló kormos boltozatáva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mitől síró vakot álmodik a kicsi koldu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átod a kerek égbolt is ennyi lett számunkra fiacskám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sztalan keserű becsvágyad Milán, és gyanakodásod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utass ki, nem én loptam el vajaskenyered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Valaki más lehetett mindkettőnk tolvaja pajtá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zervusz neked is Desiré hát mit csinálj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tudtam eljátszani a nagy komoly szerepe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hogy tulajdon halálunk mímeltük nagy röhögéss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aci nem jöttél ki, neked azt izenem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gyszerű borom szőllőből volt  ne igyunk mindi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t a pántlikás pálinkás kurjongatós úri pancso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Zoltán ne bánts ne szidj nem tudtam mást cselekedn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Jól tudom én hogy nem ér semmit a jósá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rossznak lenni dicsőbb mégse ment a dolo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Könnyű eset volt Bandi másnak lenni a szürke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ndennapi népnél – de lenni olyann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n mondom neked ez már kicsit nehezebb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ragudtál rá aki rúgdosott Imre köszönö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szer Menyus rámkiabáltál úgy-e megbántad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Zsiga bátyám jól esett gyermeknevetésed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hogy megríkattalak Géza hálás vagyok ért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üttvéve sajnáltatok ha bajbakerülte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kedvesek voltatok nincsen semmi panaszo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mindez csak szó gyerekek valamit kellene tenn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 lesz velünk ocsudjunk magunkra eszméljet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pályaudvar ez fiúk hagyjuk e móká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Nem látjátok vagy úgy tesztek mintha senki se látná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ndultunk hajóval fellobogózva részeg örömb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fittyet hánytunk ama tengerrengésnek zivatarna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kor százezer csónak merült a hínárb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sétáltunk nyakkendősen és cigarettáztun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intettünk egymásnak finoman és elegánsa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Összeütődve a korlátnál a fedélzet terraszá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íg most is így lótunk-futunk és heverészün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ponyva alatt helyeselve a szép alkonyato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ápák és delfinek siklanak s mi füttyentünk neki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ha csak látványosság volna ez a tenge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De én az imént jártam a hajófenék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klós gyere félre mondani akarok valami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e mondd csak tudsz te róla vagy a többiek is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ogy az éccaka… (én rossz alvó hallottam is a zörejt)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tenger sima volt és mégis történt valam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Talán valami alattomos jéghegy lehetet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z alattság régen víz alatt… nézz le a falná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árom sor ablak eltűnt már a felszín ala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szkár az isten irgalmára nézz körül egysze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látod közeledni a csattogó hideg habokat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y közel van már látni külön sok kicsi fodro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degyik fodrocska nézd csak egy friss pici arc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ost született habcsecsemők és vizilegény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em sok jóakarat ami itt kavaro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Üvegszemünk nyitva és néznek ránk merev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nem hallod alant azt a fojtott nevetés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mi ott sustorog és zajlik tajtékos ajkaik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átadon nem fut végig nedvesen a nyiro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Ettől a nevetéstől? – Hisz ezek azt neveti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ogy itt táncolnak majd ahol most áll a hajó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Jaj istenem és mi csak ülünk fent a szalónba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Verni félre harangot senkiben nincsen erő?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hály a mélybe mered elködlő béna szemekke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alami Atlantis tornya felé hunyorog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agyd azt a vizet pajtás rángatva könyörgö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ak föveny és kagyló és roncsok és férgek azo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lgák kósza lidérce nem szikraparázs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Üllőjén csodacsattot nem kalapál Hefaisztosz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 az a felhő ott fönt az alkonyi égen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miről azt hiszed Ernő, hogy majd csak elindu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Jó kis vitorla ha gyeplőt hajítsz a nyakába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z a felhő nem mireánk néz az rokona ennek a vízn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ez a víz jön és szétnyílik és eleresz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ihúzza magát kajánul alólunk és hangtalanul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Sóhajok Hídja szennyes csatorna fölöt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Zuhantat alá hanyatt-homlok bűzös feketeségbe…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Jaj gyerekek végünk van fáklyát ide hol a szivattyú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ortársaim bajtársaim vesztünkre hova kerültün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t hittük hosszú az út és messze a part még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majd elérünk valami új Ámerik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ost sehol semmi világ és semmi csillag az ége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semmi fárosz a parton és semmi föld és semmi öbö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ömpölygő vízgolyó lett a mi tarka világun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rozzant Noé-bárka cifra hajópalotán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ormos tükreiben mit nézed Béla táguló szembogarad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Igy mult el sok nemzedék és most mi vagyunk a sor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rtitek értitek értitek végre ez nem afféle hasonla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i csak élet voltunk semmi egyéb csak erdei fá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a fák nem nőnek az égig mint a kegyetlen szörnyű hegye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lattunk fekete kút ólomtestünk rest kitaláln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Kopoltyút és uszonyokat inkább leszáll a fenékr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lljátok?!… itt veri már… a víz… az ablak peremét…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ég pár vonal az egész… már nincs időm befejezni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et böffen a tenger s egy óriás buboré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Pattan el… azután… azután semmi se lesz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Most még ez a perc testvérek ez a perc… bujjatok össz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l az arcunkról ezt a megfagyott lárva mosoly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ost ordítsunk legalább együtt egy rettenetes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egalább az éjszaka hallja ez az elfeketülő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yúlós és hideg és gonosz éj hogy verje az áto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egalább ez siketülne belé égrevonító panaszunkba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mit csak a bugyborékoló hörgés fejez be mi már nem…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Vagy szebb lenne talán… talán mégis az a karéne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Testvérek társaim nagyszerű ünnepi dal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Szörnyűséges miatyánk győzelmes és diadalmas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Csengő tiszta torokból büszkeerős barit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z a perc még a miénk s nem féltjük a többi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Lángoló kévékkel keljen fel holnap a Nap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llani fogják mások tenger alól messze dalunka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minden karok zengjenek és mindenik oltá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mindegyik vallás ki hisz téged egyisten a földö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rgonaszóval és sófárral és trombitahang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l illah il Allah és Löchó Daudi és Kirie Eleison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mindegyiken túl vékonyan csilingelő karácsonyi csengő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mivel kisfiamat hívják holnap a fenyőfa tövéb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ircumdederunt me gemitus morti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Gloria in excelsis Deo Krisztus megszületik.</w:t>
      </w:r>
      <w:r>
        <w:br w:type="page"/>
      </w:r>
    </w:p>
    <w:p>
      <w:pPr>
        <w:pStyle w:val="Heading1"/>
        <w:ind w:hanging="0"/>
        <w:rPr/>
      </w:pPr>
      <w:bookmarkStart w:id="99" w:name="__RefHeading___Toc71866169"/>
      <w:bookmarkEnd w:id="99"/>
      <w:r>
        <w:rPr/>
        <w:t>Kányádi Sándor:</w:t>
        <w:br/>
        <w:t>Isten háta mög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res az istálló s a jászo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dén se lesz nálunk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ába várt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jönnek a három király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ok dolga van a termető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enkivel ő sem törődh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szi a csilla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üvé nem világíth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értjük persze mit tehetné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olyan sötétek az est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szeretet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ánya nagyon didereg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relátó vagy de még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zz uram a hátad mögé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tt is lakozn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örülnének a mosolyodnak</w:t>
      </w:r>
      <w:r>
        <w:br w:type="page"/>
      </w:r>
    </w:p>
    <w:p>
      <w:pPr>
        <w:pStyle w:val="Heading1"/>
        <w:ind w:hanging="0"/>
        <w:rPr/>
      </w:pPr>
      <w:bookmarkStart w:id="100" w:name="__RefHeading___Toc71866170"/>
      <w:bookmarkEnd w:id="100"/>
      <w:r>
        <w:rPr>
          <w:lang w:val="hu-HU"/>
        </w:rPr>
        <w:t>Kasza-Marton Lajos:</w:t>
        <w:br/>
        <w:t>Karácsony küszöb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szitál és Karácsony jö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utcán hömpölyög a nép öz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zinte árad, kicsattan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oly, a vágy és csupa örö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mozdulat, minden sz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sz Karácsony jön és hull a hó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 lábak mellől égre tö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gyermek szájt idéző hahó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utcákon szellő ját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 hópelyheken látszi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dőlve fut a házak között 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így cicázik, így hintáz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ok kicsi hópehely.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hiretel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en a szép téli reggel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angja érkezik hozz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ssé mély-lágyan és csende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s újra eszembe jutsz. – Halk, han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om a hangod, itt lappan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rülöttem és mindég visszaté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re szebben, csengő haranghang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lben, fehérhavas reggel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oly arányos most, közel Karácsonyhoz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hang, a hó s végtelen…</w:t>
      </w:r>
      <w:r>
        <w:br w:type="page"/>
      </w:r>
    </w:p>
    <w:p>
      <w:pPr>
        <w:pStyle w:val="Heading1"/>
        <w:ind w:hanging="0"/>
        <w:rPr/>
      </w:pPr>
      <w:bookmarkStart w:id="101" w:name="__RefHeading___Toc71866171"/>
      <w:bookmarkEnd w:id="101"/>
      <w:r>
        <w:rPr/>
        <w:t>Kasza-Marton Lajos: Utak fehér szőnyeg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Ünneplőbe ölt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íd házsorok k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vetem friss nyomát a hóesés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úton gondolat szalad – hallom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mint az emberek hívő hang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ról meséln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 roppanó hó dallamá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judást üzen az esti szürkü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Utak fehér szőnyegén jár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gondolataim közt viszem az új én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 nem volt elég az útbó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 csak pár órás ez a fehér üzene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ünnepből úgy szeretnék megőriz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képet, minden múló ütem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  <w:r>
        <w:br w:type="page"/>
      </w:r>
    </w:p>
    <w:p>
      <w:pPr>
        <w:pStyle w:val="Heading1"/>
        <w:ind w:hanging="0"/>
        <w:rPr/>
      </w:pPr>
      <w:bookmarkStart w:id="102" w:name="__RefHeading___Toc71866172"/>
      <w:bookmarkEnd w:id="102"/>
      <w:r>
        <w:rPr/>
        <w:t>Kertész László: A Kisdeddé vált I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annyi harsogó száj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st csituljon mindenü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is úgy szálljon föld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csendre fény szór derű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ubás pásztorok jö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ucsmájuk égtől párás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érföldlépő csizm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szöntenek a Föld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djon Isten, embere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Fogadj Isten, pásztor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ülessen akkora hi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zduljanak a hegy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Kisjézus itt közele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szolkája csupa f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istálló föl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tni a csillagje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érzi még a vak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szemén a ragyogás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üket is meghall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a béke nem hami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sdeddé vált I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hiú pompával jö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is de hatalmas, szé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sten áldott szív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obogjon hát minden szív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ön az imádságos éj…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i bűnös vagy, te se fél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natod elébe vid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mindenki jó leh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i látja a je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ki hinni akar, his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láthatja a Kisded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77)</w:t>
      </w:r>
      <w:r>
        <w:br w:type="page"/>
      </w:r>
    </w:p>
    <w:p>
      <w:pPr>
        <w:pStyle w:val="Heading1"/>
        <w:ind w:hanging="0"/>
        <w:rPr/>
      </w:pPr>
      <w:bookmarkStart w:id="103" w:name="__RefHeading___Toc71866173"/>
      <w:bookmarkEnd w:id="103"/>
      <w:r>
        <w:rPr/>
        <w:t>Kiss Jenő: Pásztorok zava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ény, a félelem, az angy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oszlott már az égi hangg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nem zeng a mennyei torok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szívükben még száll a langy d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s csak állanak a pásztorok –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„Megszületett királyoto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ej, mire várunk? Útrakel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iessünk áldott Betlehembe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– s botunk már indul is sután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gyik még kinyúl a leng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bárányfelhős barik u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s meghajlít egyet a nyak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nnek a tág, visszhangos éj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ők a földön, szemük az é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mennek s nem értik: mint leh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gy őket szólította, épp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őket, az édes izene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Teremtőnk! vajon mit jelen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t higgyenek? – bús, senki nép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k aklos legelőkön él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s ruhájuk bolhákkal tele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ájukon nem volt más, csak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s szívükben gyapjak melege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ily kegyet érdemelnek-e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g! mért nem üzentél azo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k szentírások közt borongna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Azok megértik hangod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ért nem a díszes gazdagokna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vihetnek ajándékoka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A pásztor mit ért meg s mit a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Így mennek, némán, tépelődve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ost már lenéznek, le a föld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hol görcsös árnyuk hánytorog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Így mennek ők, így mindörök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zavartan, hogy ez mi dolog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</w:rPr>
        <w:tab/>
        <w:t>a szent, a bundás pásztorok.</w:t>
      </w:r>
      <w:r>
        <w:br w:type="page"/>
      </w:r>
    </w:p>
    <w:p>
      <w:pPr>
        <w:pStyle w:val="Heading1"/>
        <w:ind w:hanging="0"/>
        <w:rPr/>
      </w:pPr>
      <w:bookmarkStart w:id="104" w:name="__RefHeading___Toc71866174"/>
      <w:bookmarkEnd w:id="104"/>
      <w:r>
        <w:rPr/>
        <w:t>Kosztolányi Dezső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züst esőben száll le a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kályha zúg, a hóesés sűrű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ámpafény aranylik a kalácso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kocka pörg, gőzöl a tejsűrű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k messze voltak, most mind összejön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ercet édes szóval ütni e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míg a tél a megfagyott mező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colja éles, kék jégkörmiv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enyőszagú a lég és a sarokb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züst tükörből bókol a rakott f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jó barát boros korsóihoz v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zsong az ének áhítatba zöngv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a havas pusztán a néma csönd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ír föl az égbe egy-egy kósza mozdony.</w:t>
      </w:r>
      <w:r>
        <w:br w:type="page"/>
      </w:r>
    </w:p>
    <w:p>
      <w:pPr>
        <w:pStyle w:val="Heading1"/>
        <w:ind w:hanging="0"/>
        <w:rPr/>
      </w:pPr>
      <w:bookmarkStart w:id="105" w:name="__RefHeading___Toc71866175"/>
      <w:bookmarkEnd w:id="105"/>
      <w:r>
        <w:rPr>
          <w:lang w:val="hu-HU"/>
        </w:rPr>
        <w:t>Kovásznai Kővér János:</w:t>
        <w:br/>
        <w:t>Karácsonyi óha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mét jön karácsony, – nap mint nap közeleg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elopja melegét, – tárd ki a szíved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ondold el mit tehetsz, hogy mást is hevíts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a </w:t>
      </w:r>
      <w:r>
        <w:rPr>
          <w:i/>
          <w:iCs/>
          <w:spacing w:val="-3"/>
          <w:szCs w:val="24"/>
          <w:lang w:val="hu-HU"/>
        </w:rPr>
        <w:t>JÓ</w:t>
      </w:r>
      <w:r>
        <w:rPr>
          <w:spacing w:val="-3"/>
          <w:szCs w:val="24"/>
          <w:lang w:val="hu-HU"/>
        </w:rPr>
        <w:t>, mivel Téged megáldott az Iste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Gondold el: – Erdélyben s az Alduna tá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(sőt öt világrészen) a kegyetlen ármá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ródese üldözi szadista szeszélly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jézuskák, máriák küzdenek a téllel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ekül a székely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Oláh is követi… Hiszen őt is bánt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megsemmisül a faboronás ház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gyalú nem kimél sok-sok ősi telket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t dolgos szülők egykor építettek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e gyümölcsös kertet, – se karácsonyfákat –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 a kunyhók körül mostanig őrt állta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zsarnok szívtelen: – széttép sok család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lszakítsa a hű szeretet-lánc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ogy kegyetlenségét kifelé kendőzze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majd a nemzetek őt vonják kérdőre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apírt írat alá: „Mi önként távoz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kényszerít senki!” (Holdkórosok vagyunk…?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tt hagyják a hazát, – bujdosnak világgá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l az anyanyelvén szólhat magyar, – oláh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rabszolga munkát vállalni a tél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nemzet fiának sincsen a kedvére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 Duna-delta megmutatta nék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félmillió hősi halott” vérén épül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jön a karácsony, – a tél már közeleg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 fogadja be az éhező serege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vá meneküljön: – a másik koldus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alamizsnáért maga is most futkos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b/>
          <w:b/>
          <w:bCs/>
          <w:spacing w:val="-3"/>
          <w:szCs w:val="24"/>
          <w:lang w:val="hu-HU"/>
        </w:rPr>
      </w:pPr>
      <w:r>
        <w:rPr>
          <w:b/>
          <w:bCs/>
          <w:spacing w:val="-3"/>
          <w:szCs w:val="24"/>
          <w:lang w:val="hu-HU"/>
        </w:rPr>
        <w:t>*  *  *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b/>
          <w:b/>
          <w:bCs/>
          <w:spacing w:val="-3"/>
          <w:szCs w:val="24"/>
          <w:lang w:val="hu-HU"/>
        </w:rPr>
      </w:pPr>
      <w:r>
        <w:rPr>
          <w:b/>
          <w:b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nyomorították Európa szívé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ssátok meg már Kossuth üzeneté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 xml:space="preserve">Dunai államok </w:t>
      </w:r>
      <w:r>
        <w:rPr>
          <w:i/>
          <w:iCs/>
          <w:spacing w:val="-3"/>
          <w:szCs w:val="24"/>
          <w:lang w:val="hu-HU"/>
        </w:rPr>
        <w:t>DUNA SZÖVETSÉGE</w:t>
      </w:r>
      <w:r>
        <w:rPr>
          <w:spacing w:val="-3"/>
          <w:szCs w:val="24"/>
          <w:lang w:val="hu-HU"/>
        </w:rPr>
        <w:t xml:space="preserve">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ság, Szeretet vézerljen végre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ogjatok össze mind: – Ne kerüljön vérb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arjátok mind a nemzetközi békét, 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esült erővel szerezzetek érvény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uszadik század Nagy Ítéleté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Szabadságot, Békét Kárpátok köz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b/>
          <w:b/>
          <w:bCs/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 </w:t>
      </w:r>
      <w:r>
        <w:rPr>
          <w:b/>
          <w:bCs/>
          <w:spacing w:val="-3"/>
          <w:szCs w:val="24"/>
          <w:lang w:val="hu-HU"/>
        </w:rPr>
        <w:t>mindenütt e világ koldus, rab népéne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b/>
          <w:b/>
          <w:bCs/>
          <w:spacing w:val="-3"/>
          <w:szCs w:val="24"/>
          <w:lang w:val="hu-HU"/>
        </w:rPr>
      </w:pPr>
      <w:r>
        <w:rPr>
          <w:b/>
          <w:b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kelljen szenvedjen sok menekült lé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yák és gyermekek, aggastyánok, vén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k százezer számra beteg, – tehetetlen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mvadó reménnyel, – koldus lágere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ergődnek nap mint nap s fájón sóhajtozna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or örülhetnek egy meleg otthon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 karácsonynak?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sz' mind úgy születtünk kicsiny emberkék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kkor örvendenénk karácsony esténk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nem üldöznék a sok ártatlan nép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jutna falat, fekhely s ruha minden nép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úljon ki a világ Nagy Karácsonyfája 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en emberfajta égő kicsi láng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órjon fényt Európának is szívébe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rezzük melegét: – megszületett vég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az igaz, – őszinte – </w:t>
      </w:r>
      <w:r>
        <w:rPr>
          <w:b/>
          <w:bCs/>
          <w:spacing w:val="-3"/>
          <w:szCs w:val="24"/>
          <w:lang w:val="hu-HU"/>
        </w:rPr>
        <w:t>emberséges bé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nek, – gazdagnak közös örömére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Toronto, 1988)</w:t>
      </w:r>
      <w:r>
        <w:br w:type="page"/>
      </w:r>
    </w:p>
    <w:p>
      <w:pPr>
        <w:pStyle w:val="Heading1"/>
        <w:ind w:hanging="0"/>
        <w:rPr/>
      </w:pPr>
      <w:bookmarkStart w:id="106" w:name="__RefHeading___Toc71866176"/>
      <w:bookmarkEnd w:id="106"/>
      <w:r>
        <w:rPr>
          <w:lang w:val="hu-HU"/>
        </w:rPr>
        <w:t>Lajossy Sándor:</w:t>
        <w:br/>
        <w:t>Karácsonyk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ha szebben még nem harangozt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s falumban, mint szent karácsonyko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lelkezett Ég a földdel most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tarkállott a sok nép az út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emplomban szépen énekelt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Megszületett Isten Fia nékün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entbeszéd ünnepélyes hang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inkkal a magasba szárnya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éreztük: Isten kezét fogju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gtelt szívünk szent bizonyságga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ólt az ének. Ó, hogy énekelt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Megszületett Isten Fia nékünk!”</w:t>
      </w:r>
      <w:r>
        <w:br w:type="page"/>
      </w:r>
    </w:p>
    <w:p>
      <w:pPr>
        <w:pStyle w:val="Heading1"/>
        <w:ind w:hanging="0"/>
        <w:rPr/>
      </w:pPr>
      <w:bookmarkStart w:id="107" w:name="__RefHeading___Toc71866177"/>
      <w:bookmarkEnd w:id="107"/>
      <w:r>
        <w:rPr/>
        <w:t>Lendvai István:</w:t>
        <w:br/>
        <w:t>A szent éj zené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éjtszakán – örömek áldott éjtszakája!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héringes kis Jézus hegedül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megvert szívek fölneszelnek r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éjtszakán, – ó titkos-boldog éjfél!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arázsló homlok, tört szem kiderülh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élyszavú, édes, jézusi zenén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csillagok mind vidámak, fehér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jnek rontó babonája nincse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nt pásztorálmot lát ma minden lél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szívek könnyes, szomorú utcá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áll a Gyermek kicsi fehér ing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hegedül a fenyők éjtszakáj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hér ingben és kék glóri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 xml:space="preserve">– </w:t>
      </w:r>
      <w:r>
        <w:rPr>
          <w:spacing w:val="-3"/>
          <w:szCs w:val="24"/>
        </w:rPr>
        <w:t>ó halljátok e drága szerenádot?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békesség száll a világon ált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 mély, csodás zenéje békesség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(ez éjtszakán síró szemet ki látott?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obában, szívben tiszta gyertyák ég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egyverszünet van, békecsók szá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zel, ti szívek! nincs, ki menekülh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incs, kit Jézus örömre ne igázz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éjtszakán – békének áldott éjtszakája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héringes kis Jézus hegedül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minden szívek fölujjonganak rája.</w:t>
      </w:r>
      <w:r>
        <w:br w:type="page"/>
      </w:r>
    </w:p>
    <w:p>
      <w:pPr>
        <w:pStyle w:val="Heading1"/>
        <w:ind w:hanging="0"/>
        <w:rPr/>
      </w:pPr>
      <w:bookmarkStart w:id="108" w:name="__RefHeading___Toc71866178"/>
      <w:bookmarkEnd w:id="108"/>
      <w:r>
        <w:rPr/>
        <w:t>Lendvay Hedvig:</w:t>
        <w:br/>
        <w:t>Karácsonyi utazá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Karácsony éjszak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áll az égi sz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 talpa, gyémánt rúd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 indul földi út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i útra, messze út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engős bárány húzza, húzz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züst csengőt meg-megrázz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pró léptét szaporázz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gyre föl és völgybe 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z kis angyal száll vel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ngyal kocsis ült a bak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storkáját pattogtatj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l száll a fulajt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ígan zeng a trombit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hol járnak csillag lehul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ember földre bor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merre lép csengős bárá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dat ível szép szivárvá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házat sorba jár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t tudnak, mind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t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enkire rátalál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nézik az ajtó nyit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 fáját beállítj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 végén minden ág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gyújtják a kis gyertyák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sznek alá sok játék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 küldte ajándék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uska, csákó, baba, labd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ül is ám aki kapj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tya lángja libben-lob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z gyerek láb táncra dob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 küldte, angyal hozt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aj de szép a karácsonyf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rang hangja száll a mennyből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ari nyakán csengő csendül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nkó rúdját az angyalkák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sszafelé fordított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re halkabb egyre messzebb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yországba megérkez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res szánkót helyre tolj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engős bárányt csutakolj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áradt szárnyuk összehajtj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Jézust elringatj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Álma édes, álma mé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karácsony éjjelén.</w:t>
      </w:r>
      <w:r>
        <w:br w:type="page"/>
      </w:r>
    </w:p>
    <w:p>
      <w:pPr>
        <w:pStyle w:val="Heading1"/>
        <w:ind w:hanging="0"/>
        <w:rPr/>
      </w:pPr>
      <w:bookmarkStart w:id="109" w:name="__RefHeading___Toc71866179"/>
      <w:bookmarkEnd w:id="109"/>
      <w:r>
        <w:rPr/>
        <w:t>Lendvai István:</w:t>
        <w:br/>
        <w:t>Könyörgés Betlehem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Jézusom, fehérruhás ki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minden gyermeké vagy, én tud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Te boldogságos éjszakád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m daloljon e kerek világ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légy ma részrehajló, légy egy kicsiny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pártoskodó is – az égi csiny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tyád majd megbocsátja Teneked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resd legjobban a magyar gyer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dd, Jézusom, oly gyermek e nép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pja is mind, dalolva lé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ke nyomába vagy éji sír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tékozlóan, sebgyötörten, sírv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oly tiszta, oly bolond és fehé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nata bizony szebb angyalt megé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ebb angyalt, ezüstebb csengetyű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képeskönyvbe is aranyabb betű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dd, Jézusom, oly árva e nép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gyereke a legszomorúbb kép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udni kellene habos párn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taszigálják föld vásárj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ék szeme démont, pokolt tanu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oly űzött, mint a hóban a nyú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ő a te szegény kis komolyod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éki add a legszebb mosolyo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Jézusom, betlehemi ki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á sokat gondolj a fehér úton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vigyél néki szabad mező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agyar dalokkal zengedező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abad Kárpátot, székely falu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eg szobát, szentképes falú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líd királyt, aki jóban van vel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álmot is, mely hosszasan fel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Jézusom, fehérruhás ki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gyermeké vagy, én tud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néki alig fénylett karácsony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ngedd, egyet ő is lásson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más gyereke oly játszva fu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néki oly hosszú még az ú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ig élt s már annyit temetett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resd legjobban a magyar gyereket!</w:t>
      </w:r>
      <w:r>
        <w:br w:type="page"/>
      </w:r>
    </w:p>
    <w:p>
      <w:pPr>
        <w:pStyle w:val="Heading1"/>
        <w:ind w:hanging="0"/>
        <w:rPr/>
      </w:pPr>
      <w:bookmarkStart w:id="110" w:name="__RefHeading___Toc71866180"/>
      <w:bookmarkEnd w:id="110"/>
      <w:r>
        <w:rPr>
          <w:lang w:val="hu-HU"/>
        </w:rPr>
        <w:t>Magyar Cantionale XVII. sz. – Mentes Mihály:</w:t>
        <w:br/>
        <w:t>Mária Szűzany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ária, Szűzanya Názáretből indul út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úton fa, virág egymásnak szent titkot súg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dárkák zengenek, az ég is ráragyog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ön még nem esett íly nagy dolo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a szent szívén dobog szíve örök Úr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rraszt a Szűzanya Betlehemnek barlangjá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ltatja kis fiát hideg téli éjszakába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Szívembről leszakadt Isteni magzato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Ó hogy szent véredet én adhato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eddel egy szívem áldott, örök boldogságban.”</w:t>
      </w:r>
      <w:r>
        <w:br w:type="page"/>
      </w:r>
    </w:p>
    <w:p>
      <w:pPr>
        <w:pStyle w:val="Heading1"/>
        <w:ind w:hanging="0"/>
        <w:rPr/>
      </w:pPr>
      <w:bookmarkStart w:id="111" w:name="__RefHeading___Toc71866181"/>
      <w:bookmarkEnd w:id="111"/>
      <w:r>
        <w:rPr>
          <w:lang w:val="hu-HU"/>
        </w:rPr>
        <w:t>Magyar Cantionale, XVII. sz.:</w:t>
        <w:br/>
        <w:t>Szép Violácsk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violácska, kedves rózsác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lmes kisded, szép Jézu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most születtél, emberré l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ékünk örömet szerz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rünk, vigasztald nép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rítsd magadhoz lelk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ítsd szívedhez szív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zítsd szívedhez szív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szolban látlak, szívemben vár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drága kisded, szép Jéz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gadd el szívem, szeretlek hív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űz ágon virágzott Kirszt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ászlad szénája, szalm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em jó meleg tany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kisded, szerelme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kisded, szerelmes Jéz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Áldott Teremtőm, szent Üdvözítő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drága kisded, szép Jézuso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 e világon, ki befogad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űz ágon virágzott Kriszt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jj el lelkemnek ölé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árkózz el szívem mélyé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kisded, szerelme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kisded, szerelmes Jézusom.</w:t>
      </w:r>
      <w:r>
        <w:br w:type="page"/>
      </w:r>
    </w:p>
    <w:p>
      <w:pPr>
        <w:pStyle w:val="Heading1"/>
        <w:ind w:hanging="0"/>
        <w:rPr/>
      </w:pPr>
      <w:bookmarkStart w:id="112" w:name="__RefHeading___Toc71866182"/>
      <w:bookmarkEnd w:id="112"/>
      <w:r>
        <w:rPr>
          <w:lang w:val="hu-HU"/>
        </w:rPr>
        <w:t>Mányoki-Németh Károly:</w:t>
        <w:br/>
        <w:t>Jászol kör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nal dereng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csilláml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üst sáv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dfény vakí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klő mennybol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elhő taka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ugaiba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cs csillag gyú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stökös f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-é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ded szület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ásztordal zeng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 j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rom kirá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ölcs, vén agg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ást osztó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zsef az Ác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ár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 any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hászt küld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g Urához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jászol kör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gyal mosoly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ara zeng – száll.</w:t>
      </w:r>
      <w:r>
        <w:br w:type="page"/>
      </w:r>
    </w:p>
    <w:p>
      <w:pPr>
        <w:pStyle w:val="Heading1"/>
        <w:ind w:hanging="0"/>
        <w:rPr/>
      </w:pPr>
      <w:bookmarkStart w:id="113" w:name="__RefHeading___Toc71866183"/>
      <w:bookmarkEnd w:id="113"/>
      <w:r>
        <w:rPr>
          <w:lang w:val="hu-HU"/>
        </w:rPr>
        <w:t>Mécs László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ével nagy gyermekszemedben megjöttél újra szent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ttél szívekbe sekrestyésnek: gyertyásan gyúljon az örö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inden oltár átkot fáklyáz, ökölbe görbül a körö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r csurran a karácsonyfákról, könny gömbölyül az új kalácso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aptámadattól naplenyugatig csendőrszurony feszül az ég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tartják az álcsillagokkal kicifrált rongyos horizonto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 most az angyal? Az, ki régen ez éjen békeszárnyat bontot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uronyban szárny fennakadt és megfagyott ajkán az én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ányom ablakán kinézek a Krisztus-éhes éjszaká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él korán jött: kertem mélyén sok megfagyott virág-kísér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ólint, és zörren hófödötten, és sírnak, hogy csak félig élt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él futkos füttyös bolondként, s rugdalja őket pajkos láb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kerten túl az utcamedre: ott hömpölyög a nagy kloák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rulkodóknak rothadt szíve (mint Sátán szennyes ürüléke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űlölködés, gyalázat ömlik sötéten, jaj és nincsen vé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árad mindent elborítóan a hosszú, a hosszú éjszakáb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bűzös árban mélyen bujkál a jóság szűzi borzadál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iszta szívek kagylójában, mint drága fényű gyöngyvetés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mennék bujdosó búvárnak s hol gyöngyöt termel szenvedé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 összeszedném s Betlehembe vinném a három szent királlya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kloáka ködje kormos: tudom, feljöttél, mégse látszo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 Betlehembe hívó csillag! Úgy mennék, s merre, nem tudo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pásztorokkal, vándorokkal, együgyűekkel egyút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mennék, míg elém virulna barmok között a játszi jászo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ondanám: parányi jászol! te sártekének legszebb vir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ly tartod csöppnyi Jézusunkat, az égből csöppent tiszta méz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csillagokba nőjj csodának! Nőjj szuggeráló szent igéz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csurgasd kelyhed édességét a mérgezett szívű világr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zólnék: Jézus, szent mosolygás, arany bárányka, Isten csók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öngécske harmatos kacsódat merítsd a bűzös kloákáb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rothadásból rózsák lesznek, bimbóz a száradt lelkek 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földerül az Ember arca, és csókot hány a csillagokr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urony már nem szúr emberhúsba, lehullanak minden börtönrácso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uruzsol mind hűlt kemence: muzsikál benne a szeret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szegények melegszenek, és minden rongyos gyerek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fát, lovacskát kapnak és sohasemfogyó kalácso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ka, Isten báránykája! csinálj csodát nek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égből dobd le a kicifrált sok csalfa fényű csillago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illag legyen kéklő szemecskéd, szíved szórjon ránk illat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angyalajkról ellesett dal legyen testvéri énekünk!</w:t>
      </w:r>
      <w:r>
        <w:br w:type="page"/>
      </w:r>
    </w:p>
    <w:p>
      <w:pPr>
        <w:pStyle w:val="Heading1"/>
        <w:ind w:hanging="0"/>
        <w:rPr/>
      </w:pPr>
      <w:bookmarkStart w:id="114" w:name="__RefHeading___Toc71866184"/>
      <w:bookmarkEnd w:id="114"/>
      <w:r>
        <w:rPr/>
        <w:t>Medriczky Andor:</w:t>
        <w:br/>
        <w:t>Karácsonyi pásztor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lehemi kis jászol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fia jött közé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váltani minden embe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azdagot és a szegény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et áraszt mári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kezét nyújtja felé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lehemi kis jászolho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ttek szegény pászto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ngyalszózat hívta ő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stálló ragyog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hoztak ami tellett tőlü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ránykát, juhászbot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ésőbb jöttek a király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jándékkal gazdag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mjén, mirha és aranykinc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og-villog a napo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rt király Ő, a ki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vé minden hatal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mi jöttünk, hazátlan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szegényebb híve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ndorúton, kincsek nélk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nket kiönte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Jézus segíts min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nni, tűrni, küzdeni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51)</w:t>
      </w:r>
      <w:r>
        <w:br w:type="page"/>
      </w:r>
    </w:p>
    <w:p>
      <w:pPr>
        <w:pStyle w:val="Heading1"/>
        <w:ind w:hanging="0"/>
        <w:rPr/>
      </w:pPr>
      <w:bookmarkStart w:id="115" w:name="__RefHeading___Toc71866185"/>
      <w:bookmarkEnd w:id="115"/>
      <w:r>
        <w:rPr/>
        <w:t>Mentes Mihály:</w:t>
        <w:br/>
        <w:t>Proletár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incelakás. Vad. Nyirkos és hid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koldusasszony karácsonyt mes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yermekei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Anyám, úgy fázom…” „Csitt, csak csende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lyenkor jár az áldott kicsi Jézu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alán hozzánk is eljön. Őt lesem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Éhes vagyok, jaj…” „Kicsit várjat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 erre jár a túlsó sor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ényben égnek már mind az ablakok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fénycsík táncol a pice fal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óváran nézik a lázas szem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Nem is talál be mihozzánk talán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Én behívom. Jó lesz, édesanyám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Megyünk mi is mind.” S az utcán bolyon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hes, fázó kolduskarav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néznek itt-ott fényes ablako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De a kis Jézus tovább hívja ők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Én odább lakom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deg templomban koldus Betleh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csi Jézus szalmán didere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Nézd, anyám, ott is egy proletárgyere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gény rongyos had haza oso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álmukban Jézus látogatja ő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könnygyöngyök égnek ócsak vánkoson.</w:t>
      </w:r>
      <w:r>
        <w:br w:type="page"/>
      </w:r>
    </w:p>
    <w:p>
      <w:pPr>
        <w:pStyle w:val="Heading1"/>
        <w:ind w:hanging="0"/>
        <w:rPr/>
      </w:pPr>
      <w:bookmarkStart w:id="116" w:name="__RefHeading___Toc71866186"/>
      <w:bookmarkEnd w:id="116"/>
      <w:r>
        <w:rPr>
          <w:lang w:val="hu-HU"/>
        </w:rPr>
        <w:t>Miskolczy Kálmán:</w:t>
        <w:br/>
        <w:t>Magyar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Fehér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Tündököl az alvó házak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A Béke halk harmóniá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Ömlik be minden ablak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end és éjszak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uhán von be mindent az ég hav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em, bár el soh'se múl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 csodás, szent Karácsony éjszak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Isteni kisd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Mosolyod melegít ma minden szí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Csodálva nézzük bájlón fényl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Ragyogó, ég-kék szemei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, csak, hallg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most ezernyi nagy harang zúg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ki zúg, cseng, bong neki zeng min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szívünk ma őneki húzz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Zúgjon is mind m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Lelkünkben halk hang súgja és zsongja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ab/>
        <w:t>Az Ő ajándéka, Néki köszönjü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ab/>
        <w:t>E csodás, szent Karácsony éjszak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43)</w:t>
      </w:r>
      <w:r>
        <w:br w:type="page"/>
      </w:r>
    </w:p>
    <w:p>
      <w:pPr>
        <w:pStyle w:val="Heading1"/>
        <w:ind w:hanging="0"/>
        <w:rPr/>
      </w:pPr>
      <w:bookmarkStart w:id="117" w:name="__RefHeading___Toc71866187"/>
      <w:bookmarkEnd w:id="117"/>
      <w:r>
        <w:rPr/>
        <w:t>Móra László:</w:t>
        <w:br/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en ma templom minden ember szí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yben a lélek szárnyat bontog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en imádság minden gondol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gyen ma templom minden ember szí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legyen a templom tiszta, szent feh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stennek tetsző legyen a keny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álljon szívünkbe áldott akar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kösse egybe mind a kez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légy vendégünk: Jóság, Szeret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inek könnyet osztogat az Él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kín a napja, kín az éjje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 fuss előle! Óh beszélj vel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ét takard be s enyhítsd sok sebé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Óh lásd meg, tudd meg: testvér ő vel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zíved szépül, őt ha ölel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z emberszívek örökélő ő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gye ma össze mind a kezek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 édes ünnep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radj vendégünk: Jóság, Szeretet!</w:t>
      </w:r>
      <w:r>
        <w:br w:type="page"/>
      </w:r>
    </w:p>
    <w:p>
      <w:pPr>
        <w:pStyle w:val="Heading1"/>
        <w:ind w:hanging="0"/>
        <w:rPr/>
      </w:pPr>
      <w:bookmarkStart w:id="118" w:name="__RefHeading___Toc71866188"/>
      <w:bookmarkEnd w:id="118"/>
      <w:r>
        <w:rPr/>
        <w:t>Móra László:</w:t>
        <w:br/>
        <w:t>Karácsonyi imád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édes Jézu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sd meg szavu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országért sír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magyarok vagy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karácsony est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d meg ezer jajun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aszágot kér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magyarok vagy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üldd le angyalkái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dd fényessé napu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szen csak sötét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torkálók vagy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ttépett Hazánk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zd városunk, falun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lig-alig élő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lopottak vagy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küldj sok játéko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fát se adj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csak azt tudhass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most közöttünk vag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közibénk jötté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két áldott kezedd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öldi csodát tesz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író nemzetedd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édes Jézusk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sd, amit kér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István ország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jad vissza nékünk!</w:t>
      </w:r>
      <w:r>
        <w:br w:type="page"/>
      </w:r>
    </w:p>
    <w:p>
      <w:pPr>
        <w:pStyle w:val="Heading1"/>
        <w:ind w:hanging="0"/>
        <w:rPr/>
      </w:pPr>
      <w:bookmarkStart w:id="119" w:name="__RefHeading___Toc71866189"/>
      <w:bookmarkEnd w:id="119"/>
      <w:r>
        <w:rPr/>
        <w:t>Móra László:</w:t>
        <w:br/>
        <w:t>Karácsonyi csengő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ingilingi, cseng a cseng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áll a szánkó, mint a felh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aknem elszakad a gyepl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ingilingi, cseng a csengő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gi szánkót hajt az angya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ire az estihajn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jön a szép fenyőgally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eng a csengő, jő az angya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tt a Jézus angyalk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gben termett csodaf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ndent, mindent aggat rá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s Jézus angyalk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rany diót, arany cseng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züst lepkét, ringót reng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milyen még földön nem nő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csilingelő arany cseng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rünk Jézus angyalk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hol sok a koldus, árv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 jóságod legtöbb v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tt pihenj meg legtovább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z örömet, békessé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íveknek melegsé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i szép mesé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z Istennek dicsőséget.</w:t>
      </w:r>
      <w:r>
        <w:br w:type="page"/>
      </w:r>
    </w:p>
    <w:p>
      <w:pPr>
        <w:pStyle w:val="Heading1"/>
        <w:ind w:hanging="0"/>
        <w:rPr>
          <w:lang w:val="hu-HU"/>
        </w:rPr>
      </w:pPr>
      <w:bookmarkStart w:id="120" w:name="__RefHeading___Toc71866190"/>
      <w:bookmarkEnd w:id="120"/>
      <w:r>
        <w:rPr>
          <w:lang w:val="hu-HU"/>
        </w:rPr>
        <w:t>Murányi Marianna:</w:t>
        <w:br/>
        <w:t>Jézust, ha j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tyák lobogása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ézust, ha j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Vigan melegítse a 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s csecsem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ajkálja dall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kicsi kirá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 legyen anny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földi viszály.</w:t>
      </w:r>
      <w:r>
        <w:br w:type="page"/>
      </w:r>
    </w:p>
    <w:p>
      <w:pPr>
        <w:pStyle w:val="Heading1"/>
        <w:ind w:hanging="0"/>
        <w:rPr/>
      </w:pPr>
      <w:bookmarkStart w:id="121" w:name="__RefHeading___Toc71866191"/>
      <w:bookmarkEnd w:id="121"/>
      <w:r>
        <w:rPr/>
        <w:t>N. N. (ismeretlen):</w:t>
        <w:br/>
        <w:t>1949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mény az éj a véres cella mély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átán áll őrt kinn az éjszak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akit őriz, annak nincsen társ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a világot vádoló magá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rötte szurony, géppisztoly és bört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l a Halál a szolgává tett föld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ártírokból légiót soroz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i szabad népek! Moszkva bilincsé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zen néktek a fogoly bíboro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gyedül álltam, Istennel – Hazá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íg ránkszakadt a gyilkos Ázsi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Boldogasszony zsoltáráért zokogv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elem jött népem millió fi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Gyilkos erő bár eltörte a kard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risztus keresztje a magasba tart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gi jel: itt, a Tisza fe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 szabadok, ti gondtalanul alvó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n keresztem védett tit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hinál Ugrin, Tomori Mohácsná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ártam én is, hogy mozdul a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nem hagyja veszni – szemben Góliáttal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abadságért harcoló f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 azt védtük itt, ami a tiét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lelket, amely az oltáron ég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karácsony éjjel kialudt a fény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am maradtam, mint egykor a kert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olgotának égbeszúrt hegy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mény az éj a véres cella mély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Sátán áll őrt kinn az éjszak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akit őriz, annak nincsen társ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a világot vádoló magá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rötte szurony, géppisztoly és bört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l a Halál a szolgává tett földö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ártírokból légiót soroz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i szabad népek! Moszkva bilincsé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zen néktek a fogoly bíboros.</w:t>
      </w:r>
      <w:r>
        <w:br w:type="page"/>
      </w:r>
    </w:p>
    <w:p>
      <w:pPr>
        <w:pStyle w:val="Heading1"/>
        <w:ind w:hanging="0"/>
        <w:rPr/>
      </w:pPr>
      <w:bookmarkStart w:id="122" w:name="__RefHeading___Toc71866192"/>
      <w:bookmarkEnd w:id="122"/>
      <w:r>
        <w:rPr>
          <w:lang w:val="hu-HU"/>
        </w:rPr>
        <w:t>N. N. (ismeretlen):</w:t>
        <w:br/>
        <w:t>Fehér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vazik, havazi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 sem áll tavaszi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án az egész vil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alatt alusz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alatt alu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illáját se nyi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 alatt alusz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rtünkben a fűzf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mában barkát bont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upa fehér bársony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 hiszi tavasz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itt van a karácso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tt van a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nyílik vir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csillagot bont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bokor ág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nnepel a tél is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öltözött szép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t sétál az utc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nnepi fehérben.</w:t>
      </w:r>
      <w:r>
        <w:br w:type="page"/>
      </w:r>
    </w:p>
    <w:p>
      <w:pPr>
        <w:pStyle w:val="Heading1"/>
        <w:ind w:hanging="0"/>
        <w:rPr>
          <w:lang w:val="hu-HU"/>
        </w:rPr>
      </w:pPr>
      <w:bookmarkStart w:id="123" w:name="__RefHeading___Toc71866193"/>
      <w:bookmarkEnd w:id="123"/>
      <w:r>
        <w:rPr>
          <w:lang w:val="hu-HU"/>
        </w:rPr>
        <w:t>N. N. (ismeretlen):</w:t>
        <w:br/>
        <w:t>Ha soha egyébkor…</w:t>
      </w:r>
    </w:p>
    <w:p>
      <w:pPr>
        <w:pStyle w:val="Normal"/>
        <w:keepNext w:val="true"/>
        <w:tabs>
          <w:tab w:val="left" w:pos="720" w:leader="none"/>
        </w:tabs>
        <w:ind w:hanging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soha egyébkor eszembe se jut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éjén hazaszálln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ig a mi kis falunk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soha egyébkor rá sem emlékezn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éjén a mi kis házunk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ig fölkeresné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máskor eszembe sosem is jutn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éjén örökké áldaná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desapámat, az édesanyámat.</w:t>
      </w:r>
      <w:r>
        <w:br w:type="page"/>
      </w:r>
    </w:p>
    <w:p>
      <w:pPr>
        <w:pStyle w:val="Heading1"/>
        <w:ind w:hanging="0"/>
        <w:rPr/>
      </w:pPr>
      <w:bookmarkStart w:id="124" w:name="__RefHeading___Toc71866194"/>
      <w:bookmarkEnd w:id="124"/>
      <w:r>
        <w:rPr/>
        <w:t>N. N. (ismeretlen):</w:t>
        <w:br/>
        <w:t>Ily szegényen mint 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küldte földre, égi szere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y és föld ura az, ki ma szüle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y és föld urának istálló jut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ő az egész földnek megváltást h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ölcs király ha lennék, hoznék arany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rányt, hogyha pásztor, Jézusom fogad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ly szegényen, mint én, mit adjak Neke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dd el ajándékul szívem s lelkem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vagyok lát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t adjak Neke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dd el szent Megváltó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em s lelkemet!</w:t>
      </w:r>
      <w:r>
        <w:br w:type="page"/>
      </w:r>
    </w:p>
    <w:p>
      <w:pPr>
        <w:pStyle w:val="Heading1"/>
        <w:ind w:hanging="0"/>
        <w:rPr/>
      </w:pPr>
      <w:bookmarkStart w:id="125" w:name="__RefHeading___Toc71866195"/>
      <w:bookmarkEnd w:id="125"/>
      <w:r>
        <w:rPr>
          <w:lang w:val="hu-HU"/>
        </w:rPr>
        <w:t>N. N. (ismeretlen):</w:t>
        <w:br/>
        <w:t>Imád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ászolban fekvő édes pici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magyar gyermek imádkozik Hozzá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árpátokat hópihék takarj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vas fejükkel Hozzád intenek fe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drága, védő, őrködő hegy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 vissza nékünk, add a hegy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arácsonyfák az erdőn jönnek, jön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tyavilágban elmúlnak a könnyv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bús könnyek a csillogón lepergő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dd vissza nékünk, add vissza az erd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rónaságban fázva, összebújv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vaszvárón alszik lenn a búz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liók várják az élet adó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 vissza nékünk, add vissza a rón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d vissza nékünk, ó hozd el a föl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önnyeinkkel, vérrel öntözöt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elyet hívunk, sohase felej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öldet, melyhez vissza sír a lel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ideadtad a keserű kelyh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ha vezeklünk bús porba eset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ászolban fekvő édes pici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magyar ajkak reszketve susogj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a szívünket vidd közelebb Hozzád!</w:t>
      </w:r>
      <w:r>
        <w:br w:type="page"/>
      </w:r>
    </w:p>
    <w:p>
      <w:pPr>
        <w:pStyle w:val="Heading1"/>
        <w:ind w:hanging="0"/>
        <w:rPr/>
      </w:pPr>
      <w:bookmarkStart w:id="126" w:name="__RefHeading___Toc71866196"/>
      <w:bookmarkEnd w:id="126"/>
      <w:r>
        <w:rPr/>
        <w:t>Nagyfalusy Lajos</w:t>
        <w:br/>
        <w:t>Ó boldog éj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Ó, boldog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Fönséges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Százszorsz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Drága éj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dön is, égen is alleluj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risztus, az égnek, a földnek U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Szűznek ölébe leszál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Krisztus, a békekirá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Ó, boldog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Malasztos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Százszorsz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Csupa fé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ény, ki után a világ eped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örök irgalom és szer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Glória! Földre leszál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Isten, a Fény, a Királ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Ó, áldott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Ó, boldog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Százszorszen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Békeéj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ékekötést szerez Ő vele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yitva legyen neki a szíve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Tiszta szívekbe leszál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Krisztus, a békekirály.</w:t>
      </w:r>
      <w:r>
        <w:br w:type="page"/>
      </w:r>
    </w:p>
    <w:p>
      <w:pPr>
        <w:pStyle w:val="Heading1"/>
        <w:ind w:hanging="0"/>
        <w:rPr/>
      </w:pPr>
      <w:bookmarkStart w:id="127" w:name="__RefHeading___Toc71866197"/>
      <w:bookmarkEnd w:id="127"/>
      <w:r>
        <w:rPr>
          <w:lang w:val="hu-HU"/>
        </w:rPr>
        <w:t>Negyedi Szabó Margit:</w:t>
        <w:br/>
        <w:t>Karácsonyi emlékezé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lékszel-e még az első Karácsonyr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dőn lejött hozzánk az angyal a mennyből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is tudod talán, mely égi táj fel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rub hárfájának zengő dalát hozt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lékunk tájékát karácsonyfa-gyert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gyogó lángjával mind megaranyozt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nk bús fészkébe hófehér szárny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odák országából béke galambja szál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re a múlt évek minden sötét ár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harmat lepte liljom mezővé vál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tünk minden útját karácsonyfa-gyert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des melegével végig beragyogt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ngyali hárfának zengő ezüst húr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ak idők rozsdája eddig meg nem fogt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radj itt, ne hagyj el, maradj köztünk végi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ehér galambszárnyon mennyből eljött angya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nkbe fogadtunk hajnal hasadáss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ünkbe marasztunk deresedő hajja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arácsonyfánk végső lángja ha ellob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ütt menjünk veled mennybe szálló angyal…</w:t>
      </w:r>
      <w:r>
        <w:br w:type="page"/>
      </w:r>
    </w:p>
    <w:p>
      <w:pPr>
        <w:pStyle w:val="Heading1"/>
        <w:ind w:hanging="0"/>
        <w:rPr/>
      </w:pPr>
      <w:bookmarkStart w:id="128" w:name="__RefHeading___Toc71866198"/>
      <w:bookmarkEnd w:id="128"/>
      <w:r>
        <w:rPr/>
        <w:t>Negyedi Szabó Margit:</w:t>
        <w:br/>
        <w:t>Uram! Mit adjak Néked karácsonyr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EN ARANYOM, bíborom, ámbr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adhatok dús gyámánt-kincs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poéta mit adhat szép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, karácsonyra mit adjak Néke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MJÉNEM VAN csak, néhány szem tömjéne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 lelkem hittől lobogó láng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dd illatozzék, szálljon fel Hozzá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ozattüzem gomolygó ár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DALT TUDOK csak, egyszerűt, tiszt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y Téged áld és Téged magaszt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gadd e dalt, mely Tehozzád száll f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ömjénes, égő füst-áldozatta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LLJON AZ ÉNEK, zengjen az olt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rjessze széjjel illatos ár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ged dicsérjen, Tégedet áld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poéta kis Jézuskáját.</w:t>
      </w:r>
      <w:r>
        <w:br w:type="page"/>
      </w:r>
    </w:p>
    <w:p>
      <w:pPr>
        <w:pStyle w:val="Heading1"/>
        <w:ind w:hanging="0"/>
        <w:rPr/>
      </w:pPr>
      <w:bookmarkStart w:id="129" w:name="__RefHeading___Toc71866199"/>
      <w:bookmarkEnd w:id="129"/>
      <w:r>
        <w:rPr/>
        <w:t>Négyesy Irén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izony –, hogy kellené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tyafényes malasz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hér kalácskenyé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t Nagymamám dagaszt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k lámpa öb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loncukor édesség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dió gömbj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esti béke – a lelki b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gurult minden a múltb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a jövő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minek értelme volt rég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nak ma nincs ért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ateriális való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onda ök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örömböl a fülekb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 a j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ép, a színes illuzió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let beteg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nak hívják a Rossz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Jóság nem kell senki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ladgál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megzavart hangyabo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áro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 süllyedő világ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gazság kidülledt szemekk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treng a porba'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jtogatja az Önké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l van a Jóság mele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sztérium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elki szépség elvesz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lyette halálos örv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vere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Csoda – oda van! Od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olnap zse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mbával tel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t oly rég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orstó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rtam, reméltem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jött mint Érd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rde szemszögé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y idegen nék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valahol fenn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reng már a Csillag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zeleg a Jászol –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ok új jövendő Karácsony ontja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ényeit arcomba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emelem fejem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mielőtt elragad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rom pocsolyája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i Kegyelem világot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zgató cérnaszála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ránt a Magasba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ét ölén szunnyadó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ényességes új Karácsonyokba!</w:t>
      </w:r>
      <w:r>
        <w:br w:type="page"/>
      </w:r>
    </w:p>
    <w:p>
      <w:pPr>
        <w:pStyle w:val="Heading1"/>
        <w:ind w:hanging="0"/>
        <w:rPr/>
      </w:pPr>
      <w:bookmarkStart w:id="130" w:name="__RefHeading___Toc71866200"/>
      <w:bookmarkEnd w:id="130"/>
      <w:r>
        <w:rPr/>
        <w:t>Németh Ernő:</w:t>
        <w:br/>
        <w:t>Fekete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élek néha visszájára fordu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értenek az elfelejtett év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régi emlék föléled a múltbó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rcunk fakó lesz, falnál is fehérebb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villanás, egy ellopott tekin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forgatja, megfogja szívei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mit egyszer eltemetett a távo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isszahozza az idő távlatábó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 éled is az alkony lomha tes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dbe vesznek a budai hegy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e borul Budapest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népesednek az utcák és ter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városon át vert hadak vonul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ló nyerít, a hídra ágyút von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Duna zajlik, hullámzik söté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épek moraja hasít át az é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szitál a hó. Ez volna hát karácsony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s fény szűrődik át a templomrács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tár fölött Mária szíve vér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rcán a könnyek peregve futnak végi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g látom a Villányi-uti fá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ötétben vonuló katoná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rülöttünk a gyűrű most bezárul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ecsés felől dörögnek már az ágyu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íg szánakozva nézem őket tétl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zem ökölbe zárul észrevétl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mit felold bennem ez az eml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 fájdalom, kín, mit el nem viseln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orongás szívem markolta, tép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 magamért: érettünk hulltam térdre.</w:t>
      </w:r>
      <w:r>
        <w:br w:type="page"/>
      </w:r>
    </w:p>
    <w:p>
      <w:pPr>
        <w:pStyle w:val="Heading1"/>
        <w:ind w:hanging="0"/>
        <w:rPr/>
      </w:pPr>
      <w:bookmarkStart w:id="131" w:name="__RefHeading___Toc71866201"/>
      <w:bookmarkEnd w:id="131"/>
      <w:r>
        <w:rPr/>
        <w:t>Népi imádság:</w:t>
        <w:br/>
        <w:t>A kis Jézus aranyalm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Jézus aranyalm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oldogságos Szűz Mári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kezébe ringatga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ásikkal takargat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udj, aludj kisdedecs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tlehemi hercegecs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királyné a te dajk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olgálóbul lettem anyá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h te dudás mit szundikálsz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ényes az ég, nem kell lámp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 kimegyek ajtóm elé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tekintek az ég felé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 látok egy szép kápoln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 látok egy szép kápoln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enne a szép Szűz Máriát.</w:t>
      </w:r>
      <w:r>
        <w:br w:type="page"/>
      </w:r>
    </w:p>
    <w:p>
      <w:pPr>
        <w:pStyle w:val="Heading1"/>
        <w:ind w:hanging="0"/>
        <w:rPr/>
      </w:pPr>
      <w:bookmarkStart w:id="132" w:name="__RefHeading___Toc71866202"/>
      <w:bookmarkEnd w:id="132"/>
      <w:r>
        <w:rPr/>
        <w:t>Népi imádság:</w:t>
        <w:br/>
        <w:t>Karácsonyi éjféló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i éjféló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etett Istenf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etett Istenf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ártatlan Kisjézusk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erünk mennyünk jászoláho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oruljunk le a lábá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kete fábul a bőcsű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kete fábul a jászol.</w:t>
      </w:r>
      <w:r>
        <w:br w:type="page"/>
      </w:r>
    </w:p>
    <w:p>
      <w:pPr>
        <w:pStyle w:val="Heading1"/>
        <w:ind w:hanging="0"/>
        <w:rPr/>
      </w:pPr>
      <w:bookmarkStart w:id="133" w:name="__RefHeading___Toc71866203"/>
      <w:bookmarkEnd w:id="133"/>
      <w:r>
        <w:rPr/>
        <w:t>P. Jánossy Béla:</w:t>
        <w:br/>
        <w:t>Az ingecsk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fiam már gagyog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áltoz, tör, tipeg, veszek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olyog s bámul nagyo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vagy amaz ha tetsz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ben nagy kedvét lel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ak egy nem ízlik: fürdeni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Van ilyenkor sűrű sikong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ős rúgkapálás, könnyetont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ája reszket, arca kék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ét májas-kar az ingécskéb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íg negynehezen kiker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óval a dolog siker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yja persze ezala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 csak az eszéig é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gen, földön, föld ala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t neki ig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ntalovat, szép hámos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ékecskét, tulipános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 az aranyház se mar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belé gyémántból madara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De csípős végű vesszőcskét i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mitől félhet, aki ross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arácsonyfát, fehér pih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t a Jézuska ho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ilyen fergeteg u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szélt hozzá az anyja egysze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 meg sem is értette t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nézte anyját a kis embe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donna képe a falo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Jézuska csupasz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Ül a karján, s tekinteté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stenanya béragyog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s fiamnak az anyja mondja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„– </w:t>
      </w:r>
      <w:r>
        <w:rPr>
          <w:spacing w:val="-3"/>
          <w:szCs w:val="24"/>
        </w:rPr>
        <w:t>Hol a Jézuska ott a képen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dd a kezecskéd össze szép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gy – s ints neki most csókot is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upog a száj, megvan az is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„– </w:t>
      </w:r>
      <w:r>
        <w:rPr>
          <w:spacing w:val="-3"/>
          <w:szCs w:val="24"/>
        </w:rPr>
        <w:t>Kicsi Jézus, inget re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sd, nem varrhatott anyuk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ázik szegényke. És neked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ked mindig jó meleged v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ézd a szegénykét, kicsi kincsem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Jézuskának inge sincsen”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fiam néz merev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l az anyjára, hol a kép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mén kigyúl az értel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nyelve is oldódnék beszéd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dveskés ümmögés jelz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mit hallott, megszívlelé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ogja kis ingét kis kezé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nyujtja édes ügyetlenségg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gény kis Jézuska felé…</w:t>
      </w:r>
      <w:r>
        <w:br w:type="page"/>
      </w:r>
    </w:p>
    <w:p>
      <w:pPr>
        <w:pStyle w:val="Heading1"/>
        <w:ind w:hanging="0"/>
        <w:rPr/>
      </w:pPr>
      <w:bookmarkStart w:id="134" w:name="__RefHeading___Toc71866204"/>
      <w:bookmarkEnd w:id="134"/>
      <w:r>
        <w:rPr/>
        <w:t>P. Pál Ödön:</w:t>
        <w:br/>
        <w:t>Karácsony éjje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e hold, se csillag fenn az é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tünt az éjnek méla boltja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bűn a földet, mint koporsó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kete bakacsinba vont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ont sincs, hová reményeveszt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ember bús szemét meressz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a Sátán lát a sötét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inden gonosz fülébe hallik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hallja Heródes parancs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kéngőzös szája röhejbe vonagli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Lelöktél Isten! Jó, nem bán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át úrrá lészek e világon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kre vág egy kalapács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zzó szikrát verő ütés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álosnak gondolta minden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– halleluja! – mégse, mégs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őt ott, hol a szuroksötét vo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ristályosan dereng a mennybo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Úr szeme villan ki rajta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agy égő rózsa fenn az ég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ényében a Három kirá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rozzant istállóhoz mégyen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onnan, onnan gőgicsél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latszik a kisded beszéd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„</w:t>
      </w:r>
      <w:r>
        <w:rPr>
          <w:spacing w:val="-3"/>
          <w:szCs w:val="24"/>
        </w:rPr>
        <w:t>Azért küldött – Atyám – a föld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gy minden bajnak – kútforrás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onoszságot – eltöröljem”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des hang lesujtja a Sátán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angyalkart zendít meg az ég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zsannát az ember szívében!</w:t>
      </w:r>
      <w:r>
        <w:br w:type="page"/>
      </w:r>
    </w:p>
    <w:p>
      <w:pPr>
        <w:pStyle w:val="Heading1"/>
        <w:ind w:hanging="0"/>
        <w:rPr/>
      </w:pPr>
      <w:bookmarkStart w:id="135" w:name="__RefHeading___Toc71866205"/>
      <w:bookmarkEnd w:id="135"/>
      <w:r>
        <w:rPr/>
        <w:t>Paksy Gáspár:</w:t>
        <w:br/>
        <w:t>Advent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 én a földnek szolgalánc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rős karokkal szétzuz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léd esengve tiszta hévv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óvárgó vággyal, Jézuso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Látom kigyulni napkeletr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rályok fényes csillag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omor felhőkön, bús homály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nnyország fénye csillan 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ötét, kietlen éjtszakáko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csiny bölcsödről álmod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okszor merengek égi kéjj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olygó kisded-arcod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oldogság regéje lágya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ellők szárnyán susog felé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okszor tünődöm holdas es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gyalok szép ének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gasztalódva nézhetem m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nagy világot, bár sötét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gekből áradt üdv sug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szlatni kezdi bús köd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m keservét, régi bú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k reménnyel altat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étség, csüggedés ború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aráté sír föl ajkam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rgalom nagy Istenéhe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Gyakorta szárnyal hő im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ert lelkem e csalárd idők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váltót, üdvöt, fényt kíván!</w:t>
      </w:r>
      <w:r>
        <w:br w:type="page"/>
      </w:r>
    </w:p>
    <w:p>
      <w:pPr>
        <w:pStyle w:val="Heading1"/>
        <w:ind w:hanging="0"/>
        <w:rPr/>
      </w:pPr>
      <w:bookmarkStart w:id="136" w:name="__RefHeading___Toc71866206"/>
      <w:bookmarkEnd w:id="136"/>
      <w:r>
        <w:rPr/>
        <w:t>Pálóczi Horváth Ádám:</w:t>
        <w:br/>
        <w:t>Örvendjetek, kereszty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vendjetek, keresztyé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íljatok meg nyelvek szív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dvesség Isten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ndjatok áldást, minden hív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váltatott nagy örö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aláltól való félel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t véghetetlen érde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győz az isteni kegye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egtartó ma szüle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örök Isten emberré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a visszaszereztet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gazság s elvesztett é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Kiküldé szerelmes Fiát 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ünk a teljes idő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a kezes a bűn dí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izesse s szenvedje test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Ó, imádandó titkai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a békesség tanács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nagyhatalmú dolga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enny és föld szabad Urána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i által teremtet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lett minden serege az ég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Az Ige testté született,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mélye az egy Istenség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nek örülnek az eg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titkok mélységén bámul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Hirdetik angyal-seregek 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ézust, s előtte leborul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agasságost tisztel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öldön békességet zeng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ünnepnappá szentel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jelenését az Isten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dom én is szent neve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királyom, szenteknek szen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vígan ülöm ünnep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Jézus, Istennek felkentj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asztalom Felség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imádlak szent félelemm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egyszersmind szerelm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ölelem igaz hitemmel.</w:t>
      </w:r>
      <w:r>
        <w:br w:type="page"/>
      </w:r>
    </w:p>
    <w:p>
      <w:pPr>
        <w:pStyle w:val="Heading1"/>
        <w:ind w:hanging="0"/>
        <w:rPr/>
      </w:pPr>
      <w:bookmarkStart w:id="137" w:name="__RefHeading___Toc71866207"/>
      <w:bookmarkEnd w:id="137"/>
      <w:r>
        <w:rPr/>
        <w:t>Panajóthné László Márta:</w:t>
        <w:br/>
        <w:t>Karácsonyvárá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urván becsapott sötét kapun kív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koldusként, árván didereg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íg utána a szidalom kiá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agyos úton tovább lépeg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kan kopog a szomszéd ajtaj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számodra nincs hely, eridj csak odább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ól bévülről egy fásult, tompa han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natos arccal ballag hát tovább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illagszeméből könnye is kicsordu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jkán már régen elhalt a moso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ába kopog, hiába is kérlel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okogva egyre tovább banduko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búsulj, ne zokogj, drága kicsi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ívtelenség rideg közöny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kints azokra, kik szívrepesve vár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ületésnapod áldott ünnepén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kik titokban, az éjt átvirrasztv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emegve várják érkezésed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lássa, ne hallja, meg ne tudja senk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Téged mégis felköszönte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helyett tízen, százan marasztalná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rj be hát hozzánk, úgy várunk Reád.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olyogj újra s hozzad el minék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ednek szent karácsony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edd el a rosszat, kis szíved ne fájj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tod, mennyien vígasztalgatun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ibéd járulván, dédelgetve kér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sírj hát, édes kicsi Jézusunk.</w:t>
      </w:r>
      <w:r>
        <w:br w:type="page"/>
      </w:r>
    </w:p>
    <w:p>
      <w:pPr>
        <w:pStyle w:val="Heading1"/>
        <w:ind w:hanging="0"/>
        <w:rPr/>
      </w:pPr>
      <w:bookmarkStart w:id="138" w:name="__RefHeading___Toc71866208"/>
      <w:bookmarkEnd w:id="138"/>
      <w:r>
        <w:rPr/>
        <w:t>Petőfi Sándor:</w:t>
        <w:br/>
        <w:t>Karácsonk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hozzám is benézett a karács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n csak azért, hogy bús orcát is lásso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rajta egy pár reszkető könyű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nj el, karácson, menj innen siet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iszen családok ünnepnapja vagy t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én magam, egyes</w:t>
        <w:noBreakHyphen/>
        <w:t>egyedűl vagy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eg szobám e gondolattól elh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ként a jégcsap függ a házereszr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Ugy függ szivemről ez a gondol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ej, be nem igy volt, nem igy néhanapjá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ünnep sokszor be vigan virradt rá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pám, anyám és testvérem közö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h aki együtt látta e család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mindennapi boldogságot láto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boldogok valánk, mert jók valá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mbert szerettünk és istent imádtun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ármikor jött a szegény, minálu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gasztalást és kenyeret kap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lett a díj? rövid jólét mult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sszú nagy inség… tenger, melyen ált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jd a halálnak révéhez jut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a szegénység énnekem nem fáj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 jó családom régi lombos fá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gy állna még, mint álla hajdan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ész jött e fára, mely azt szétszaggatta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ág keletre, a másik nyugat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éjszakra a törzs, az öreg szülő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Lelkem szülőim, édes jó testvér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 én azt a kort újolag megér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l mind a négyünk egy asztalhoz űl?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redj, reménység, menj, maradj magad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ly kedves vagy, hogy hinnem kell szavad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bár tudom, hogy mindig csak hazudsz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veled, te szép családi élet!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van rám mondva a kemény itélet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gy vágyam űzzön és ne érjen el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nap vagyok én, föld és hold körében;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 vészt jelentő üstökös az é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ányos pályán búsan bujdo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(Pest, 1846)</w:t>
      </w:r>
      <w:r>
        <w:br w:type="page"/>
      </w:r>
    </w:p>
    <w:p>
      <w:pPr>
        <w:pStyle w:val="Heading1"/>
        <w:ind w:hanging="0"/>
        <w:rPr/>
      </w:pPr>
      <w:bookmarkStart w:id="139" w:name="__RefHeading___Toc71866209"/>
      <w:bookmarkEnd w:id="139"/>
      <w:r>
        <w:rPr/>
        <w:t>Pécselyi Király Imre:</w:t>
        <w:br/>
        <w:t>Krisztus Urunknak áldott születés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risztus Urunknak áldott születés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gyali verset mondjunk szent ünnep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y Betlehemnek mezejében régen zengett eképe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magasságban dicsőség 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 legyen földön embere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jóakarat mindenféle népnek és nemzetség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emes Betlehemnek városába'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Gyermek született szűztől e világ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ömet hozott Ádám árváira, maradéki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la legyen mennybéli szent Atyán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la legyen született Jézusun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Szentléleknek, mi vigasztalónknak, bölcs oktatónkna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Ó örök Isten, dicső Szentháromság.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lljon mireánk mennyei vígass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ávozzék tőlünk minden szomorúság, légyen vidámság!</w:t>
      </w:r>
      <w:r>
        <w:br w:type="page"/>
      </w:r>
    </w:p>
    <w:p>
      <w:pPr>
        <w:pStyle w:val="Heading1"/>
        <w:ind w:hanging="0"/>
        <w:rPr/>
      </w:pPr>
      <w:bookmarkStart w:id="140" w:name="__RefHeading___Toc71866210"/>
      <w:bookmarkEnd w:id="140"/>
      <w:r>
        <w:rPr/>
        <w:t>Pilinszky János:</w:t>
        <w:br/>
        <w:t>A fényességes angyal is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ab/>
        <w:t>Emlékezés egy világháborús karácsonyra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égbolt elsötétede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akár a végitéle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zord fellege tört volna rán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föld is oly sötét le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Gyermekszívünk is oly nehéz!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házak és a kert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egész törékeny világ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reztük, velünk reszke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tán a roppant csöndön 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puhán és észrevétle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hangtalan meginduló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puha hóesésben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kár a fényes pelyhek is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igyázva földet érte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fényességes angyal is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ő is a földre lépett.</w:t>
      </w:r>
      <w:r>
        <w:br w:type="page"/>
      </w:r>
    </w:p>
    <w:p>
      <w:pPr>
        <w:pStyle w:val="Heading1"/>
        <w:ind w:hanging="0"/>
        <w:rPr/>
      </w:pPr>
      <w:bookmarkStart w:id="141" w:name="__RefHeading___Toc71866211"/>
      <w:bookmarkEnd w:id="141"/>
      <w:r>
        <w:rPr/>
        <w:t>Pohárnok Jenő:</w:t>
        <w:br/>
        <w:t>Karácsonyfa ala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jött a nap, mit várva-várt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en csillagfény ragy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ka fáját ím' elhozt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alkan szálló angyal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szönjük neked,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szíved minket így szer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angyalok dalával együ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icsőítjük ma szent nev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a elmúlik majd a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 akkor is maradj vel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íg élünk, ezt a kis család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sd, ó édes Istenünk!</w:t>
      </w:r>
      <w:r>
        <w:br w:type="page"/>
      </w:r>
    </w:p>
    <w:p>
      <w:pPr>
        <w:pStyle w:val="Heading1"/>
        <w:ind w:hanging="0"/>
        <w:rPr/>
      </w:pPr>
      <w:bookmarkStart w:id="142" w:name="__RefHeading___Toc71866212"/>
      <w:bookmarkEnd w:id="142"/>
      <w:r>
        <w:rPr/>
        <w:t>Puszta Sándor:</w:t>
        <w:br/>
        <w:t>Betlehemi éj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hold beszűrt a kunyhórepedé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üst halmot hintett szerte szép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lória már fényes messze zeng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aludtak. Szendergett a Gyerm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ária édesen, a bölcsőre hajolv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ózsef, az ács, s fejénél a szalm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ludt a csacsi és a hű ökö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éjjel nem riadt egy kutya se fö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Bogrács alatt a tűz, csuporban a te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ák, a bokrok, mind. És száz virágkehe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udt a jószág. A tágas gád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indig virrasztó csordapászt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kis bari, tán álmán, bége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óhaja gyapjak taváb vesz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udt a ház. A csend. A kispat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áztető a nád. S a ház előtti p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udt a szerszám, a szíj, ostoron a ny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alogúton, állva, elaludt a sz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öngyháztollú szárnnyal mind, a madar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ludt az éj is, egy nagy fa alat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glória már csak szinte zümmögö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 a hold zenéje alvó fű köz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ab/>
        <w:t>A Hűség virraszt cs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Léptét halla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Hogy ébren legyen i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ab/>
        <w:t>Mindig valaki…</w:t>
      </w:r>
      <w:r>
        <w:br w:type="page"/>
      </w:r>
    </w:p>
    <w:p>
      <w:pPr>
        <w:pStyle w:val="Heading1"/>
        <w:ind w:hanging="0"/>
        <w:rPr/>
      </w:pPr>
      <w:bookmarkStart w:id="143" w:name="__RefHeading___Toc71866213"/>
      <w:bookmarkEnd w:id="143"/>
      <w:r>
        <w:rPr/>
        <w:t>Radványi Kálmán:</w:t>
        <w:br/>
        <w:t>Azt kérded, kis fia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kérded, kis fiam, mi fáj nekem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a karácsony méze sem vidít f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uzsikáló angyalok zenéj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gből szívekbe áradó malasz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békéje emberek közö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arácsonyfa ragyogó csod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oldog fény, a víg szent csillogás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gyermekvágyak termő csodaf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egvalósult álmok boldog est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gyújtja föl bús szívem mosoly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t kérded, kis fiam, mi fáj neke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mem a sötét messzeségbe fúr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tnézek rajtad s boldogságod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eglátok minden bánatot, nyomo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hallom a magyar hegyek nyögés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agyar égnek omló roskadás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sír bennem a magyar árvasá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tó szemem ma vándorútra 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ocsásd meg nékem, édes kis fia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z égő könnyet, mely fejedre hul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sötét felhőt a homlokom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ájó szívemnek néma zokogás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lkem megosztott fájó csonkaság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ocsásd meg nékem, édes kis fia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ékely hegyek puha hópalást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rva kis házak négy fala k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ab lélek gunnyaszt. Szárnyait kitép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me félénk és bátortal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rdély fölött egy nagy korbács suh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yar vér serked minden vad ütés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én érzem a korbácsnak szégyen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rhová sujt le ólmos osto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ngem talál s a lelkem megvonagl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áj bennem minden megfojtott magyar szó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lt gondolatok a vágyak temető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Zokogva járok s nem tudok örül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kérded, kis fiam, mi fáj nekem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árpátok gyásza, Garam csobogása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Tátra fáj és Kassa ékessége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multat néző néma várromok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jelen romja – csonka életünk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degen lábak gőgös dobbanása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degen ajkak vidámsága fáj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fáj bennem ma minden szenvedé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enyértelen asztalok keser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nyák könnye, apák küzködés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írásra görbült édes gyermekaj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dvakban gubbasztó karácsonyo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magyar gond nyomja lelkeme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des fiam, ez fáj nekem, Ezér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Ül könnyű szememben szent karácsony estén.</w:t>
      </w:r>
      <w:r>
        <w:br w:type="page"/>
      </w:r>
    </w:p>
    <w:p>
      <w:pPr>
        <w:pStyle w:val="Heading1"/>
        <w:ind w:hanging="0"/>
        <w:rPr/>
      </w:pPr>
      <w:bookmarkStart w:id="144" w:name="__RefHeading___Toc71866214"/>
      <w:bookmarkEnd w:id="144"/>
      <w:r>
        <w:rPr/>
        <w:t>Radványi Kálmán:</w:t>
        <w:br/>
        <w:t>Én Jézust várom, a kis Gyerme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 nagy, hatalmas Messiásra vár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fölkavarja az avult vilá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nek hatalma tisztító viha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poklot ostromol villámiva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Jézust várom, a kis gyerm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 bölcsőjében játszik és nev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ajúdást vártok, eszmék harcai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Vak gyűlölettel, gőggel küzd a hi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harzó harcot vív az öntu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ent szabadság zászlaja ala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n Jézust várom, a kis csecsemőt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Letérdelek kis lábai elő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teket súlyos problémák gyötör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átadom magam a szent gyönyör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ilozofáltok, írtok könyv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én problémám: lélek s szeret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Jézust várom, aki mosoly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mosolyától én boldog vagy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ertek fiúk, ti kicsinyek, köré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ópelyhes karácsony estéj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ertyás és cukros kedves fa ala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agyjuk a küzdő, merész vágyak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Jézust várjuk, a kis gyerm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báj, szelídség s égi szeretet.</w:t>
      </w:r>
      <w:r>
        <w:br w:type="page"/>
      </w:r>
    </w:p>
    <w:p>
      <w:pPr>
        <w:pStyle w:val="Heading1"/>
        <w:ind w:hanging="0"/>
        <w:rPr/>
      </w:pPr>
      <w:bookmarkStart w:id="145" w:name="__RefHeading___Toc71866215"/>
      <w:bookmarkEnd w:id="145"/>
      <w:r>
        <w:rPr/>
        <w:t>Reményik Sándor:</w:t>
        <w:br/>
        <w:t>A betlehemes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  <w:tab/>
        <w:t>Jékely Mártának</w:t>
      </w:r>
    </w:p>
    <w:p>
      <w:pPr>
        <w:pStyle w:val="Normal"/>
        <w:tabs>
          <w:tab w:val="left" w:pos="720" w:leader="none"/>
        </w:tabs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ott Szeben - -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Három fenyőfa közt elfér a kép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látcsövemen 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ézem ezt a kis játék-skatulyá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y óriásnak érzem magamat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y vidám óriásnak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Úgy megemeltek engem a Hegyek: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Jő, hogy kezembe fogjam, felragadja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magasra tartsam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t a messzi kis játék-skatulyá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benne minden jajt s minden kacaj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minden megfeszített életet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int a jászolt a Betlehemese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(1939, Szebeni-havasok)</w:t>
      </w:r>
      <w:r>
        <w:br w:type="page"/>
      </w:r>
    </w:p>
    <w:p>
      <w:pPr>
        <w:pStyle w:val="Heading1"/>
        <w:ind w:hanging="0"/>
        <w:rPr/>
      </w:pPr>
      <w:bookmarkStart w:id="146" w:name="__RefHeading___Toc71866216"/>
      <w:bookmarkEnd w:id="146"/>
      <w:r>
        <w:rPr/>
        <w:t>Reményik Sándor:</w:t>
        <w:br/>
        <w:t>A karácsonyfa ének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szűk szoba: hadd legyen szűk szo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űk szobában is terem örö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úl apró gyertya ínség idej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 csak ne legyen sorsom bús közö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 csak legyek a fény forrása 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pró gyermekek bálványozott f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az idegen, én a jövev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gő fenyőfa, égő áldoza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it az Isten ősi otthonábó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berek örömére elhoz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rajzolódjék mélabús árnyék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bolyogjon a szűk szobák fal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gy, hogy mi lesz velem azután.</w:t>
      </w:r>
      <w:r>
        <w:br w:type="page"/>
      </w:r>
    </w:p>
    <w:p>
      <w:pPr>
        <w:pStyle w:val="Heading1"/>
        <w:ind w:hanging="0"/>
        <w:rPr/>
      </w:pPr>
      <w:bookmarkStart w:id="147" w:name="__RefHeading___Toc71866217"/>
      <w:bookmarkEnd w:id="147"/>
      <w:r>
        <w:rPr/>
        <w:t>Reményik Sándor:</w:t>
        <w:br/>
        <w:t>A karácsonyfa megérkezi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ögötte elmaradt a nagyhavas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Mögötte elmaradt a rengeteg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piacon most megállnak vele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nagy utat járt, csendes szekere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Vizsgálgatják növését, termetét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z emberek közt kézről-kézre jár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z óriás lemetszett, csonka karja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 xml:space="preserve">A kis fenyőfa: </w:t>
      </w:r>
      <w:r>
        <w:rPr>
          <w:i/>
          <w:iCs/>
          <w:szCs w:val="24"/>
        </w:rPr>
        <w:t>karácsonyfa</w:t>
      </w:r>
      <w:r>
        <w:rPr>
          <w:szCs w:val="24"/>
        </w:rPr>
        <w:t xml:space="preserve"> már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odálkozva tekintget szerteszét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fájón leheli ki illatá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Egyben ünnepre felszenteltnek is,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alálraszántnak is érzi magát.</w:t>
      </w:r>
      <w:r>
        <w:br w:type="page"/>
      </w:r>
    </w:p>
    <w:p>
      <w:pPr>
        <w:pStyle w:val="Heading1"/>
        <w:ind w:hanging="0"/>
        <w:rPr/>
      </w:pPr>
      <w:bookmarkStart w:id="148" w:name="__RefHeading___Toc71866218"/>
      <w:bookmarkEnd w:id="148"/>
      <w:r>
        <w:rPr/>
        <w:t>Reményik Sándor:</w:t>
        <w:br/>
        <w:t>A karácsonyfa panaszkodi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-elnézlek ti hontalan fenyő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i erdő-testből kitépett ta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nyan mondhatják el ma velet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h én is, én is hontalan vagy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iacra vitték testem, s a lel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lkusznak az életem fel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fehér vattát aggatnak reám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ű-zuzmarát a zuzmara hely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udom: elszárad a levágott ka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udom: én vissza nem jutok soh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ősrengeteg anyakebel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rsom: lapály a csúcsokért cseréb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végtelen helyett egy szűk szoba.</w:t>
      </w:r>
      <w:r>
        <w:br w:type="page"/>
      </w:r>
    </w:p>
    <w:p>
      <w:pPr>
        <w:pStyle w:val="Heading1"/>
        <w:ind w:hanging="0"/>
        <w:rPr/>
      </w:pPr>
      <w:bookmarkStart w:id="149" w:name="__RefHeading___Toc71866219"/>
      <w:bookmarkEnd w:id="149"/>
      <w:r>
        <w:rPr/>
        <w:t>Reményik Sándor:</w:t>
        <w:br/>
        <w:t>Karácsonykor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szent estén majd eljövök id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Álmaim szekerébe fogatok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szólok fantáziám táltosához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Hipp-hopp, ott legyek, ahol akarok,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álomhintón eljövök – ide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Itt minden fehér lesz, – fehér, s halott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Csak egy hang lesz a halott rengetegben: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A zúgó patako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én fenyőtől fenyőhöz megyek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minden fenyőt megsimogatok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megkérdezem: virrasztotok még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És megkérdezem: hogy aludtatok?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És aztán feltűzöm a szívemet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szCs w:val="24"/>
        </w:rPr>
        <w:t>A legmagasabb fenyő tetejére, -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S imába kezdek: Magány, Mi Anyánk…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Néked ajánlom égő szívemet…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  <w:t>Olyan lesz, mint egy karácsonyfaláng.</w:t>
      </w:r>
      <w:r>
        <w:br w:type="page"/>
      </w:r>
    </w:p>
    <w:p>
      <w:pPr>
        <w:pStyle w:val="Heading1"/>
        <w:ind w:hanging="0"/>
        <w:rPr/>
      </w:pPr>
      <w:bookmarkStart w:id="150" w:name="__RefHeading___Toc71866220"/>
      <w:bookmarkEnd w:id="150"/>
      <w:r>
        <w:rPr/>
        <w:t>Reményik Sándor (Végvári):</w:t>
        <w:br/>
        <w:t>Nagy Magyar tél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magyar télben picike tü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lángotokban bízo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egyen bár messze pusztán rőzselán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ár bolygófény a sír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házi tűz, vagy bujdosó zsarátn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 vagyok, ha magyar lángot lát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magyar télben picike tü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ikrák, mécsek, lidérc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utassatok bár csontváz halmo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gy rejtett aranyérc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égjetek, csak melegítsetek m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h'se volt ily szükség a lángotokr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magyar télben picike tü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aj, be szétszórva ég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rályhágón, Kárpáton, mindenü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mondok egyet nék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íd fények és szilaj vándorláng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t gondoltok: ha összefogóznát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magyar télben picike tü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h'se volt olyan mágl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most ez a sok-sok titkos lán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Összefogna egy láncba……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ig, a csillagos égig érn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inden idegen rongy benne égn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19. február)</w:t>
      </w:r>
      <w:r>
        <w:br w:type="page"/>
      </w:r>
    </w:p>
    <w:p>
      <w:pPr>
        <w:pStyle w:val="Heading1"/>
        <w:ind w:hanging="0"/>
        <w:rPr/>
      </w:pPr>
      <w:bookmarkStart w:id="151" w:name="__RefHeading___Toc71866221"/>
      <w:bookmarkEnd w:id="151"/>
      <w:r>
        <w:rPr/>
        <w:t>Reviczky Gyula:</w:t>
        <w:br/>
        <w:t>Karácsonyk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zúgolódás, gúny, hara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 halva már szívem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szóval sem panaszkod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is Jézus ell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ádolnám balgán az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ngem kifelej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nem hozott ajándék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mem könnyet nem ej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em nyugodtan, csöndes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tszáll a nagyvilág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dkozom, hogy Jézus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szegényt megáldj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Ágyamra dőlök, s álmod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régi szép, édes álmo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, ki tűr és megbocs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ki szenved, százszor áldott!</w:t>
      </w:r>
      <w:r>
        <w:br w:type="page"/>
      </w:r>
    </w:p>
    <w:p>
      <w:pPr>
        <w:pStyle w:val="Heading1"/>
        <w:ind w:hanging="0"/>
        <w:rPr/>
      </w:pPr>
      <w:bookmarkStart w:id="152" w:name="__RefHeading___Toc71866222"/>
      <w:bookmarkEnd w:id="152"/>
      <w:r>
        <w:rPr/>
        <w:t>Sajó Sándor:</w:t>
        <w:br/>
        <w:t>Karácsonyi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koron csillag gyúlt az ég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rásugárzott a vidék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Betlehem fölött megállv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 rongyos istálló homály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ündöklött már a Glóri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 ingecskében, szép fehér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küdt a jászol szent ölé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sten egyszülött Fi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hír bejárta a vilá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jöttek bölcsek és király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együgyűk és pásztoro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 minden lélek egyetérz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sírt és álmélkodva néz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boldogan fohászkodot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römöt hozván az ember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Dicsőség légyen az Isten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 betlehemi égi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lágmegváltó Szeret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sd, én is várlak, várva hívla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öjj, váltsd meg ezt a nemzet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sd, sírva vár egy csonka orsz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gyásza fátylát lenget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 szánd meg népe árva sors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zz végre örömöt neki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öjj újra úgy, mint azelő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ozz duzzadt ágú friss fenyő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Tátra s Erdély erdejébő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z elrablottból, – a mienkbő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, neked lehet és szabad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ked nem állja uta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láh Heródes, se cseh zsand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a te utad magasan j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angyalként jársz, égi szárny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átrepülhetsz a határ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hová és mindenhonnan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 sohsem voltál Trianonba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, szállj le hozzánk, égi angy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, jöjj, kis Jézus s légy vel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igazságot hozz magadd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sok játékot hozz nekünk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t, mit vágyunk álmodot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ok trombitát és sok dob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sok-sok puskát, kardot, ágyú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szent nevedet áldva-áld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zz hírt, amelynek hallat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tt minden szemek fölragyo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oldog Karácsonyt valah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gény-bús-árva magyaroknak!</w:t>
      </w:r>
      <w:r>
        <w:br w:type="page"/>
      </w:r>
    </w:p>
    <w:p>
      <w:pPr>
        <w:pStyle w:val="Heading1"/>
        <w:ind w:hanging="0"/>
        <w:rPr/>
      </w:pPr>
      <w:bookmarkStart w:id="153" w:name="__RefHeading___Toc71866223"/>
      <w:bookmarkEnd w:id="153"/>
      <w:r>
        <w:rPr/>
        <w:t>Samu Margit:</w:t>
        <w:br/>
        <w:t>Csillogó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szólaltak a csengettyű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og-villog az egész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iszta fehér minden ú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ár az égen a fénylő csillag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itt a Karácsony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született a Megváltó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a szívek alsza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félelem markolja össz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nem tudni mit hoz a hol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nyi hitehagyott lél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orul le Előtt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ny összetört reményt visznek Hozz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nem mondott jajt és könny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éma könyörgéseket, vérző szív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 vagy a hit és a remény, me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indult már a föld és az 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elsodorja szerető gyermekei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, a kicsi porszem kérl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ha ne hagyd elaludni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örökké élő Betlehem fényesség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égnie kell mindörökké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hinni tudjanak Tebenn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91)</w:t>
      </w:r>
      <w:r>
        <w:br w:type="page"/>
      </w:r>
    </w:p>
    <w:p>
      <w:pPr>
        <w:pStyle w:val="Heading1"/>
        <w:ind w:hanging="0"/>
        <w:rPr/>
      </w:pPr>
      <w:bookmarkStart w:id="154" w:name="__RefHeading___Toc71866224"/>
      <w:bookmarkEnd w:id="154"/>
      <w:r>
        <w:rPr/>
        <w:t>Samu Margit:</w:t>
        <w:br/>
        <w:t>Karácsony várás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zz fel a csillagos égre é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ig látsz egy fényesebb csilla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y ragyogóbban ragyog, mint a több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gondolj tiszta szívvel a három király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ik hittek az Üdvözítő születés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ezette őket a csillag, szívük mele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 szeretet öröme, me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váltó született Nyugat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igyjél az ő hitükkel, ami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kik adott az Isten, hog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etlen fiát lássák, érezz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dják és hirdessék, hogy é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Teremtő, ki szereti az ember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íg gyermeki szeretettel tud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ni egyetlen Megváltód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dig az életed boldog és gazda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 hagyd elveszni szívedben él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edet, ne törölje ki senki. Énekelj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rt ő mindennél nagyobb hatal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gy várjad minden évben Isten egyszül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ét, az értünk megszületett Jézus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88)</w:t>
      </w:r>
      <w:r>
        <w:br w:type="page"/>
      </w:r>
    </w:p>
    <w:p>
      <w:pPr>
        <w:pStyle w:val="Heading1"/>
        <w:ind w:hanging="0"/>
        <w:rPr/>
      </w:pPr>
      <w:bookmarkStart w:id="155" w:name="__RefHeading___Toc71866225"/>
      <w:bookmarkEnd w:id="155"/>
      <w:r>
        <w:rPr/>
        <w:t>Samu Margit:</w:t>
        <w:br/>
        <w:t>Karácsonyi zsolt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ngedd, hogy felhők hófehér bársony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takarjam ártatlan teste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 kékjét csókoljam szemed fény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Hold sugarával öleljem 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eted magány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dd vigyem veled és benn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mindenség fájdalmát, jóság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 az árnyék úgy követl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a sorsod az én sorsom i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cod tisztaságában él az örö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beri szenvedés, gonoszs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a végtelen megbocsátá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gedd, hogy láthatatl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vesselek életed útjai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yek jóban és rosszban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ársad, letöröljem könnyei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jobbá és igazabbá tedd élet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Így borulok eléd születésed nap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agamat teszem lábad elé ajándék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85)</w:t>
      </w:r>
      <w:r>
        <w:br w:type="page"/>
      </w:r>
    </w:p>
    <w:p>
      <w:pPr>
        <w:pStyle w:val="Heading1"/>
        <w:ind w:hanging="0"/>
        <w:rPr/>
      </w:pPr>
      <w:bookmarkStart w:id="156" w:name="__RefHeading___Toc71866226"/>
      <w:bookmarkEnd w:id="156"/>
      <w:r>
        <w:rPr/>
        <w:t>Sándor Dénes:</w:t>
        <w:br/>
        <w:t>Csendes karácsonyi d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Otthon ma csilingel a cseng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hon ma rózsás gyerekarc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zgalmas csendben várnak valaki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jkuk mosolya édesen ne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emükben az ég színe dereng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hon ma csilingel a csengő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hon ma széttárul az ajtó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„Stille Nacht”-ot zongorázz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öregek befelé mosolyo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ok gyerek kacagva szal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érzi mindenki a szívek lángj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„Stille Nacht”-ot zongorázzá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on most felragyog a gyertyalán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obánk lámpái ragyogón kigyúl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karácsonyfa tündöklőn zen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villanyfény széthinti sugar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édes illattal telik be szobá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hon most muzsikál a gyertyaláng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 drága sok fény tündöklőn lob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áz szép ajándék glédában soraks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Örömtől csillog mindenek szem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ranyos ajkú lágy gyermekkaca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z ma üdébbé minden öröm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felderülnek minden bús szív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Otthon ma csilingel a cseng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hon ma széttárul az ajt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hon ma tündöklik a gyert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fényárban úsznak mind a búto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én itten messze, szent karácsony es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er emléket csendben átölel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lkan dalolok…</w:t>
      </w:r>
      <w:r>
        <w:br w:type="page"/>
      </w:r>
    </w:p>
    <w:p>
      <w:pPr>
        <w:pStyle w:val="Heading1"/>
        <w:ind w:hanging="0"/>
        <w:rPr/>
      </w:pPr>
      <w:bookmarkStart w:id="157" w:name="__RefHeading___Toc71866227"/>
      <w:bookmarkEnd w:id="157"/>
      <w:r>
        <w:rPr/>
        <w:t>Sík Sándor:</w:t>
        <w:br/>
        <w:t>A napkeleti bölcs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a csillag ut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oldsugaras hideg éjszak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t egy fehérlő, csendes ál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vonult el a komoly karav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s elől ment a hár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A sziklás föld mogorván és kopáron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küdt el lábaik ala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éltóságos sora a száz tev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armaton halkan hal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intha fehér árnyak lengené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vonult végig a fehér sere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völgyön, ahol nem nőttek virág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városon, ahol az ember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virrasztottak és nem énekelt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hol nem látta őket senki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így suhant el csendes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etre éledt vágya Napkelet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zredéves éjszak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a csillag után.</w:t>
      </w:r>
      <w:r>
        <w:br w:type="page"/>
      </w:r>
    </w:p>
    <w:p>
      <w:pPr>
        <w:pStyle w:val="Heading1"/>
        <w:ind w:hanging="0"/>
        <w:rPr/>
      </w:pPr>
      <w:bookmarkStart w:id="158" w:name="__RefHeading___Toc71866228"/>
      <w:bookmarkEnd w:id="158"/>
      <w:r>
        <w:rPr/>
        <w:t>Sík Sándor fordítása – Szent Ambrus:</w:t>
        <w:br/>
        <w:t>Ádvent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igyelmezz, Izrael U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ülsz a Kerubok fe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elenj meg Efraim elő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öjj, támaszd fel hatalmad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zetek Megváltója, jöjj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űznek szülötte, jöjj közé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uljanak a százado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stenhez illő születé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férfiú magva ho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tkos lehellet ád nek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Igéje testbe vál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szűzi méh virága vag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lyhe gyümölcsöt bontog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mérme bár bontatlan ál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rénye tisztán tündökö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járja e templom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mérme mint királyi ház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 nászteremből lép el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int kettős lényű óri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vígan repes az út elé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jössz Atyádnak mélyirő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emégy Atyádnak mélyi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szállasz mind a pokloki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lszállasz Isten székei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az Atyának mása vag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Ölts testet, győzelmed jel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ünket, a gyámoltalan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egye acélossá erő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 fénylik Jézus jászol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j fényt lehel az éjszak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t immár meg ne rontsa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em-szűnő láng legyen a hit.</w:t>
      </w:r>
      <w:r>
        <w:br w:type="page"/>
      </w:r>
    </w:p>
    <w:p>
      <w:pPr>
        <w:pStyle w:val="Heading1"/>
        <w:ind w:hanging="0"/>
        <w:rPr/>
      </w:pPr>
      <w:bookmarkStart w:id="159" w:name="__RefHeading___Toc71866229"/>
      <w:bookmarkEnd w:id="159"/>
      <w:r>
        <w:rPr/>
        <w:t>Sík Sándor fordítása – középkori ismeretlen szerző:</w:t>
        <w:br/>
        <w:t>Himnusz Krisztus születésér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nyílt egy lili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avaszi tájak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Öntözte fakad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olyókkal Libano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Hűvös szellők ala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fejlett szabad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ja, eja, eja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yáj a legelő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alatozzon szökdelő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kövesse mindenü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rányt a liliom köz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árányt, ki pásztornak ál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ét felöltvén mint sub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tkos kereszten áldo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rttorkú démont szétzu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rttorkú démont szétzu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bűnösöknek írt h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gyasházába tér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z érkező Jegy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ki a kerub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öpte fölött repe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mindent előre l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t titok fed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ja, eja, eja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yáj a legelő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alatozzon szökdelő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kövesse mindenü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rányt a liliom köz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árányt, ki pásztornak ál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ét felöltvén mint sub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tkos kereszten áldo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rttorkú démont szétzu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rttorkú démont szétzu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bűnösöknek írt h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nemes borosty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mmár felragyog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ristály tenge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ionból távoz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rtelmes kigy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 eltiportat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ja, eja, eja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Nyáj a legelő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alatozzon szökdelő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kövesse mindenü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árányt a liliom köz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árányt, ki pásztornak ál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ét felöltvén mint sub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itkos kereszten áldo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rttorkú démont szétzu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árttorkú démont szétzu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bűnösöknek írt hozott.</w:t>
      </w:r>
      <w:r>
        <w:br w:type="page"/>
      </w:r>
    </w:p>
    <w:p>
      <w:pPr>
        <w:pStyle w:val="Heading1"/>
        <w:ind w:hanging="0"/>
        <w:rPr/>
      </w:pPr>
      <w:bookmarkStart w:id="160" w:name="__RefHeading___Toc71866230"/>
      <w:bookmarkEnd w:id="160"/>
      <w:r>
        <w:rPr/>
        <w:t>Sík Sándor:</w:t>
        <w:br/>
        <w:t>Karácsonyi álo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yar karácsony fekete-fakó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inden, ami mostani, múl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z pici gyertya gyújtatlan gyúl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agos álom pelyhes takar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om, álom karácsonyi álom!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Álom, álom… Betlehem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ke Jézus megszüle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Szűz Mária, egek ékesség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 bűnös lelkünk egy édessé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ókkal hajol a jászolka tövé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Jézuskára rájanev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des kicsi Jézus, mindenlátó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gyefogyott népre, ránk mosolyo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illó levegő-égben, boldog fényesség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künk dalolnak angyali ka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Dicsőség, dicsőség mennyben az 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, békesség földön az embernek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Álom, álom… Kegyes kicsi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anaszkodjunk-e teneke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kos kicsi Jézus, igazlátó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iszen te jól tudsz mindenek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te, fényes szép angyalsere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ékességet is ismered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békesség – te jól tudod, – meleg cipő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édesanyja a bánsági búz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ékesség a nagy hegyek nyugalm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homlokukat a Tátra koszorúzz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ékesség egy csendes kicsi napsugár tal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ely a mély komoly vizek tükrén remeg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máshol még nem látják szegény magyar szem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ak Pozsony ős Dunáján és Szent Anna tav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ékesség a kassai harangsz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 székely falukon a pásztorok misé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tszerte szent!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icsőség a magasban… Kicsi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dd, hogy legyen békesség idelen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icsőség, dicsőség a magasságo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ékesség a földön, békesség, békessé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gény magyaroknak.</w:t>
      </w:r>
      <w:r>
        <w:br w:type="page"/>
      </w:r>
    </w:p>
    <w:p>
      <w:pPr>
        <w:pStyle w:val="Heading1"/>
        <w:ind w:hanging="0"/>
        <w:rPr/>
      </w:pPr>
      <w:bookmarkStart w:id="161" w:name="__RefHeading___Toc71866231"/>
      <w:bookmarkEnd w:id="161"/>
      <w:r>
        <w:rPr/>
        <w:t>Sík Sándor fordítása – magyarországi ismeretlen szerző:</w:t>
        <w:br/>
        <w:t>Karácsony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gi kertek permetelt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morító harmat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 a mennyek daltól zeng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jjongnak az angyal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szöntsétek, szántók, ré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k most kizöldelte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ürge csorgó s ti mosolyg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agy hegyek, a Kisde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írva nézi, úgy becéz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gyszülöttét Mári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éz ragyogva, mosolyogv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űz Anyjára szent Fi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ön a pásztor barikástó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ézus szentebb aklot á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iúnak sípot fú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énekelnek eklog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ég a néma ócska szé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ég a jászol is ne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gy karolja, úgy apol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egváltó Kisde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Ottan állván, édes álm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ó barmok virraszta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áhajolnak, udvarol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fel-felsóhajta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kis házra havat rázv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árohannak a szel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aj puhácska kis babácsk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ecskéje didere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desanyja rácsavar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urva pólyarongyai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vval ójja Alkotó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zó-fázó tagjai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lkem vágya: Krisztus ágya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ívem immár hadd legyen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em szalma, jászol alma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 xml:space="preserve">S istállója kebelem. </w:t>
      </w:r>
      <w:r>
        <w:br w:type="page"/>
      </w:r>
    </w:p>
    <w:p>
      <w:pPr>
        <w:pStyle w:val="Heading1"/>
        <w:ind w:hanging="0"/>
        <w:rPr/>
      </w:pPr>
      <w:bookmarkStart w:id="162" w:name="__RefHeading___Toc71866232"/>
      <w:bookmarkEnd w:id="162"/>
      <w:r>
        <w:rPr/>
        <w:t>Sík Sándor fordítása – Szentviktori Ádám:</w:t>
        <w:br/>
        <w:t>Karácsony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zetekre fény has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k halálos árny ala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ötétségben ülte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igadozz szegény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ert a Szűz ma Kisfi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ámotokra szülte m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Im, hogy bűnöst fölsegít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állaljon az Ember-Ist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mberségünk nyomor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nem örvend, ki nem újjon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nem csodálja ezt az újd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Új kegyelmet és csodá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volna édesebb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 van mélységesebb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t ez a nagy Tito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égy hát háládato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oly csodálato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t az Úr ad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öl nem fejti kényes elm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it itt az Úr kegyelm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ötött nekünk, a bog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áll eszem a hogyann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m tudom: több Isten ann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z eszemmel fölfo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 fölség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i gondola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vég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mberit meghal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ügy az Ár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yeste száro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zűz kelyhen fiu fak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pségé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érte bántal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épségéb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Marad a szűz szir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oganás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akadás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ehér, mint a lili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ária, tenger csillagfénye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jótöröttek reménye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 után egymagad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ézz le hozzánk, kérünk téged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ézd az álnok ellensé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ly dühével ránk szak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e adsz erőt, te töröd me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vélységét az ördög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Fiad által, jó Any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 ne rontson, megoltalmaz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ma kurta, borzadalma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tolsó szentencia.</w:t>
      </w:r>
      <w:r>
        <w:br w:type="page"/>
      </w:r>
    </w:p>
    <w:p>
      <w:pPr>
        <w:pStyle w:val="Heading1"/>
        <w:ind w:hanging="0"/>
        <w:rPr/>
      </w:pPr>
      <w:bookmarkStart w:id="163" w:name="__RefHeading___Toc71866233"/>
      <w:bookmarkEnd w:id="163"/>
      <w:r>
        <w:rPr/>
        <w:t>Sík Sándor:</w:t>
        <w:br/>
        <w:t>Regös 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ab/>
        <w:t>Haj regö rej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ab/>
        <w:t>azt is megenged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ab/>
        <w:t>az a nagy Úris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 regö rej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szívem kel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regém regölö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jkam amik hatjá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k néma lakat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allal én ma megtörö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ájás ma ne fáj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emre ma szálljo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uzsikáló szent örö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jöttem, megjöt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alba öltözött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ám e csuda-estel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szavam hall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dalom dall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magam megle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nt karácsony-est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 nagy Úrist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t mívelte énvel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j regö rej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úgtanak elejb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zimánkós záp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 messze sok orsz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urcsa szerit-sor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ket vernek viha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emberek út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rték, kitanult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ekmondó jámb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at ott ér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egösök szegény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vas hegyek zugai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algatagok búj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gas szelek fújj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rmös télben odakin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mostan szívünk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tyagyújtó ünne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ényes szép csillaga in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 regö rejtem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-magam leltem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-magamnak fenekén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égi tüzek titkát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 dalok felitták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em síró rejtekén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ndok azért mosta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nak amit hozta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eg mondást nektek 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Krisztusk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 Szűz Mári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an igen örül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felein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 elleneink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ő sok áldást regöl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íg a világ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ondod legyen mirá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 Isten, légy velünk!</w:t>
      </w:r>
      <w:r>
        <w:br w:type="page"/>
      </w:r>
    </w:p>
    <w:p>
      <w:pPr>
        <w:pStyle w:val="Heading1"/>
        <w:ind w:hanging="0"/>
        <w:rPr/>
      </w:pPr>
      <w:bookmarkStart w:id="164" w:name="__RefHeading___Toc71866234"/>
      <w:bookmarkEnd w:id="164"/>
      <w:r>
        <w:rPr/>
        <w:t>Sík Sándor fordítása – Aurelius Prdentius Clemens:</w:t>
        <w:br/>
        <w:t>Vízkereszti himnus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, te páratlan Betleh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agy városok közt legnagyobb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ni néked adat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ben az üdvösség Ur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iről a csillag hirdeti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(Tündöklőbb, mint a napkorong)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ön megjelent az Ú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földi testbe öltöz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átták fényét a Mágus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ozzák keletnek kincsei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eborulván ajánla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ömjént, mirrát és arany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rályt jelent a kincsara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stennek szól a szábai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Tömjénnek fűszerillat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mirhapor sírról besz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Dicsőség teneked, Ur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i megjelentél e napon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tyának s Szentléleknek i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Most és örök időkön át. </w:t>
      </w:r>
      <w:r>
        <w:br w:type="page"/>
      </w:r>
    </w:p>
    <w:p>
      <w:pPr>
        <w:pStyle w:val="Heading1"/>
        <w:ind w:hanging="0"/>
        <w:rPr/>
      </w:pPr>
      <w:bookmarkStart w:id="165" w:name="__RefHeading___Toc71866235"/>
      <w:bookmarkEnd w:id="165"/>
      <w:r>
        <w:rPr/>
        <w:t>Sipos Domokos:</w:t>
        <w:br/>
        <w:t>Megszület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e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jszaka volt és ragyogtak fenn a csilla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hiszem a szép csod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kedvéért kigyúlt egy égi lámp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s jötte szűzen érte Már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e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élt harminchárom év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n hiszem a bús csod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kereszten halt, feltámad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elevenen a mennybe szál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született.</w:t>
      </w:r>
      <w:r>
        <w:br w:type="page"/>
      </w:r>
    </w:p>
    <w:p>
      <w:pPr>
        <w:pStyle w:val="Heading1"/>
        <w:ind w:hanging="0"/>
        <w:rPr/>
      </w:pPr>
      <w:bookmarkStart w:id="166" w:name="__RefHeading___Toc71866236"/>
      <w:bookmarkEnd w:id="166"/>
      <w:r>
        <w:rPr/>
        <w:t>Szabó Endre:</w:t>
        <w:br/>
        <w:t>Karácsonyk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csak ma volna, úgy eszembe van m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sztalnál körben ült a kis csal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t a vihar tombolt, oda-odaver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blakainkhoz a zúzos rózsaf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Fekete ruhájú, gyászló özvegyasszony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ához vonta két árva gyermekét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Mikor eltemettük szegény jó apá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lyen rút idő volt odakívül ép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zelebb simultunk gyászoló anyánk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ét árva gyermek: kis öcsém meg é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ugtalan szemekkel, néma félele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üngtünk könnyben úszó, bús tekintet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De zördült a fenyő gyertya-fényes bok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gyertyák fénye ránk víg derűt ve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meinkben a könny fénymosolyra vállot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h, a gyermek szíve oly hamar felej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arácsonyfánk csecsebecsés terh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öcsém csacsogva számolá nekem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n, mint az okosabb, megintettem őt, hog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mádkozni kell most, komolyabb legy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yánk mosolyogva állott meg felet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sszetett kezekkel mink letérdelén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h, e szeretettel teljes pillanat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 is érzem még áldó melegé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Rég volt! Bár nagy idő nem volna az an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 az örömökből ki nem fogy soh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ah! annak a két árva kis fiú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volt a legutolsó jó karácsony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családjuk fészkét vihar tépte össz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üldözte őket a bajok tenger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degen szigetre menekült a testvé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messze tőle puszta partra estem 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karácsony estét most magamba' töltö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löm az emlékek fájó ünnepé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orró homlokom, ki megsimítsa, ninc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com oly hideg, míg szemem könnyben 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llgatok sötétben… az utcák havá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omboló vihar, a tél ekéje szán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lyen rút idő volt odakívül épp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kor eltemettük szegény jó anyánk.</w:t>
      </w:r>
      <w:r>
        <w:br w:type="page"/>
      </w:r>
    </w:p>
    <w:p>
      <w:pPr>
        <w:pStyle w:val="Heading1"/>
        <w:ind w:hanging="0"/>
        <w:rPr/>
      </w:pPr>
      <w:bookmarkStart w:id="167" w:name="__RefHeading___Toc71866237"/>
      <w:bookmarkEnd w:id="167"/>
      <w:r>
        <w:rPr/>
        <w:t>Szabolcska Mihály:</w:t>
        <w:br/>
        <w:t>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nap meg egy est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en esztendőbe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ném, ha királ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ehetne belől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nem is, ha nem 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mi sokáig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arácsony estét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napjái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estéj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a csillag táma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yitnám aranyo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öngyös palotám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elhagyott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 gyűjtögetn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ápadozó árv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árnyam alá venn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koldus, ha bűnö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birodalmamba'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erető szó nélk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enki sem maradn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nnyet ahol látné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 azt sem kerülné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ép selyem kendő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en letörülné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… </w:t>
      </w:r>
      <w:r>
        <w:rPr>
          <w:spacing w:val="-3"/>
          <w:szCs w:val="24"/>
          <w:lang w:val="hu-HU"/>
        </w:rPr>
        <w:t>Karácsony esté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nden esztendő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ném, ha királ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Lehetne belőlem!</w:t>
      </w:r>
      <w:r>
        <w:br w:type="page"/>
      </w:r>
    </w:p>
    <w:p>
      <w:pPr>
        <w:pStyle w:val="Heading1"/>
        <w:ind w:hanging="0"/>
        <w:rPr/>
      </w:pPr>
      <w:bookmarkStart w:id="168" w:name="__RefHeading___Toc71866238"/>
      <w:bookmarkEnd w:id="168"/>
      <w:r>
        <w:rPr/>
        <w:t>Szalay Mátyás:</w:t>
        <w:br/>
        <w:t>Békesség a földö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alamikor megsimogatta ha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osolygó puha csókot ado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elaltatott az édesanyá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ohóka reménnyel elaludt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szeltük az angyal szárnya-suhogás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Jézuska a karácsonyi álm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Aranyesőjét hintette le reá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az emlék a szívünk szelíd 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lória, glória az égben az Úr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ön béke, b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desanyánktól elcsal az é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agával visz a tengerviharok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Isten-lelke-vezette ser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nem a vészben, a szél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lelkünk mélyén egy karácsonyi eml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elíden az utunkba pere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az emlék a szívünk örök é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lória, glória az égben az Úr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ön béke, b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alakit néha szíven fog a bán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remény hídját nem verheti ki rajt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rt tenger a bánata, tenger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Átsírja vele a világot, de hiá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(Ki osztana könnyet, ki osztana tengert?)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a karácsonyi Betlehem elő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oldogan könnybelábad az embe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tt a vigasznak soha-soha vég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lória, glória az égben az Úr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ön béke, b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alahol trónt emel a sötétség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le van köddel, borúval a szív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hite romjaival a lél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a ködön átsugárzik a csilla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jászol előtt lekonyul a beteg fej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ram, könnyesen sírom a Hiszekegy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tt hiszek, itt újra reméle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tt a vigasznak soha-soha vége!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lória, glória az égben az Úrnak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ön béke, bék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árjuk-várjuk ezt az örök éj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illagos éjet, szentséges éj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llatos lehellete mindig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fehér és minden aranyo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vágyó szívünket az angyaldalolás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Csöndes Emmanueli örö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Lassan tele-telehint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z az öröm a szívünk örök ék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lória, glória az égben az Úr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földön béke, béke.</w:t>
      </w:r>
      <w:r>
        <w:br w:type="page"/>
      </w:r>
    </w:p>
    <w:p>
      <w:pPr>
        <w:pStyle w:val="Heading1"/>
        <w:ind w:hanging="0"/>
        <w:rPr/>
      </w:pPr>
      <w:bookmarkStart w:id="169" w:name="__RefHeading___Toc71866239"/>
      <w:bookmarkEnd w:id="169"/>
      <w:r>
        <w:rPr/>
        <w:t>Szappanos Márta Mária:</w:t>
        <w:br/>
        <w:t>Karácsony éjje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-nyilt az É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Pehelyspórákban hullt a szeretet-f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llió lámpa gyu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ötétség titkos éjjel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Testet öltött s emberré 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üdvöt sugárzó isteni l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fehér gyolcsokban piheg, mint halván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Rozsaszirom: a Szűz kebel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 gyult millió lámpatűz a sötétség éjje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a föld minden zugába betört a lámpa-fé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Ugy lángol azóta s patakzik szertesz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ogy kétezer év sem olthatta el forró sziv-tüz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E forró lávafény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Harangot öntött a szer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 harang zugástól megittasult a föl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szikla megrepe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eg-megkondul ember szived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Elrejtett zugában, halkan, csendes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igy szálldogál Karácsony éjjel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 béke, s megszentelt szeretet.</w:t>
      </w:r>
      <w:r>
        <w:br w:type="page"/>
      </w:r>
    </w:p>
    <w:p>
      <w:pPr>
        <w:pStyle w:val="Heading1"/>
        <w:ind w:hanging="0"/>
        <w:rPr/>
      </w:pPr>
      <w:bookmarkStart w:id="170" w:name="__RefHeading___Toc71866240"/>
      <w:bookmarkEnd w:id="170"/>
      <w:r>
        <w:rPr/>
        <w:t>Szegedi: Cantus Catholici (1674) – Harsányi Lajos:</w:t>
        <w:br/>
        <w:t>Az égből színmé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égből színméz csörgedez, a légben illat lengede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zdul az ég, áll a csillag, ég kapui már kinyíl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siásunk születik m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 pásztorok, figyeljetek! Új dalt dalol angyalsereg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icsőség a nagy Istennek! Békesség a jó ember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siásunk születik m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serkennek a pásztorok, a szívük hangosan dobo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szik nyájuk kis bárányát, jámbor szívük színarany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ded öröm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is sietve elmegyek és elviszem a szívem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alma kis Jézusnak, néki adom ajándék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yen övé mindörökre!</w:t>
      </w:r>
      <w:r>
        <w:br w:type="page"/>
      </w:r>
    </w:p>
    <w:p>
      <w:pPr>
        <w:pStyle w:val="Heading1"/>
        <w:ind w:hanging="0"/>
        <w:rPr/>
      </w:pPr>
      <w:bookmarkStart w:id="171" w:name="__RefHeading___Toc71866241"/>
      <w:bookmarkEnd w:id="171"/>
      <w:r>
        <w:rPr/>
        <w:t>Szemlér Ferenc:</w:t>
        <w:br/>
        <w:t>Karácsony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Foszlik a fény, fogy a h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közeledik az id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eg kell már születned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Gyűlnek is a pászto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igazodik száz tor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des éneked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tudjuk, hogy merre fo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jót jelentő csillago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rőt egünkre kel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a jászol barma vá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három keleti kirá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észül útrakel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z alázott s a szeg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sorsa sűrű éjje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öttöd után resz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Nem lehet, hogy annyi tes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lélek vágyát félreves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és hogy ne szüless me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érben, vasban nev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rebegik a nemze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uttogják a nép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Vedd le róluk a söté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égető vasvesszej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ahogy megígért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Kezük még tán fegyver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de a szemük jelt ker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jelt, ami segít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Ó, ne hadd csalódni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zállj közéjük szép ti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ermekarcú Ist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S mentsd meg, akit szere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gyermekünk és kedves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barátunk és vér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 xml:space="preserve">– </w:t>
      </w:r>
      <w:r>
        <w:rPr>
          <w:spacing w:val="-3"/>
          <w:szCs w:val="24"/>
        </w:rPr>
        <w:t>S ha majd Krisztus születe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</w:rPr>
        <w:t>áldd meg ősi szer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</w:rPr>
      </w:pPr>
      <w:r>
        <w:rPr>
          <w:spacing w:val="-3"/>
          <w:szCs w:val="24"/>
        </w:rPr>
        <w:t>minden ellenségünk!</w:t>
      </w:r>
      <w:r>
        <w:br w:type="page"/>
      </w:r>
    </w:p>
    <w:p>
      <w:pPr>
        <w:pStyle w:val="Heading1"/>
        <w:ind w:hanging="0"/>
        <w:rPr/>
      </w:pPr>
      <w:bookmarkStart w:id="172" w:name="__RefHeading___Toc71866242"/>
      <w:bookmarkEnd w:id="172"/>
      <w:r>
        <w:rPr/>
        <w:t>Tarné Lévay Pálma:</w:t>
        <w:br/>
        <w:t>Karácsony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Ó, ti fázó gyermek lelk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odát váró kisgyermeke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tyácskákat gyújtogat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fát díszítgett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odát váró kisgyermek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atokat áltatjáto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odákat ti teremtet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újtogatva gyertyaláng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ti, fázó gyermeklelk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odákat csak teremtset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újtsatok csak sok kis lán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egítsék a világot.</w:t>
      </w:r>
      <w:r>
        <w:br w:type="page"/>
      </w:r>
    </w:p>
    <w:p>
      <w:pPr>
        <w:pStyle w:val="Heading1"/>
        <w:ind w:hanging="0"/>
        <w:rPr/>
      </w:pPr>
      <w:bookmarkStart w:id="173" w:name="__RefHeading___Toc71866243"/>
      <w:bookmarkEnd w:id="173"/>
      <w:r>
        <w:rPr/>
        <w:t>Tollas Tibor:</w:t>
        <w:br/>
        <w:t>Fekete karácso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éjen, a börtönmély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tam újra hozzád vez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rminc évig te jöttél hozz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ost Betlehembe én megy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rom királyok kincse u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ram üres a két kez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árom koldusnak szegénység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ivel hozzád érkez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aimat szerteszórta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vek súlya a vállam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tömjén helyett e tömött zsák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ketéllik a bánat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rályaid csillag vezet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 állta útjuk senki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gem hét falon át hozott hozzá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irosló mécsem: a hi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ásztorok útját angyalok mondt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ki megtalál, az oly kevé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ngem négy éve űz után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ús angyalod: a szenvedé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resre jártam már a lába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agy járta át a csontom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áj az éhség és senkim sincs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jtad kívül, ki befog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se vágytam így szeretet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se voltam ily elhagy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örgetek Uram, jajj eressz 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régi énem már hal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kérek fényes karácsonyf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gyertyaláng elég n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kigyúl majd a te csillag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örtön felett a Betlehem.</w:t>
      </w:r>
      <w:r>
        <w:br w:type="page"/>
      </w:r>
    </w:p>
    <w:p>
      <w:pPr>
        <w:pStyle w:val="Heading1"/>
        <w:ind w:hanging="0"/>
        <w:rPr/>
      </w:pPr>
      <w:bookmarkStart w:id="174" w:name="__RefHeading___Toc71866244"/>
      <w:bookmarkEnd w:id="174"/>
      <w:r>
        <w:rPr/>
        <w:t>Tollas Tibor:</w:t>
        <w:br/>
        <w:t>Fenyő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ű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velű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end kupolá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ök-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zöld fenyves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hó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lól is reményt szikráz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zeng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nélküli istállók mély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i őrzitek a szárnyatok alá menekü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de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úl: arasznyi ágaitok szalmazsákokba rejtv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a őrö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kobozzák, rabok szabad szívében nyit tovább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mán is hirdessétek e gyűlölet-rengetegbe'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e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h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od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  <w:r>
        <w:br w:type="page"/>
      </w:r>
    </w:p>
    <w:p>
      <w:pPr>
        <w:pStyle w:val="Heading1"/>
        <w:ind w:hanging="0"/>
        <w:rPr/>
      </w:pPr>
      <w:bookmarkStart w:id="175" w:name="__RefHeading___Toc71866245"/>
      <w:bookmarkEnd w:id="175"/>
      <w:r>
        <w:rPr/>
        <w:t>Tompa Mihály:</w:t>
        <w:br/>
        <w:t>Karácsony esté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hallod-e? Kopogtat valaki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old hátra, édes anyjok, a retesz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etét van künn, s erősen fú, esik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reszd be a szegény utast, eresz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talan, kinek ma útja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ott éri a szent est, hol ideg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erre, erre! bátran egyenest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ó elég jókor lesz ide benn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Ah, ifjú s vándor, mint a mi fiú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hozott, oldozd le saruid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l ég a tűz, melengesd fel maga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mközt fogott a csapkodó viha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fürtöd a két orcádhoz tapad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ja szenvedés az utas élte mos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l ostora s köd a kíséret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mber s hajlék öröm reája, ki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hes, vonító vad kísérget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Nem jársz-e künn te is, szegény fiam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ébb, elébb! Úgy hátra mért vonulsz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ied köztünk az asztalnál a he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rény tálunk mellett bor és kalác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égülj meg, vidulj fel, s ünnepelj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ndégünk vagy, s szállást ad e fed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latta szél – hideg, ne félj, hogy ár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osztjuk, ami jót nyerénk – vel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újtsd közelebb azt az üres pohár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Hol ünnepelsz te most, jámbor fiún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án beszélj, hadd halljam a szav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hogy ifjú szívednek mily álma van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agy cél után kellett eredned – 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les világnak ily fiatalo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lnek-e még szüleid, a ki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érdekel szerencséd és bajod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zafelé fordul-e már ut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gy a tieid még messzebb hagyod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Miként az a mi kedves, rossz fiú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rt úgy van az! oly balga a szülő: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a fiak serdült korára vár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kkor kiszállnak… S árván marad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Üres fészkében az anyamadár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ár szüntelen fáj, fáj… ilyenkor ont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 hiány legkeserűbb könnyüt: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dőn az édes vagy szent alkalom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ot, kicsinyt a háznál egybegyűjt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Mikor térsz meg mi várva várt fiúnk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ikor telnek be édes álmaink…?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gy lenne majd végóránk is nyugod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ím éjfélt üt – a hívő vilá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 nagy s dicső ünnepre eljutot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reggel új, szent érzések kö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lgassuk a váltság örök szavá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jtsuk fejünket nyugalomra mos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er, a vetett ágy vár… jó éjszak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 xml:space="preserve">– </w:t>
      </w:r>
      <w:r>
        <w:rPr>
          <w:spacing w:val="-3"/>
          <w:szCs w:val="24"/>
          <w:lang w:val="hu-HU"/>
        </w:rPr>
        <w:t>Jó éjszakát, mi szeretett fiúnk!</w:t>
      </w:r>
      <w:r>
        <w:br w:type="page"/>
      </w:r>
    </w:p>
    <w:p>
      <w:pPr>
        <w:pStyle w:val="Heading1"/>
        <w:ind w:hanging="0"/>
        <w:rPr/>
      </w:pPr>
      <w:bookmarkStart w:id="176" w:name="__RefHeading___Toc71866246"/>
      <w:bookmarkEnd w:id="176"/>
      <w:r>
        <w:rPr/>
        <w:t>Tóth Árpád:</w:t>
        <w:br/>
        <w:t>Karácsonyi eml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tt volt, elment a szép karácso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míg itt volt, jó koszton él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ukron, fügén, mákos kalács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ott diót, mogyorót, smukk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j százkoronás is volt nál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erről alig szólt egy kukk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a pénzügy is derűt öltsö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dott az osztrák - magyar ban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úsz koronát – aranyban! – kölcsö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hozott új választó-list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ly szerint csak Lukács szavazh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gválaszthatja Tisza Pist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éke is, e bús egyén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ött volna vele, ám egy hído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strázsa belelőtt szegényb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Örült Prohászka is Prizrend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udvarias szerb kormánytó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 sérvkötőt kapott prezentb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óval a karácsony sok kincsé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kaptuk és ami a legfőbb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szűnt a fűtőanyag-in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 üdvöt zengem el ma számma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ész télen fűthetünk maj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gy-egy dús – karácsonyi számmal!</w:t>
      </w:r>
      <w:r>
        <w:br w:type="page"/>
      </w:r>
    </w:p>
    <w:p>
      <w:pPr>
        <w:pStyle w:val="Heading1"/>
        <w:ind w:hanging="0"/>
        <w:rPr/>
      </w:pPr>
      <w:bookmarkStart w:id="177" w:name="__RefHeading___Toc71866247"/>
      <w:bookmarkEnd w:id="177"/>
      <w:r>
        <w:rPr>
          <w:lang w:val="hu-HU"/>
        </w:rPr>
        <w:t>Túrmezei Erzsébet:</w:t>
        <w:br/>
        <w:t>Gyert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karácsonyfagyertya. Szép feh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ül törött. Talán semmit se 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belén észrevenni már, hogy ég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én mégse dobom el mint semmiség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zem, elémbe állít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jd a kezembe' forgat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cirádáit, ferdeség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rött voltát, sok betegség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 tudom már, mind ismer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énytelen, értéktel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sége, ékessége, 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incs semmi. Mégse dobom 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élreteszem karácsonyfá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jd a lángjába néz szem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 lesz nek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génytelen, értéktel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betegsége, ferdeség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örött volta nem semmiség-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ott lobog az ágo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vezérlőm, világ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útmutató fény Betlehem felé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kintetem sugarát issz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em száll századokon vissz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nagy csodát csodálja új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egremeg belé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agában semmi. Félredobnám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ha zöld fenyőről ragyog rá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ívem fölviszi az égi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get meg lehozza hozzá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zembe' forgatom, nézege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valami egyre azt súgja n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z a kis gyertya az éle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örbe, törött, bet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lami, amit senki nem ker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észrevenni nem is érdeme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gigélni se volna érdem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nem lenne karácsony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ki nem gyúlhatnék sokadmagáv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esti csodálatos fákon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Betlehem felé utat mutatv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ragyoghatna, nem világolhatn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égigélni se volna érdeme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van karácsony, s én úgy szeretem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gyertyaéletem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eddig karácsonyra vártam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rtelmét, célját soká nem találta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íg egy szép angyalének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k estén Betlehembe ér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fel nem ujjongtam: „Most már ér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már tudom, miért is él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en a nagy sötét világo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világítson kicsi gyertyalángom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re, Betlehem felé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megváltatlan, Megváltóra vár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ok emberszív dobbanjon meg belé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karácsonyfagyertya. Szép feh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ül törött. Talán semmit se 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De ha zöld fenyőről ragyog r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zíved felviszi az égi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eget meg lehozza hozzád.</w:t>
      </w:r>
      <w:r>
        <w:br w:type="page"/>
      </w:r>
    </w:p>
    <w:p>
      <w:pPr>
        <w:pStyle w:val="Heading1"/>
        <w:ind w:hanging="0"/>
        <w:rPr/>
      </w:pPr>
      <w:bookmarkStart w:id="178" w:name="__RefHeading___Toc71866248"/>
      <w:bookmarkEnd w:id="178"/>
      <w:r>
        <w:rPr/>
        <w:t>Túrmezei Erzsébet:</w:t>
        <w:br/>
        <w:t>Kérdez a gyerm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Ott fenn lakott a csillagok fe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amikor karácsony este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jött a földre, mint kicsiny gyer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ó, a hidegszívű ember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istállóban kellett hálni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zalmán feküdt Ő, az Isten Fi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hagyta érettünk az eg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gye-e, apukám, nagyon szereted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pa nem szól. Olyan hallgata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a kis kedvenc nem vár szavak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daszorítja vállára mele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pirult arcát, s tovább csicsere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Kicsiny gyermek lett, gyenge és szeg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ott aludt az állatok hely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űk istállóban. Nem is érthet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yen meleg ágyacskám van n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edig csak a te kis lányod vagyo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Ő, Isten Fia, Ő, a legnagyobb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almán feküdt, amikor szüle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gy-e, apukám, nagyon szereted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nt csillagfényes hideg este… té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ent apja ölén kis leány besz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Ott se nyughatott szalma-fekhely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utniuk kellett éjnek-éjjel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lálra keresték a katon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nekültek a pusztaságon 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yen keserves útjuk lehet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Ugy-e, apukám, nagyon szereted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apa leteszi a gyerm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Ugy-e, szereted? Ugye, szereted?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bírja már, el kell rohanni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jászolban fekvő Isten F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esti képe kerget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eledte és most nem feledheti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ost a szeméből könnyre-könny fak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vádakat hall, kínzó vádak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menekülne még, de nem leh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ost utolérte az a szeret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íg a szívébe égi béke tér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körül a hólepett, fehér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etők, utak felett távol zene,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gyalok tiszta hangja zengene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ívet szólongató, szép éneke: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„</w:t>
      </w:r>
      <w:r>
        <w:rPr>
          <w:spacing w:val="-3"/>
          <w:szCs w:val="24"/>
          <w:lang w:val="hu-HU"/>
        </w:rPr>
        <w:t>Szegény lett érted. Ugy-e, szereted?”</w:t>
      </w:r>
      <w:r>
        <w:br w:type="page"/>
      </w:r>
    </w:p>
    <w:p>
      <w:pPr>
        <w:pStyle w:val="Heading1"/>
        <w:ind w:hanging="0"/>
        <w:rPr/>
      </w:pPr>
      <w:bookmarkStart w:id="179" w:name="__RefHeading___Toc71866249"/>
      <w:bookmarkEnd w:id="179"/>
      <w:r>
        <w:rPr/>
        <w:t>Tűz Tamás:</w:t>
        <w:br/>
        <w:t>Késő karácsony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ezdetben voltak már a végső dolg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lfa és ómega már össze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ézuska lába szalmaszálba boml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yermekszeme meglátta már a v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mely Heródes késeiről csorg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első karácsonyon is csikas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farkasok bújták már az erdőt-bokr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 az elveszettnek nem termett vigasz.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volt Messiás, betlehemi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rták a szabadító hírnökö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olt báránybégetés és szénaill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ia szeme fényben tündököl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Így van ma is késő karácsonyunko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obogó gyertyák és kemény pad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zúg a szél is kint s akármi súly ny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n akkor is aranykort álmodok.</w:t>
      </w:r>
      <w:r>
        <w:br w:type="page"/>
      </w:r>
    </w:p>
    <w:p>
      <w:pPr>
        <w:pStyle w:val="Heading1"/>
        <w:ind w:hanging="0"/>
        <w:rPr/>
      </w:pPr>
      <w:bookmarkStart w:id="180" w:name="__RefHeading___Toc71866250"/>
      <w:bookmarkEnd w:id="180"/>
      <w:r>
        <w:rPr/>
        <w:t>V. M.:</w:t>
        <w:br/>
        <w:t>Karácsony elő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lmodozó gyermek, bús, koravén kamasz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ésőn jött, soká volt vélem a hű tavasz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sszú is, boldog is! Jaj, ma tudom: messz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íg les a Vég, hogy a Voltat is temesse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láttam kalászos, férfi-derűs nyar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gyümölcsös ősz is valahogy kimarad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vaszból egyszerre rámszakadt a telem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gyerek volt tegnap, vén lett az hirtel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 tán sosem vetett, sohasem arat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 ütközet előtt fegyvert már lerak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ki futott élettől, kitől futott él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jusból egyszerre decemberre téve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agy sóvárgó szemben sosem-voltak álm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hozott semmit se, most hogy Eléd álln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 tegnapi gyermek derengő barlangb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papírcsomó s kusza firka rajt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ófehér vén fejjel bamba fájó gyerm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szerre, hogy-hogysem, karácsonynál terme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-tömjén-mirrhán, életre-gyűlt kincs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önnek ide mások… Nézd el: semmim sincs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ak úgy bebotlottam, csak úgy: nem hívott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Áprilisból, lásd: egy folytába' futottam…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ki semmit se hozott, mindent akar Tőle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etven év űrjét, hogy Magaddal betölts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rany, ezüst, angyal: telítve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de tévedt gyermek végre csodát lásson!!</w:t>
      </w:r>
      <w:r>
        <w:br w:type="page"/>
      </w:r>
    </w:p>
    <w:p>
      <w:pPr>
        <w:pStyle w:val="Heading1"/>
        <w:ind w:hanging="0"/>
        <w:rPr/>
      </w:pPr>
      <w:bookmarkStart w:id="181" w:name="__RefHeading___Toc71866251"/>
      <w:bookmarkEnd w:id="181"/>
      <w:r>
        <w:rPr>
          <w:lang w:val="hu-HU"/>
        </w:rPr>
        <w:t>Varga Andrásné Kovács Ilus:</w:t>
        <w:br/>
        <w:t>Karácsonyvárás 1949-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csi Jézus, tiszta szívek hófehér királ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zzád esdünk, hallgasd meg, mi az igaz lelkek álma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pogtass be, minden szív bezárt ajta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Oh, – hozzd le, a Szeretet, s a Béke tündöklő sugar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Hogy a Te szegényes, – de csodásan fenséges világra jöttödn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 az égből hozott, mennyországi szikra isteni fényéné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aláljon végre Rád, – s egymásra, – ez a maga esze ut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esztébe rohanó, nélküled elhagyott, –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(Sokat szenvedett), árva Emberiség!…</w:t>
      </w:r>
      <w:r>
        <w:br w:type="page"/>
      </w:r>
    </w:p>
    <w:p>
      <w:pPr>
        <w:pStyle w:val="Heading1"/>
        <w:ind w:hanging="0"/>
        <w:rPr/>
      </w:pPr>
      <w:bookmarkStart w:id="182" w:name="__RefHeading___Toc71866252"/>
      <w:bookmarkEnd w:id="182"/>
      <w:r>
        <w:rPr/>
        <w:t>Várad, 1566:</w:t>
        <w:br/>
        <w:t>Jer, mindnyájan örülj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er, mindnyájan örüljünk, és szívünkben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született Úr Jézus ne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t az Atya Úr Isten, könyörülvén ember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bocsájta teljes idő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Ő életnek adója, Szívek vigasztaló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lkünk megvilágosít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ért jöve, hogy éljünk, Isten kedvébe ess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Érdeméből kegyelmet nyerjünk.</w:t>
      </w:r>
      <w:r>
        <w:br w:type="page"/>
      </w:r>
    </w:p>
    <w:p>
      <w:pPr>
        <w:pStyle w:val="Heading1"/>
        <w:ind w:hanging="0"/>
        <w:rPr/>
      </w:pPr>
      <w:bookmarkStart w:id="183" w:name="__RefHeading___Toc71866253"/>
      <w:bookmarkEnd w:id="183"/>
      <w:r>
        <w:rPr/>
        <w:t>Wass Albert:</w:t>
        <w:br/>
        <w:t>Karácsonyi versek 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ajorerdő. Zimánkós fenyvesek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oson a téli szürkü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Gunnyasztó házak ködrongyokba bújv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oldus szatyorban gondot gyűjte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gy vonat sípol messze valaho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ulladtan vész el fák között a han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Sóhajt az erdő. Csönd. Valahol messz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ísértethangon fölsír egy haran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yan este ez is csak, mint a többi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yan a színe, nyirkos ködszag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edig valahol szent titokpalástba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csodát takargat ez az éjszaka…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ngyalok húznak a világ fölö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írét hozzák, hogy földre szállt a bék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született az Igazság, a Jós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it úgy vártunk: megszületett végr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eresik régen bölcsek és királyo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apok, költők és koldus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lágmegváltó konferenci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árják jöttét és fényes trónus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érkezett. Bámulják bamba sze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armok, cselédek, pásztor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alán van olyan is, aki letérd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valami együgyű imát motyo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jászol fölött fölragyog egy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éhány angyal és gyermek éneke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elíden száll az ének és a p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urtos ólból a fényes égre fel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tán a barmokat itatni hajtj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hajnal megnyergeli rőt lov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robotos nyomán a szürke él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gy úgy, mind eddig, megy tovább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tha nem történt volna semmi sem.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esztgetik szemeiket a kandik: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rályok, bölcsek, költők, hadvezérek…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míg lassan a csillag is kialsz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 zord-sötét zimankós fenyvesek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őoson a téli virrad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ödrongyokban gunnyasztanak a ház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vacognak vedlő gondjaik alatt…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Plarnhof, 1945. Karácsony)</w:t>
      </w:r>
      <w:r>
        <w:br w:type="page"/>
      </w:r>
    </w:p>
    <w:p>
      <w:pPr>
        <w:pStyle w:val="Heading1"/>
        <w:ind w:hanging="0"/>
        <w:rPr/>
      </w:pPr>
      <w:bookmarkStart w:id="184" w:name="__RefHeading___Toc71866254"/>
      <w:bookmarkEnd w:id="184"/>
      <w:r>
        <w:rPr/>
        <w:t>Wass Albert:</w:t>
        <w:br/>
        <w:t>Karácsonyi versek I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indul újra a mes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Fényt porzik gyémánt szeker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csillag egy kerek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eregy angyal száll vele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Jön, emberek, jön, jön az ég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szekerén a mes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arácsony készűl, ember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ek és tiszták legy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úroljátok föl lelke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ogtassátok kedve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legyetek ujra gyermek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ogy emberek lehess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gyázzatok! Ez a mes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ár nem is egészen mes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Belőle az Isten szem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ekint a földre lefel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igyázzatok hát ember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iteket keres a szem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Olyan jó néha angyalt les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ngyalt lesve a csillagok köz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szekerét megkeresni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Ünneplőben elébe menn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ék tavában megfered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esék tavában mélyen, mély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t a világot elfeled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rút a világ, feket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Vak gyűlölettől feke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Vak, mint az emberek szem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égig sem látnak vel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Pedig az égből lefe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porzik már Isten szeker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csillag egy kere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zeregy angyal száll ve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z Isten maga száll ve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csillagtükröt nyujt felé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setükröt, a kez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Szent tükrébe végre egyszer 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 xml:space="preserve">Pillantsatok tiszta szemmel, 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iszta szemmel, Istenszemmel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yen szép is minden ember!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ember szépségtenger</w:t>
      </w:r>
    </w:p>
    <w:p>
      <w:pPr>
        <w:pStyle w:val="Normal"/>
        <w:keepNext w:val="true"/>
        <w:keepLines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int a tenger csillagszemm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elve vagytok szeretettel…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Tagadjátok…? Restellitek…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Elfordulnak fejeitek…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Megvakultak szemeitek…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pségteket, jóságtoka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nem érzitek, nem hiszitek…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Csillaggyertyák fénye mel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Isten elé nem viszitek…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kkor bizony rútak vagy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égenyek és vakok vagyt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ha szépek lenni nem akart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De még így is, szegényen i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útan, vakon, mégis, mégi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Isten gyermekei vagyt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átok süti fényes szem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elindítja fényszeker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jó emberek játékszer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lyen kár, hogy áldó kez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em érzitek, nem nézit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nem hiszitek már a mes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rút világnak gondja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inden embernek gondja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a sok angyalnak mind gondja v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az Istennek is gondja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mert mindenekre gondja v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így múlik el a szép s a jó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pacing w:val="-3"/>
          <w:szCs w:val="24"/>
          <w:lang w:val="hu-HU"/>
        </w:rPr>
        <w:t>az ember mellől, nyomtal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i/>
          <w:i/>
          <w:iCs/>
          <w:spacing w:val="-3"/>
          <w:szCs w:val="24"/>
          <w:lang w:val="hu-HU"/>
        </w:rPr>
      </w:pPr>
      <w:r>
        <w:rPr>
          <w:i/>
          <w:iCs/>
          <w:spacing w:val="-3"/>
          <w:szCs w:val="24"/>
          <w:lang w:val="hu-HU"/>
        </w:rPr>
        <w:t>(1946)</w:t>
      </w:r>
      <w:r>
        <w:br w:type="page"/>
      </w:r>
    </w:p>
    <w:p>
      <w:pPr>
        <w:pStyle w:val="Heading1"/>
        <w:ind w:hanging="0"/>
        <w:rPr/>
      </w:pPr>
      <w:bookmarkStart w:id="185" w:name="__RefHeading___Toc71866255"/>
      <w:bookmarkEnd w:id="185"/>
      <w:r>
        <w:rPr/>
        <w:t>Zsitvay Tibor:</w:t>
        <w:br/>
        <w:t>Magyar gyermek imá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Kis Jézuska, kérve kér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Tégy miértünk nagy csod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Rabláncot hord annyi vér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És nem bírja már tovább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Nyújtsd kezecskéd csak feléj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zólj csak egy szót, édes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S magyar népünk szerencsé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pacing w:val="-3"/>
          <w:szCs w:val="24"/>
          <w:lang w:val="hu-HU"/>
        </w:rPr>
      </w:pPr>
      <w:r>
        <w:rPr>
          <w:spacing w:val="-3"/>
          <w:szCs w:val="24"/>
          <w:lang w:val="hu-HU"/>
        </w:rPr>
        <w:t>Boldogabb lesz, fényesebb!</w:t>
      </w:r>
      <w:r>
        <w:br w:type="page"/>
      </w:r>
    </w:p>
    <w:p>
      <w:pPr>
        <w:pStyle w:val="Heading1"/>
        <w:ind w:hanging="0"/>
        <w:rPr/>
      </w:pPr>
      <w:bookmarkStart w:id="186" w:name="__RefHeading___Toc71866256"/>
      <w:bookmarkEnd w:id="186"/>
      <w:r>
        <w:rPr/>
        <w:t>A Szent vagy, Uram! adventi, karácsonyi, évvégi, újévi és vízkereszti énekei</w:t>
      </w:r>
    </w:p>
    <w:p>
      <w:pPr>
        <w:pStyle w:val="Heading2"/>
        <w:ind w:hanging="0"/>
        <w:rPr/>
      </w:pPr>
      <w:bookmarkStart w:id="187" w:name="__RefHeading___Toc71866257"/>
      <w:bookmarkEnd w:id="187"/>
      <w:r>
        <w:rPr/>
        <w:t>Adventi énekek</w:t>
      </w:r>
    </w:p>
    <w:p>
      <w:pPr>
        <w:pStyle w:val="Heading3"/>
        <w:ind w:hanging="0"/>
        <w:rPr/>
      </w:pPr>
      <w:bookmarkStart w:id="188" w:name="__RefHeading___Toc71866258"/>
      <w:bookmarkEnd w:id="188"/>
      <w:r>
        <w:rPr/>
        <w:t>1: A kereszténységben hisszük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ereszténység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szük, valljuk ré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az Isten minek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éghetetlen kegyességé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Ígérte a Megváltó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gasztalásképp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icsőség a mennyb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, áldás zengj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az Isten kegyes vo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zonnal nagy elestün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könyörült mirajtu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Paradicsomkert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udjuk, valljuk rége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z idők teljé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ábor angyal küldet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Istennek követekép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megtestesült az I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ria méh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 jóság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rgalmasság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mindenkor kegyelme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halandók gyarlóságána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elajánljuk magunk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óságos Atyánk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örök Aty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szülött Fi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 Szentlélek 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rva lelkünk nagy Vigaszána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ícséret és dicsősé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entháromságnak.</w:t>
      </w:r>
      <w:r>
        <w:br w:type="page"/>
      </w:r>
    </w:p>
    <w:p>
      <w:pPr>
        <w:pStyle w:val="Heading3"/>
        <w:ind w:hanging="0"/>
        <w:rPr/>
      </w:pPr>
      <w:bookmarkStart w:id="189" w:name="__RefHeading___Toc71866259"/>
      <w:bookmarkEnd w:id="189"/>
      <w:r>
        <w:rPr/>
        <w:t>2: Harmatozzatok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rmatozzat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i magas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ged vár eped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halandók lelk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Jöjj el, édes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az ember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tt tévelyg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l te égi fény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Útján nem vezérle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ket, édes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ás, dícsér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hála néke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fényes világu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 legfőbb boldogságu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e vagy, édes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prófétá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ei látt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jelenése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téged békességb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ártak, édes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ember l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új tant hirdett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jövendölés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teljesed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Rólad, édes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zünk tebenn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i szent köv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Út, igazság, él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ttel vallunk téged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Istenünknek,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Ím, az áldoz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et bemut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olgád Fölséged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jj el és szenteld me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Ó kegyelmes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újtsd malasztod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ez áldoz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ánatot gerjessz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ös szíveink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Ó segíts meg, Üdvözítő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9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az egy Ist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rom személy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Atyaistenn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 Szentlélekke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ent vagy, édes Üdvözítőnk!</w:t>
      </w:r>
      <w:r>
        <w:br w:type="page"/>
      </w:r>
    </w:p>
    <w:p>
      <w:pPr>
        <w:pStyle w:val="Heading3"/>
        <w:ind w:hanging="0"/>
        <w:rPr/>
      </w:pPr>
      <w:bookmarkStart w:id="190" w:name="__RefHeading___Toc71866260"/>
      <w:bookmarkEnd w:id="190"/>
      <w:r>
        <w:rPr/>
        <w:t>3: Ó, bezárult Édenünk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bezárult Éden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osszra fordult kezdet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találtuk a halál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dvünk kincse zárra zá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el-felnyögött bár imá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„Égi harmat, hullj miránk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bilincsben a kez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a lélek vétkeze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hagyottság éjje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nyi volt csak a rem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eljön, ki győzni f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leszünk még boldog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lt a világ szótal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essze törzse lombtalan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 hit mégis szárnyat öl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n Krisztus, kit vár a föl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n az Úr, a végtel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nyörül az ember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djuk vissza kincsei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gyen övé minden i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vé legyen vagyon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, amit adhat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ha más kell: jaj nek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en semmi nemes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sz nemsoká! Ara m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szűz, ki mint napsugár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Oly tisztán szól, hogy: „Igen”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ent-szent-szent megjelen.</w:t>
      </w:r>
      <w:r>
        <w:br w:type="page"/>
      </w:r>
    </w:p>
    <w:p>
      <w:pPr>
        <w:pStyle w:val="Heading3"/>
        <w:ind w:hanging="0"/>
        <w:rPr/>
      </w:pPr>
      <w:bookmarkStart w:id="191" w:name="__RefHeading___Toc71866261"/>
      <w:bookmarkEnd w:id="191"/>
      <w:r>
        <w:rPr/>
        <w:t>4: Téged vár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ged vár a népek lelki sötétsége, Iste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, ki nékünk harcainkban segítene itt len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 szentséges arcod ragyog vándorutunk végé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nyugosznak egymás mellett a nemzetek bék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ötétség tévedését, Uram, oszlasd széjj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töltsd be lelkünk Szentegyházad igaz igéjév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égy a népnek fényessége, hogy egy úton jár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a kétség útvesztőin mégis Rád találj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szük, Jézus, Rajtad kívül többé nem kell várnu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s megváltót és tanítót. A mi Szentegyházu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Igazságod csalhatatlan hirdetője, őr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mely bizton vezet üdvünk útjain elő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ott kenyér s bor színébe jöjj, Uram, közénk l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 tekints szelíd kegyes szemmel e szenvedő népr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nek szívét általjárja már a könny s a bána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vezeklő keresője lett az éghazá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ezzünk, keresztények, közel van az Is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eléje minden lélek szentül közelíts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z angyalok seregének hangján énekelj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iess, Uram, jöjj le közénk, kérünk esdekelv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 elveszed tőlünk a bűnt, adj erőt szívün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ellene-mondjunk a ránk leselkedő bűn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egykoron győzelmesen mehessünk elédb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ngyalokkal „Szent, szent, szent vagy!” zenghessük az égbe'.</w:t>
      </w:r>
      <w:r>
        <w:br w:type="page"/>
      </w:r>
    </w:p>
    <w:p>
      <w:pPr>
        <w:pStyle w:val="Heading3"/>
        <w:ind w:hanging="0"/>
        <w:rPr/>
      </w:pPr>
      <w:bookmarkStart w:id="192" w:name="__RefHeading___Toc71866262"/>
      <w:bookmarkEnd w:id="192"/>
      <w:r>
        <w:rPr/>
        <w:t>5: Ave Marí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Ave Marí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nek Any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benned virágz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áltságunk arany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ásod nyelvünk nem un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Mária, úju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lág neved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föld kereksé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épül nemed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a nagy Isten méhed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Ó drága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nek gyümölcs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eáltalad szűnj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lág rossz erkölcs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alasztod szívünk bétölts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Esedezz ér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Isten Szülőj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égi magyarságna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e valál őrzőj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Légy minden jónknak szerzőj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Ora pro nobi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Jézus Any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lélek oltvá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nned, lelki bán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ltalmad néped kívánja.</w:t>
      </w:r>
      <w:r>
        <w:br w:type="page"/>
      </w:r>
    </w:p>
    <w:p>
      <w:pPr>
        <w:pStyle w:val="Heading3"/>
        <w:ind w:hanging="0"/>
        <w:rPr/>
      </w:pPr>
      <w:bookmarkStart w:id="193" w:name="__RefHeading___Toc71866263"/>
      <w:bookmarkEnd w:id="193"/>
      <w:r>
        <w:rPr/>
        <w:t>6: Az Úristen Ádám atyán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Az Úristen Ádám atyán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gyes vigasztalásna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ígérte jövetelét a Messiás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És az álnok kígyónak mondt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ép paradicsomb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töri majd kevély fejed egy Asszony magv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Megmondotta Bálám prófét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illag kél e világ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Jákobnak nemzetéből, világ javá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Zsoltárokban szent Dávid ajk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kképp szólott bíztatv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kében fog uralkodni királyi magv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Izajás is így jövendöle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mé, Jessze gyöke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esszőt terem új virágnak nevelés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6.</w:t>
        <w:tab/>
        <w:t>A vesszőnek drága vir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illag tiszta vil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ávid magva: Máriától jött e világ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  <w:tab/>
        <w:t>Ám arról is megemlékez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ízó szívvel készülü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jön újra világ végén, s megítélte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  <w:tab/>
        <w:t>Kérjük azért mindnyájunk Ur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ünk kegyes Bírá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Állítsa majd jobbja felől hívei nyáját.</w:t>
      </w:r>
      <w:r>
        <w:br w:type="page"/>
      </w:r>
    </w:p>
    <w:p>
      <w:pPr>
        <w:pStyle w:val="Heading3"/>
        <w:ind w:hanging="0"/>
        <w:rPr/>
      </w:pPr>
      <w:bookmarkStart w:id="194" w:name="__RefHeading___Toc71866264"/>
      <w:bookmarkEnd w:id="194"/>
      <w:r>
        <w:rPr/>
        <w:t>7: Áron vesszeje virágz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Áron vesszeje virág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eménységünk kicsírázi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álasztott Szűzből Isten anyja vál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zt szent próféták megjövendöl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pátriárkák óhajtva kér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atyák régen szívükbe rejtett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nna lánya, mivel hi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angyalnak mert enged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Íme az Úrnak szolgálója lett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dvösségünknek hajnali pí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 sebeinknek orvosló í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ábad a kígyó erejét lebír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Amit elzárt Éva vétk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Utat ád az üdvösségb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Máriának engedelmesség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, téged tartunk szent Pátrónán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ged kiáltunk édes Anyánk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égy orvoslója minden nyavalyánknak.</w:t>
      </w:r>
      <w:r>
        <w:br w:type="page"/>
      </w:r>
    </w:p>
    <w:p>
      <w:pPr>
        <w:pStyle w:val="Heading3"/>
        <w:ind w:hanging="0"/>
        <w:rPr/>
      </w:pPr>
      <w:bookmarkStart w:id="195" w:name="__RefHeading___Toc71866265"/>
      <w:bookmarkEnd w:id="195"/>
      <w:r>
        <w:rPr/>
        <w:t>8: Bűnös néped sírva kiál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Bűnös néped sírva kiált Hozzá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 takard el üdvösséges orcá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jj, apaszd el könnyeinknek kútj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gazítsd el üdvösségünk útj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Téged hirdet a próféták sz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pedve vár a nemzetek vág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vagy a kulcs, mely a poklot z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a mennyet előttünk kitárj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Reménységünk égő csipkebok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Nézz a bűntől meggyötrött rabok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 nyeljen el örök halál tor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abadítónk, jöjj megváltásunkra!</w:t>
      </w:r>
      <w:r>
        <w:br w:type="page"/>
      </w:r>
    </w:p>
    <w:p>
      <w:pPr>
        <w:pStyle w:val="Heading3"/>
        <w:ind w:hanging="0"/>
        <w:rPr/>
      </w:pPr>
      <w:bookmarkStart w:id="196" w:name="__RefHeading___Toc71866266"/>
      <w:bookmarkEnd w:id="196"/>
      <w:r>
        <w:rPr/>
        <w:t>9: Ébredj, embe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Ébredj, ember, mély álmodbó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szabadulsz rabságodbó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zelít már üdvösség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törlik már minden vétk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Elküldé az Úr angyal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köszöntse Szűz Mári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nek tiszta, szűz méhéb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ászállt az örök Ig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A Szűzhöz így szól az angya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dvözlégy, teljes malasztta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entlélek megárnyék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áldott méhed gyümölcsöt ho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Fiad Jézus néven hívo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váltja meg a vilá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et oly rég tart a sát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Fogságban a bűnnek láncán.</w:t>
      </w:r>
      <w:r>
        <w:br w:type="page"/>
      </w:r>
    </w:p>
    <w:p>
      <w:pPr>
        <w:pStyle w:val="Heading3"/>
        <w:ind w:hanging="0"/>
        <w:rPr/>
      </w:pPr>
      <w:bookmarkStart w:id="197" w:name="__RefHeading___Toc71866267"/>
      <w:bookmarkEnd w:id="197"/>
      <w:r>
        <w:rPr/>
        <w:t>10: Mária, szűz virág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Mária, szűz vir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eruzsálem templomáb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ny éjszakát sír 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be szálló szent imába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Könyörülj néped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nyörülj, Isten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üldd el a Messiás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üldd el ne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, ne hagyd nép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gonosznak hatalmában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Hallja a bús im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nagy Isten égi trónj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resve siklik 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Pillantása bércen, rón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ütt zokogá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pedő fájdalom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lélek vágya sí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dalo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z örök Ige szó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„Adósságuk én lerónám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Jaj, a bűn tenge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árad az egész földö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entség Isten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vá lépjen, hová jöjjön?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ria lilio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eplőtlen, szűz, feh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n az Úr, jön a Szen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ébe t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áldott tisztasá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ílik már a lelki börtö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Mária, szűz vir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 anyja, liliomsz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r egész nagy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rtünk most is imádkozzál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Könyörülj néped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nyörülj, Isten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üldd el szent Fiad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üldd el nekünk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ria, ha te kérsz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ös földre irgalom száll.</w:t>
      </w:r>
      <w:r>
        <w:br w:type="page"/>
      </w:r>
    </w:p>
    <w:p>
      <w:pPr>
        <w:pStyle w:val="Heading3"/>
        <w:ind w:hanging="0"/>
        <w:rPr/>
      </w:pPr>
      <w:bookmarkStart w:id="198" w:name="__RefHeading___Toc71866268"/>
      <w:bookmarkEnd w:id="198"/>
      <w:r>
        <w:rPr/>
        <w:t>11: Ó, fényességes szép hajn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Ó fényességes szép hajn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t így köszöntött az angya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dvözlégy, teljes malaszttal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2.</w:t>
        <w:tab/>
        <w:t>Dicsőséges Szűz Mári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tyaistennek szép lá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Szentléleknek mátk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Tehozzád küldetett mennyb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Gábor angyal követ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Istennek rendelésébő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Szentséges Szűz, fiad lesz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Isten s ember lesz egy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megmaradsz szüzesség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5.</w:t>
        <w:tab/>
        <w:t>Fiad az ég dicsőség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bűnösök reménység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 a megtérők üdvösség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6.</w:t>
        <w:tab/>
        <w:t>Ó boldogságos Szűzan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rünk nagy méltóságod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égy minket pártfogásodba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7.</w:t>
        <w:tab/>
        <w:t>Dicsőség Szentháromsá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ícséret Szűz Mári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Üdvözítőnk szent Anyjának!</w:t>
      </w:r>
      <w:r>
        <w:br w:type="page"/>
      </w:r>
    </w:p>
    <w:p>
      <w:pPr>
        <w:pStyle w:val="Heading3"/>
        <w:ind w:hanging="0"/>
        <w:rPr/>
      </w:pPr>
      <w:bookmarkStart w:id="199" w:name="__RefHeading___Toc71866269"/>
      <w:bookmarkEnd w:id="199"/>
      <w:r>
        <w:rPr/>
        <w:t>12: Mennyországi fényes hajn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Mennyországi fényes hajn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 ránk virrad szép napp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dvözlégy, ó Jézus Any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rva népünk Asszony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 te drága szüzesség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ltóságra vitt tég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 édes anyja volt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égis szűzen virult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Engedelmes értünk volt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gyalszóra hajlott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olgálója Úr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ószólója népek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Szólj, ó szent Szűz, most is ér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Istennek vétet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nned Isten emberré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rabságunkból megmentett.</w:t>
      </w:r>
      <w:r>
        <w:br w:type="page"/>
      </w:r>
    </w:p>
    <w:p>
      <w:pPr>
        <w:pStyle w:val="Heading3"/>
        <w:ind w:hanging="0"/>
        <w:rPr/>
      </w:pPr>
      <w:bookmarkStart w:id="200" w:name="__RefHeading___Toc71866270"/>
      <w:bookmarkEnd w:id="200"/>
      <w:r>
        <w:rPr/>
        <w:t>13: Mint forró sóha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Mint forró sóha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haló bús jaj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l halk éne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ötétben jár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jnalra várun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jj el, Isten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Választott nép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Így sírt föl Ért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ögve bús ig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sszülők lelk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árta, eped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 egy F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A bűn úr most is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yötör is, foszt i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ír a jó felé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kor jössz vég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tűzni ég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Győzelmed jelét?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Jöjj, a bűn ég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jj, várunk tég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, Isten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i gyerm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, hozz kegyelm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zz békét nekünk!</w:t>
      </w:r>
      <w:r>
        <w:br w:type="page"/>
      </w:r>
    </w:p>
    <w:p>
      <w:pPr>
        <w:pStyle w:val="Heading3"/>
        <w:ind w:hanging="0"/>
        <w:rPr/>
      </w:pPr>
      <w:bookmarkStart w:id="201" w:name="__RefHeading___Toc71866271"/>
      <w:bookmarkEnd w:id="201"/>
      <w:r>
        <w:rPr/>
        <w:t>14: Ó, nemes, ék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Ó nemes, ék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iliom, éde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Gyönyörű rózsa, Mári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szent malasztt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t gyöngyharmatt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veltettél, ó Mári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Isten kedve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Fiának rendel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nyjául, ó Szűz Mári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Csudák csud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edeon gyap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re szállt égnek harma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alaszttal telj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nek kedve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rágszál, Jézus szent Any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k hozzád m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t megnyer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alamint szívük kívánj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Áron vesszője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Nem vala tőj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rággal mégis éledé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nak példáj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Mári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odásan, szépen bétel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esség dr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mes virá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gyümölcse nékünk adat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Éva gyümölcs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ös erkölcs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lálra ronta benn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hed virág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Lőn orvoss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yógyító írja lelkünk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mennyország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boldogságb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egítsed bűnös népünket.</w:t>
      </w:r>
      <w:r>
        <w:br w:type="page"/>
      </w:r>
    </w:p>
    <w:p>
      <w:pPr>
        <w:pStyle w:val="Heading3"/>
        <w:ind w:hanging="0"/>
        <w:rPr/>
      </w:pPr>
      <w:bookmarkStart w:id="202" w:name="__RefHeading___Toc71866272"/>
      <w:bookmarkEnd w:id="202"/>
      <w:r>
        <w:rPr/>
        <w:t>185: Mária, Szűzany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Mária, Szűzany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Názáretből indul út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úton fa, vir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másnak szent titkot súg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adárkák zeng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ég is ráragyog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öldön még nem es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ly nagy dolo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ria szent szív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obog szíve örök Úr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2.</w:t>
        <w:tab/>
        <w:t>Virraszt a Szűzan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tlehemnek barlangjá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tatja kis fi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deg téli éjszakákba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Szívemről leszakad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i magzat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hogy szent véred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adhato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eddel egy szív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ott, örök boldogságban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Golgota szomorú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resztjén hull Krisztus v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áltság és fizetés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váltásunk drága b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Istenem, úgy legy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mint Te akarod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Fogadd el tőlem ez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ozatot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áldott béke szál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Szűzanya hű szív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Drága Szív, anyaszív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ebelőled él a Gyerm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etlen jó Anyá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köszönjük szent Szíved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é élet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é a szív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ünk is hadd legy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yánk, ti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örök él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ó Anyánk, nekünk nyerd meg.</w:t>
      </w:r>
      <w:r>
        <w:br w:type="page"/>
      </w:r>
    </w:p>
    <w:p>
      <w:pPr>
        <w:pStyle w:val="Heading3"/>
        <w:ind w:hanging="0"/>
        <w:rPr/>
      </w:pPr>
      <w:bookmarkStart w:id="203" w:name="__RefHeading___Toc71866273"/>
      <w:bookmarkEnd w:id="203"/>
      <w:r>
        <w:rPr/>
        <w:t>193: Ó dicsőült szép kinc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Ó dicsőült szép kinc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ben semmi rút ninc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hez nem fér sötéts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Jessze termő törzs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ávid háza keb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elkelt boldog fényess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kes csillagokk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appal és a holdd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etélkedő dicső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Szép liliom szál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ről reánk száll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mi jót az ég ad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nek drága kert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nte világszert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rágalátos illat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kor Ádám nép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eiről tépv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tok alatt roskado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Te mennyország ú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Paradicsom kú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ránk öntöd jóság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nek tiszta mel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yai szent kebl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vele szép virá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ki minden bűntő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Pokolbeli tűztő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váltá e világ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Hajnali szép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mindenkor csill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 járunk a setétb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nek fényessé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átorság és bék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ísértésben, veszély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agyogj reánk im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az ördög itt j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resvén kit széttépj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Esedezzél ér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ha bűnre tért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nts belém szent félelm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estemet szánja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eimet bánja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rezz nékem kegyelm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Istenhez térj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hozzád elérj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dícsérhessem szent neved.</w:t>
      </w:r>
      <w:r>
        <w:br w:type="page"/>
      </w:r>
    </w:p>
    <w:p>
      <w:pPr>
        <w:pStyle w:val="Heading2"/>
        <w:keepNext w:val="false"/>
        <w:ind w:hanging="0"/>
        <w:rPr/>
      </w:pPr>
      <w:bookmarkStart w:id="204" w:name="__RefHeading___Toc71866274"/>
      <w:bookmarkEnd w:id="204"/>
      <w:r>
        <w:rPr>
          <w:szCs w:val="24"/>
        </w:rPr>
        <w:t>K</w:t>
      </w:r>
      <w:r>
        <w:rPr/>
        <w:t>arácsonyi énekek</w:t>
      </w:r>
    </w:p>
    <w:p>
      <w:pPr>
        <w:pStyle w:val="Heading3"/>
        <w:keepNext w:val="false"/>
        <w:ind w:hanging="0"/>
        <w:rPr/>
      </w:pPr>
      <w:bookmarkStart w:id="205" w:name="__RefHeading___Toc71866275"/>
      <w:bookmarkEnd w:id="205"/>
      <w:r>
        <w:rPr/>
        <w:t>15: Üdvözlégy, ó drága vendég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dvözlégy, ó drága Vend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t most küldött a Kegyess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eknek Alkotó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eknek Megvált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gadozunk új fényedn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borulunk szent szívedn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nád közé könnyet ön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csi Jézus, így köszön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öldön már új napvilág v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„Dicsőség a magasságban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gyal néki ezt kiál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Néma csillag őt imád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 is immár angyalokk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 szívű pásztorokk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Jászlad előtt áldunk tég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, adj nekünk békessége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Mária, vigadozz 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arodon ül Csillagod 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anak a földi nép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boldognak hívnak tége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ödve Fiad arcocsk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mi hittel nézünk rá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dd, hogy éltünk nagy órá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áthassuk az ég oltár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, egeknek ékesség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rályoknak dicsőség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st az angyalt mi felvált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ünk vagy, azt kiáltju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ismerünk jászolod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imádunk istállód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ár homályba rejteztél i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azdag Isten vagy te mégi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9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m kell mennünk jászolod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rdelünk csak oltárod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sted-véred mindjárt itt les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jössz hozzánk, híveidh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0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jössz hozzánk, hogy imá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ozatkép felajánl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zen ember értünk l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csi Jézus, drága testv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1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az Isten, szent az Isten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ekeljünk boldog hit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 testben égi Szents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ged dícsér a minden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2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nagy öröm így dicsérn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olodban nézdegéln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st az Isten közel hozzá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yermekszemmel mosolyog ránk.</w:t>
      </w:r>
      <w:r>
        <w:br w:type="page"/>
      </w:r>
    </w:p>
    <w:p>
      <w:pPr>
        <w:pStyle w:val="Heading3"/>
        <w:ind w:hanging="0"/>
        <w:rPr/>
      </w:pPr>
      <w:bookmarkStart w:id="206" w:name="__RefHeading___Toc71866276"/>
      <w:bookmarkEnd w:id="206"/>
      <w:r>
        <w:rPr/>
        <w:t>16: Az angyal énekel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angyal éne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kints az égre fe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apvilágos lett az é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hasadt az 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 Második Személ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st földre lé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zet ont az é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zet ont az é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angyal így dalo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fényes ég alól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Istenünknek glóri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mennyekbe fenn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éle mondja Mári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éle Betleh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ndjunk glóri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ndjunk glóri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ó pásztor ember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 jámbor, nyílt szív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llják boldog hangjai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„Földön békesség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oldogságot ád a hi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ha szíved é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szük is szav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szük is szav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mennek boldog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l Jézus jászla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zzák tiszta szívü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ajándokú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k is hozzunk, jó hív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árja már az Úr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, hű szív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, hű szív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st angyal s pászto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 és föld egybefog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 mi él és mind mi v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lóriára hív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ja együtt boldoga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tiszta szív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, szent, szent az Úr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, szent, szent az Úr!</w:t>
      </w:r>
      <w:r>
        <w:br w:type="page"/>
      </w:r>
    </w:p>
    <w:p>
      <w:pPr>
        <w:pStyle w:val="Heading3"/>
        <w:ind w:hanging="0"/>
        <w:rPr/>
      </w:pPr>
      <w:bookmarkStart w:id="207" w:name="__RefHeading___Toc71866277"/>
      <w:bookmarkEnd w:id="207"/>
      <w:r>
        <w:rPr/>
        <w:t>17: Az égből színméz csörgede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Az égből színméz csörged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légben illat lengede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zdul az ég, áll a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 kapui már kinyíl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ssiásunk születik m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Ó pásztorok, figye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Új dalt dalol angyalsereg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icsőség a nagy Isten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ékesség a jó ember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ssiásunk születik m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Felserkennek a pásztoro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ívük hangosan dob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szik nyájuk kis bárány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mbor szívük színarany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 Jézus örömér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Én is sietve elmegy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elviszem a szívem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ranyalma kis Jézus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ki adom ajándé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gyen övé mindörökre!</w:t>
      </w:r>
      <w:r>
        <w:br w:type="page"/>
      </w:r>
    </w:p>
    <w:p>
      <w:pPr>
        <w:pStyle w:val="Heading3"/>
        <w:ind w:hanging="0"/>
        <w:rPr/>
      </w:pPr>
      <w:bookmarkStart w:id="208" w:name="__RefHeading___Toc71866278"/>
      <w:bookmarkEnd w:id="208"/>
      <w:r>
        <w:rPr/>
        <w:t>18: Az Ige megtestesül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Az ige megtestesült Názáret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t Mária szűzen szült Betlehem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tt vagyon elrejtve kenyérszín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mádjuk mindnyájan egyetem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Ezt az igaz nagy Isten bölcsesség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eknek javára cseleked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 dolgon angyalok csodálkoz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ek, állatok álmélkod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Betlehembe ne menjünk, föltalálju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elen e szent oltáron, s magasztalju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szívünk ha tiszta és ártatl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dvesebb az neki, mint az arany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Dicsőség és dícséret az Aty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 világra született szent Fi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vele a kegyes Szentléle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háromságban az egy Istennek.</w:t>
      </w:r>
      <w:r>
        <w:br w:type="page"/>
      </w:r>
    </w:p>
    <w:p>
      <w:pPr>
        <w:pStyle w:val="Heading3"/>
        <w:ind w:hanging="0"/>
        <w:rPr/>
      </w:pPr>
      <w:bookmarkStart w:id="209" w:name="__RefHeading___Toc71866279"/>
      <w:bookmarkEnd w:id="209"/>
      <w:r>
        <w:rPr/>
        <w:t>19: A szép Szűz Mári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A szép szűz Mária szent Fi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mígyen énekelt kis Jézusna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est ringa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emből óhaj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alud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ludj el, magzatom, napom fény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letem egyetlen szép remény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est ringa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emből óhaj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alud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Aludj el, fiacskám, rózsaszála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 el, violám, én zöld ága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est ringa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emből óhaj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alud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Barmok közt, jászolban, én gyerm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 a szénában, szép kisded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est ringa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emből óhaj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alud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Nem tudom, mit mondjak örömem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téged láthatlak ez élet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est ringa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emből óhaj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alud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Magamhoz szorítlak, megcsókol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égedet szívemből úgy imádl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est ringa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emből óhaj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aludj.</w:t>
      </w:r>
      <w:r>
        <w:br w:type="page"/>
      </w:r>
    </w:p>
    <w:p>
      <w:pPr>
        <w:pStyle w:val="Heading3"/>
        <w:ind w:hanging="0"/>
        <w:rPr/>
      </w:pPr>
      <w:bookmarkStart w:id="210" w:name="__RefHeading___Toc71866280"/>
      <w:bookmarkEnd w:id="210"/>
      <w:r>
        <w:rPr/>
        <w:t>20: Csorda-pásztoro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Csordapásztorok midőn Betlehemb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Csordát őriznek éjjel a mező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Csordát őriznek éjjel a mező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Isten angyali jövének melléjü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Nagy félelemmel telék meg ő szívü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Nagy félelemmel telék meg ő szívü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„Örömet mondok, nagy örömet nék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ma született a ti üdvösségt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ma született a ti üdvösségt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Menjetek el csak gyorsan a város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tt találjátok Jézust a jászolba'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tt találjátok Jézust a jászolba'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Elindulának és el is jut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Máriának jónapot mond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Máriának jónapot mondá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6.</w:t>
        <w:tab/>
        <w:t>„Isten titeket hozott Uratokho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nem szólhatok mostan szent Fiamho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nem szólhatok mostan szent Fiamhoz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7.</w:t>
        <w:tab/>
        <w:t>Mert ő aluszik, nyugoszik póly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nán bágyadoz a hideg jászol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nán bágyadoz a hideg jászol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  <w:tab/>
        <w:t>Nem pihen ágyban, sem friss palot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nem jászolban, romlott istálló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nem jászolban, romlott istállóban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9.</w:t>
        <w:tab/>
        <w:t>„Serkentsd fel Jézust, szent Fiadat, nék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mi angyalok igéjére jöt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mi angyalok igéjére jöt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0.</w:t>
        <w:tab/>
        <w:t>Üdvözlégy Jézus, pásztorok Pászto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ös emberek megváltó szent U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ös emberek megváltó szent Ur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1.</w:t>
        <w:tab/>
        <w:t>Kérünk Tégedet, mi Üdvözítő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ok bűneinkért meg ne utálj mi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ok bűneinkért meg ne utálj mi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2.</w:t>
        <w:tab/>
        <w:t>Mária, Te is könyörögj éret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halálunkkor boldogok lehess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halálunkkor boldogok lehess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3.</w:t>
        <w:tab/>
        <w:t>Dicsőség Néked, örök Atyais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kisded Jézus és Szentlélekis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kisded Jézus és Szentlélekisten.”</w:t>
      </w:r>
      <w:r>
        <w:br w:type="page"/>
      </w:r>
    </w:p>
    <w:p>
      <w:pPr>
        <w:pStyle w:val="Heading3"/>
        <w:ind w:hanging="0"/>
        <w:rPr/>
      </w:pPr>
      <w:bookmarkStart w:id="211" w:name="__RefHeading___Toc71866281"/>
      <w:bookmarkEnd w:id="211"/>
      <w:r>
        <w:rPr/>
        <w:t>21: Dicsőség mennyben az Isten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Dicsőség mennyben az Isten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icsőség mennyben az Isten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angyali sereg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n így énekel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icsőség, dicsőség Isten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Békesség földön az embern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ékesség földön az ember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t az igaz szere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is Jézushoz vez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ékesség, békesség ember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Dícsérjük a szent angyalokk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mádjuk a hív pásztorokk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isteni gyerm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minket így szere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jük, imádjuk és áldju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Kis Jézus! ne vess meg benn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llgasd meg buzgó kérés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olodnál fogad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a vétket elhagy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, ne vess meg, hallgass meg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5.</w:t>
        <w:tab/>
        <w:t>Dicsőség az örök Aty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értünk született Fi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 mindkettő Szentlelké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malaszt kútfejének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icsőség, dicsőség Istennek!</w:t>
      </w:r>
      <w:r>
        <w:br w:type="page"/>
      </w:r>
    </w:p>
    <w:p>
      <w:pPr>
        <w:pStyle w:val="Heading3"/>
        <w:ind w:hanging="0"/>
        <w:rPr/>
      </w:pPr>
      <w:bookmarkStart w:id="212" w:name="__RefHeading___Toc71866282"/>
      <w:bookmarkEnd w:id="212"/>
      <w:r>
        <w:rPr/>
        <w:t>22: Ez nap nékünk dícséretes na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Ez nap nékünk dicséretes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apja vigasságun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Új bizodalma váltságun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a született Betlehemben Szűz Máriá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Úr Jézus Krisztus, mi Megváltónk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ronnak vesszeje kivirágoz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 Szűztől gyermek szüle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nyei királyul nékünk ada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risztusnak, Jézusnak neveztet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Ez a Gyermek, kit az Atyák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gért Isten: Ádám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Pátriárkáknak, Ábrahám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ben minden nemzetségek megáldat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letre majdan mind feltámad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ronnak vesszeje kivirágoz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 Szűztől gyermek szüle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nyei királyul nékünk ada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risztusnak, Jézusnak neveztet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Megtört immár ördög hatalm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halálnak ország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Pokloknak, bűnnek birodalm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egnyittaték mennyországnak erős kapu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nek kedve mireánk száll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ronnak vesszeje kivirágoz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 Szűztől gyermek szüle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nyei királyul nékünk ada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risztusnak, Jézusnak nevezteté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Hálát adjunk az Úr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tya-Fiú-Léle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örvendezzünk a Gyermek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agy örömet az angyalok nékünk hirdet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ik Istent, úgy énekel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ronnak vesszeje kivirágoz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iszta Szűztől gyermek szüle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nyei királyul nékünk adat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risztusnak, Jézusnak nevezteték.</w:t>
      </w:r>
      <w:r>
        <w:br w:type="page"/>
      </w:r>
    </w:p>
    <w:p>
      <w:pPr>
        <w:pStyle w:val="Heading3"/>
        <w:ind w:hanging="0"/>
        <w:rPr/>
      </w:pPr>
      <w:bookmarkStart w:id="213" w:name="__RefHeading___Toc71866283"/>
      <w:bookmarkEnd w:id="213"/>
      <w:r>
        <w:rPr/>
        <w:t>23: Istengyerm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Istengyermek, kit irgalm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zénk lehozo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gyaloknak éneké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ked áldoz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rjeszd fölém keze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az Istenszeret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öltse el ma szívem, lel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olod töv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Bár nem látom gyermekarc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vonásai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zem mégis rendületle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már Te vagy i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mosolygón fölfog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nnyemet, amit hoz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jándékul jászolod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rónusához 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Istengyermek, nézd szívem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orró vágyai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oldogságot adni más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atalma i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ak Tenéked, Isten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, ha arcod megjel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ott ostya szent szín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oldog vagyok 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Betlehemi csillago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agyogtasd n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e sötét lelki éj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lod' keres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dd hitemnek fénye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kkor biztosan megy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meg nem állok, míg a tróno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El nem érem én. 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Szentségházad jászolához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Állok őrnek 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ne bántson senki Tég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r e földtek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ha Téged sért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szívembe rejtel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menedéket adok Nék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halálomig.</w:t>
      </w:r>
      <w:r>
        <w:br w:type="page"/>
      </w:r>
    </w:p>
    <w:p>
      <w:pPr>
        <w:pStyle w:val="Heading3"/>
        <w:ind w:hanging="0"/>
        <w:rPr/>
      </w:pPr>
      <w:bookmarkStart w:id="214" w:name="__RefHeading___Toc71866284"/>
      <w:bookmarkEnd w:id="214"/>
      <w:r>
        <w:rPr/>
        <w:t>24: Jászolodban áldu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Jászolodban áldunk, édes Jézu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gaz pásztork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anyáddal, Máriával mindenh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Vajjon mivel érdemlette az ember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bűnös embe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érette önmagadat áldozd fel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E végtelen szeretetért imád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ből hódol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gaz szívet, szeretetet áldozunk.</w:t>
      </w:r>
      <w:r>
        <w:br w:type="page"/>
      </w:r>
    </w:p>
    <w:p>
      <w:pPr>
        <w:pStyle w:val="Heading3"/>
        <w:ind w:hanging="0"/>
        <w:rPr/>
      </w:pPr>
      <w:bookmarkStart w:id="215" w:name="__RefHeading___Toc71866285"/>
      <w:bookmarkEnd w:id="215"/>
      <w:r>
        <w:rPr/>
        <w:t>25: Mennyből az angya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Mennyből az angyal lejött hozzátok, pásztorok, pásztoro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Betlehembe sietve menvén, lássátok, lássát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Istennek Fia, aki született jászolban, jászol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leszen néktek Üdvözítőtök valóban, való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Mellette vagyon az édesanyja, Mária, Mária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armok közt fekszik, jászolban nyugszik szent Fia, szent Fi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El is menének köszöntésére azonnal, azonn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ajándékot vivén szívökben magukkal, magukka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5.</w:t>
        <w:tab/>
        <w:t>A kis Jézuskát egyenlőképen imádják, imádjá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nagy Úristent ilyen nagy jóért mind áldják, mind áldják.</w:t>
      </w:r>
      <w:r>
        <w:br w:type="page"/>
      </w:r>
    </w:p>
    <w:p>
      <w:pPr>
        <w:pStyle w:val="Heading3"/>
        <w:ind w:hanging="0"/>
        <w:rPr/>
      </w:pPr>
      <w:bookmarkStart w:id="216" w:name="__RefHeading___Toc71866286"/>
      <w:bookmarkEnd w:id="216"/>
      <w:r>
        <w:rPr/>
        <w:t>26: Midőn a Szűz Magzat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Midőn a Szűz Magzat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írdogáló kis Fiá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 akarja altatni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Így énekel őneki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napfény, ó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Napom édes, szép fény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letem remény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barmoknak jászlá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 a lágy szénáb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napfény, ó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Ó én édes Gyermek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ged kíván csak lelk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édes virág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yenge bimbóm, zöld ág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napfény, ó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Ó aludj, én Király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édes magzat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gyenge gyöngyvir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míg enged e vilá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napfény, ó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Akarsz-e más éneket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ívok pásztorsereget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m énekel senki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t ezek, oly ékes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napfény, ó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Mihelyt kedved megért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eküket rákezdi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ludj, kisded, ó aludj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olkádban csak aludj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napfény, ó él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édes Jézus!</w:t>
      </w:r>
      <w:r>
        <w:br w:type="page"/>
      </w:r>
    </w:p>
    <w:p>
      <w:pPr>
        <w:pStyle w:val="Heading3"/>
        <w:ind w:hanging="0"/>
        <w:rPr/>
      </w:pPr>
      <w:bookmarkStart w:id="217" w:name="__RefHeading___Toc71866287"/>
      <w:bookmarkEnd w:id="217"/>
      <w:r>
        <w:rPr/>
        <w:t>27: Mind a vilá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Mind a világ örvendezzen Krisztus születés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 ember lett Szűzanyjától angyal üdvözlés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szavú éne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iszta szép elméve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ezzünk, vígadozzunk e napon, Karácsony!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Úr Jézus megjelent e világon, Karácsony!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Mária szülte nékünk e napon, Karácsony!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ozzunk, örvendezzünk, énekeljünk, tapsolju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Most az egek mézzel folynak, mind a világ boldo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 gyermekben frigyre léptek égi s földi dolgo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ség ember 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olban szenderge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ezzünk, vígadozzunk e napon, Karácsony!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Lélekzel már, bűnös ember, szabadon, Karácsony!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nyilt néked a mennyország e napon, Karácsony! Karácsony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ozzunk, örvendezzünk, énekeljünk, tapsoljunk!</w:t>
      </w:r>
      <w:r>
        <w:br w:type="page"/>
      </w:r>
    </w:p>
    <w:p>
      <w:pPr>
        <w:pStyle w:val="Heading3"/>
        <w:ind w:hanging="0"/>
        <w:rPr/>
      </w:pPr>
      <w:bookmarkStart w:id="218" w:name="__RefHeading___Toc71866288"/>
      <w:bookmarkEnd w:id="218"/>
      <w:r>
        <w:rPr/>
        <w:t>28: Nagy örömnap ez nék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Nagy örömnap ez nékünk Isten kegyelmébő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a született Krisztusunk tiszta Szűz méhébő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is Gyermek oly neme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lyan ékes, kellemes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emberség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gis felfoghatatl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óval kimondhatatla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Istenség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2.</w:t>
        <w:tab/>
        <w:t>Isten Fia támadott tiszta szűz leánytu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iliomon rózsaszál! A természet ámu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születni látja 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ki századok elő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 világ szerzőj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a szent Szűz kebe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áplálgatja szent tejé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zt, ki Teremtőj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Mint az üveg nem törik, napsugár ha j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értetlen maradt a Szűz, őt hozván világra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Ó boldog a szent Szülő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nek teste volt a t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 Krisztust termette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nek áldott kebel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isztaságos szent tej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 úgy szerett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Itt az Anya a leány, a Gyermek az aty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 lett az Isten itt! Föl ezt ki foghatja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olga lett és mégis ú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tt van, gyámoltalanu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gis: el nem ér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ssze, mégis itt jel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ettős itt a rejtel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szel föl nem ér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Sötétségben születik, ki a napfényt gyújt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állóban rejtezik, ki a földet tart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ejtik pólyák, szalag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t, aki a csillago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zrét égre szú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írdogál és nyöszörö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az égen mennydörö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 villámot szór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Krisztus, kinek kegyelme minden embert tápl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i a szent Szűz kebelén értünk földre szállt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ttel kérünk, légy kegyes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einkért meg ne ves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 taszíts a mélyb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Üdvözítő Isten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lálunkkor légy vel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hívj magadhoz égbe.</w:t>
      </w:r>
      <w:r>
        <w:br w:type="page"/>
      </w:r>
    </w:p>
    <w:p>
      <w:pPr>
        <w:pStyle w:val="Heading3"/>
        <w:ind w:hanging="0"/>
        <w:rPr/>
      </w:pPr>
      <w:bookmarkStart w:id="219" w:name="__RefHeading___Toc71866289"/>
      <w:bookmarkEnd w:id="219"/>
      <w:r>
        <w:rPr/>
        <w:t>29: Ó, gyönyörűszép titokzatos éj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Ó gyönyörűszép, titokzatos éj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gszemű gyermek, csöpp rózsalev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ként az édes Ú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olában megsimu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karácsony éjje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Ó fogyhatatlan csodálatos ér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ópehely ostya, csöpp búzakenyé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nne, lásd: az édes Ú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ged szomjaz, rád boru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 világgal ér fel.</w:t>
      </w:r>
      <w:r>
        <w:br w:type="page"/>
      </w:r>
    </w:p>
    <w:p>
      <w:pPr>
        <w:pStyle w:val="Heading3"/>
        <w:ind w:hanging="0"/>
        <w:rPr/>
      </w:pPr>
      <w:bookmarkStart w:id="220" w:name="__RefHeading___Toc71866290"/>
      <w:bookmarkEnd w:id="220"/>
      <w:r>
        <w:rPr/>
        <w:t>30: Ó, Jézus, szüzen születe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Ó Jézus, szűzen született szép rózsasz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t lelkem hideg jászolban, szalmán tal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Ó Jézus, mennyei vendég, énnálam szállj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étkemtől, rútságaimtól ne irtózzál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Ó Jézus, ha már szállottál istállób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ünket fektesd magadhoz a jászolb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Ó Jézus, drága teremtő, én Isten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ért jöttél ily nagy ínségre keservesen?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Ó Jézus, hogy miránk szálljon mennyei kincs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ért, ó drága királyom, most semmid sincs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Ó Jézus, de kevés szív van e világ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téged istállócskádból befogad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  <w:tab/>
        <w:t>Ah, kérlek, siess énhozzám, királyocská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emben vessed ágyadat, virágocská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Jézusom, szent jegyes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jál meleg szívem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 kedvesem.</w:t>
      </w:r>
      <w:r>
        <w:br w:type="page"/>
      </w:r>
    </w:p>
    <w:p>
      <w:pPr>
        <w:pStyle w:val="Heading3"/>
        <w:ind w:hanging="0"/>
        <w:rPr/>
      </w:pPr>
      <w:bookmarkStart w:id="221" w:name="__RefHeading___Toc71866291"/>
      <w:bookmarkEnd w:id="221"/>
      <w:r>
        <w:rPr/>
        <w:t>31: Örülj, te boldog Betlehem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Örülj, te boldog Betleh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ívánt Kisded megjelen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z örökkévaló Ig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formába öltöz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Megértve Gábriel szav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Szűz fogadta szent Fi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Hitvány jászolban sírdog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ki a mindenen kirá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Megismeri ökör, sza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ez a kisded a királ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Jönnek kelet királyai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ranyat tömjént hordani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7.</w:t>
        <w:tab/>
        <w:t>A házba lépnek együtt ő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ódolnak új urok előt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  <w:tab/>
        <w:t>Megüljük áldott ünnep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djatok, örülj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áldjuk Isten szent nev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 velete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jenek jövet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yütt ifjak meg a vének.</w:t>
      </w:r>
      <w:r>
        <w:br w:type="page"/>
      </w:r>
    </w:p>
    <w:p>
      <w:pPr>
        <w:pStyle w:val="Heading3"/>
        <w:ind w:hanging="0"/>
        <w:rPr/>
      </w:pPr>
      <w:bookmarkStart w:id="222" w:name="__RefHeading___Toc71866292"/>
      <w:bookmarkEnd w:id="222"/>
      <w:r>
        <w:rPr/>
        <w:t>32: Pásztorok, pásztorok örvendez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Pásztorok, pásztorok örvendezv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ietnek Jézushoz Betlehembe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öszöntést mondanak a kisded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váltságot hozott az emberek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ngyalok szózata minket is hív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rtse meg ezt tehát minden hű szív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isded Jézuskát mi is áld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t a hív pásztorok, magasztalju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Üdvözlégy, kis Jézus! reménység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ki ma váltságot hoztál né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hoztad az igaz hit világ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nyitád szent Atyád mennyország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Dicsőség, imádás az Aty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rettünk született szent Fiá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 vigasztaló Szentlélek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háromságban az egy Istennek.</w:t>
      </w:r>
      <w:r>
        <w:br w:type="page"/>
      </w:r>
    </w:p>
    <w:p>
      <w:pPr>
        <w:pStyle w:val="Heading3"/>
        <w:ind w:hanging="0"/>
        <w:rPr/>
      </w:pPr>
      <w:bookmarkStart w:id="223" w:name="__RefHeading___Toc71866293"/>
      <w:bookmarkEnd w:id="223"/>
      <w:r>
        <w:rPr/>
        <w:t>33: Szép violácsk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Szép violác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dves rózsác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relmes kisded, szép Jézusk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most szül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ré l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ékünk örömet szerzet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rünk vigasztald nép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érítsd magadhoz lelk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gazítsd szívedhez szív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gazítsd szívedhez szív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Jászolban lát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emben várl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drága kisded, szép Jéz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ogadd el szíve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retlek híve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ágon virágzott Kriszt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szlad szénája, szalm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em jó meleg tanyá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kisded, szerelme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kisded, szerelmes Jéz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Áldott Teremtőm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ent Üdvözítő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drága kisded, szép Jézuso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e világo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befogadjon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ágon virágzott Krisztus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öjj el lelkemnek ölé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Zárkozz el szívem mélyéb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kisded, szerelmes Jézuso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kisded, szerelmes Jézusom.</w:t>
      </w:r>
      <w:r>
        <w:br w:type="page"/>
      </w:r>
    </w:p>
    <w:p>
      <w:pPr>
        <w:pStyle w:val="Heading3"/>
        <w:ind w:hanging="0"/>
        <w:rPr/>
      </w:pPr>
      <w:bookmarkStart w:id="224" w:name="__RefHeading___Toc71866294"/>
      <w:bookmarkEnd w:id="224"/>
      <w:r>
        <w:rPr/>
        <w:t>34: Szülte a Szűz szent Fi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Szülte a Szűz szent Fiá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iliomot rózsaág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, atya nélk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ki szünet nélk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lóriát zenge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 próféták megírá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odát látott a vilá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, atya nélk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ki szünet nélk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lóriát zenge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Isten itt magára v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v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i termész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, atya nélk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ki szünet nélk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lóriát zenge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Góliát meggyőzet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vr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ert az ember él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endezz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sded, atya nélkü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ki szünet nélk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lóriát zengedezzünk!</w:t>
      </w:r>
      <w:r>
        <w:br w:type="page"/>
      </w:r>
    </w:p>
    <w:p>
      <w:pPr>
        <w:pStyle w:val="Heading3"/>
        <w:ind w:hanging="0"/>
        <w:rPr/>
      </w:pPr>
      <w:bookmarkStart w:id="225" w:name="__RefHeading___Toc71866295"/>
      <w:bookmarkEnd w:id="225"/>
      <w:r>
        <w:rPr/>
        <w:t>35: Szűz Mária e világra nék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Szűz Mária e világra nékünk szent Fiát hozá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jászolban fekszik, ki a mennyet s földet alkotá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 végtelen kegyelem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őled, ó Istene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így szerette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ember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z angyalok Jézus születésén áldva zenge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pásztorok a mennyei fényre hozzá sietnek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mre ébredé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teremtménye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ind Őt imádjá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magasztaljá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Azért mi is, halandó emberek, Jézust dícsérjü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icsőséges születése napját vígan szenteljü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Atya Úr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ly nagy kegyelmes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lákat 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ívből vig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Aki hozzánk irgalmasságából szent Fiát küldé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a bűnbe esett embereket üdvözítené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jelent a Megvált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lágszabadító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gyes király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des Jézus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Ó te kegyes régi szent Pátrónánk, kincs hordozój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 világnak te vagy esedező oltalmazó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t tápláltál tejedd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nak kérésedd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Ügyünk ajánlj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rtünk imádjad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6.</w:t>
        <w:tab/>
        <w:t>Légyen hála a nagy Úristennek, Üdvözítőnek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entléleknek, boldogságos szent Szűz nagy jegyesé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Szűz könyörgésév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aradjunk béké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Isten kedvé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szerelmében.</w:t>
      </w:r>
      <w:r>
        <w:br w:type="page"/>
      </w:r>
    </w:p>
    <w:p>
      <w:pPr>
        <w:pStyle w:val="Heading3"/>
        <w:ind w:hanging="0"/>
        <w:rPr/>
      </w:pPr>
      <w:bookmarkStart w:id="226" w:name="__RefHeading___Toc71866296"/>
      <w:bookmarkEnd w:id="226"/>
      <w:r>
        <w:rPr/>
        <w:t>36: Vígasságos, hangos, nagy öröm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Vigasságos, hangos, nagy örömünk támad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született Jézus a beteg világ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elragyog immáron fényességes napja Isten irgalmá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Örvendez a nap, hold, csillagok vigad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nagy örömükben fényesen ragyog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immár itt vagyon a mennyei váltság földi halandók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Ádám, Éva egykor ízlelék az alm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egízleltük értük a bűnnek siralm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íg e nap minekünk megmutatta Jézus mennyei irgalm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Fénylik az új csillag, angyalok röpdös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kes dicséretet mondanak Istenn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ékesség örömét, örök üdvösséget a jó emberek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Azért mi is néki mindnyájan örvendj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ületett Krisztusnak vígan énekeljün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z angyalokkal és a pásztorokkal glóriát hirdessünk.</w:t>
      </w:r>
      <w:r>
        <w:br w:type="page"/>
      </w:r>
    </w:p>
    <w:p>
      <w:pPr>
        <w:pStyle w:val="Heading3"/>
        <w:ind w:hanging="0"/>
        <w:rPr/>
      </w:pPr>
      <w:bookmarkStart w:id="227" w:name="__RefHeading___Toc71866297"/>
      <w:bookmarkEnd w:id="227"/>
      <w:r>
        <w:rPr/>
        <w:t>219: Az Úrnak dobban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Úrnak dobban, ég a szív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ak róla zeng ma szá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szomjú földre manna hull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égi Küldött harmatozza rá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Isten ajkán kél a szó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Te Úr vagy, sziklasz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Lélek által szült a Szűz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úri széked mindörökkön áll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drága gyermek, áldva lég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titkos égi l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harc vagy, mégis béke vag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ert tűz a vérted és ruhád a fé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átán lábad zsámoly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rcod mint az ég;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Te győztes, mégis édes Ú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Szívkirály, ma üdvözölve lég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egy Igében mondta k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Isten önmag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vébe jött, s nem ösmeré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vak sötét az égnek csillagá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e mind, kik Őt megismeri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mennybe vonzza ő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emberszív, ha rátalál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oldogságos végtelenbe nő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boldog Isten egy Fiá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risztust vallja szá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ert mindöröktől származi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Úrral egy, a lángból tiszta lán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z Isten mélye szülte 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z Úrban ő is Úr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arca mégis emberarc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drága Szíve emberszívre hul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9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a öltsön szép mosolyt az é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völgyön, halmon á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z égre szálljon könnyű d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ert láttuk őt, ki Szűz ölébe száll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0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vé a menny, övé a föl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szív csak érte 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vé e tiszta áldoz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l emberszívvel egyesül az 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1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 énekünk most száll felé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fényes, drága Szen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testet öltött szép Igé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hálánk érte mindörökké zeng.</w:t>
      </w:r>
      <w:r>
        <w:br w:type="page"/>
      </w:r>
    </w:p>
    <w:p>
      <w:pPr>
        <w:pStyle w:val="Heading2"/>
        <w:ind w:hanging="0"/>
        <w:rPr/>
      </w:pPr>
      <w:bookmarkStart w:id="228" w:name="__RefHeading___Toc71866298"/>
      <w:bookmarkEnd w:id="228"/>
      <w:r>
        <w:rPr/>
        <w:t>Évvégi hálaadó énekek</w:t>
      </w:r>
    </w:p>
    <w:p>
      <w:pPr>
        <w:pStyle w:val="Heading3"/>
        <w:ind w:hanging="0"/>
        <w:rPr/>
      </w:pPr>
      <w:bookmarkStart w:id="229" w:name="__RefHeading___Toc71866299"/>
      <w:bookmarkEnd w:id="229"/>
      <w:r>
        <w:rPr/>
        <w:t>37: Isten, ki az időnek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Isten, ki az idő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tárát kimérte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rök bölcsességedd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orsunkat intézed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lődbe most ez év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stéjén imádv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Jő néped és egy szív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lélekkel kiáltja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la tenék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Mindenlátó, te látt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léptei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rős jobbod megőrzö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veszélytől mi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élet, az egészség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malasztodnak árj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 jóságos hatalmad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gyes adomány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la tenék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Ah, de mi jóvoltodda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okszor visszaél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lhagytunk és a bűnn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Ösvényére tér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e te minket, jó Pászto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örök él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hajtottál megnyern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kerestél szeretv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la tenéked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Hívásodat követvé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obbulást ígér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ebben az új év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ak tenéked él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egíts meg szándékunkba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azt megtarthassu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 életesténk ha elj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yugodtan mondhassuk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la tenéked!</w:t>
      </w:r>
      <w:r>
        <w:br w:type="page"/>
      </w:r>
    </w:p>
    <w:p>
      <w:pPr>
        <w:pStyle w:val="Heading3"/>
        <w:ind w:hanging="0"/>
        <w:rPr/>
      </w:pPr>
      <w:bookmarkStart w:id="230" w:name="__RefHeading___Toc71866300"/>
      <w:bookmarkEnd w:id="230"/>
      <w:r>
        <w:rPr/>
        <w:t>38: Az esztendő forduló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1.</w:t>
        <w:tab/>
        <w:t>Az esztendő fordulójá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Összegyűltünk mind ez ór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ltárodnál leborulunk hál'adás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indentudó színed előtt számadásr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A múló év minden napj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gyelmedet megmutatj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sti-lelki bajainkban gyógyítottá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láltestvér karjaitól megtartott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A mezőket te ruházo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 madarát te táplálod;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em engedtél elpusztulni árván mi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megadtad mindennapi kenyer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Könnyeinket szárítgatt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mlokunkat simogattad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 tévedtünk, a jó útra ráterelt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 elestünk, irgalmasan fölemelté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Hálásan hát megfogad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örvényedet el nem hagyju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 minden napján légy mellet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a bűnnek szeplője se érje lel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S ha majd eljön a végó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jkunk nyílik búcsúszóra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zzád vigye lelkünket az őrzőangy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l nincsen nap, nincsen éj, csak örök hajnal.</w:t>
      </w:r>
      <w:r>
        <w:br w:type="page"/>
      </w:r>
    </w:p>
    <w:p>
      <w:pPr>
        <w:pStyle w:val="Heading2"/>
        <w:ind w:hanging="0"/>
        <w:rPr/>
      </w:pPr>
      <w:bookmarkStart w:id="231" w:name="__RefHeading___Toc71866301"/>
      <w:bookmarkEnd w:id="231"/>
      <w:r>
        <w:rPr/>
        <w:t>Újévi énekek</w:t>
      </w:r>
    </w:p>
    <w:p>
      <w:pPr>
        <w:pStyle w:val="Heading3"/>
        <w:ind w:hanging="0"/>
        <w:rPr/>
      </w:pPr>
      <w:bookmarkStart w:id="232" w:name="__RefHeading___Toc71866302"/>
      <w:bookmarkEnd w:id="232"/>
      <w:r>
        <w:rPr/>
        <w:t>39: Szép kelet, szép na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Szép kelet, szép nap! nincs benned homá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az örök nap benned a király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új szíve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ünk Jézus énekekke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2.</w:t>
        <w:tab/>
        <w:t>Már a bölcsőnél törlöd bűnün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űz Anyád keblén mosod lelkün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új szíve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ünk Jézus énekekke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3.</w:t>
        <w:tab/>
        <w:t>E napon ontod az első csepp v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t a jó Isten váltságul ígér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új szíve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ünk Jézus énekekke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Hogyha megtartasz még több időre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irradjunk boldog, szebb jövendőre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új szívekke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ünk Jézus énekekkel.</w:t>
      </w:r>
      <w:r>
        <w:br w:type="page"/>
      </w:r>
    </w:p>
    <w:p>
      <w:pPr>
        <w:pStyle w:val="Heading3"/>
        <w:ind w:hanging="0"/>
        <w:rPr/>
      </w:pPr>
      <w:bookmarkStart w:id="233" w:name="__RefHeading___Toc71866303"/>
      <w:bookmarkEnd w:id="233"/>
      <w:r>
        <w:rPr/>
        <w:t>40: Kél a magasból tiszta f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Kél a magasból tiszta fény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öldre az új év kezdeté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kicsi Jézus köztünk é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ontja ma vérét vétkünké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t vigadozzunk mindnyáj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juk a Jézust Anyjáv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esedezzük térden 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Áldja meg ezt az esztendő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Ó kicsi Jézus, édeském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nyei csorgó mézecské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aj be korán hull véred m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ívem, ó Jézus, érted fáj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t vigadozzunk mindnyáj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juk a Jézust Anyjáv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esedezzük térden 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Áldja meg ezt az esztendő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Szép piros véred csordulv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Rajtad a név már Jézuskám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, ó boldog édes név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nne az üdv és békess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t vigadozzunk mindnyáj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juk a Jézust Anyjáv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esedezzük térden 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Áldja meg ezt az esztendő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Három-egy Isten áldva légy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Győzelem, áldás mind tié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juk a Jézus szent nev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mely a Sátánt zúzza sz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át vigadozzunk mindnyáj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juk a Jézust Anyjával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És esedezzük térden ő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Áldja meg ezt az esztendőt!</w:t>
      </w:r>
      <w:r>
        <w:br w:type="page"/>
      </w:r>
    </w:p>
    <w:p>
      <w:pPr>
        <w:pStyle w:val="Heading3"/>
        <w:ind w:hanging="0"/>
        <w:rPr/>
      </w:pPr>
      <w:bookmarkStart w:id="234" w:name="__RefHeading___Toc71866304"/>
      <w:bookmarkEnd w:id="234"/>
      <w:r>
        <w:rPr/>
        <w:t>41: Ó, szép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Ó szép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z új esztendő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égy híveid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Mári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sedezzél ért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des reményünk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ez új esztendő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ügyein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hessünk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rága kedv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Ó szép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rága szent nevedér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elj föl népedér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Mári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kints híveid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 szent Fiadér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ogy ez új esztendő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ügyeink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hessünk Jézus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rága kedvé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Ó szép Jézus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artsd meg híveid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t tieid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Ó Mári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nak szent Anyj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Országunk tornya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djad, kérünk, hogy ebbe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z új esztendőb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hessünk épe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estben, lélekben.</w:t>
      </w:r>
      <w:r>
        <w:br w:type="page"/>
      </w:r>
    </w:p>
    <w:p>
      <w:pPr>
        <w:pStyle w:val="Heading2"/>
        <w:ind w:hanging="0"/>
        <w:rPr/>
      </w:pPr>
      <w:bookmarkStart w:id="235" w:name="__RefHeading___Toc71866305"/>
      <w:bookmarkEnd w:id="235"/>
      <w:r>
        <w:rPr/>
        <w:t>Vízkereszti énekek</w:t>
      </w:r>
    </w:p>
    <w:p>
      <w:pPr>
        <w:pStyle w:val="Heading3"/>
        <w:ind w:hanging="0"/>
        <w:rPr/>
      </w:pPr>
      <w:bookmarkStart w:id="236" w:name="__RefHeading___Toc71866306"/>
      <w:bookmarkEnd w:id="236"/>
      <w:r>
        <w:rPr/>
        <w:t>42: Égi lakomára készüljünk (Miseének)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</w:r>
      <w:r>
        <w:rPr>
          <w:i/>
          <w:iCs/>
          <w:szCs w:val="24"/>
        </w:rPr>
        <w:tab/>
        <w:t>Kezdet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gi lakomá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szüljünk, hív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öröm Király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ár elénk si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ggyógyulnak gondok, seb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z Úrnak békélt szívve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ondunk víg éne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</w:r>
      <w:r>
        <w:rPr>
          <w:i/>
          <w:iCs/>
          <w:szCs w:val="24"/>
        </w:rPr>
        <w:tab/>
        <w:t>Dicsőítés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ölséges Úrist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léd térdel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mber, angyal: minde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Dícsér, áld vel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rt hatalmas a Te karod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víz borrá, a bor vérré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álik, ha akaro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</w:rPr>
        <w:tab/>
        <w:t>Evangéliumra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Kánai menyegzőn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Szűz Anya szól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zent Fiához esdő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„Elfogyott a bor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Hat kővedret megtöltene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 szól. A víz borrá lesz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ujjong a ser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</w:r>
      <w:r>
        <w:rPr>
          <w:i/>
          <w:iCs/>
          <w:szCs w:val="24"/>
        </w:rPr>
        <w:tab/>
        <w:t>Hiszekegy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zünk az Atyába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a hatal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iszünk egy Fiában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az irgalom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igasztaló Szentlélekb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ondviselő, csodatev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ldott egy Istenbe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</w:r>
      <w:r>
        <w:rPr>
          <w:i/>
          <w:iCs/>
          <w:szCs w:val="24"/>
        </w:rPr>
        <w:tab/>
        <w:t>Felajánlásr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ehér ostya és bor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z áldozat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tyánk, magunkébó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ak ezt adhat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rmatozd rá malasztoda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Krisztus teste, Krisztus vé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sz a szent áldoz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</w:r>
      <w:r>
        <w:rPr>
          <w:i/>
          <w:iCs/>
          <w:szCs w:val="24"/>
        </w:rPr>
        <w:tab/>
        <w:t>Szent, szent-r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, szent, szent vagy: cseng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gan ének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ent, szent, szent vagy: zengje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gész éle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ézus hív, hogy éljünk Vele: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Ő a szívünk örömbor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elkünk szent kenyere.</w:t>
      </w:r>
      <w:r>
        <w:br w:type="page"/>
      </w:r>
    </w:p>
    <w:p>
      <w:pPr>
        <w:pStyle w:val="Heading3"/>
        <w:ind w:hanging="0"/>
        <w:rPr/>
      </w:pPr>
      <w:bookmarkStart w:id="237" w:name="__RefHeading___Toc71866307"/>
      <w:bookmarkEnd w:id="237"/>
      <w:r>
        <w:rPr/>
        <w:t>43: Az isteni gyermeke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Az isteni gyermek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 ma kijelentetett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A három szent bölcs elő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Dícsérjük és áldjuk ő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jel és szép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2.</w:t>
        <w:tab/>
        <w:t>A zsidók őt üldözé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bölcsek megtisztelé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rany, tömjén, mirháva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a szív imádásáva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jel és szép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Szent hitünknek csillaga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ekünk is jelt ad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megjelent király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it epedve úgy várt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jel és szép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Hit, remény és szer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Mely tőle nyer életet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Ez a hármas áldoz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et szívünk neki ad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jel és szép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Isten-ember, nagy király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Előtted ím néped áll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rvén szent malasztod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gy áldja jóvoltoda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jel és szép csillag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ép napunk támadt.</w:t>
      </w:r>
      <w:r>
        <w:br w:type="page"/>
      </w:r>
    </w:p>
    <w:p>
      <w:pPr>
        <w:pStyle w:val="Heading3"/>
        <w:ind w:hanging="0"/>
        <w:rPr/>
      </w:pPr>
      <w:bookmarkStart w:id="238" w:name="__RefHeading___Toc71866308"/>
      <w:bookmarkEnd w:id="238"/>
      <w:r>
        <w:rPr/>
        <w:t>44: Fényességén e mai nap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Fényességén e mai napna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neket mondjunk a mi Urunk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2.</w:t>
        <w:tab/>
        <w:t>Ült a földön keserű homá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égyezer évig úr volt a halál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S csillag gyulladt a komor ege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nyei fénnyel messze kelete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Nézvén nézte három bölcs király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áspár és Menyhért, öreg Boldizsár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„Csillag támad Izrael felől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álám próféta szólott e felől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6.</w:t>
        <w:tab/>
        <w:t>„Izraelben király születet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njünk imádni a szent kisdedet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7.</w:t>
        <w:tab/>
        <w:t>Mennek, mennek a csillag után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yermeki hittel megy a karaván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8.</w:t>
        <w:tab/>
        <w:t>Három szent bölcs hozza a szív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ozza a váró nemzetek hit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9.</w:t>
        <w:tab/>
        <w:t>Áll a csillag egy kis ház fölö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S ők leborulnak a Kisded előt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0.</w:t>
        <w:tab/>
        <w:t>Hoznak tömjént, mirha-kenete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ranyat, s hozzá aranyszívüket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1.</w:t>
        <w:tab/>
        <w:t>Szívünk hozzuk mi is ma, híve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Gyermeki szívet, színarany hitet!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2.</w:t>
        <w:tab/>
        <w:t>Tömjén módra száll fel énekü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orduló mirha szent szeretetünk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Új esztendőben mi vigadjun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ízkereszt napján hálát adjunk.</w:t>
      </w:r>
      <w:r>
        <w:br w:type="page"/>
      </w:r>
    </w:p>
    <w:p>
      <w:pPr>
        <w:pStyle w:val="Heading3"/>
        <w:ind w:hanging="0"/>
        <w:rPr/>
      </w:pPr>
      <w:bookmarkStart w:id="239" w:name="__RefHeading___Toc71866309"/>
      <w:bookmarkEnd w:id="239"/>
      <w:r>
        <w:rPr/>
        <w:t>45: János áll a part felet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János áll a part felet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Véle hívő nagy sere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íme Jézus lép od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t a hajnal csillag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János ujjal rámuta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szít néki tört utat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„Ím a Bárány, ím aki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űneinket elveszi.”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És az Úr a vízbe lép,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Bűnös ember másakép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meghajtva szent fej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Kéri a kereszt jelé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4.</w:t>
        <w:tab/>
        <w:t>Ámul a Keresztelő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Ám Urának enged ő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És a Krisztus szent jelül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Jordánban megmerül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Áhítattal néz a né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 kettényílik a nagy é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Száll a Lélek, szent galamb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magasból kél a hang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>6.</w:t>
        <w:tab/>
        <w:t>„Ím, szerelmes egy fiam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kedvem benne van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allgassátok mindig őt!”</w:t>
      </w:r>
    </w:p>
    <w:p>
      <w:pPr>
        <w:pStyle w:val="Normal"/>
        <w:tabs>
          <w:tab w:val="left" w:pos="720" w:leader="none"/>
        </w:tabs>
        <w:suppressAutoHyphens w:val="true"/>
        <w:ind w:hanging="0"/>
        <w:rPr/>
      </w:pPr>
      <w:r>
        <w:rPr>
          <w:szCs w:val="24"/>
        </w:rPr>
        <w:tab/>
        <w:t>Isten, erre adj erőt!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  <w:r>
        <w:br w:type="page"/>
      </w:r>
    </w:p>
    <w:p>
      <w:pPr>
        <w:pStyle w:val="Heading3"/>
        <w:ind w:hanging="0"/>
        <w:rPr/>
      </w:pPr>
      <w:bookmarkStart w:id="240" w:name="__RefHeading___Toc71866310"/>
      <w:bookmarkEnd w:id="240"/>
      <w:r>
        <w:rPr/>
        <w:t>46: Ím az égen feltűni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1.</w:t>
        <w:tab/>
        <w:t>Ím, az égen feltün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énye melynek nem szün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kob üdvös csillaga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 való fényár maga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2.</w:t>
        <w:tab/>
        <w:t>Három bölcs, jeles királ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ki régen jelre vár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Látja már e csillag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ényességest és nagyot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3.</w:t>
        <w:tab/>
        <w:t>És a csillagfény nyomá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Járnak egy nagy Úr után: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etlehemben föllelik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Buzgalommal tiszteli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4.</w:t>
        <w:tab/>
        <w:t>És arany ajándoko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rha s tömjénillato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Hódolattal nyújtanak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Annak, akit áldanak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5.</w:t>
        <w:tab/>
        <w:t>Régi törvény vak ködét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Új világ oszlatja szét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Tört reménység éjjelén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Fölragyog ma új remény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6.</w:t>
        <w:tab/>
        <w:t>Ó te boldog, szép rem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elyre int az égi fény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Véled már a szív tele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Csüggedésnek nincs helye.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Nincs homály, itt a nap,</w:t>
      </w:r>
    </w:p>
    <w:p>
      <w:pPr>
        <w:pStyle w:val="Normal"/>
        <w:tabs>
          <w:tab w:val="left" w:pos="720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Minden új fényt kap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Karácsonyi versek, himnuszok, ének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44</w:t>
      <w:tab/>
      <w:t>Karácsonyi versek, himnuszok, ének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Karácsonyi versek, himnuszok, éneke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Karácsonyi versek, himnuszok, éneke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9">
    <w:name w:val="Heading 9"/>
    <w:basedOn w:val="Heading1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  <w:tab w:val="left" w:pos="2880" w:leader="none"/>
      </w:tabs>
      <w:autoSpaceDE w:val="false"/>
      <w:spacing w:lineRule="auto" w:line="240" w:before="0" w:after="20"/>
      <w:ind w:left="115" w:hanging="0"/>
      <w:outlineLvl w:val="8"/>
    </w:pPr>
    <w:rPr>
      <w:rFonts w:ascii="MS Sans Serif" w:hAnsi="MS Sans Serif" w:eastAsia="Times New Roman" w:cs="MS Sans Serif"/>
      <w:b w:val="false"/>
      <w:bCs w:val="false"/>
      <w:iCs w:val="false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Cs/>
      <w:sz w:val="36"/>
    </w:rPr>
  </w:style>
  <w:style w:type="character" w:styleId="Heading2Char">
    <w:name w:val="Heading 2 Char"/>
    <w:qFormat/>
    <w:rPr>
      <w:rFonts w:ascii="Arial" w:hAnsi="Arial" w:cs="Arial"/>
      <w:b/>
      <w:spacing w:val="-3"/>
      <w:sz w:val="32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9Char">
    <w:name w:val="Heading 9 Char"/>
    <w:qFormat/>
    <w:rPr>
      <w:rFonts w:ascii="MS Sans Serif" w:hAnsi="MS Sans Serif" w:cs="MS Sans Serif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ddenText">
    <w:name w:val="Hidden Text"/>
    <w:qFormat/>
    <w:rPr>
      <w:vanish/>
      <w:color w:val="800000"/>
    </w:rPr>
  </w:style>
  <w:style w:type="character" w:styleId="JumpText">
    <w:name w:val="Jump Text"/>
    <w:qFormat/>
    <w:rPr>
      <w:u w:val="double"/>
    </w:rPr>
  </w:style>
  <w:style w:type="character" w:styleId="EndnoteTextChar">
    <w:name w:val="Endnote Text Char"/>
    <w:qFormat/>
    <w:rPr>
      <w:rFonts w:ascii="Courier" w:hAnsi="Courier" w:cs="Courier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hanging="0"/>
    </w:pPr>
    <w:rPr>
      <w:rFonts w:ascii="Courier" w:hAnsi="Courier" w:eastAsia="Times New Roman" w:cs="Courier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sz w:val="20"/>
    </w:rPr>
  </w:style>
  <w:style w:type="paragraph" w:styleId="Index1">
    <w:name w:val="index"/>
    <w:basedOn w:val="Normal"/>
    <w:next w:val="Normal"/>
    <w:qFormat/>
    <w:pPr>
      <w:keepNext w:val="true"/>
      <w:widowControl w:val="false"/>
      <w:autoSpaceDE w:val="false"/>
      <w:spacing w:lineRule="auto" w:line="218" w:before="0" w:after="80"/>
      <w:ind w:hanging="0"/>
    </w:pPr>
    <w:rPr>
      <w:rFonts w:ascii="Arial Narrow" w:hAnsi="Arial Narrow" w:eastAsia="Times New Roman" w:cs="Arial Narrow"/>
      <w:vanish/>
      <w:color w:val="FF00FF"/>
      <w:szCs w:val="24"/>
    </w:rPr>
  </w:style>
  <w:style w:type="paragraph" w:styleId="Art">
    <w:name w:val="Art"/>
    <w:basedOn w:val="Normal"/>
    <w:next w:val="Normal"/>
    <w:qFormat/>
    <w:pPr>
      <w:widowControl w:val="false"/>
      <w:tabs>
        <w:tab w:val="clear" w:pos="720"/>
        <w:tab w:val="left" w:pos="120" w:leader="none"/>
        <w:tab w:val="left" w:pos="480" w:leader="none"/>
        <w:tab w:val="left" w:pos="840" w:leader="none"/>
      </w:tabs>
      <w:autoSpaceDE w:val="false"/>
      <w:spacing w:before="120" w:after="120"/>
      <w:ind w:left="115" w:hanging="0"/>
    </w:pPr>
    <w:rPr>
      <w:rFonts w:ascii="MS Sans Serif" w:hAnsi="MS Sans Serif" w:eastAsia="Times New Roman" w:cs="MS Sans Serif"/>
      <w:sz w:val="20"/>
    </w:rPr>
  </w:style>
  <w:style w:type="paragraph" w:styleId="Endnote">
    <w:name w:val="Endnote Text"/>
    <w:basedOn w:val="Normal"/>
    <w:pPr>
      <w:widowControl w:val="false"/>
      <w:autoSpaceDE w:val="false"/>
      <w:ind w:hanging="0"/>
    </w:pPr>
    <w:rPr>
      <w:rFonts w:ascii="Courier" w:hAnsi="Courier" w:eastAsia="Times New Roman" w:cs="Courier"/>
      <w:szCs w:val="24"/>
    </w:rPr>
  </w:style>
  <w:style w:type="paragraph" w:styleId="Index1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ind w:left="1440" w:right="720" w:hanging="1440"/>
    </w:pPr>
    <w:rPr>
      <w:rFonts w:ascii="Courier" w:hAnsi="Courier" w:eastAsia="Times New Roman" w:cs="Courier"/>
      <w:szCs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ind w:left="1440" w:right="720" w:hanging="720"/>
    </w:pPr>
    <w:rPr>
      <w:rFonts w:ascii="Courier" w:hAnsi="Courier" w:eastAsia="Times New Roman" w:cs="Courier"/>
      <w:szCs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ind w:hanging="0"/>
    </w:pPr>
    <w:rPr>
      <w:rFonts w:ascii="Courier" w:hAnsi="Courier" w:eastAsia="Times New Roman" w:cs="Courier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ind w:hanging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5:00Z</dcterms:created>
  <dc:creator>Pázmány Péter Elektronikus Könyvtár (PPEK)</dc:creator>
  <dc:description/>
  <cp:keywords/>
  <dc:language>en-US</dc:language>
  <cp:lastModifiedBy>Felsovalyi</cp:lastModifiedBy>
  <cp:lastPrinted>2021-05-14T06:32:00Z</cp:lastPrinted>
  <dcterms:modified xsi:type="dcterms:W3CDTF">2021-05-14T10:32:00Z</dcterms:modified>
  <cp:revision>12</cp:revision>
  <dc:subject/>
  <dc:title>Karácsonyi versek, himnuszok, énekek</dc:title>
</cp:coreProperties>
</file>