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 Jeromos Füzetek teljes folyamát tartalmazza a Pázmány Péter Elektronikus Könyvtár (120 szám, 30 év alatt).</w:t>
      </w:r>
    </w:p>
    <w:p>
      <w:pPr>
        <w:pStyle w:val="Normal"/>
        <w:autoSpaceDE w:val="false"/>
        <w:rPr/>
      </w:pPr>
      <w:r>
        <w:rPr/>
      </w:r>
    </w:p>
    <w:p>
      <w:pPr>
        <w:pStyle w:val="Normal"/>
        <w:autoSpaceDE w:val="false"/>
        <w:rPr/>
      </w:pPr>
      <w:r>
        <w:rPr/>
        <w:t>A közelmúlt számait a Szent Jeromos Katolikus Bibliatársulat rendelkezésre tudta bocsátani elektronikus (pdf) formában. Ezek színesben készültek, de nagy részük nem színesben került nyomtatásra. Az oldalak tetején és alján látható vonalak sem kerültek pontosan úgy nyomtatásra, mint ahogy az eredeti szerkesztésben látható, és a nyomda megnevezése sem mindenhol a végleges. Mivel ezek lényegtelen formai eltérések (a szöveg és a tördelés azonos), megtartottuk a Társulat által adott számokat, hisz azok minősége tökéletes. Amelyik számot a Társulat nem őrizte meg pdf formában, azt beszkenneltük. Az alábbi táblázat megadja, hogy melyik számot szkenneltük, és melyiket adta a Társulat pdf formában (lásd a „kiadói” és „szkennelt” megjelölést). Ha a Társulat által szolgáltatott szám nem teljesen egyezett meg a nyomtatott számmal, ott beszkenneltük az eltérő oldalakat. Ezeket is mutatja a táblázat a „Megjegyzés” oszlopban.</w:t>
      </w:r>
    </w:p>
    <w:p>
      <w:pPr>
        <w:pStyle w:val="Normal"/>
        <w:autoSpaceDE w:val="false"/>
        <w:rPr/>
      </w:pPr>
      <w:r>
        <w:rPr/>
      </w:r>
    </w:p>
    <w:p>
      <w:pPr>
        <w:pStyle w:val="Normal"/>
        <w:autoSpaceDE w:val="false"/>
        <w:rPr/>
      </w:pPr>
      <w:r>
        <w:rPr/>
        <w:t>Minden pdf fájl kereshető (akár kiadói, akár szkennelt forrásból származik).</w:t>
      </w:r>
    </w:p>
    <w:p>
      <w:pPr>
        <w:pStyle w:val="Normal"/>
        <w:autoSpaceDE w:val="false"/>
        <w:rPr/>
      </w:pPr>
      <w:r>
        <w:rPr/>
      </w:r>
    </w:p>
    <w:p>
      <w:pPr>
        <w:pStyle w:val="Normal"/>
        <w:autoSpaceDE w:val="false"/>
        <w:rPr/>
      </w:pPr>
      <w:r>
        <w:rPr/>
        <w:t xml:space="preserve">A folyóirat teljes repertóriumát közreadjuk Excel táblázat formájában. </w:t>
      </w:r>
      <w:r>
        <w:rPr>
          <w:color w:val="000000"/>
        </w:rPr>
        <w:t>A repertóriumban a „Rovat” és a „Cím” mezőben ismétlődések észlelhetők. A repertórium elektronikus keresésre készült, ami akkor hatékony, ha minden mezőre kiterjed.</w:t>
      </w:r>
    </w:p>
    <w:p>
      <w:pPr>
        <w:pStyle w:val="Normal"/>
        <w:autoSpaceDE w:val="false"/>
        <w:rPr>
          <w:color w:val="000000"/>
        </w:rPr>
      </w:pPr>
      <w:r>
        <w:rPr>
          <w:color w:val="000000"/>
        </w:rPr>
      </w:r>
    </w:p>
    <w:p>
      <w:pPr>
        <w:pStyle w:val="Normal"/>
        <w:autoSpaceDE w:val="false"/>
        <w:rPr>
          <w:color w:val="000000"/>
        </w:rPr>
      </w:pPr>
      <w:r>
        <w:rPr/>
        <w:t>Vágvölgyi Éva „</w:t>
      </w:r>
      <w:r>
        <w:rPr>
          <w:color w:val="000000"/>
        </w:rPr>
        <w:t>Élő Ige Bibliaiskola” című rovata egy ideig mellékletként, zöldes háttérszínnel volt a folyóiratba kötve, külön, folyamatos oldalszámmal. Ezek oldalszámát szögletes zárójellel jeleztük a repertóriumban.</w:t>
      </w:r>
    </w:p>
    <w:p>
      <w:pPr>
        <w:pStyle w:val="Normal"/>
        <w:autoSpaceDE w:val="false"/>
        <w:rPr>
          <w:color w:val="000000"/>
        </w:rPr>
      </w:pPr>
      <w:r>
        <w:rPr>
          <w:color w:val="000000"/>
        </w:rPr>
      </w:r>
    </w:p>
    <w:p>
      <w:pPr>
        <w:pStyle w:val="Normal"/>
        <w:autoSpaceDE w:val="false"/>
        <w:rPr/>
      </w:pPr>
      <w:r>
        <w:rPr>
          <w:color w:val="000000"/>
        </w:rPr>
        <w:t>Egyes számokban oldalszám nélküli vagy római számokkal ellátott betétlapok vagy képmellékletek találhatók (lásd például 1., 50., 76., 107. szám).</w:t>
      </w:r>
    </w:p>
    <w:p>
      <w:pPr>
        <w:pStyle w:val="Normal"/>
        <w:autoSpaceDE w:val="false"/>
        <w:rPr>
          <w:color w:val="000000"/>
        </w:rPr>
      </w:pPr>
      <w:r>
        <w:rPr>
          <w:color w:val="000000"/>
        </w:rPr>
      </w:r>
    </w:p>
    <w:p>
      <w:pPr>
        <w:pStyle w:val="Normal"/>
        <w:autoSpaceDE w:val="false"/>
        <w:rPr>
          <w:color w:val="000000"/>
        </w:rPr>
      </w:pPr>
      <w:r>
        <w:rPr>
          <w:color w:val="000000"/>
        </w:rPr>
        <w:t>A borító belső oldalát B2-, a hátsó borító belső oldalát B3- és a hátsó borító külső oldalát B4-gyel jelöli a repertórium.</w:t>
      </w:r>
    </w:p>
    <w:p>
      <w:pPr>
        <w:pStyle w:val="Normal"/>
        <w:rPr>
          <w:color w:val="000000"/>
        </w:rPr>
      </w:pPr>
      <w:r>
        <w:rPr>
          <w:color w:val="000000"/>
        </w:rPr>
      </w:r>
    </w:p>
    <w:tbl>
      <w:tblPr>
        <w:tblW w:w="9535" w:type="dxa"/>
        <w:jc w:val="left"/>
        <w:tblInd w:w="-113" w:type="dxa"/>
        <w:tblLayout w:type="fixed"/>
        <w:tblCellMar>
          <w:top w:w="0" w:type="dxa"/>
          <w:left w:w="108" w:type="dxa"/>
          <w:bottom w:w="0" w:type="dxa"/>
          <w:right w:w="108" w:type="dxa"/>
        </w:tblCellMar>
      </w:tblPr>
      <w:tblGrid>
        <w:gridCol w:w="750"/>
        <w:gridCol w:w="1945"/>
        <w:gridCol w:w="684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á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rás („kiadói” vagy „szkennel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gjegyzé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 17–18. oldal hiányzik a számból helytelen oldalszámozás miat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 46–48. oldal szkennelt betoldá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z I–VIII. számozású oldal szkennelt betoldá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 45–48. oldal szkennelt betoldá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z 1–3. oldal szkennelt betoldá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 négyoldalas képmelléklet nagyobb és torzításmentes az itt közölt kiadói változatban, mint a nyomtatottba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zkenne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kiad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30:00Z</dcterms:created>
  <dc:creator>Felsovalyi</dc:creator>
  <dc:description/>
  <cp:keywords/>
  <dc:language>en-US</dc:language>
  <cp:lastModifiedBy>Felsovalyi</cp:lastModifiedBy>
  <dcterms:modified xsi:type="dcterms:W3CDTF">2021-04-05T16:12:00Z</dcterms:modified>
  <cp:revision>3</cp:revision>
  <dc:subject/>
  <dc:title/>
</cp:coreProperties>
</file>