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zók Ferenc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élszáz (50 év – 50 vers)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ületésnapi „ajándék, mellyel meglepem magam” … és barátaimat</w:t>
      </w:r>
    </w:p>
    <w:p>
      <w:pPr>
        <w:pStyle w:val="Heading5"/>
        <w:ind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6174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4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9" w:name="__RefHeading___Toc151144542"/>
      <w:bookmarkEnd w:id="9"/>
      <w:r>
        <w:rPr/>
        <w:t>Impresszum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Bozók Ferenc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Félszáz (50 év – 50 vers)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Születésnapi „ajándék, mellyel meglepem magam” … és barátaimat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t>Versek folyóiratokból.</w:t>
      </w:r>
    </w:p>
    <w:p>
      <w:pPr>
        <w:pStyle w:val="Normal"/>
        <w:ind w:hanging="0"/>
        <w:jc w:val="center"/>
        <w:rPr/>
      </w:pPr>
      <w:r>
        <w:rPr/>
        <w:t>(Agria, Búvópatak, Dunatükör, Életünk,</w:t>
      </w:r>
    </w:p>
    <w:p>
      <w:pPr>
        <w:pStyle w:val="Normal"/>
        <w:ind w:hanging="0"/>
        <w:jc w:val="center"/>
        <w:rPr/>
      </w:pPr>
      <w:r>
        <w:rPr/>
        <w:t>Ezredvég, Forrás, Gyöngyösi Kalendárium,</w:t>
      </w:r>
    </w:p>
    <w:p>
      <w:pPr>
        <w:pStyle w:val="Normal"/>
        <w:ind w:hanging="0"/>
        <w:jc w:val="center"/>
        <w:rPr/>
      </w:pPr>
      <w:r>
        <w:rPr/>
        <w:t>Hévíz, Hitel, Jel, Kortárs, Lyukasóra, Mozgó Világ,</w:t>
      </w:r>
    </w:p>
    <w:p>
      <w:pPr>
        <w:pStyle w:val="Normal"/>
        <w:ind w:hanging="0"/>
        <w:jc w:val="center"/>
        <w:rPr/>
      </w:pPr>
      <w:r>
        <w:rPr/>
        <w:t>Múlt és Jövő, Napút, Nyugat Plusz,</w:t>
      </w:r>
    </w:p>
    <w:p>
      <w:pPr>
        <w:pStyle w:val="Normal"/>
        <w:ind w:hanging="0"/>
        <w:jc w:val="center"/>
        <w:rPr/>
      </w:pPr>
      <w:r>
        <w:rPr/>
        <w:t>Pannon Tükör, Partium, PoLíSz, Új Dunatáj, Új Ember,</w:t>
      </w:r>
    </w:p>
    <w:p>
      <w:pPr>
        <w:pStyle w:val="Normal"/>
        <w:ind w:hanging="0"/>
        <w:jc w:val="center"/>
        <w:rPr/>
      </w:pPr>
      <w:r>
        <w:rPr/>
        <w:t>Új Forrás, Vár, Vigilia, Zempléni Múzsa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Ez a publikáció az Üveghegy Kiadó (Százhalombatta) I</w:t>
      </w:r>
      <w:r>
        <w:rPr>
          <w:spacing w:val="0"/>
        </w:rPr>
        <w:t>SBN 978 615 6438-23-2 azonosítóval</w:t>
      </w:r>
      <w:r>
        <w:rPr/>
        <w:t xml:space="preserve"> 2023-ban megjelent azonos című kötetének elektronikus változata. Az elektronikus változat a szerző engedélyével készült. Az elektr</w:t>
      </w:r>
      <w:r>
        <w:rPr>
          <w:szCs w:val="24"/>
        </w:rPr>
        <w:t>onikus válto</w:t>
      </w:r>
      <w:r>
        <w:rPr>
          <w:spacing w:val="0"/>
          <w:szCs w:val="24"/>
        </w:rPr>
        <w:t>zatot szabadon lehet lelkipásztori célokra használni, minden más jog a szerzőé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0" w:name="__RefHeading___Toc151144543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51144542">
            <w:r>
              <w:rPr>
                <w:rStyle w:val="IndexLink"/>
                <w:szCs w:val="24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43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44">
            <w:r>
              <w:rPr>
                <w:rStyle w:val="IndexLink"/>
                <w:lang w:val="en-US" w:eastAsia="en-US"/>
              </w:rPr>
              <w:t>Anakreóni bordal a sörről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45">
            <w:r>
              <w:rPr>
                <w:rStyle w:val="IndexLink"/>
                <w:lang w:val="en-US" w:eastAsia="en-US"/>
              </w:rPr>
              <w:t>Anakreóni bordal a viszkiről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46">
            <w:r>
              <w:rPr>
                <w:rStyle w:val="IndexLink"/>
                <w:lang w:val="en-US" w:eastAsia="en-US"/>
              </w:rPr>
              <w:t>A pénz beszél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47">
            <w:r>
              <w:rPr>
                <w:rStyle w:val="IndexLink"/>
                <w:lang w:val="en-US" w:eastAsia="en-US"/>
              </w:rPr>
              <w:t>Aranyhal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48">
            <w:r>
              <w:rPr>
                <w:rStyle w:val="IndexLink"/>
                <w:lang w:val="en-US" w:eastAsia="en-US"/>
              </w:rPr>
              <w:t>Aranyór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49">
            <w:r>
              <w:rPr>
                <w:rStyle w:val="IndexLink"/>
                <w:lang w:val="en-US" w:eastAsia="en-US"/>
              </w:rPr>
              <w:t>Ásványok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0">
            <w:r>
              <w:rPr>
                <w:rStyle w:val="IndexLink"/>
                <w:lang w:val="en-US" w:eastAsia="en-US"/>
              </w:rPr>
              <w:t>Azúrtemető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1">
            <w:r>
              <w:rPr>
                <w:rStyle w:val="IndexLink"/>
                <w:lang w:val="en-US" w:eastAsia="en-US"/>
              </w:rPr>
              <w:t>Béka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2">
            <w:r>
              <w:rPr>
                <w:rStyle w:val="IndexLink"/>
                <w:lang w:val="en-US" w:eastAsia="en-US"/>
              </w:rPr>
              <w:t>Biciklidal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3">
            <w:r>
              <w:rPr>
                <w:rStyle w:val="IndexLink"/>
                <w:lang w:val="en-US" w:eastAsia="en-US"/>
              </w:rPr>
              <w:t>Bizánc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4">
            <w:r>
              <w:rPr>
                <w:rStyle w:val="IndexLink"/>
                <w:lang w:val="en-US" w:eastAsia="en-US"/>
              </w:rPr>
              <w:t>Bodobác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5">
            <w:r>
              <w:rPr>
                <w:rStyle w:val="IndexLink"/>
                <w:lang w:val="en-US" w:eastAsia="en-US"/>
              </w:rPr>
              <w:t>Domoszlói adven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6">
            <w:r>
              <w:rPr>
                <w:rStyle w:val="IndexLink"/>
                <w:lang w:val="en-US" w:eastAsia="en-US"/>
              </w:rPr>
              <w:t>Egy fénykép hátlapjár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7">
            <w:r>
              <w:rPr>
                <w:rStyle w:val="IndexLink"/>
                <w:lang w:val="en-US" w:eastAsia="en-US"/>
              </w:rPr>
              <w:t>Ehnaton a naplementébe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8">
            <w:r>
              <w:rPr>
                <w:rStyle w:val="IndexLink"/>
                <w:lang w:val="en-US" w:eastAsia="en-US"/>
              </w:rPr>
              <w:t>Éjjeli ré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59">
            <w:r>
              <w:rPr>
                <w:rStyle w:val="IndexLink"/>
                <w:lang w:val="en-US" w:eastAsia="en-US"/>
              </w:rPr>
              <w:t>Éjszak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0">
            <w:r>
              <w:rPr>
                <w:rStyle w:val="IndexLink"/>
                <w:lang w:val="en-US" w:eastAsia="en-US"/>
              </w:rPr>
              <w:t>Ékszerész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1">
            <w:r>
              <w:rPr>
                <w:rStyle w:val="IndexLink"/>
                <w:lang w:val="en-US" w:eastAsia="en-US"/>
              </w:rPr>
              <w:t>Elkésők dal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2">
            <w:r>
              <w:rPr>
                <w:rStyle w:val="IndexLink"/>
                <w:lang w:val="en-US" w:eastAsia="en-US"/>
              </w:rPr>
              <w:t>Emberszonet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3">
            <w:r>
              <w:rPr>
                <w:rStyle w:val="IndexLink"/>
                <w:lang w:val="en-US" w:eastAsia="en-US"/>
              </w:rPr>
              <w:t>Ez a vonat most van indulóba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4">
            <w:r>
              <w:rPr>
                <w:rStyle w:val="IndexLink"/>
                <w:lang w:val="en-US" w:eastAsia="en-US"/>
              </w:rPr>
              <w:t>Ezüstpeng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5">
            <w:r>
              <w:rPr>
                <w:rStyle w:val="IndexLink"/>
                <w:lang w:val="en-US" w:eastAsia="en-US"/>
              </w:rPr>
              <w:t>Fák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6">
            <w:r>
              <w:rPr>
                <w:rStyle w:val="IndexLink"/>
                <w:lang w:val="en-US" w:eastAsia="en-US"/>
              </w:rPr>
              <w:t>Fényszonett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7">
            <w:r>
              <w:rPr>
                <w:rStyle w:val="IndexLink"/>
                <w:lang w:val="en-US" w:eastAsia="en-US"/>
              </w:rPr>
              <w:t>Giliszt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8">
            <w:r>
              <w:rPr>
                <w:rStyle w:val="IndexLink"/>
                <w:lang w:val="en-US" w:eastAsia="en-US"/>
              </w:rPr>
              <w:t>Grafitkutyák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69">
            <w:r>
              <w:rPr>
                <w:rStyle w:val="IndexLink"/>
                <w:lang w:val="en-US" w:eastAsia="en-US"/>
              </w:rPr>
              <w:t>Halál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0">
            <w:r>
              <w:rPr>
                <w:rStyle w:val="IndexLink"/>
                <w:lang w:val="en-US" w:eastAsia="en-US"/>
              </w:rPr>
              <w:t>Hollósírá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1">
            <w:r>
              <w:rPr>
                <w:rStyle w:val="IndexLink"/>
                <w:lang w:val="en-US" w:eastAsia="en-US"/>
              </w:rPr>
              <w:t>Időszonett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2">
            <w:r>
              <w:rPr>
                <w:rStyle w:val="IndexLink"/>
                <w:lang w:val="en-US" w:eastAsia="en-US"/>
              </w:rPr>
              <w:t>Istenek átka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3">
            <w:r>
              <w:rPr>
                <w:rStyle w:val="IndexLink"/>
                <w:lang w:val="en-US" w:eastAsia="en-US"/>
              </w:rPr>
              <w:t>Jambusok, katonáim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4">
            <w:r>
              <w:rPr>
                <w:rStyle w:val="IndexLink"/>
                <w:lang w:val="en-US" w:eastAsia="en-US"/>
              </w:rPr>
              <w:t>Jézus a Blahá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5">
            <w:r>
              <w:rPr>
                <w:rStyle w:val="IndexLink"/>
                <w:lang w:val="en-US" w:eastAsia="en-US"/>
              </w:rPr>
              <w:t>Kagyló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6">
            <w:r>
              <w:rPr>
                <w:rStyle w:val="IndexLink"/>
                <w:lang w:val="en-US" w:eastAsia="en-US"/>
              </w:rPr>
              <w:t>Karácsonyi szonett (Hószonett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7">
            <w:r>
              <w:rPr>
                <w:rStyle w:val="IndexLink"/>
                <w:lang w:val="en-US" w:eastAsia="en-US"/>
              </w:rPr>
              <w:t>Katonatemető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8">
            <w:r>
              <w:rPr>
                <w:rStyle w:val="IndexLink"/>
                <w:lang w:val="en-US" w:eastAsia="en-US"/>
              </w:rPr>
              <w:t>Kísértetek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79">
            <w:r>
              <w:rPr>
                <w:rStyle w:val="IndexLink"/>
                <w:lang w:val="en-US" w:eastAsia="en-US"/>
              </w:rPr>
              <w:t>Kötélmászó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0">
            <w:r>
              <w:rPr>
                <w:rStyle w:val="IndexLink"/>
                <w:lang w:val="en-US" w:eastAsia="en-US"/>
              </w:rPr>
              <w:t>Lót fut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1">
            <w:r>
              <w:rPr>
                <w:rStyle w:val="IndexLink"/>
                <w:lang w:val="en-US" w:eastAsia="en-US"/>
              </w:rPr>
              <w:t>Monoton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2">
            <w:r>
              <w:rPr>
                <w:rStyle w:val="IndexLink"/>
                <w:lang w:val="en-US" w:eastAsia="en-US"/>
              </w:rPr>
              <w:t>Nagymam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3">
            <w:r>
              <w:rPr>
                <w:rStyle w:val="IndexLink"/>
                <w:lang w:val="en-US" w:eastAsia="en-US"/>
              </w:rPr>
              <w:t>Nyárszonett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4">
            <w:r>
              <w:rPr>
                <w:rStyle w:val="IndexLink"/>
                <w:lang w:val="en-US" w:eastAsia="en-US"/>
              </w:rPr>
              <w:t>Ölelés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5">
            <w:r>
              <w:rPr>
                <w:rStyle w:val="IndexLink"/>
                <w:lang w:val="en-US" w:eastAsia="en-US"/>
              </w:rPr>
              <w:t>Panoptikum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6">
            <w:r>
              <w:rPr>
                <w:rStyle w:val="IndexLink"/>
                <w:lang w:val="en-US" w:eastAsia="en-US"/>
              </w:rPr>
              <w:t>Radír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7">
            <w:r>
              <w:rPr>
                <w:rStyle w:val="IndexLink"/>
                <w:lang w:val="en-US" w:eastAsia="en-US"/>
              </w:rPr>
              <w:t>Röpteti és kikacagj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8">
            <w:r>
              <w:rPr>
                <w:rStyle w:val="IndexLink"/>
                <w:lang w:val="en-US" w:eastAsia="en-US"/>
              </w:rPr>
              <w:t>Rubinpirosat visz a nyárb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89">
            <w:r>
              <w:rPr>
                <w:rStyle w:val="IndexLink"/>
                <w:lang w:val="en-US" w:eastAsia="en-US"/>
              </w:rPr>
              <w:t>Szonett a szabadvershez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0">
            <w:r>
              <w:rPr>
                <w:rStyle w:val="IndexLink"/>
                <w:lang w:val="en-US" w:eastAsia="en-US"/>
              </w:rPr>
              <w:t>Szonett a szonetthez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1">
            <w:r>
              <w:rPr>
                <w:rStyle w:val="IndexLink"/>
                <w:lang w:val="en-US" w:eastAsia="en-US"/>
              </w:rPr>
              <w:t>Téli tó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2">
            <w:r>
              <w:rPr>
                <w:rStyle w:val="IndexLink"/>
                <w:lang w:val="en-US" w:eastAsia="en-US"/>
              </w:rPr>
              <w:t>Tükör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3">
            <w:r>
              <w:rPr>
                <w:rStyle w:val="IndexLink"/>
                <w:lang w:val="en-US" w:eastAsia="en-US"/>
              </w:rPr>
              <w:t>Tükörfolyosó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4">
            <w:r>
              <w:rPr>
                <w:rStyle w:val="IndexLink"/>
                <w:lang w:val="en-US" w:eastAsia="en-US"/>
              </w:rPr>
              <w:t>Függelék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5">
            <w:r>
              <w:rPr>
                <w:rStyle w:val="IndexLink"/>
                <w:lang w:val="en-US" w:eastAsia="en-US"/>
              </w:rPr>
              <w:t>A szerzőről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6">
            <w:r>
              <w:rPr>
                <w:rStyle w:val="IndexLink"/>
                <w:lang w:val="en-US" w:eastAsia="en-US"/>
              </w:rPr>
              <w:t>A szerző önálló kötetei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7">
            <w:r>
              <w:rPr>
                <w:rStyle w:val="IndexLink"/>
                <w:lang w:val="en-US" w:eastAsia="en-US"/>
              </w:rPr>
              <w:t>Kritikák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8">
            <w:r>
              <w:rPr>
                <w:rStyle w:val="IndexLink"/>
                <w:lang w:val="en-US" w:eastAsia="en-US"/>
              </w:rPr>
              <w:t>Könyvben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144599">
            <w:r>
              <w:rPr>
                <w:rStyle w:val="IndexLink"/>
                <w:lang w:val="en-US" w:eastAsia="en-US"/>
              </w:rPr>
              <w:t>Folyóiratban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21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21" w:leader="dot"/>
        </w:tabs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1" w:name="__RefHeading___Toc151144544"/>
      <w:bookmarkEnd w:id="11"/>
      <w:r>
        <w:rPr/>
        <w:t>Anakreóni bordal a sörrő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akreón, bocsásd meg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de most sörök levéve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rék baráti körbe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örök dicséretéve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 nem borok hevéve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szönt reám a mámor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pedig hegyek levéve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ítve pince, gádo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ézni is tömérde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orban lelt örömről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hogy mennyi verset írta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itt e vers sörömrő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deg söröm! Te gerjeszd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bos, derűs vigalmam!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hetne sört dicsérni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akreóni dalban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Ezredvég, 2021. január)</w:t>
      </w:r>
      <w:r>
        <w:br w:type="page"/>
      </w:r>
    </w:p>
    <w:p>
      <w:pPr>
        <w:pStyle w:val="Heading1"/>
        <w:ind w:hanging="0"/>
        <w:rPr/>
      </w:pPr>
      <w:bookmarkStart w:id="12" w:name="__RefHeading___Toc151144545"/>
      <w:bookmarkEnd w:id="12"/>
      <w:r>
        <w:rPr/>
        <w:t>Anakreóni bordal a viszkirő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akreón, bocsáss meg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öblösebb pohárb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rozsmaláta csörren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s hasába szóda fröccs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akreón, bocsáss me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jéghasábok úszna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árpalé-arany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tít: minek tagadja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orral összevetve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oly nemes, de fennköl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icsérte őt a Churchil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lágyszavú Robert Burns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Ezredvég, 2021. január)</w:t>
      </w:r>
      <w:r>
        <w:br w:type="page"/>
      </w:r>
    </w:p>
    <w:p>
      <w:pPr>
        <w:pStyle w:val="Heading1"/>
        <w:ind w:hanging="0"/>
        <w:rPr/>
      </w:pPr>
      <w:bookmarkStart w:id="13" w:name="__RefHeading___Toc151144546"/>
      <w:bookmarkEnd w:id="13"/>
      <w:r>
        <w:rPr/>
        <w:t>A pénz beszél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A pesti part kövén ülö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ént Attila is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unánk vizén szemem szalad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tán Budáig is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maragdja matt, opálosu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lkony-marta lomb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énz beszél, kutyám uga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üszít a Rózsadomb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énz beszél, mi több: hada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ében mikrofo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érti furcsa rímeid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ezt ne vedd zoko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Partium, 2013. ősz)</w:t>
      </w:r>
      <w:r>
        <w:br w:type="page"/>
      </w:r>
    </w:p>
    <w:p>
      <w:pPr>
        <w:pStyle w:val="Heading1"/>
        <w:ind w:hanging="0"/>
        <w:rPr/>
      </w:pPr>
      <w:bookmarkStart w:id="14" w:name="__RefHeading___Toc151144547"/>
      <w:bookmarkEnd w:id="14"/>
      <w:r>
        <w:rPr/>
        <w:t>Aranyha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váriumodba tegyél bele engem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Így, élve legyek ma a polcodon ékszer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gyan lebegő, puha, néma szobád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assú, fura hajnali dísze, aranyhal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tégla-alakzat üvegfala védj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assulj ide végre, tapaszd a füled rám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Halld meg a csende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Új Forrás, 2009. május)</w:t>
      </w:r>
      <w:r>
        <w:br w:type="page"/>
      </w:r>
    </w:p>
    <w:p>
      <w:pPr>
        <w:pStyle w:val="Heading1"/>
        <w:ind w:hanging="0"/>
        <w:rPr/>
      </w:pPr>
      <w:bookmarkStart w:id="15" w:name="__RefHeading___Toc151144548"/>
      <w:bookmarkEnd w:id="15"/>
      <w:r>
        <w:rPr/>
        <w:t>Aranyór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űnt napom aranyékszer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ebre teszi az alkony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rok a lebukó Nap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vatag aranyá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llagok, a zsebórám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s fedele lezárv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rtom a füleimhe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rceg a mutatój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rgatom a kezembe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merek odanézni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rcre sem az időr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ebre teszem az órá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úlik a fiatalság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Vigília, 2010. november)</w:t>
      </w:r>
      <w:r>
        <w:br w:type="page"/>
      </w:r>
    </w:p>
    <w:p>
      <w:pPr>
        <w:pStyle w:val="Heading1"/>
        <w:ind w:hanging="0"/>
        <w:rPr/>
      </w:pPr>
      <w:bookmarkStart w:id="16" w:name="__RefHeading___Toc151144549"/>
      <w:bookmarkEnd w:id="16"/>
      <w:r>
        <w:rPr/>
        <w:t>Ásványo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obogó pirít és puha márg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egesen kacagó hegyikristály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bolyás ametiszt ragyogás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ragatlanul isteni kincstá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Nyugat Plusz, 2017. tavasz)</w:t>
      </w:r>
      <w:r>
        <w:br w:type="page"/>
      </w:r>
    </w:p>
    <w:p>
      <w:pPr>
        <w:pStyle w:val="Heading1"/>
        <w:ind w:hanging="0"/>
        <w:rPr/>
      </w:pPr>
      <w:bookmarkStart w:id="17" w:name="__RefHeading___Toc151144550"/>
      <w:bookmarkEnd w:id="17"/>
      <w:r>
        <w:rPr/>
        <w:t>Azúrtemető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keserű a gyökér, noha éltet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lefelé temetődnek a holtak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fele kellene ásni, kaparni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nnyed azúrba temetni magunka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nehezülni, de légiesedni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nnyed azúrtemetőbe nyugodni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Dunatükör, 2010. február)</w:t>
      </w:r>
      <w:r>
        <w:br w:type="page"/>
      </w:r>
    </w:p>
    <w:p>
      <w:pPr>
        <w:pStyle w:val="Heading1"/>
        <w:ind w:hanging="0"/>
        <w:rPr/>
      </w:pPr>
      <w:bookmarkStart w:id="18" w:name="__RefHeading___Toc151144551"/>
      <w:bookmarkEnd w:id="18"/>
      <w:r>
        <w:rPr/>
        <w:t>Bék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obbanás. A hűs patak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Riadt, csodálkozó hala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ugrik, és a víztükör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lánkra hullva tündökö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elsimul, ha elmerül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onnal újra szétfeszü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rút varangy, te mostoh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gyogva lüktető tok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torzszülött, te rossz göröngy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undorító drágagyöngy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a víz alatt, s a föld színé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on szeretlek, ősi ré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ozgó Világ, 2009. decembe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9" w:name="__RefHeading___Toc151144552"/>
      <w:bookmarkEnd w:id="19"/>
      <w:r>
        <w:rPr>
          <w:lang w:val="en-US" w:eastAsia="hu-HU"/>
        </w:rPr>
        <w:t>Biciklida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vány, hideg, halott anyag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ruld el, hogy mi mozgat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ll hozzád szándék, fürge szív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vádli, combizomzat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vés gépzsíron jól megél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ágya sonka, torta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benzint se kér, motorja sincs: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m vagyok motorj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énytelen harmónia: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Így élnék bár ezentúl!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tenderje sincs, de mégse dől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mozgás van, s egyensúly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Gyöngyösi Kalendárium, 2023.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0" w:name="__RefHeading___Toc151144553"/>
      <w:bookmarkEnd w:id="20"/>
      <w:r>
        <w:rPr>
          <w:lang w:val="en-US" w:eastAsia="hu-HU"/>
        </w:rPr>
        <w:t>Bizánc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ntről nézve egész ez a kép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ívünk, s mind, ami lent zavaros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egységes mozaikberakás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ötrelmünk ragyogás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Napút, 2014. januá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1" w:name="__RefHeading___Toc151144554"/>
      <w:bookmarkEnd w:id="21"/>
      <w:r>
        <w:rPr>
          <w:lang w:val="en-US" w:eastAsia="hu-HU"/>
        </w:rPr>
        <w:t>Bodobác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tszótereken van mos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ndül a hint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án polinéz harco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szkja a mint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rró betonon járkál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nnepi díszbe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últból jön elő, mászkál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r-kel a szívb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jus daloló estjén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enyhe meleg vol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Proust, felidézhetném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a gyerekkor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Pannon Tükör, 2014. 2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2" w:name="__RefHeading___Toc151144555"/>
      <w:bookmarkEnd w:id="22"/>
      <w:r>
        <w:rPr>
          <w:lang w:val="en-US" w:eastAsia="hu-HU"/>
        </w:rPr>
        <w:t>Domoszlói adven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él, a tél. Acsarkodó decembe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kesztyű nincs, tenyérbe fúj az embe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sála sincs, nyakába hőt lehelge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rva várt, roráte-arcú gyermek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A nénikék: szelíd vetési varjú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rgolt magányuk összehúzva rajtu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épteik: ösvényt kijárva, sorba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utca tükrös vitrinébe ropp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úszós az út. Ügyelni kell a lábr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gyázva lépdelünk közös halálb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évíz, 2014. 3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3" w:name="__RefHeading___Toc151144556"/>
      <w:bookmarkEnd w:id="23"/>
      <w:r>
        <w:rPr>
          <w:lang w:val="en-US" w:eastAsia="hu-HU"/>
        </w:rPr>
        <w:t>Egy fénykép hátlapjár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álam a múltat is éli jele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gnapi ködszerű kép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óhaja kuncsorog itt ma vele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nata még ma is ép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r lepi lassan a régi fotó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csak a múlt, mi marad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órusaimba bekúszik a múl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szlek a bőröm alat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Kortárs, 2008. januá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4" w:name="__RefHeading___Toc151144557"/>
      <w:bookmarkEnd w:id="24"/>
      <w:r>
        <w:rPr>
          <w:lang w:val="en-US" w:eastAsia="hu-HU"/>
        </w:rPr>
        <w:t>Ehnaton a naplementébe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Nemes Nagy Ágnes 100)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harmadát kimetszi most a gúl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járok Őt figyelni újra, újr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mokba süpped mindig éjszakár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minden alkonyat kicsiny halálk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nt sok helyett új Egy hevíti vágya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ús éjjelig, kurtítva hitves-ágya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csásd meg ezt nekem, ne hordj le érte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ázlómadár-nyakú, szép Nofretéte!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steink létbe tűzve omladozna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van, kit ezredévre balzsamozna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ontunk törékeny és fejünk tojáshéj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Ő naponta múlik, ám tovább é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ni kéne sok temérdek isten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egy elég talán, cserélve mindent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Kijárok Őt figyelni, újra, újr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harmadát takarja most a gúl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Vár, 2022. 2-3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5" w:name="__RefHeading___Toc151144558"/>
      <w:bookmarkEnd w:id="25"/>
      <w:r>
        <w:rPr>
          <w:lang w:val="en-US" w:eastAsia="hu-HU"/>
        </w:rPr>
        <w:t>Éjjeli rém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cseseink ha kioltj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rnysuhogása az éjbe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d nevetése kirobba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nszaga táncol a szélb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nghaja fényteli kígyó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rzsel a lángja dühének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éjbe vivő dala hallszi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árhozatos öröméne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Jel, 2006. januá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6" w:name="__RefHeading___Toc151144559"/>
      <w:bookmarkEnd w:id="26"/>
      <w:r>
        <w:rPr>
          <w:lang w:val="en-US" w:eastAsia="hu-HU"/>
        </w:rPr>
        <w:t>Éjszak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étálna láb. Mozogna száj, s a ké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éjbe bábozódva megtapa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alpából talán gyökér fakad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jbe hull a Hold: teába méz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jött a parkba, és csak áll. Csak ál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ld sugárnyi méze rácsorog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ánya zsebre vágva. Ácsorog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jhez éjjeledni? Szép halá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 gondolat, se vers, se tollvonás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gy funkciótlan itt e szobrozás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 vágy, se cél, se tett, se ihlete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áskanál kavarja éjjele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ítsd a kozmosz-éjbe élete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varj sötét teádba, Istene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itel, 2022. decembe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7" w:name="__RefHeading___Toc151144560"/>
      <w:bookmarkEnd w:id="27"/>
      <w:r>
        <w:rPr>
          <w:lang w:val="en-US" w:eastAsia="hu-HU"/>
        </w:rPr>
        <w:t>Ékszerész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gresünk meleg smarag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ékszerész az Úr! A ker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ibizligyöngysorát figyel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álnaszem rubindarab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kszer-ruhánk a nyári fény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nyfüst hinti ház falá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rít lángos drapériá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kít a tisztaságigény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últ nyári séta, tikkadás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üst nyakék az izzadá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koldus bár, de égre né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szönti égnek ötvösé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ényes forgácsa röpdös, é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kít a nyári ékszerész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Életünk, 2013. 4. sz.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8" w:name="__RefHeading___Toc151144561"/>
      <w:bookmarkEnd w:id="28"/>
      <w:r>
        <w:rPr>
          <w:lang w:val="en-US" w:eastAsia="hu-HU"/>
        </w:rPr>
        <w:t>Elkésők dala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biciklisáv – futószalag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jféli busz lekésve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dércke fény ufó szalad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iszkoló egérke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toppolás talán segít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hüvelyk s „kar inthy” expressz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bús sofőr továbbsegí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él hajnalra meglesz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ér ki késve érkezet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már senki nincsen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tapintgat illó ujjbegye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rég kihűlt kilincse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ozgó Világ, 2022. áprili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29" w:name="__RefHeading___Toc151144562"/>
      <w:bookmarkEnd w:id="29"/>
      <w:r>
        <w:rPr>
          <w:lang w:val="en-US" w:eastAsia="hu-HU"/>
        </w:rPr>
        <w:t>Emberszonet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gtelenbe mártva él az embe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akása földgolyónyi társtalansá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kozmikus, tágas bizonytalanság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dorja őt, miként planktont a tenge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Anyagban hisz, s a véletlennek papj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Istenben, a minden-alkotóba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től mozdulatlan mozgató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t és bizonytalanság éje, napj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ötte csillagszeplős végtelensé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véges agyba gyűrni képtelenség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g lelke testi börtönébe zárv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Ezernyi tárgya van, s örök hiány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tődne ehhez, ahhoz, ám hiáb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bbmilliárdnyi szív közös magány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Életünk, 2015. 10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0" w:name="__RefHeading___Toc151144563"/>
      <w:bookmarkEnd w:id="30"/>
      <w:r>
        <w:rPr>
          <w:lang w:val="en-US" w:eastAsia="hu-HU"/>
        </w:rPr>
        <w:t>Ez a vonat most van indulóba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most van induló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zi bánat zeng az induló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gleg itt marad, mit itt feledtél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ez a vonat vissza már sosem té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sszanézni vágysz, hiszen haladtál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is úgy hiszed, hogy elmaradtá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vissza nem jön újr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zdonyát a végtelenbe fúrj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színezüstre festv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íve láng, de színezüst a test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sszanézni vágysz, de zárt az ablak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Eltűnődve integetsz magadna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Agria, 2013. tél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1" w:name="__RefHeading___Toc151144564"/>
      <w:bookmarkEnd w:id="31"/>
      <w:r>
        <w:rPr>
          <w:lang w:val="en-US" w:eastAsia="hu-HU"/>
        </w:rPr>
        <w:t>Ezüstpenge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bredés ezüstös, é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léhasít a nyakb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nyi ránc, miket bevé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oszladós anyagb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ram, nehéz az ébredés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úgy sebez: a pengé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úgy hasít, akár a ké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abdaló jelenlé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ozgó Világ, 2009. decembe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2" w:name="__RefHeading___Toc151144565"/>
      <w:bookmarkEnd w:id="32"/>
      <w:r>
        <w:rPr>
          <w:lang w:val="en-US" w:eastAsia="hu-HU"/>
        </w:rPr>
        <w:t>Fá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d alá alázkodó gyökérre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 ők? Talán magasra nőtt huszárok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lán hegyekbe üldözött zsiványo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p felé emelt bozont-sörénnyel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ánatom talán ti értitek me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hegyvidéki szürke partizáno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rócruhás, tapintatos baráto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ívemet talán ti érzitek meg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Fenyő, juhar, platánfa, nyurga nyírf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ed növekszik az, mi rád van írv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gyelmezett, szelíd kísértete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elmesek rovása: szív a nyílla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stetekre vésve, hordva kínna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bús szonett legyen tiértete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itel, 2022. decembe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3" w:name="__RefHeading___Toc151144566"/>
      <w:bookmarkEnd w:id="33"/>
      <w:r>
        <w:rPr>
          <w:lang w:val="en-US" w:eastAsia="hu-HU"/>
        </w:rPr>
        <w:t>Fényszonet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ed ha gyújt köröm-picinyke mécses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íg viasz, s rövid kanóca tartj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ontinensnyi éj se fog ki rajt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oltja őt ki semmilyen tömény es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utcalámpa fényzuhany: csorog rád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uhog fejedre tiszta fénysugár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solsz. A tisztaság zuhog ruhádr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sted zuhanyrózsák aranyporozzá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urkos éj kísértetek barátj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uklyás daróca sok lidérc kabátj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uhog, csapong ezernyi furcsa lény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ontinensnyi éjsötét szakadt rá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éjszakányi híg szurok ragadt rá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ossa már az utcalámpa fény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Új Ember, 2015. november 29.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4" w:name="__RefHeading___Toc151144567"/>
      <w:bookmarkEnd w:id="34"/>
      <w:r>
        <w:rPr>
          <w:lang w:val="en-US" w:eastAsia="hu-HU"/>
        </w:rPr>
        <w:t>Giliszt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ólad önmagát vadul letépt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gi, régi lány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 a kétfelé metélt giliszt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is egy talá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ozgó Világ, 2012. júniu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5" w:name="__RefHeading___Toc151144568"/>
      <w:bookmarkEnd w:id="35"/>
      <w:r>
        <w:rPr>
          <w:lang w:val="en-US" w:eastAsia="hu-HU"/>
        </w:rPr>
        <w:t>Grafitkutyá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ajzlapon grafit kopó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atírozott bozontfeje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gyonradírozott terek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Grafitmaszatban táncoló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Grafitmagányban őszi táj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pp így kerül belénk a kor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rajzlapok közé a po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szi bánat így szitá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lpnyomok satírozódna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épteink radírozódna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zi sárban, gyűrt avar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verd a port maszat-kutyám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ajzlapon tapadj puhá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ürkületnyi zűrzavar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ozgó Világ, 2019. szeptembe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6" w:name="__RefHeading___Toc151144569"/>
      <w:bookmarkEnd w:id="36"/>
      <w:r>
        <w:rPr>
          <w:lang w:val="en-US" w:eastAsia="hu-HU"/>
        </w:rPr>
        <w:t>Halá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lán mi múlhatatlan, itt marad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kintek égre, földre. Nem vagy ot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otti gyertya lángja megfagyot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radt belőle hűs rubindarab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élek elrepül, vagy itt marad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st-ruhát levedli sok halott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csupán a „lelki rész” marad meg ott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lcsér-szerű féreglyukon szalad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stünk a föld alatt csendben pihe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lkünk a vége-hossza semmibe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lábunk” a semmiben „szilárdan” áll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Ne higgy a túliban! – felelsz, hisze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upán a semmi várna? Nem hiszem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Halál, halál, halál, halál, halál..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ozgó Világ, 2017. februá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7" w:name="__RefHeading___Toc151144570"/>
      <w:bookmarkEnd w:id="37"/>
      <w:r>
        <w:rPr>
          <w:lang w:val="en-US" w:eastAsia="hu-HU"/>
        </w:rPr>
        <w:t>Hollósírá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ülledt nyáron, éjféltájon Poe-t olvastam: jobban fájjo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g elporladt sok-sok álmom, ifjúság: fosztott bazá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hogy holló, de még fecske sem száll most a házereszre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ha még a fürge fecskék is tudnák, hogy halva már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, ki ezt a házat lakta, nincsen híre-hamva má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ér vissza soha má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ujkálsz anyám, temetőben! Tűnt barátban, szeretőbe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snék, mint egy bányamélyben, szívdobogva, mérgesen!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mömmel vájnám a földet, elemésztő szülőföldet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megteremtett: meg is ölhet, így dühöngtem rémesen!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zakadva anyaölből, keserűen, vérese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som régi élete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ozgó Világ, 2023. áprili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8" w:name="__RefHeading___Toc151144571"/>
      <w:bookmarkEnd w:id="38"/>
      <w:r>
        <w:rPr>
          <w:lang w:val="en-US" w:eastAsia="hu-HU"/>
        </w:rPr>
        <w:t>Időszonet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lán akad vigasztalóm, ha féle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néhanap mellém szegődik önkén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kelljen így lábon kihalva, tölgyként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borzongva imbolyogni, mint a réme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vel csekély a létezés, mit éle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vel naponta rázza büszke öklé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ám a szűnni nem tudó öröklé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tériámban ott szorong a léle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jeszt a létezés-kaland, ha tényleg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vozni kell az összes földi lénynek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Az innen és a túl szíven talá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rod kitárva tágas űrbe, kérded: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valót, ha szűnni kell, hogy érts meg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ér a végtelen, ha van halál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Lyukasóra, 2016. 3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9" w:name="__RefHeading___Toc151144572"/>
      <w:bookmarkEnd w:id="39"/>
      <w:r>
        <w:rPr>
          <w:lang w:val="en-US" w:eastAsia="hu-HU"/>
        </w:rPr>
        <w:t>Istenek átk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ummu Tiámat az ősö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, keserű vizek anyj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malak ő, kusza hajja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ngu, papucs-puha férje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zabolázta meg őt, s lám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ntve a Föld tele jajja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rduk, elúnva a némber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nva a bajt, meg a jajszót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kétfele vágta a testé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Így alakult ki a létün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áltja az éjjel a nappal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áltja a nappal az esté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Így alakult ki a szív is.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Ambivalens, kusza szívün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dögi, angyali egyb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ek átka, öröksé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i teher, hogy a szívbe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 meg a rossz keveredj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Zempléni Múzsa, 2008. tavasz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0" w:name="__RefHeading___Toc151144573"/>
      <w:bookmarkEnd w:id="40"/>
      <w:r>
        <w:rPr>
          <w:lang w:val="en-US" w:eastAsia="hu-HU"/>
        </w:rPr>
        <w:t>Jambusok, katonáim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ambusok ropogva lépnek it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 papíron: ruszki hómező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nszoljatok, ha fogyni kezd erő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ár a szív a hóra, jégre vit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Tarkólövés: így végzed hát te is?”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st, s a szív ha nem megy már odább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ipeljetek, ha nem bírom tovább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ív ha fagyhalálba dermed is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ísérje verseink ezer legény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yen kemény vagy lágy a költemény: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héz himnusz vagy könnyű sanzonet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jambusok, fegyelmezett baká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temre mozduló szerény boká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kancsba ránt e szürke, bús szonet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Agria, 2020. tavasz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1" w:name="__RefHeading___Toc151144574"/>
      <w:bookmarkEnd w:id="41"/>
      <w:r>
        <w:rPr>
          <w:lang w:val="en-US" w:eastAsia="hu-HU"/>
        </w:rPr>
        <w:t>Jézus a Blahá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ívlak a metró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betegítő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éghuzatábó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ívlak a tegnap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últfelidéző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ábulatábó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rlak a Corvi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ülsiketítő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rgatagá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rlak a járdá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enn, a peronnál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rlak a má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rlak a holnap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tt, tejüveg-szí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rradatá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Agria, 2012. ősz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2" w:name="__RefHeading___Toc151144575"/>
      <w:bookmarkEnd w:id="42"/>
      <w:r>
        <w:rPr>
          <w:lang w:val="en-US" w:eastAsia="hu-HU"/>
        </w:rPr>
        <w:t>Kagyló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ülkagylóra tapasztot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dros tengeri kagyló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ongító morajában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próbáltam lefülelni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ngermélybe bukáso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glaltat jelölő, hal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volodáso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Új Dunatáj, 2013. 1-2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3" w:name="__RefHeading___Toc151144576"/>
      <w:bookmarkEnd w:id="43"/>
      <w:r>
        <w:rPr>
          <w:lang w:val="en-US" w:eastAsia="hu-HU"/>
        </w:rPr>
        <w:t>Karácsonyi szonett (Hószonett)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rácsony éjjelén, ha rossz a kedved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 jambusokra jár az ingaór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blakon figyelj a kinti hóra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mert szűzi tisztaság borítja kerte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íved, ha régi gondjaidba dermed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ánatot ma hagyd lehullni ról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bárhogy is belep, ne fújd le ról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szívedig szitál is égi perme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íg te enyhülést remélsz borodba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nem hiszel ma már fehér porokba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 gyógyporát szitálja gyűrt zakódr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héz a szán, a jégtükörbe robba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ó alázatos, gerince ropp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nettet is lehetne írni ról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PoLíSz, 2013. januá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4" w:name="__RefHeading___Toc151144577"/>
      <w:bookmarkEnd w:id="44"/>
      <w:r>
        <w:rPr>
          <w:lang w:val="en-US" w:eastAsia="hu-HU"/>
        </w:rPr>
        <w:t>Katonatemető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talajba halt sapkák öve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rrá puhult bakancsszöge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tkorhadó lidérc-baká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vőnkbe ájult dédapá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(Lyukasóra, 2012. 6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5" w:name="__RefHeading___Toc151144578"/>
      <w:bookmarkEnd w:id="45"/>
      <w:r>
        <w:rPr>
          <w:lang w:val="en-US" w:eastAsia="hu-HU"/>
        </w:rPr>
        <w:t>Kísértete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ányos vagy. Szobádban üls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tóikat rakosgatod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 emlékükben elmerüls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letted ülnek, tudhato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etnek téged, így tehá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radnak is. De testüke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vetve, mint kinőtt ruhá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rdják tovább a lelküke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s férfiak, lágy, esti nő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stük lefoszlott, rongyos ing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félj. Nagyon szelídek ő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yagtalan halottain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ajtó, ablak zárva va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is jönnek, ha itt az éj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pintatuk határtala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em tapintanak, ne félj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Nyugat Plusz, 2022. XII.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6" w:name="__RefHeading___Toc151144579"/>
      <w:bookmarkEnd w:id="46"/>
      <w:r>
        <w:rPr>
          <w:lang w:val="en-US" w:eastAsia="hu-HU"/>
        </w:rPr>
        <w:t>Kötélmászó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Kampót akaszt az Égre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gtelen Valói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indul, és a combj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zíve horzsolódi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d s a tág azúr köz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úr és feszít a kende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sba nézni nem tud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ár lenézni sem me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ozgó Világ, 2023. áprili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7" w:name="__RefHeading___Toc151144580"/>
      <w:bookmarkEnd w:id="47"/>
      <w:r>
        <w:rPr>
          <w:lang w:val="en-US" w:eastAsia="hu-HU"/>
        </w:rPr>
        <w:t>Lót fu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últba szobrozódva élni nem szaba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vissza-visszanéz, miként a Lót neje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blokkol és megáll, zihál szegény fej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okogva fut ma Lót, s az asszony elmara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törzse és a szíve hátra vonzza, bár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űnt városán az Isten nem lelt tíz igaz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földjét futva hagyja, lel máshol vigaszt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futni kell izzadva és tűnődni kár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lán találsz tisztább, gazdagabb, jó helye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otthon volt ez, nem csupán lakóhelyed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meg asszonyod, kit szoborrá tett a múltj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ros ég. És lánya, nője nincsen it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Isten és csak ő. De furcsa sprint ez it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eg hosszútávfutó magányos útj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itel, 2011. júliu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8" w:name="__RefHeading___Toc151144581"/>
      <w:bookmarkEnd w:id="48"/>
      <w:r>
        <w:rPr>
          <w:lang w:val="en-US" w:eastAsia="hu-HU"/>
        </w:rPr>
        <w:t>Monoto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z húrja zen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ívem kileng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yárbó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ér az ős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ér a tél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árho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vá sodorsz,</w:t>
      </w:r>
    </w:p>
    <w:p>
      <w:pPr>
        <w:pStyle w:val="Normal"/>
        <w:suppressAutoHyphens w:val="true"/>
        <w:ind w:hanging="0"/>
        <w:rPr/>
      </w:pPr>
      <w:r>
        <w:rPr>
          <w:spacing w:val="-2"/>
          <w:lang w:val="en-US" w:eastAsia="hu-HU"/>
        </w:rPr>
        <w:t>hová visze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rossz szél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ráncigálj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folytogass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resszé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lesz velem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lesz veled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fázunk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szünteti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oldja fe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ányunk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Agria, 2008. tél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49" w:name="__RefHeading___Toc151144582"/>
      <w:bookmarkEnd w:id="49"/>
      <w:r>
        <w:rPr>
          <w:lang w:val="en-US" w:eastAsia="hu-HU"/>
        </w:rPr>
        <w:t>Nagymam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üt, főz, kiveszi a torzsá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arlóz, eteti a Morzsá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allyaz, cipeli a ládá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údol, kötözi a málná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stán kukorica patta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ószín taraja kirob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pal sohase pihen le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bon menetel a Mennyb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Ezredvég, 2013. július-augusztu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0" w:name="__RefHeading___Toc151144583"/>
      <w:bookmarkEnd w:id="50"/>
      <w:r>
        <w:rPr>
          <w:lang w:val="en-US" w:eastAsia="hu-HU"/>
        </w:rPr>
        <w:t>Nyárszonet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p, miként a sör: ragyog, pezse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fellegek, miként a sörhabo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dor-ruhás barokkos angyalo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ég a tarka rét fölött rezeg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részegít e nyári lázmeleg: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úlius, miként az alkoho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nnybe ránt, bár lángoló pokol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ájdalmat űz, bár tőle fáj feje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nem leszek, s a nyár rezegve forr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szedbe jut egy Kosztolányi-sor:</w:t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„</w:t>
      </w:r>
      <w:r>
        <w:rPr>
          <w:i/>
          <w:spacing w:val="-2"/>
          <w:lang w:val="en-US" w:eastAsia="hu-HU"/>
        </w:rPr>
        <w:t>a nyár az én szerelmem, érte égek”</w:t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áltsd a zöld mező fölé neve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 szédületbe visszaérkeze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suttogó fűszálban újra éle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Búvópatak, 2017. júliu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1" w:name="__RefHeading___Toc151144584"/>
      <w:bookmarkEnd w:id="51"/>
      <w:r>
        <w:rPr>
          <w:lang w:val="en-US" w:eastAsia="hu-HU"/>
        </w:rPr>
        <w:t>Ölelé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últ hajad éget, rázkódó zokogásun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rópusi, forró izzasztó ölelésün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jtogató, fullasztóan szoros, é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zmeleg, édes, gyászos távolodás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Múlt és Jövő, 2010. 4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2" w:name="__RefHeading___Toc151144585"/>
      <w:bookmarkEnd w:id="52"/>
      <w:r>
        <w:rPr>
          <w:lang w:val="en-US" w:eastAsia="hu-HU"/>
        </w:rPr>
        <w:t>Panoptikum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rnokaikban állnak némá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égbe meredten bámulnak rá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g szemeikkel, szájtátotta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, kiket egykor megbántotta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Napút, 2011. 4. szám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3" w:name="__RefHeading___Toc151144586"/>
      <w:bookmarkEnd w:id="53"/>
      <w:r>
        <w:rPr>
          <w:lang w:val="en-US" w:eastAsia="hu-HU"/>
        </w:rPr>
        <w:t>Radír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kell óvatosabba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jzolgatni betűt és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sszább húzni szavunka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, mint karmot a macská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ó elszáll? Dehogy is! Sőt: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úló tárgyra rovott szó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 tudsz lángba dobálni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rrá törni, törölni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ben mind ama szó, mi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hol, bármikor is szóls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ratlan bököd és vág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st nélkül susog és leng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ber nincs, ki törölné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kell a radírhoz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Agria, 2022. nyá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4" w:name="__RefHeading___Toc151144587"/>
      <w:bookmarkEnd w:id="54"/>
      <w:r>
        <w:rPr>
          <w:lang w:val="en-US" w:eastAsia="hu-HU"/>
        </w:rPr>
        <w:t>Röpteti és kikacagj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tszani hív ma az Isten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 aki van, s aki nincs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ig emel, s letarolha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gyalain lovagoka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gumilabda a kézben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zköze vagy felerészb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gyerekét örök Apja</w:t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röpteti és kikacagja.</w:t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Ezredvég, 2006. decembe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5" w:name="__RefHeading___Toc151144588"/>
      <w:bookmarkEnd w:id="55"/>
      <w:r>
        <w:rPr>
          <w:lang w:val="en-US" w:eastAsia="hu-HU"/>
        </w:rPr>
        <w:t>Rubinpirosat visz a nyárb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lctolla rubinpirosat visz a Nyárb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érik a meggy, csupa vér ma az inge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kábeleket, gyökeret huzigálva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gy hantok alatt tekerészget az Iste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Kortárs, 2008. januá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6" w:name="__RefHeading___Toc151144589"/>
      <w:bookmarkEnd w:id="56"/>
      <w:r>
        <w:rPr>
          <w:lang w:val="en-US" w:eastAsia="hu-HU"/>
        </w:rPr>
        <w:t>Szonett a szabadvershez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apírra vetve kész előtt a nyerse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jambusokba jut talán eszembe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hletet kötötten engedem be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tán kötötten írom én e verse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 kész a vers, talán szonettbe derme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is tudom. A vers így is születhet: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dallamot bocsásd közel füledhe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ttázva írj, kiszabva terjedelme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épp formátlan írd az éneked, hisz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lán a hangulat, vagy érzelem visz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verstanunk rideg cellába lökne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pülj kötetlenül, miként az álmok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átomások és a szürreálo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üld a metrikát, ha gúzsba kötn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(Vigilia, 2015. júniu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7" w:name="__RefHeading___Toc151144590"/>
      <w:bookmarkEnd w:id="57"/>
      <w:r>
        <w:rPr>
          <w:lang w:val="en-US" w:eastAsia="hu-HU"/>
        </w:rPr>
        <w:t>Szonett a szonetthez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ess szonett-ruhám reám terülni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ént zakóba, bújnék struktúrádb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ivatjamúlt, de jól szabott ruhádba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bb, ünnepibb szövetben elmerülni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rám talál a téma, nem kerül ki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felkeres vagy elkerül a bána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mra gombolom szonett-ruháma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nettbe szép borulni és derülni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ambusok szabott zakómra dísze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ombok és a mandzsetták a rímek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bátlanul felékesítve formá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ersemet szonett-ruhába rántom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énekellek én, szonett-kabáto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 vajon szonettet írni hozzád?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(Vigilia, 2015. júniu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8" w:name="__RefHeading___Toc151144591"/>
      <w:bookmarkEnd w:id="58"/>
      <w:r>
        <w:rPr>
          <w:lang w:val="en-US" w:eastAsia="hu-HU"/>
        </w:rPr>
        <w:t>Téli tó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ádcsomó a téli éj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trines jegébe fagy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tó, a jég alatti mély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mutatja, merre vagy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mutatja február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ínáros, mocsár haja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nn, a lomha vízhomály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örökre elragad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égre csókolom neved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em hoz ajkam olvadás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fakaszt nekem s neked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árcius feloldozást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Agria, 2010. ősz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59" w:name="__RefHeading___Toc151144592"/>
      <w:bookmarkEnd w:id="59"/>
      <w:r>
        <w:rPr>
          <w:lang w:val="en-US" w:eastAsia="hu-HU"/>
        </w:rPr>
        <w:t>Tükör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évi elhatározásom: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körbe nézve reggelente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aját tekintetem kiállom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ek tükör, de nincs elég fény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ek tükör, de rozsdaszeplős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Kortárs, 2009. február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60" w:name="__RefHeading___Toc151144593"/>
      <w:bookmarkEnd w:id="60"/>
      <w:r>
        <w:rPr>
          <w:lang w:val="en-US" w:eastAsia="hu-HU"/>
        </w:rPr>
        <w:t>Tükörfolyosó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űkülő tükörközép felé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emmi széle végtelen keret,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végtelen keretnyi semmihez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öznapok hideg tükörlapo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ve régi arcainka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gtelenbe indulunk, miként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körmezőbe tükrözött tükörlapo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Forrás, 2011. március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61" w:name="__RefHeading___Toc151144594"/>
      <w:bookmarkEnd w:id="61"/>
      <w:r>
        <w:rPr>
          <w:lang w:val="en-US" w:eastAsia="hu-HU"/>
        </w:rPr>
        <w:t>Függelék</w:t>
      </w:r>
    </w:p>
    <w:p>
      <w:pPr>
        <w:pStyle w:val="Heading2"/>
        <w:ind w:hanging="0"/>
        <w:rPr>
          <w:lang w:val="en-US" w:eastAsia="hu-HU"/>
        </w:rPr>
      </w:pPr>
      <w:bookmarkStart w:id="62" w:name="__RefHeading___Toc151144595"/>
      <w:bookmarkEnd w:id="62"/>
      <w:r>
        <w:rPr>
          <w:lang w:val="en-US" w:eastAsia="hu-HU"/>
        </w:rPr>
        <w:t>A szerzőrő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zók Ferenc (Gyöngyös, 1973. október 8.) költő és esszéíró. Magyar-történelem-teológus szakos tanár, piarista szerzetes.</w:t>
      </w:r>
    </w:p>
    <w:p>
      <w:pPr>
        <w:pStyle w:val="Heading2"/>
        <w:ind w:hanging="0"/>
        <w:rPr>
          <w:lang w:val="en-US" w:eastAsia="hu-HU"/>
        </w:rPr>
      </w:pPr>
      <w:bookmarkStart w:id="63" w:name="__RefHeading___Toc151144596"/>
      <w:bookmarkEnd w:id="63"/>
      <w:r>
        <w:rPr>
          <w:lang w:val="en-US" w:eastAsia="hu-HU"/>
        </w:rPr>
        <w:t>A szerző önálló kötetei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Szélkutya</w:t>
      </w:r>
      <w:r>
        <w:rPr>
          <w:spacing w:val="-2"/>
          <w:lang w:val="en-US" w:eastAsia="hu-HU"/>
        </w:rPr>
        <w:t xml:space="preserve"> (esszék és versek) a Z-füzetek sorozatban jelent meg 2007-ben. Kötetét a Magyar Írók Egyesületének szépirodalmi folyóirata, a Lyukasóra támogatta. Könyvének előszavát Lisztóczky László irodalomtörténész írta, utószavát Simor András, az Ezredvég folyóirat főszerkesztőj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Tükörkrisztus</w:t>
      </w:r>
      <w:r>
        <w:rPr>
          <w:spacing w:val="-2"/>
          <w:lang w:val="en-US" w:eastAsia="hu-HU"/>
        </w:rPr>
        <w:t xml:space="preserve"> (esszék), a Littera Nova Könyvkiadó jelentette meg a 2009-es Ünnepi Könyvhétre. Előszavát dr. Lisztóczky László irodalomtörténész írta, utószavát dr. Ködöböcz Gábor irodalomtörténész, az Agria főszerkesztőj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 xml:space="preserve">Azúrtemető </w:t>
      </w:r>
      <w:r>
        <w:rPr>
          <w:spacing w:val="-2"/>
          <w:lang w:val="en-US" w:eastAsia="hu-HU"/>
        </w:rPr>
        <w:t>(versek és esszék) a Z-könyvek sorozatban jelent meg 2010-ben, a Költészet Napjára. A könyv előszavát és hátsó borítójának fülszövegét Szilágyi Márton irodalomtörténész írt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Rubinpirosat visz a nyárba</w:t>
      </w:r>
      <w:r>
        <w:rPr>
          <w:spacing w:val="-2"/>
          <w:lang w:val="en-US" w:eastAsia="hu-HU"/>
        </w:rPr>
        <w:t xml:space="preserve"> (Félszáz vers) a Hét Krajcár Kiadó jelentette meg a 2010-es Ünnepi Könyvhétre. A kötet előszavát és fülszövegét Ködöböcz Gábor irodalomtörténész írta, a könyvben Tóth Dóra rajzai láthatók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Szilveszteri gótika</w:t>
      </w:r>
      <w:r>
        <w:rPr>
          <w:spacing w:val="-2"/>
          <w:lang w:val="en-US" w:eastAsia="hu-HU"/>
        </w:rPr>
        <w:t xml:space="preserve"> című kötete tíz esztendő verseiből és esszéiből válogat, a 2011. évi Ünnepi Könyvhétre jelent meg, a Porta Könyvkiadó gondozásában. Élőszavát Czigány György, utószavát Buda Ferenc írta, az illusztrációkat Tóth Dóra készítette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Kortársalgó</w:t>
      </w:r>
      <w:r>
        <w:rPr>
          <w:spacing w:val="-2"/>
          <w:lang w:val="en-US" w:eastAsia="hu-HU"/>
        </w:rPr>
        <w:t xml:space="preserve"> című interjúkötete a 2013-as Ünnepi Könyvhétre jelent meg. 26 kortárs magyar költővel készített interjúkat tartalmazó beszélgetőkönyv a Hét Krajcár Kiadó gondozásá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Költői Budapest, Budapest költői</w:t>
      </w:r>
      <w:r>
        <w:rPr>
          <w:spacing w:val="-2"/>
          <w:lang w:val="en-US" w:eastAsia="hu-HU"/>
        </w:rPr>
        <w:t xml:space="preserve"> című versantológiájában 57 mai magyar költő Budapestről írott verse olvasható, az Antológia Kiadó kiadásában. A könyv előszavát írta és a könyvet szerkesztette Bozók Ferenc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Magán(y)lexikon</w:t>
      </w:r>
      <w:r>
        <w:rPr>
          <w:spacing w:val="-2"/>
          <w:lang w:val="en-US" w:eastAsia="hu-HU"/>
        </w:rPr>
        <w:t xml:space="preserve"> című könyve szubjektív verses és prózai szócikkeket tartalmaz. Előszavát és fülszövegét Tarbay Ede írta. (Üveghegy Kiadó, 2014.)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Holt költők társtalansága</w:t>
      </w:r>
      <w:r>
        <w:rPr>
          <w:spacing w:val="-2"/>
          <w:lang w:val="en-US" w:eastAsia="hu-HU"/>
        </w:rPr>
        <w:t xml:space="preserve"> című verskötete a 2015-ös Ünnepi Könyvhétre jelent meg, Lezsák Sándor fülszövegével, az Antológia Kiadó gondozásában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Tükörtenger</w:t>
      </w:r>
      <w:r>
        <w:rPr>
          <w:spacing w:val="-2"/>
          <w:lang w:val="en-US" w:eastAsia="hu-HU"/>
        </w:rPr>
        <w:t xml:space="preserve"> (Versek folyóiratokból); (Rézbong Kiadó, 2015.) Előszavát Alföldy Jenő irodalomtörténész írt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Szárnyas idők</w:t>
      </w:r>
      <w:r>
        <w:rPr>
          <w:spacing w:val="-2"/>
          <w:lang w:val="en-US" w:eastAsia="hu-HU"/>
        </w:rPr>
        <w:t xml:space="preserve"> (Esszék a magyar- és a világirodalomból); (Felsőmagyarország Kiadó, 2016.) Fülszövegét Novák Valentin írt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Nagyvilági esszék</w:t>
      </w:r>
      <w:r>
        <w:rPr>
          <w:spacing w:val="-2"/>
          <w:lang w:val="en-US" w:eastAsia="hu-HU"/>
        </w:rPr>
        <w:t xml:space="preserve"> (Esszék, tanulmányok a világirodalomból. (Üveghegy Kiadó, Százhalombatta, 2018.) Fülszövegét Véghelyi Balázs írta.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ind w:hanging="0"/>
        <w:rPr/>
      </w:pPr>
      <w:r>
        <w:rPr>
          <w:i/>
          <w:spacing w:val="-2"/>
          <w:lang w:val="en-US" w:eastAsia="hu-HU"/>
        </w:rPr>
        <w:t>Magyar költők Jézusa</w:t>
      </w:r>
      <w:r>
        <w:rPr>
          <w:spacing w:val="-2"/>
          <w:lang w:val="en-US" w:eastAsia="hu-HU"/>
        </w:rPr>
        <w:t xml:space="preserve"> (Meditációk 20. századi magyar költők Jézus-verseiről.) (Üveghegy Kiadó, Százhalombatta, 2019.) Fülszövegét Véghelyi Balázs írta.</w:t>
      </w:r>
    </w:p>
    <w:p>
      <w:pPr>
        <w:pStyle w:val="Heading2"/>
        <w:ind w:hanging="0"/>
        <w:rPr>
          <w:lang w:val="en-US" w:eastAsia="hu-HU"/>
        </w:rPr>
      </w:pPr>
      <w:bookmarkStart w:id="64" w:name="__RefHeading___Toc151144597"/>
      <w:bookmarkEnd w:id="64"/>
      <w:r>
        <w:rPr>
          <w:lang w:val="en-US" w:eastAsia="hu-HU"/>
        </w:rPr>
        <w:t>Kritikák</w:t>
      </w:r>
    </w:p>
    <w:p>
      <w:pPr>
        <w:pStyle w:val="Heading3"/>
        <w:ind w:hanging="0"/>
        <w:rPr>
          <w:lang w:val="en-US" w:eastAsia="hu-HU"/>
        </w:rPr>
      </w:pPr>
      <w:bookmarkStart w:id="65" w:name="__RefHeading___Toc151144598"/>
      <w:bookmarkEnd w:id="65"/>
      <w:r>
        <w:rPr>
          <w:lang w:val="en-US" w:eastAsia="hu-HU"/>
        </w:rPr>
        <w:t>Könyvben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A költő feltámadása,</w:t>
      </w:r>
      <w:r>
        <w:rPr>
          <w:spacing w:val="-2"/>
          <w:lang w:val="en-US" w:eastAsia="hu-HU"/>
        </w:rPr>
        <w:t xml:space="preserve"> Dsida Jenő Baráti Kör, 2008., in: Bozók Ferenc </w:t>
      </w:r>
      <w:r>
        <w:rPr>
          <w:i/>
          <w:spacing w:val="-2"/>
          <w:lang w:val="en-US" w:eastAsia="hu-HU"/>
        </w:rPr>
        <w:t>Szélkutya</w:t>
      </w:r>
      <w:r>
        <w:rPr>
          <w:spacing w:val="-2"/>
          <w:lang w:val="en-US" w:eastAsia="hu-HU"/>
        </w:rPr>
        <w:t xml:space="preserve"> című kötetéről 113-11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Előszó,</w:t>
      </w:r>
      <w:r>
        <w:rPr>
          <w:spacing w:val="-2"/>
          <w:lang w:val="en-US" w:eastAsia="hu-HU"/>
        </w:rPr>
        <w:t xml:space="preserve"> in: Bozók Ferenc </w:t>
      </w:r>
      <w:r>
        <w:rPr>
          <w:i/>
          <w:spacing w:val="-2"/>
          <w:lang w:val="en-US" w:eastAsia="hu-HU"/>
        </w:rPr>
        <w:t>Szélkutya</w:t>
      </w:r>
      <w:r>
        <w:rPr>
          <w:spacing w:val="-2"/>
          <w:lang w:val="en-US" w:eastAsia="hu-HU"/>
        </w:rPr>
        <w:t xml:space="preserve"> című könyve 3-6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Simor Andrá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Utószó,</w:t>
      </w:r>
      <w:r>
        <w:rPr>
          <w:spacing w:val="-2"/>
          <w:lang w:val="en-US" w:eastAsia="hu-HU"/>
        </w:rPr>
        <w:t xml:space="preserve"> in: Bozók Ferenc </w:t>
      </w:r>
      <w:r>
        <w:rPr>
          <w:i/>
          <w:spacing w:val="-2"/>
          <w:lang w:val="en-US" w:eastAsia="hu-HU"/>
        </w:rPr>
        <w:t xml:space="preserve">Szélkutya </w:t>
      </w:r>
      <w:r>
        <w:rPr>
          <w:spacing w:val="-2"/>
          <w:lang w:val="en-US" w:eastAsia="hu-HU"/>
        </w:rPr>
        <w:t>című könyvének hátsó borítója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Előszó,</w:t>
      </w:r>
      <w:r>
        <w:rPr>
          <w:spacing w:val="-2"/>
          <w:lang w:val="en-US" w:eastAsia="hu-HU"/>
        </w:rPr>
        <w:t xml:space="preserve"> in: Bozók Ferenc </w:t>
      </w:r>
      <w:r>
        <w:rPr>
          <w:i/>
          <w:spacing w:val="-2"/>
          <w:lang w:val="en-US" w:eastAsia="hu-HU"/>
        </w:rPr>
        <w:t>Tükörkrisztus</w:t>
      </w:r>
      <w:r>
        <w:rPr>
          <w:spacing w:val="-2"/>
          <w:lang w:val="en-US" w:eastAsia="hu-HU"/>
        </w:rPr>
        <w:t xml:space="preserve"> című könyve 5-10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ödöböcz Gábor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Utószó Bozók Ferenc Tükörkrisztus című kötetéhez,</w:t>
      </w:r>
      <w:r>
        <w:rPr>
          <w:spacing w:val="-2"/>
          <w:lang w:val="en-US" w:eastAsia="hu-HU"/>
        </w:rPr>
        <w:t xml:space="preserve"> in: Bozók Ferenc </w:t>
      </w:r>
      <w:r>
        <w:rPr>
          <w:i/>
          <w:spacing w:val="-2"/>
          <w:lang w:val="en-US" w:eastAsia="hu-HU"/>
        </w:rPr>
        <w:t>Tükörkrisztus</w:t>
      </w:r>
      <w:r>
        <w:rPr>
          <w:spacing w:val="-2"/>
          <w:lang w:val="en-US" w:eastAsia="hu-HU"/>
        </w:rPr>
        <w:t xml:space="preserve"> című könyve, 79-80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alázs Tibor</w:t>
      </w:r>
      <w:r>
        <w:rPr>
          <w:spacing w:val="-2"/>
          <w:lang w:val="en-US" w:eastAsia="hu-HU"/>
        </w:rPr>
        <w:t xml:space="preserve">: Fülszöveg Bozók Ferenc </w:t>
      </w:r>
      <w:r>
        <w:rPr>
          <w:i/>
          <w:spacing w:val="-2"/>
          <w:lang w:val="en-US" w:eastAsia="hu-HU"/>
        </w:rPr>
        <w:t>Tükörkrisztus</w:t>
      </w:r>
      <w:r>
        <w:rPr>
          <w:spacing w:val="-2"/>
          <w:lang w:val="en-US" w:eastAsia="hu-HU"/>
        </w:rPr>
        <w:t xml:space="preserve"> című kötetéhez, in: Bozók Ferenc </w:t>
      </w:r>
      <w:r>
        <w:rPr>
          <w:i/>
          <w:spacing w:val="-2"/>
          <w:lang w:val="en-US" w:eastAsia="hu-HU"/>
        </w:rPr>
        <w:t>Tükörkrisztus</w:t>
      </w:r>
      <w:r>
        <w:rPr>
          <w:spacing w:val="-2"/>
          <w:lang w:val="en-US" w:eastAsia="hu-HU"/>
        </w:rPr>
        <w:t xml:space="preserve"> című könyve, hátsó borító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Szilágyi Márton</w:t>
      </w:r>
      <w:r>
        <w:rPr>
          <w:spacing w:val="-2"/>
          <w:lang w:val="en-US" w:eastAsia="hu-HU"/>
        </w:rPr>
        <w:t xml:space="preserve">: Előszó és fülszöveg Bozók Ferenc </w:t>
      </w:r>
      <w:r>
        <w:rPr>
          <w:i/>
          <w:spacing w:val="-2"/>
          <w:lang w:val="en-US" w:eastAsia="hu-HU"/>
        </w:rPr>
        <w:t>Azúrtemető</w:t>
      </w:r>
      <w:r>
        <w:rPr>
          <w:spacing w:val="-2"/>
          <w:lang w:val="en-US" w:eastAsia="hu-HU"/>
        </w:rPr>
        <w:t xml:space="preserve"> című könyvéhez, in: Bozók Ferenc </w:t>
      </w:r>
      <w:r>
        <w:rPr>
          <w:i/>
          <w:spacing w:val="-2"/>
          <w:lang w:val="en-US" w:eastAsia="hu-HU"/>
        </w:rPr>
        <w:t>Azúrtemető</w:t>
      </w:r>
      <w:r>
        <w:rPr>
          <w:spacing w:val="-2"/>
          <w:lang w:val="en-US" w:eastAsia="hu-HU"/>
        </w:rPr>
        <w:t xml:space="preserve"> című könyve, 5-6. oldal, valamint a könyv hátsó borítója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ödöböcz Gábor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versei elé,</w:t>
      </w:r>
      <w:r>
        <w:rPr>
          <w:spacing w:val="-2"/>
          <w:lang w:val="en-US" w:eastAsia="hu-HU"/>
        </w:rPr>
        <w:t xml:space="preserve"> in: Bozók Ferenc </w:t>
      </w:r>
      <w:r>
        <w:rPr>
          <w:i/>
          <w:spacing w:val="-2"/>
          <w:lang w:val="en-US" w:eastAsia="hu-HU"/>
        </w:rPr>
        <w:t>Rubinpirosat visz a nyárba</w:t>
      </w:r>
      <w:r>
        <w:rPr>
          <w:spacing w:val="-2"/>
          <w:lang w:val="en-US" w:eastAsia="hu-HU"/>
        </w:rPr>
        <w:t xml:space="preserve"> című könyve, 5-6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Azúrtemető című kötetéről,</w:t>
      </w:r>
      <w:r>
        <w:rPr>
          <w:spacing w:val="-2"/>
          <w:lang w:val="en-US" w:eastAsia="hu-HU"/>
        </w:rPr>
        <w:t xml:space="preserve"> in: Lisztóczky László </w:t>
      </w:r>
      <w:r>
        <w:rPr>
          <w:i/>
          <w:spacing w:val="-2"/>
          <w:lang w:val="en-US" w:eastAsia="hu-HU"/>
        </w:rPr>
        <w:t xml:space="preserve">Az utolsó szalmaszál </w:t>
      </w:r>
      <w:r>
        <w:rPr>
          <w:spacing w:val="-2"/>
          <w:lang w:val="en-US" w:eastAsia="hu-HU"/>
        </w:rPr>
        <w:t>című tanulmánykötete, 268-276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Czigány György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Előszó,</w:t>
      </w:r>
      <w:r>
        <w:rPr>
          <w:spacing w:val="-2"/>
          <w:lang w:val="en-US" w:eastAsia="hu-HU"/>
        </w:rPr>
        <w:t xml:space="preserve"> in: Bozók Ferenc </w:t>
      </w:r>
      <w:r>
        <w:rPr>
          <w:i/>
          <w:spacing w:val="-2"/>
          <w:lang w:val="en-US" w:eastAsia="hu-HU"/>
        </w:rPr>
        <w:t>Szilveszteri gótika</w:t>
      </w:r>
      <w:r>
        <w:rPr>
          <w:spacing w:val="-2"/>
          <w:lang w:val="en-US" w:eastAsia="hu-HU"/>
        </w:rPr>
        <w:t xml:space="preserve"> című könyve, 7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uda Ferenc</w:t>
      </w:r>
      <w:r>
        <w:rPr>
          <w:spacing w:val="-2"/>
          <w:lang w:val="en-US" w:eastAsia="hu-HU"/>
        </w:rPr>
        <w:t xml:space="preserve">: Fülszöveg Bozók Ferenc </w:t>
      </w:r>
      <w:r>
        <w:rPr>
          <w:i/>
          <w:spacing w:val="-2"/>
          <w:lang w:val="en-US" w:eastAsia="hu-HU"/>
        </w:rPr>
        <w:t>Szilveszteri gótika</w:t>
      </w:r>
      <w:r>
        <w:rPr>
          <w:spacing w:val="-2"/>
          <w:lang w:val="en-US" w:eastAsia="hu-HU"/>
        </w:rPr>
        <w:t xml:space="preserve"> című könyvéhez, in: Bozók Ferenc </w:t>
      </w:r>
      <w:r>
        <w:rPr>
          <w:i/>
          <w:spacing w:val="-2"/>
          <w:lang w:val="en-US" w:eastAsia="hu-HU"/>
        </w:rPr>
        <w:t>Szilveszteri gótika</w:t>
      </w:r>
      <w:r>
        <w:rPr>
          <w:spacing w:val="-2"/>
          <w:lang w:val="en-US" w:eastAsia="hu-HU"/>
        </w:rPr>
        <w:t xml:space="preserve"> című könyvének hátsó borítója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Tarbay Ede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Előszó</w:t>
      </w:r>
      <w:r>
        <w:rPr>
          <w:spacing w:val="-2"/>
          <w:lang w:val="en-US" w:eastAsia="hu-HU"/>
        </w:rPr>
        <w:t xml:space="preserve"> és fülszöveg Bozók Ferenc </w:t>
      </w:r>
      <w:r>
        <w:rPr>
          <w:i/>
          <w:spacing w:val="-2"/>
          <w:lang w:val="en-US" w:eastAsia="hu-HU"/>
        </w:rPr>
        <w:t>Magán(y)lexikon</w:t>
      </w:r>
      <w:r>
        <w:rPr>
          <w:spacing w:val="-2"/>
          <w:lang w:val="en-US" w:eastAsia="hu-HU"/>
        </w:rPr>
        <w:t xml:space="preserve"> című könyvéhez, in: Bozók Ferenc </w:t>
      </w:r>
      <w:r>
        <w:rPr>
          <w:i/>
          <w:spacing w:val="-2"/>
          <w:lang w:val="en-US" w:eastAsia="hu-HU"/>
        </w:rPr>
        <w:t>Magán(y)lexikon,</w:t>
      </w:r>
      <w:r>
        <w:rPr>
          <w:spacing w:val="-2"/>
          <w:lang w:val="en-US" w:eastAsia="hu-HU"/>
        </w:rPr>
        <w:t xml:space="preserve"> 5. oldal, valamint a könyv hátsó borítója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ödöböcz Gábor</w:t>
      </w:r>
      <w:r>
        <w:rPr>
          <w:spacing w:val="-2"/>
          <w:lang w:val="en-US" w:eastAsia="hu-HU"/>
        </w:rPr>
        <w:t xml:space="preserve">: Bozók Ferenc: </w:t>
      </w:r>
      <w:r>
        <w:rPr>
          <w:i/>
          <w:spacing w:val="-2"/>
          <w:lang w:val="en-US" w:eastAsia="hu-HU"/>
        </w:rPr>
        <w:t>Rubinpirosat visz a nyárba,</w:t>
      </w:r>
      <w:r>
        <w:rPr>
          <w:spacing w:val="-2"/>
          <w:lang w:val="en-US" w:eastAsia="hu-HU"/>
        </w:rPr>
        <w:t xml:space="preserve"> in: Ködöböcz Gábor </w:t>
      </w:r>
      <w:r>
        <w:rPr>
          <w:i/>
          <w:spacing w:val="-2"/>
          <w:lang w:val="en-US" w:eastAsia="hu-HU"/>
        </w:rPr>
        <w:t>Szépen magyarul, szépen emberül</w:t>
      </w:r>
      <w:r>
        <w:rPr>
          <w:spacing w:val="-2"/>
          <w:lang w:val="en-US" w:eastAsia="hu-HU"/>
        </w:rPr>
        <w:t xml:space="preserve"> című tanulmánykötete, Magyar Napló Kiadó, 2014., 257-258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Verseink hiányjelek</w:t>
      </w:r>
      <w:r>
        <w:rPr>
          <w:spacing w:val="-2"/>
          <w:lang w:val="en-US" w:eastAsia="hu-HU"/>
        </w:rPr>
        <w:t xml:space="preserve"> (Bozók Ferenc költészetéről), in: Lisztóczky László </w:t>
      </w:r>
      <w:r>
        <w:rPr>
          <w:i/>
          <w:spacing w:val="-2"/>
          <w:lang w:val="en-US" w:eastAsia="hu-HU"/>
        </w:rPr>
        <w:t>A múló idő mérlegén</w:t>
      </w:r>
      <w:r>
        <w:rPr>
          <w:spacing w:val="-2"/>
          <w:lang w:val="en-US" w:eastAsia="hu-HU"/>
        </w:rPr>
        <w:t xml:space="preserve"> c. könyve, 146-152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Alföldy Jenő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Szembesülések</w:t>
      </w:r>
      <w:r>
        <w:rPr>
          <w:spacing w:val="-2"/>
          <w:lang w:val="en-US" w:eastAsia="hu-HU"/>
        </w:rPr>
        <w:t xml:space="preserve"> (előszó és fülszöveg Bozók Ferenc </w:t>
      </w:r>
      <w:r>
        <w:rPr>
          <w:i/>
          <w:spacing w:val="-2"/>
          <w:lang w:val="en-US" w:eastAsia="hu-HU"/>
        </w:rPr>
        <w:t>Tükörtenger</w:t>
      </w:r>
      <w:r>
        <w:rPr>
          <w:spacing w:val="-2"/>
          <w:lang w:val="en-US" w:eastAsia="hu-HU"/>
        </w:rPr>
        <w:t xml:space="preserve"> című verseskötetében)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ezsák Sándor</w:t>
      </w:r>
      <w:r>
        <w:rPr>
          <w:spacing w:val="-2"/>
          <w:lang w:val="en-US" w:eastAsia="hu-HU"/>
        </w:rPr>
        <w:t xml:space="preserve">: Fülszöveg Bozók Ferenc </w:t>
      </w:r>
      <w:r>
        <w:rPr>
          <w:i/>
          <w:spacing w:val="-2"/>
          <w:lang w:val="en-US" w:eastAsia="hu-HU"/>
        </w:rPr>
        <w:t>Holt költők társtalansága</w:t>
      </w:r>
      <w:r>
        <w:rPr>
          <w:spacing w:val="-2"/>
          <w:lang w:val="en-US" w:eastAsia="hu-HU"/>
        </w:rPr>
        <w:t xml:space="preserve"> című könyvének hátsó borítóján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Novák Valentin</w:t>
      </w:r>
      <w:r>
        <w:rPr>
          <w:spacing w:val="-2"/>
          <w:lang w:val="en-US" w:eastAsia="hu-HU"/>
        </w:rPr>
        <w:t xml:space="preserve">: Fülszöveg Bozók Ferenc </w:t>
      </w:r>
      <w:r>
        <w:rPr>
          <w:i/>
          <w:spacing w:val="-2"/>
          <w:lang w:val="en-US" w:eastAsia="hu-HU"/>
        </w:rPr>
        <w:t>Szárnyas idők</w:t>
      </w:r>
      <w:r>
        <w:rPr>
          <w:spacing w:val="-2"/>
          <w:lang w:val="en-US" w:eastAsia="hu-HU"/>
        </w:rPr>
        <w:t xml:space="preserve"> című könyvének hátsó borítóján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ről új kötete megjelenésekor,</w:t>
      </w:r>
      <w:r>
        <w:rPr>
          <w:spacing w:val="-2"/>
          <w:lang w:val="en-US" w:eastAsia="hu-HU"/>
        </w:rPr>
        <w:t xml:space="preserve"> in: Lisztóczky László </w:t>
      </w:r>
      <w:r>
        <w:rPr>
          <w:i/>
          <w:spacing w:val="-2"/>
          <w:lang w:val="en-US" w:eastAsia="hu-HU"/>
        </w:rPr>
        <w:t>Ötperces esszék és tanulmányok;</w:t>
      </w:r>
      <w:r>
        <w:rPr>
          <w:spacing w:val="-2"/>
          <w:lang w:val="en-US" w:eastAsia="hu-HU"/>
        </w:rPr>
        <w:t xml:space="preserve"> Kráter Kiadó, 2019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istey Andrá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Egy igazi katolikus költő,</w:t>
      </w:r>
      <w:r>
        <w:rPr>
          <w:spacing w:val="-2"/>
          <w:lang w:val="en-US" w:eastAsia="hu-HU"/>
        </w:rPr>
        <w:t xml:space="preserve"> Bozók Ferenc, in: Bistey András </w:t>
      </w:r>
      <w:r>
        <w:rPr>
          <w:i/>
          <w:spacing w:val="-2"/>
          <w:lang w:val="en-US" w:eastAsia="hu-HU"/>
        </w:rPr>
        <w:t>Könyvekről</w:t>
      </w:r>
      <w:r>
        <w:rPr>
          <w:spacing w:val="-2"/>
          <w:lang w:val="en-US" w:eastAsia="hu-HU"/>
        </w:rPr>
        <w:t xml:space="preserve"> című kötete; Hungarovox Kiadó, 2020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Szederkényi Olga</w:t>
      </w:r>
      <w:r>
        <w:rPr>
          <w:spacing w:val="-2"/>
          <w:lang w:val="en-US" w:eastAsia="hu-HU"/>
        </w:rPr>
        <w:t xml:space="preserve"> interjúja Bozók Ferenccel Rideg Sándor életművéről; in: Szederkényi Olga: </w:t>
      </w:r>
      <w:r>
        <w:rPr>
          <w:i/>
          <w:spacing w:val="-2"/>
          <w:lang w:val="en-US" w:eastAsia="hu-HU"/>
        </w:rPr>
        <w:t>Irodalmi popikonok;</w:t>
      </w:r>
      <w:r>
        <w:rPr>
          <w:spacing w:val="-2"/>
          <w:lang w:val="en-US" w:eastAsia="hu-HU"/>
        </w:rPr>
        <w:t xml:space="preserve"> Helikon Kiadó, 101-109. oldal, 2020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Bozók Ferenc </w:t>
      </w:r>
      <w:r>
        <w:rPr>
          <w:i/>
          <w:spacing w:val="-2"/>
          <w:lang w:val="en-US" w:eastAsia="hu-HU"/>
        </w:rPr>
        <w:t xml:space="preserve">Kortársalgó </w:t>
      </w:r>
      <w:r>
        <w:rPr>
          <w:spacing w:val="-2"/>
          <w:lang w:val="en-US" w:eastAsia="hu-HU"/>
        </w:rPr>
        <w:t xml:space="preserve">című könyvéről, in: Lisztóczky László: </w:t>
      </w:r>
      <w:r>
        <w:rPr>
          <w:i/>
          <w:spacing w:val="-2"/>
          <w:lang w:val="en-US" w:eastAsia="hu-HU"/>
        </w:rPr>
        <w:t>A szülőföld vonzásában (Adalékok Gyöngyös irodalmi örökségéhez)</w:t>
      </w:r>
      <w:r>
        <w:rPr>
          <w:spacing w:val="-2"/>
          <w:lang w:val="en-US" w:eastAsia="hu-HU"/>
        </w:rPr>
        <w:t xml:space="preserve"> Dsida Jenő Baráti Kör kiadványa, Eger, 2020; 107-128. oldal.</w:t>
      </w:r>
    </w:p>
    <w:p>
      <w:pPr>
        <w:pStyle w:val="Heading3"/>
        <w:ind w:hanging="0"/>
        <w:rPr>
          <w:lang w:val="en-US" w:eastAsia="hu-HU"/>
        </w:rPr>
      </w:pPr>
      <w:bookmarkStart w:id="66" w:name="__RefHeading___Toc151144599"/>
      <w:bookmarkEnd w:id="66"/>
      <w:r>
        <w:rPr>
          <w:lang w:val="en-US" w:eastAsia="hu-HU"/>
        </w:rPr>
        <w:t>Folyóiratban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Jánosi Vali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Jairus kislányától az ötödik béig.</w:t>
      </w:r>
      <w:r>
        <w:rPr>
          <w:spacing w:val="-2"/>
          <w:lang w:val="en-US" w:eastAsia="hu-HU"/>
        </w:rPr>
        <w:t xml:space="preserve"> Bozók Ferenc </w:t>
      </w:r>
      <w:r>
        <w:rPr>
          <w:i/>
          <w:spacing w:val="-2"/>
          <w:lang w:val="en-US" w:eastAsia="hu-HU"/>
        </w:rPr>
        <w:t>Szélkutya</w:t>
      </w:r>
      <w:r>
        <w:rPr>
          <w:spacing w:val="-2"/>
          <w:lang w:val="en-US" w:eastAsia="hu-HU"/>
        </w:rPr>
        <w:t xml:space="preserve"> című könyvéről, Evangélikus Élet, 2007. július 15. 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ristó Nagy István</w:t>
      </w:r>
      <w:r>
        <w:rPr>
          <w:spacing w:val="-2"/>
          <w:lang w:val="en-US" w:eastAsia="hu-HU"/>
        </w:rPr>
        <w:t xml:space="preserve">: Bozók Ferenc </w:t>
      </w:r>
      <w:r>
        <w:rPr>
          <w:i/>
          <w:spacing w:val="-2"/>
          <w:lang w:val="en-US" w:eastAsia="hu-HU"/>
        </w:rPr>
        <w:t>Szélkutya</w:t>
      </w:r>
      <w:r>
        <w:rPr>
          <w:spacing w:val="-2"/>
          <w:lang w:val="en-US" w:eastAsia="hu-HU"/>
        </w:rPr>
        <w:t xml:space="preserve"> kötetéről, Ezredvég, 2007. november, 122-123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istey Andrá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, egy igaz katolikus költő,</w:t>
      </w:r>
      <w:r>
        <w:rPr>
          <w:spacing w:val="-2"/>
          <w:lang w:val="en-US" w:eastAsia="hu-HU"/>
        </w:rPr>
        <w:t xml:space="preserve"> Ezredvég, 2007. november, 117-119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Vasvári Erik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 xml:space="preserve">Bozók Ferenc tanulmányai és versei, </w:t>
      </w:r>
      <w:r>
        <w:rPr>
          <w:spacing w:val="-2"/>
          <w:lang w:val="en-US" w:eastAsia="hu-HU"/>
        </w:rPr>
        <w:t>Havi Magyar Fórum, 2007. november, 76-77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Pécsi Év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Recenzió Bozók Ferenc Szélkutya című kötetéről,</w:t>
      </w:r>
      <w:r>
        <w:rPr>
          <w:spacing w:val="-2"/>
          <w:lang w:val="en-US" w:eastAsia="hu-HU"/>
        </w:rPr>
        <w:t xml:space="preserve"> Kristály, 2007.18. évfolyam 4. szám, 24-2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A Dsida Jenő Baráti Kör éves beszámolója,</w:t>
      </w:r>
      <w:r>
        <w:rPr>
          <w:spacing w:val="-2"/>
          <w:lang w:val="en-US" w:eastAsia="hu-HU"/>
        </w:rPr>
        <w:t xml:space="preserve"> Művelődés (Kolozsvár), 2007. december 12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Csonkán is rege-kincs a tiéd,</w:t>
      </w:r>
      <w:r>
        <w:rPr>
          <w:spacing w:val="-2"/>
          <w:lang w:val="en-US" w:eastAsia="hu-HU"/>
        </w:rPr>
        <w:t xml:space="preserve"> PoLíSz, 2007. december-január, 88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Udvardy Balázs</w:t>
      </w:r>
      <w:r>
        <w:rPr>
          <w:spacing w:val="-2"/>
          <w:lang w:val="en-US" w:eastAsia="hu-HU"/>
        </w:rPr>
        <w:t xml:space="preserve">: Bozók Ferenc: </w:t>
      </w:r>
      <w:r>
        <w:rPr>
          <w:i/>
          <w:spacing w:val="-2"/>
          <w:lang w:val="en-US" w:eastAsia="hu-HU"/>
        </w:rPr>
        <w:t>Szélkutya,</w:t>
      </w:r>
      <w:r>
        <w:rPr>
          <w:spacing w:val="-2"/>
          <w:lang w:val="en-US" w:eastAsia="hu-HU"/>
        </w:rPr>
        <w:t xml:space="preserve"> Kapu, 2007. november-december, 92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orbás Péter</w:t>
      </w:r>
      <w:r>
        <w:rPr>
          <w:spacing w:val="-2"/>
          <w:lang w:val="en-US" w:eastAsia="hu-HU"/>
        </w:rPr>
        <w:t xml:space="preserve">: Bozók Ferenc: </w:t>
      </w:r>
      <w:r>
        <w:rPr>
          <w:i/>
          <w:spacing w:val="-2"/>
          <w:lang w:val="en-US" w:eastAsia="hu-HU"/>
        </w:rPr>
        <w:t>Szélkutya,</w:t>
      </w:r>
      <w:r>
        <w:rPr>
          <w:spacing w:val="-2"/>
          <w:lang w:val="en-US" w:eastAsia="hu-HU"/>
        </w:rPr>
        <w:t xml:space="preserve"> Jel, 2008. február, 28-29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orbás Péter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Szélben táncoló,</w:t>
      </w:r>
      <w:r>
        <w:rPr>
          <w:spacing w:val="-2"/>
          <w:lang w:val="en-US" w:eastAsia="hu-HU"/>
        </w:rPr>
        <w:t xml:space="preserve"> Agria, 2008. nyár, 138-141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„Szeressétek és fogjátok pártját neki” – Bozók Ferenc költészetéről,</w:t>
      </w:r>
      <w:r>
        <w:rPr>
          <w:spacing w:val="-2"/>
          <w:lang w:val="en-US" w:eastAsia="hu-HU"/>
        </w:rPr>
        <w:t xml:space="preserve"> Vár, 2009. tavasz, 63-66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Tóth Barn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, a katolikus költő,</w:t>
      </w:r>
      <w:r>
        <w:rPr>
          <w:spacing w:val="-2"/>
          <w:lang w:val="en-US" w:eastAsia="hu-HU"/>
        </w:rPr>
        <w:t xml:space="preserve"> Zempléni Múzsa, 2009. tavasz, 94-97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ajáki Zsanett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Tükörkrisztus – Bozók Ferenc új esszékötete,</w:t>
      </w:r>
      <w:r>
        <w:rPr>
          <w:spacing w:val="-2"/>
          <w:lang w:val="en-US" w:eastAsia="hu-HU"/>
        </w:rPr>
        <w:t xml:space="preserve"> Petőfi Népe, 2009. június 8., 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Szigeti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Könyvajánló. Spirituális tükör Bozók Ferenc Tükörkrisztus című könyvéről,</w:t>
      </w:r>
      <w:r>
        <w:rPr>
          <w:spacing w:val="-2"/>
          <w:lang w:val="en-US" w:eastAsia="hu-HU"/>
        </w:rPr>
        <w:t xml:space="preserve"> Új Ember, 2009. június 21., 6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Simor Andrá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Mit mutat a tükör? – Bozók Ferenc Tükörkrisztus című könyvéről,</w:t>
      </w:r>
      <w:r>
        <w:rPr>
          <w:spacing w:val="-2"/>
          <w:lang w:val="en-US" w:eastAsia="hu-HU"/>
        </w:rPr>
        <w:t xml:space="preserve"> Ezredvég, 2010. március, 113-11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usku Anita Andre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Tükrödben légy önmagad – Bozók Ferenc Tükörkrisztus című kötetéről,</w:t>
      </w:r>
      <w:r>
        <w:rPr>
          <w:spacing w:val="-2"/>
          <w:lang w:val="en-US" w:eastAsia="hu-HU"/>
        </w:rPr>
        <w:t xml:space="preserve"> Agria, 2010.</w:t>
        <w:tab/>
        <w:t>tavasz, 207-212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versei elé,</w:t>
      </w:r>
      <w:r>
        <w:rPr>
          <w:spacing w:val="-2"/>
          <w:lang w:val="en-US" w:eastAsia="hu-HU"/>
        </w:rPr>
        <w:t xml:space="preserve"> Egri Magazin, 2010. október 3.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Rákász Judit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Azúrtemető – Bozók Ferenc új kötetéről,</w:t>
      </w:r>
      <w:r>
        <w:rPr>
          <w:spacing w:val="-2"/>
          <w:lang w:val="en-US" w:eastAsia="hu-HU"/>
        </w:rPr>
        <w:t xml:space="preserve"> Petőfi Népe, 2010. október 12.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Véghelyi Baláz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Nem nehezülni, de légiesedni – Bozók Ferenc Azúrtemető c. könyvéről,</w:t>
      </w:r>
      <w:r>
        <w:rPr>
          <w:spacing w:val="-2"/>
          <w:lang w:val="en-US" w:eastAsia="hu-HU"/>
        </w:rPr>
        <w:t xml:space="preserve"> Ezredvég, 2010. november, 114-11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Cseh Károly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Lenyűgözve is röptét – Bozók Ferenc Rubinpirosat visz a nyárba c. könyvéről,</w:t>
      </w:r>
      <w:r>
        <w:rPr>
          <w:spacing w:val="-2"/>
          <w:lang w:val="en-US" w:eastAsia="hu-HU"/>
        </w:rPr>
        <w:t xml:space="preserve"> Agria, 2010. tél, 224-226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Azúrtemető c. könyvének kecskeméti bemutatójáról,</w:t>
      </w:r>
      <w:r>
        <w:rPr>
          <w:spacing w:val="-2"/>
          <w:lang w:val="en-US" w:eastAsia="hu-HU"/>
        </w:rPr>
        <w:t xml:space="preserve"> PoLíSz, 2011. január, 9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Véghelyi Baláz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Isten filctolla – Bozók Ferenc Rubinpirosat visz a nyárba c. könyvéről,</w:t>
      </w:r>
      <w:r>
        <w:rPr>
          <w:spacing w:val="-2"/>
          <w:lang w:val="en-US" w:eastAsia="hu-HU"/>
        </w:rPr>
        <w:t xml:space="preserve"> Forrás, 2011. március, 104-10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oloh Elek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 xml:space="preserve">Bozók Ferenc Szilveszteri gótika című könyvéről, </w:t>
      </w:r>
      <w:r>
        <w:rPr>
          <w:spacing w:val="-2"/>
          <w:lang w:val="en-US" w:eastAsia="hu-HU"/>
        </w:rPr>
        <w:t>in: Alföldi Napló, 2011. június, 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orzák Tibor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Télen kotlik, nyáron költ – Bozók Ferenc költészetéről,</w:t>
      </w:r>
      <w:r>
        <w:rPr>
          <w:spacing w:val="-2"/>
          <w:lang w:val="en-US" w:eastAsia="hu-HU"/>
        </w:rPr>
        <w:t xml:space="preserve"> in: Szabad Föld, 2011. augusztus 19., 16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ocsi Rit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Interjú Bozók Ferenccel</w:t>
      </w:r>
      <w:r>
        <w:rPr>
          <w:spacing w:val="-2"/>
          <w:lang w:val="en-US" w:eastAsia="hu-HU"/>
        </w:rPr>
        <w:t>, in: Heves Megyei Hírlap, 2011. október 19.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Madár Jáno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Rubinpirosat visz a nyárba c. könyvéről,</w:t>
      </w:r>
      <w:r>
        <w:rPr>
          <w:spacing w:val="-2"/>
          <w:lang w:val="en-US" w:eastAsia="hu-HU"/>
        </w:rPr>
        <w:t xml:space="preserve"> in: Zempléni Múzsa, 2011. ősz, 9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ovács Gergely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Költők írjatok verseket – Bozók Ferencről,</w:t>
      </w:r>
      <w:r>
        <w:rPr>
          <w:spacing w:val="-2"/>
          <w:lang w:val="en-US" w:eastAsia="hu-HU"/>
        </w:rPr>
        <w:t xml:space="preserve"> in: FourFourTwo Futball Magazin, 2012. február, 47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Véghelyi Baláz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Gótikus szilveszter – Bozók Ferenc Szilveszteri gótika</w:t>
      </w:r>
      <w:r>
        <w:rPr>
          <w:spacing w:val="-2"/>
          <w:lang w:val="en-US" w:eastAsia="hu-HU"/>
        </w:rPr>
        <w:t xml:space="preserve"> c. könyvéről, in: PoLíSz, 2012. október, 89-90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enke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Az én költőm Bozók Ferenc,</w:t>
      </w:r>
      <w:r>
        <w:rPr>
          <w:spacing w:val="-2"/>
          <w:lang w:val="en-US" w:eastAsia="hu-HU"/>
        </w:rPr>
        <w:t xml:space="preserve"> in: Vár, 2013/2. lapszám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Nyitrai Gyul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Költői Budapest, Budapest költői című könyvéről,</w:t>
      </w:r>
      <w:r>
        <w:rPr>
          <w:spacing w:val="-2"/>
          <w:lang w:val="en-US" w:eastAsia="hu-HU"/>
        </w:rPr>
        <w:t xml:space="preserve"> in: Nemzetőr (München), 2013. szeptember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Viczián Zsófi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Polgárok vallomásai – Bozók Ferenc Költői Budapest c. könyvéről,</w:t>
      </w:r>
      <w:r>
        <w:rPr>
          <w:spacing w:val="-2"/>
          <w:lang w:val="en-US" w:eastAsia="hu-HU"/>
        </w:rPr>
        <w:t xml:space="preserve"> in: Heti Válasz, 2013. szept. 19., 47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Szakolczay Lajo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: Kortársalgó,</w:t>
      </w:r>
      <w:r>
        <w:rPr>
          <w:spacing w:val="-2"/>
          <w:lang w:val="en-US" w:eastAsia="hu-HU"/>
        </w:rPr>
        <w:t xml:space="preserve"> in: Agria, 2013. ősz, 233-239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Tarján Tamá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Kortársalgó című könyvéről,</w:t>
      </w:r>
      <w:r>
        <w:rPr>
          <w:spacing w:val="-2"/>
          <w:lang w:val="en-US" w:eastAsia="hu-HU"/>
        </w:rPr>
        <w:t xml:space="preserve"> in: Könyvhét, 2013. 3. szám, 171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Szilágyi Márton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két új könyvéről,</w:t>
      </w:r>
      <w:r>
        <w:rPr>
          <w:spacing w:val="-2"/>
          <w:lang w:val="en-US" w:eastAsia="hu-HU"/>
        </w:rPr>
        <w:t xml:space="preserve"> in: PoLíSz, 2013. szeptember-október, 108-109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Pomogáts Bél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Költői Budapest és Kortársalgó c. könyveiről,</w:t>
      </w:r>
      <w:r>
        <w:rPr>
          <w:spacing w:val="-2"/>
          <w:lang w:val="en-US" w:eastAsia="hu-HU"/>
        </w:rPr>
        <w:t xml:space="preserve"> in: Vigilia, 2013. november, 876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isztóczky Lászl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Portrévázlat Bozók Ferencről,</w:t>
      </w:r>
      <w:r>
        <w:rPr>
          <w:spacing w:val="-2"/>
          <w:lang w:val="en-US" w:eastAsia="hu-HU"/>
        </w:rPr>
        <w:t xml:space="preserve"> in: Váci Polgár, 2013. november, 10-11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Füstös Simon Zsuzs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eszélgetés Bozók Ferenccel, az író könyvheti könyveiről,</w:t>
      </w:r>
      <w:r>
        <w:rPr>
          <w:spacing w:val="-2"/>
          <w:lang w:val="en-US" w:eastAsia="hu-HU"/>
        </w:rPr>
        <w:t xml:space="preserve"> in: Agria, 2013. nyár, 90-92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istey Andrá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Költői Budapest, Budapest költői c. könyvéről,</w:t>
      </w:r>
      <w:r>
        <w:rPr>
          <w:spacing w:val="-2"/>
          <w:lang w:val="en-US" w:eastAsia="hu-HU"/>
        </w:rPr>
        <w:t xml:space="preserve"> in: Ezredvég, 2014. január-február, 108-110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árolyi Csab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Kortársalgó c. könyvéről,</w:t>
      </w:r>
      <w:r>
        <w:rPr>
          <w:spacing w:val="-2"/>
          <w:lang w:val="en-US" w:eastAsia="hu-HU"/>
        </w:rPr>
        <w:t xml:space="preserve"> in: Élet és Irodalom, 2014. január 24., 19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Dancs Rózsa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 xml:space="preserve">Bozók Ferenc Kortársalgó c. könyvéről, </w:t>
      </w:r>
      <w:r>
        <w:rPr>
          <w:spacing w:val="-2"/>
          <w:lang w:val="en-US" w:eastAsia="hu-HU"/>
        </w:rPr>
        <w:t>in: Kalejdoszkóp (Toronto), 2014. január-február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Tarbay Ede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Magán(y)lexikon című könyvéről,</w:t>
      </w:r>
      <w:r>
        <w:rPr>
          <w:spacing w:val="-2"/>
          <w:lang w:val="en-US" w:eastAsia="hu-HU"/>
        </w:rPr>
        <w:t xml:space="preserve"> in: Váci Polgár, 2014. április, 13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Novak Valentin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Híd a Dunán – Bozók Ferenc Költői Budapest, Budapest költői c. könyvéről,</w:t>
      </w:r>
      <w:r>
        <w:rPr>
          <w:spacing w:val="-2"/>
          <w:lang w:val="en-US" w:eastAsia="hu-HU"/>
        </w:rPr>
        <w:t xml:space="preserve"> in: Nyugat Plusz, 2014. nyár, 39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Tarbay Ede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Magán(y)lexikon,</w:t>
      </w:r>
      <w:r>
        <w:rPr>
          <w:spacing w:val="-2"/>
          <w:lang w:val="en-US" w:eastAsia="hu-HU"/>
        </w:rPr>
        <w:t xml:space="preserve"> in: Agria, 2014. nyár, 273-274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Alföldy Jenő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Kortársalgó c. könyvéről,</w:t>
      </w:r>
      <w:r>
        <w:rPr>
          <w:spacing w:val="-2"/>
          <w:lang w:val="en-US" w:eastAsia="hu-HU"/>
        </w:rPr>
        <w:t xml:space="preserve"> in: Agria, 2014. tél, 242-247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Lezsák Sándor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versei közt járok,</w:t>
      </w:r>
      <w:r>
        <w:rPr>
          <w:spacing w:val="-2"/>
          <w:lang w:val="en-US" w:eastAsia="hu-HU"/>
        </w:rPr>
        <w:t xml:space="preserve"> in: Váci Polgár, 2015. szeptember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Diószegi Szabó Pál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Kritika Bozók Ferenc Holt költők társtalansága c. kötetéről,</w:t>
      </w:r>
      <w:r>
        <w:rPr>
          <w:spacing w:val="-2"/>
          <w:lang w:val="en-US" w:eastAsia="hu-HU"/>
        </w:rPr>
        <w:t xml:space="preserve"> in: Magyar Napló, 2015. szeptember, 64-65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Nemes György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Interjú Bozók Ferenccel,</w:t>
      </w:r>
      <w:r>
        <w:rPr>
          <w:spacing w:val="-2"/>
          <w:lang w:val="en-US" w:eastAsia="hu-HU"/>
        </w:rPr>
        <w:t xml:space="preserve"> in: Váci Polgár, 2015. november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Elmer István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eszélgetés Bozók Ferenc piarista paptanárral, költővel,</w:t>
      </w:r>
      <w:r>
        <w:rPr>
          <w:spacing w:val="-2"/>
          <w:lang w:val="en-US" w:eastAsia="hu-HU"/>
        </w:rPr>
        <w:t xml:space="preserve"> in: Új Ember, 2015. november 29., 9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arácsondi Imre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Foncsortempók</w:t>
      </w:r>
      <w:r>
        <w:rPr>
          <w:spacing w:val="-2"/>
          <w:lang w:val="en-US" w:eastAsia="hu-HU"/>
        </w:rPr>
        <w:t xml:space="preserve"> (Bozók Ferenc Tükörtenger c. könyvéről), in: Agria, 2015. té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Papp Máté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Kritika Bozók Ferenc Tükörtenger és Holt költők társtalansága c. könyveiről,</w:t>
      </w:r>
      <w:r>
        <w:rPr>
          <w:spacing w:val="-2"/>
          <w:lang w:val="en-US" w:eastAsia="hu-HU"/>
        </w:rPr>
        <w:t xml:space="preserve"> in: Vigilia, 2016. február, 157-158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Mihályi Anikó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Gondolatok Bozók Ferenc Domoszlói advent c. verséről,</w:t>
      </w:r>
      <w:r>
        <w:rPr>
          <w:spacing w:val="-2"/>
          <w:lang w:val="en-US" w:eastAsia="hu-HU"/>
        </w:rPr>
        <w:t xml:space="preserve"> in: Agria, 2017. tavasz, 46-47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Tóth Sándor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Magyar költők Jézusa c. könyvéről,</w:t>
      </w:r>
      <w:r>
        <w:rPr>
          <w:spacing w:val="-2"/>
          <w:lang w:val="en-US" w:eastAsia="hu-HU"/>
        </w:rPr>
        <w:t xml:space="preserve"> in: Keresztény Élet hetilap, 2019. július 14., 13. oldal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Bonivárt Ágnes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Kritika Bozók Ferenc Nagyvilági esszék c. könyvéről,</w:t>
      </w:r>
      <w:r>
        <w:rPr>
          <w:spacing w:val="-2"/>
          <w:lang w:val="en-US" w:eastAsia="hu-HU"/>
        </w:rPr>
        <w:t xml:space="preserve"> in: Vigilia, 2019. augusztus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Ködöböcz Gábor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Kritika Bozók Ferenc Magyar költők Jézusa című könyvéről,</w:t>
      </w:r>
      <w:r>
        <w:rPr>
          <w:spacing w:val="-2"/>
          <w:lang w:val="en-US" w:eastAsia="hu-HU"/>
        </w:rPr>
        <w:t xml:space="preserve"> in: Agria, 2020. tavasz, 268-269. oldal</w:t>
      </w:r>
    </w:p>
    <w:p>
      <w:pPr>
        <w:pStyle w:val="Normal"/>
        <w:suppressAutoHyphens w:val="true"/>
        <w:ind w:hanging="0"/>
        <w:rPr>
          <w:spacing w:val="-2"/>
          <w:lang w:val="en-US" w:eastAsia="hu-HU"/>
        </w:rPr>
      </w:pPr>
      <w:r>
        <w:rPr>
          <w:b/>
          <w:spacing w:val="-2"/>
          <w:lang w:val="en-US" w:eastAsia="hu-HU"/>
        </w:rPr>
        <w:t>Ködöböcz Gábor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Recenzió Bozók Ferenc Magyar költők Jézusa című könyvéről,</w:t>
      </w:r>
      <w:r>
        <w:rPr>
          <w:spacing w:val="-2"/>
          <w:lang w:val="en-US" w:eastAsia="hu-HU"/>
        </w:rPr>
        <w:t xml:space="preserve"> in: Partium folyóirat, 2020. tavaszi lapszám</w:t>
      </w:r>
    </w:p>
    <w:p>
      <w:pPr>
        <w:pStyle w:val="Normal"/>
        <w:suppressAutoHyphens w:val="true"/>
        <w:ind w:hanging="0"/>
        <w:rPr/>
      </w:pPr>
      <w:r>
        <w:rPr>
          <w:b/>
          <w:spacing w:val="-2"/>
          <w:lang w:val="en-US" w:eastAsia="hu-HU"/>
        </w:rPr>
        <w:t>Hegedűs Bori</w:t>
      </w:r>
      <w:r>
        <w:rPr>
          <w:spacing w:val="-2"/>
          <w:lang w:val="en-US" w:eastAsia="hu-HU"/>
        </w:rPr>
        <w:t xml:space="preserve">: </w:t>
      </w:r>
      <w:r>
        <w:rPr>
          <w:i/>
          <w:spacing w:val="-2"/>
          <w:lang w:val="en-US" w:eastAsia="hu-HU"/>
        </w:rPr>
        <w:t>Bozók Ferenc Holdhal című versének elemzése,</w:t>
      </w:r>
      <w:r>
        <w:rPr>
          <w:spacing w:val="-2"/>
          <w:lang w:val="en-US" w:eastAsia="hu-HU"/>
        </w:rPr>
        <w:t xml:space="preserve"> in. Agria folyóirat, 2020. nyári lapszám, 175-176. oldal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zerz</w:t>
    </w:r>
    <w:r>
      <w:rPr>
        <w:rFonts w:cs="Times New Roman" w:ascii="Times New Roman" w:hAnsi="Times New Roman"/>
      </w:rPr>
      <w:t>ő</w:t>
    </w:r>
    <w:r>
      <w:rPr/>
      <w:t>: Cí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171</w:t>
      <w:tab/>
      <w:t>Bozók Ferenc: Félszáz (50 év – 50 ver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Bozók Ferenc: Félszáz (50 év – 50 vers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Bozók Ferenc: Félszáz (50 év – 50 ver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hanging="0"/>
      <w:outlineLvl w:val="3"/>
    </w:pPr>
    <w:rPr>
      <w:rFonts w:ascii="Arial Bold;Arial" w:hAnsi="Arial Bold;Arial" w:cs="Arial Bold;Arial"/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hanging="0"/>
      <w:outlineLvl w:val="4"/>
    </w:pPr>
    <w:rPr>
      <w:rFonts w:ascii="Arial Bold;Arial" w:hAnsi="Arial Bold;Arial" w:cs="Arial Bold;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pacing w:val="-3"/>
      <w:sz w:val="24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iCs/>
      <w:sz w:val="36"/>
      <w:lang w:val="hu-H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hu-HU"/>
    </w:rPr>
  </w:style>
  <w:style w:type="character" w:styleId="FooterChar">
    <w:name w:val="Footer Char"/>
    <w:qFormat/>
    <w:rPr>
      <w:sz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pPr>
      <w:tabs>
        <w:tab w:val="clear" w:pos="720"/>
        <w:tab w:val="right" w:pos="9019" w:leader="dot"/>
      </w:tabs>
      <w:ind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57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Idzet1">
    <w:name w:val="Idéze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357" w:hanging="0"/>
    </w:pPr>
    <w:rPr>
      <w:spacing w:val="-3"/>
      <w:szCs w:val="24"/>
    </w:rPr>
  </w:style>
  <w:style w:type="paragraph" w:styleId="Stlus2">
    <w:name w:val="Stílus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720" w:hanging="0"/>
    </w:pPr>
    <w:rPr>
      <w:spacing w:val="-3"/>
      <w:szCs w:val="24"/>
    </w:rPr>
  </w:style>
  <w:style w:type="paragraph" w:styleId="Idzet2">
    <w:name w:val="Idéze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720" w:hanging="0"/>
    </w:pPr>
    <w:rPr>
      <w:spacing w:val="-3"/>
      <w:szCs w:val="24"/>
    </w:rPr>
  </w:style>
  <w:style w:type="paragraph" w:styleId="Idzet3">
    <w:name w:val="Idézet 3"/>
    <w:basedOn w:val="Normal"/>
    <w:qFormat/>
    <w:pPr>
      <w:ind w:left="2835" w:hanging="0"/>
    </w:pPr>
    <w:rPr/>
  </w:style>
  <w:style w:type="paragraph" w:styleId="Jegyzetek1">
    <w:name w:val="Jegyzetek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357" w:hanging="357"/>
    </w:pPr>
    <w:rPr>
      <w:spacing w:val="-3"/>
      <w:szCs w:val="24"/>
    </w:rPr>
  </w:style>
  <w:style w:type="paragraph" w:styleId="Jegyzetek2">
    <w:name w:val="Jegyzetek 2"/>
    <w:basedOn w:val="Jegyzetek1"/>
    <w:qFormat/>
    <w:pPr>
      <w:ind w:left="357" w:hanging="0"/>
    </w:pPr>
    <w:rPr/>
  </w:style>
  <w:style w:type="paragraph" w:styleId="Idzet4">
    <w:name w:val="Idézet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2552" w:hanging="0"/>
    </w:pPr>
    <w:rPr>
      <w:spacing w:val="-3"/>
      <w:szCs w:val="24"/>
    </w:rPr>
  </w:style>
  <w:style w:type="paragraph" w:styleId="Alcm1">
    <w:name w:val="Alcím 1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hanging="0"/>
    </w:pPr>
    <w:rPr>
      <w:rFonts w:ascii="Arial" w:hAnsi="Arial" w:cs="Arial"/>
      <w:b/>
      <w:spacing w:val="-3"/>
      <w:sz w:val="22"/>
      <w:szCs w:val="22"/>
    </w:rPr>
  </w:style>
  <w:style w:type="paragraph" w:styleId="Alcm2">
    <w:name w:val="Alcím 2"/>
    <w:basedOn w:val="Normal"/>
    <w:qFormat/>
    <w:pPr>
      <w:keepNext w:val="true"/>
      <w:spacing w:before="240" w:after="120"/>
      <w:ind w:firstLine="357"/>
    </w:pPr>
    <w:rPr>
      <w:i/>
    </w:rPr>
  </w:style>
  <w:style w:type="paragraph" w:styleId="Alcm3">
    <w:name w:val="Alcím 3"/>
    <w:basedOn w:val="Alcm2"/>
    <w:qFormat/>
    <w:pPr>
      <w:spacing w:before="0" w:after="120"/>
    </w:pPr>
    <w:rPr/>
  </w:style>
  <w:style w:type="paragraph" w:styleId="Alcm4">
    <w:name w:val="Alcím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left="227" w:hanging="227"/>
    </w:pPr>
    <w:rPr>
      <w:rFonts w:ascii="Arial" w:hAnsi="Arial" w:cs="Arial"/>
      <w:b/>
      <w:spacing w:val="-3"/>
      <w:sz w:val="22"/>
      <w:szCs w:val="22"/>
    </w:rPr>
  </w:style>
  <w:style w:type="paragraph" w:styleId="Fcm1">
    <w:name w:val="Fő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40"/>
      <w:szCs w:val="40"/>
    </w:rPr>
  </w:style>
  <w:style w:type="paragraph" w:styleId="Fcm2">
    <w:name w:val="Főcím 2"/>
    <w:basedOn w:val="Normal"/>
    <w:qFormat/>
    <w:pPr>
      <w:suppressAutoHyphens w:val="true"/>
      <w:spacing w:before="240" w:after="360"/>
      <w:ind w:hanging="0"/>
      <w:jc w:val="center"/>
    </w:pPr>
    <w:rPr>
      <w:b/>
      <w:bCs/>
      <w:spacing w:val="-3"/>
      <w:sz w:val="48"/>
      <w:szCs w:val="48"/>
    </w:rPr>
  </w:style>
  <w:style w:type="paragraph" w:styleId="Cm1">
    <w:name w:val="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28"/>
      <w:szCs w:val="32"/>
    </w:rPr>
  </w:style>
  <w:style w:type="paragraph" w:styleId="Cm2">
    <w:name w:val="Cím 2"/>
    <w:basedOn w:val="Normal"/>
    <w:qFormat/>
    <w:pPr>
      <w:keepNext w:val="true"/>
      <w:suppressAutoHyphens w:val="true"/>
      <w:spacing w:before="240" w:after="180"/>
      <w:ind w:hanging="0"/>
      <w:jc w:val="center"/>
    </w:pPr>
    <w:rPr>
      <w:b/>
      <w:spacing w:val="-3"/>
      <w:sz w:val="32"/>
      <w:szCs w:val="32"/>
    </w:rPr>
  </w:style>
  <w:style w:type="paragraph" w:styleId="Cm3">
    <w:name w:val="Cím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180"/>
      <w:ind w:hanging="0"/>
      <w:jc w:val="center"/>
    </w:pPr>
    <w:rPr>
      <w:b/>
      <w:spacing w:val="-3"/>
      <w:sz w:val="32"/>
      <w:szCs w:val="32"/>
    </w:rPr>
  </w:style>
  <w:style w:type="paragraph" w:styleId="Rv1">
    <w:name w:val="Röv 1"/>
    <w:basedOn w:val="Normal"/>
    <w:qFormat/>
    <w:pPr>
      <w:tabs>
        <w:tab w:val="clear" w:pos="720"/>
        <w:tab w:val="left" w:pos="2835" w:leader="none"/>
      </w:tabs>
      <w:suppressAutoHyphens w:val="true"/>
      <w:spacing w:before="0" w:after="60"/>
      <w:ind w:hanging="0"/>
    </w:pPr>
    <w:rPr>
      <w:i/>
      <w:iCs/>
      <w:spacing w:val="-3"/>
      <w:szCs w:val="24"/>
    </w:rPr>
  </w:style>
  <w:style w:type="paragraph" w:styleId="Rv2">
    <w:name w:val="Röv 2"/>
    <w:basedOn w:val="Normal"/>
    <w:qFormat/>
    <w:pPr>
      <w:tabs>
        <w:tab w:val="clear" w:pos="720"/>
        <w:tab w:val="left" w:pos="2835" w:leader="none"/>
      </w:tabs>
      <w:suppressAutoHyphens w:val="true"/>
      <w:ind w:hanging="0"/>
    </w:pPr>
    <w:rPr>
      <w:i/>
      <w:spacing w:val="-3"/>
      <w:szCs w:val="24"/>
    </w:rPr>
  </w:style>
  <w:style w:type="paragraph" w:styleId="Idzet5">
    <w:name w:val="Idézet 5"/>
    <w:basedOn w:val="Normal"/>
    <w:qFormat/>
    <w:pPr>
      <w:spacing w:before="0" w:after="60"/>
      <w:ind w:left="714" w:hanging="357"/>
    </w:pPr>
    <w:rPr/>
  </w:style>
  <w:style w:type="paragraph" w:styleId="Style11">
    <w:name w:val="Style1"/>
    <w:basedOn w:val="Heading4"/>
    <w:next w:val="Heading3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21">
    <w:name w:val="Style2"/>
    <w:basedOn w:val="Heading5"/>
    <w:next w:val="Heading4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 Bold;Arial" w:hAnsi="Arial Bold;Arial" w:cs="Arial Bold;Arial"/>
      <w:i/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00:00Z</dcterms:created>
  <dc:creator>Pázmány Péter Elektronikus Könyvtár (PPEK)</dc:creator>
  <dc:description/>
  <cp:keywords/>
  <dc:language>en-US</dc:language>
  <cp:lastModifiedBy>Akos</cp:lastModifiedBy>
  <cp:lastPrinted>2023-11-17T21:33:00Z</cp:lastPrinted>
  <dcterms:modified xsi:type="dcterms:W3CDTF">2023-11-18T02:33:00Z</dcterms:modified>
  <cp:revision>32</cp:revision>
  <dc:subject/>
  <dc:title>Bozók Ferenc: Félszáz (50 év – 50 vers)</dc:title>
</cp:coreProperties>
</file>