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ngha Béla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Összegyűjtött munkái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talomjegyzék</w:t>
      </w:r>
    </w:p>
    <w:p>
      <w:pPr>
        <w:pStyle w:val="Heading5"/>
        <w:ind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hanging="0"/>
        <w:jc w:val="center"/>
        <w:rPr>
          <w:lang w:val="en-US"/>
        </w:rPr>
      </w:pPr>
      <w:bookmarkStart w:id="0" w:name="OLE_LINK3"/>
      <w:bookmarkStart w:id="1" w:name="OLE_LINK2"/>
      <w:bookmarkStart w:id="2" w:name="OLE_LINK1"/>
      <w:r>
        <w:rPr/>
        <w:t>Ez a 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 nyelvű keresztény irodalom tárháza – állományának része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hyperlink r:id="rId2">
        <w:r>
          <w:rPr>
            <w:rStyle w:val="InternetLink"/>
          </w:rPr>
          <w:t>http://www.ppek.hu</w:t>
        </w:r>
      </w:hyperlink>
      <w:r>
        <w:rPr/>
        <w:t xml:space="preserve"> internetes címet.</w:t>
      </w:r>
      <w:bookmarkEnd w:id="0"/>
      <w:bookmarkEnd w:id="1"/>
      <w:bookmarkEnd w:id="2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2335" cy="536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5367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3" w:name="__RefHeading___Toc125743584"/>
      <w:bookmarkEnd w:id="3"/>
      <w:r>
        <w:rPr/>
        <w:t>Impresszum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/>
          <w:szCs w:val="24"/>
        </w:rPr>
        <w:t>Bangha Béla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Összegyűjtött munkái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Tartalomjegyzék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 könyv elektronikus változat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z a publikáció Bangha Béla harminc kötetes </w:t>
      </w:r>
      <w:r>
        <w:rPr>
          <w:i/>
        </w:rPr>
        <w:t>Összegyűjtött munkáinak</w:t>
      </w:r>
      <w:r>
        <w:rPr/>
        <w:t xml:space="preserve"> (sajtó alá rendezte Dr. Bíró Bertalan) teljes tartalomjegyzéke. Az </w:t>
      </w:r>
      <w:r>
        <w:rPr>
          <w:i/>
        </w:rPr>
        <w:t>Összegyűjtött munkákat</w:t>
      </w:r>
      <w:r>
        <w:rPr/>
        <w:t xml:space="preserve"> a Szent István Társulat adta ki 1942–43-ban. Az </w:t>
      </w:r>
      <w:r>
        <w:rPr>
          <w:i/>
        </w:rPr>
        <w:t>Összegyűjtött munkák</w:t>
      </w:r>
      <w:r>
        <w:rPr/>
        <w:t xml:space="preserve"> elektronikus változata a Szent István Társulat és a Jézustársaság magyarországi tartományfőnökének az engedélyével készült.</w:t>
      </w:r>
      <w:r>
        <w:br w:type="page"/>
      </w:r>
    </w:p>
    <w:p>
      <w:pPr>
        <w:pStyle w:val="Heading1"/>
        <w:ind w:hanging="0"/>
        <w:rPr/>
      </w:pPr>
      <w:bookmarkStart w:id="4" w:name="__RefHeading___Toc125743585"/>
      <w:bookmarkEnd w:id="4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125743584">
            <w:r>
              <w:rPr>
                <w:rStyle w:val="IndexLink"/>
                <w:szCs w:val="24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585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586">
            <w:r>
              <w:rPr>
                <w:rStyle w:val="IndexLink"/>
                <w:lang w:val="en-US" w:eastAsia="en-US"/>
              </w:rPr>
              <w:t>1. kötet. Nagy kérdések útján. Istenhit és istentagadá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587">
            <w:r>
              <w:rPr>
                <w:rStyle w:val="IndexLink"/>
                <w:lang w:val="en-US" w:eastAsia="en-US"/>
              </w:rPr>
              <w:t>2. kötet. Jézus istenségének bizonyítékai. Fejezetek az Ősegyház történetébő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588">
            <w:r>
              <w:rPr>
                <w:rStyle w:val="IndexLink"/>
                <w:lang w:val="en-US" w:eastAsia="en-US"/>
              </w:rPr>
              <w:t>3. kötet. A katolikus Egyház krisztusi eredete. Katolicizmus és zsidóság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589">
            <w:r>
              <w:rPr>
                <w:rStyle w:val="IndexLink"/>
                <w:lang w:val="en-US" w:eastAsia="en-US"/>
              </w:rPr>
              <w:t>4. kötet. Jellemrajzok a katolikus Egyház életéből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590">
            <w:r>
              <w:rPr>
                <w:rStyle w:val="IndexLink"/>
                <w:lang w:val="en-US" w:eastAsia="en-US"/>
              </w:rPr>
              <w:t xml:space="preserve">5. kötet. </w:t>
            </w:r>
            <w:r>
              <w:rPr>
                <w:rStyle w:val="IndexLink"/>
                <w:lang w:val="en-US" w:eastAsia="en-US"/>
              </w:rPr>
              <w:t>A Nagyasszony zászlaja alatt I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591">
            <w:r>
              <w:rPr>
                <w:rStyle w:val="IndexLink"/>
                <w:lang w:val="en-US" w:eastAsia="en-US"/>
              </w:rPr>
              <w:t xml:space="preserve">6. kötet. </w:t>
            </w:r>
            <w:r>
              <w:rPr>
                <w:rStyle w:val="IndexLink"/>
                <w:lang w:val="en-US" w:eastAsia="en-US"/>
              </w:rPr>
              <w:t>A Nagyasszony zászlaja alatt II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592">
            <w:r>
              <w:rPr>
                <w:rStyle w:val="IndexLink"/>
                <w:lang w:val="en-US" w:eastAsia="en-US"/>
              </w:rPr>
              <w:t>7. kötet. Guadelupe. Lola naplój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593">
            <w:r>
              <w:rPr>
                <w:rStyle w:val="IndexLink"/>
                <w:lang w:val="en-US" w:eastAsia="en-US"/>
              </w:rPr>
              <w:t>8. kötet. Elbeszélések és színművek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594">
            <w:r>
              <w:rPr>
                <w:rStyle w:val="IndexLink"/>
                <w:lang w:val="en-US" w:eastAsia="en-US"/>
              </w:rPr>
              <w:t>9. kötet. Hit és világnézet I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595">
            <w:r>
              <w:rPr>
                <w:rStyle w:val="IndexLink"/>
                <w:lang w:val="en-US" w:eastAsia="en-US"/>
              </w:rPr>
              <w:t>10. kötet. Hit és világnézet II.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596">
            <w:r>
              <w:rPr>
                <w:rStyle w:val="IndexLink"/>
                <w:lang w:val="en-US" w:eastAsia="en-US"/>
              </w:rPr>
              <w:t>11. kötet. Világnézeti válaszok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597">
            <w:r>
              <w:rPr>
                <w:rStyle w:val="IndexLink"/>
                <w:lang w:val="en-US" w:eastAsia="en-US"/>
              </w:rPr>
              <w:t>12. kötet. Örök kőszál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598">
            <w:r>
              <w:rPr>
                <w:rStyle w:val="IndexLink"/>
                <w:lang w:val="en-US" w:eastAsia="en-US"/>
              </w:rPr>
              <w:t>13. kötet. Az Oltár fényében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599">
            <w:r>
              <w:rPr>
                <w:rStyle w:val="IndexLink"/>
                <w:lang w:val="en-US" w:eastAsia="en-US"/>
              </w:rPr>
              <w:t>14. kötet. Utak és élmények. I. Róma lelke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600">
            <w:r>
              <w:rPr>
                <w:rStyle w:val="IndexLink"/>
                <w:lang w:val="en-US" w:eastAsia="en-US"/>
              </w:rPr>
              <w:t>15. kötet. Utak és élmények. II. Amerika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601">
            <w:r>
              <w:rPr>
                <w:rStyle w:val="IndexLink"/>
                <w:lang w:val="en-US" w:eastAsia="en-US"/>
              </w:rPr>
              <w:t>16. kötet. Az Úr katonái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602">
            <w:r>
              <w:rPr>
                <w:rStyle w:val="IndexLink"/>
                <w:lang w:val="en-US" w:eastAsia="en-US"/>
              </w:rPr>
              <w:t>17. kötet. Képek a Jézustársaság történetéből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603">
            <w:r>
              <w:rPr>
                <w:rStyle w:val="IndexLink"/>
                <w:lang w:val="en-US" w:eastAsia="en-US"/>
              </w:rPr>
              <w:t>18. kötet. Örök élet igéi I.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604">
            <w:r>
              <w:rPr>
                <w:rStyle w:val="IndexLink"/>
                <w:lang w:val="en-US" w:eastAsia="en-US"/>
              </w:rPr>
              <w:t>19. kötet. Örök élet igéi II.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605">
            <w:r>
              <w:rPr>
                <w:rStyle w:val="IndexLink"/>
                <w:spacing w:val="-2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>. kötet. Örök élet igéi III.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606">
            <w:r>
              <w:rPr>
                <w:rStyle w:val="IndexLink"/>
                <w:spacing w:val="-2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>. kötet. Örök élet igéi IV.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607">
            <w:r>
              <w:rPr>
                <w:rStyle w:val="IndexLink"/>
                <w:lang w:val="en-US" w:eastAsia="en-US"/>
              </w:rPr>
              <w:t>22. kötet. Eszmék és elmélkedések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608">
            <w:r>
              <w:rPr>
                <w:rStyle w:val="IndexLink"/>
                <w:lang w:val="en-US" w:eastAsia="en-US"/>
              </w:rPr>
              <w:t>23. kötet. Katolikus építés I.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609">
            <w:r>
              <w:rPr>
                <w:rStyle w:val="IndexLink"/>
                <w:lang w:val="en-US" w:eastAsia="en-US"/>
              </w:rPr>
              <w:t>24. kötet. Katolikus építés II.</w:t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610">
            <w:r>
              <w:rPr>
                <w:rStyle w:val="IndexLink"/>
                <w:lang w:val="en-US" w:eastAsia="en-US"/>
              </w:rPr>
              <w:t>25. kötet. A katolikus sajtó szolgálatában I.</w:t>
              <w:tab/>
              <w:t>6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611">
            <w:r>
              <w:rPr>
                <w:rStyle w:val="IndexLink"/>
                <w:lang w:val="en-US" w:eastAsia="en-US"/>
              </w:rPr>
              <w:t>26. kötet. A katolikus sajtó szolgálatában II.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612">
            <w:r>
              <w:rPr>
                <w:rStyle w:val="IndexLink"/>
                <w:lang w:val="en-US" w:eastAsia="en-US"/>
              </w:rPr>
              <w:t>27. kötet. Harc a keresztény Magyarországért</w:t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613">
            <w:r>
              <w:rPr>
                <w:rStyle w:val="IndexLink"/>
                <w:lang w:val="en-US" w:eastAsia="en-US"/>
              </w:rPr>
              <w:t>28. kötet. Magyarország újjáépítése és a kereszténység</w:t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614">
            <w:r>
              <w:rPr>
                <w:rStyle w:val="IndexLink"/>
                <w:lang w:val="en-US" w:eastAsia="en-US"/>
              </w:rPr>
              <w:t>29. kötet. Keresztény unió</w:t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743615">
            <w:r>
              <w:rPr>
                <w:rStyle w:val="IndexLink"/>
                <w:lang w:val="en-US" w:eastAsia="en-US"/>
              </w:rPr>
              <w:t>30. kötet. A világhódító kereszténység</w:t>
              <w:tab/>
              <w:t>8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2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5" w:name="__RefHeading___Toc125743586"/>
      <w:bookmarkEnd w:id="5"/>
      <w:r>
        <w:rPr/>
        <w:t>1. kötet. Nagy kérdések útján.</w:t>
        <w:br/>
        <w:t>Istenhit és istentagadá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b/>
          <w:szCs w:val="24"/>
          <w:lang w:val="en-US" w:eastAsia="hu-HU"/>
        </w:rPr>
        <w:t>Nagy kérdések útján</w:t>
      </w:r>
      <w:r>
        <w:rPr>
          <w:szCs w:val="24"/>
          <w:lang w:val="en-US" w:eastAsia="hu-HU"/>
        </w:rPr>
        <w:tab/>
        <w:t>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>Bevezetés</w:t>
        <w:tab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I. Válaszúton</w:t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II. Hit és hitetlenség</w:t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III. A hit alapjai</w:t>
        <w:tab/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IV. Természet és természetfelettiség</w:t>
        <w:tab/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V. A kereszténység lényege</w:t>
        <w:tab/>
        <w:t>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VI. Hol a kereszténység?</w:t>
        <w:tab/>
        <w:t>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VII. Kereszténység és társadalom</w:t>
        <w:tab/>
        <w:t>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VIII. Katolicizmus és társadalom</w:t>
        <w:tab/>
        <w:t>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IX. Katolicizmus és nemzet</w:t>
        <w:tab/>
        <w:t>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X. A város a hegyen</w:t>
        <w:tab/>
        <w:t>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b/>
          <w:szCs w:val="24"/>
          <w:lang w:val="en-US" w:eastAsia="hu-HU"/>
        </w:rPr>
        <w:t>Istenhit és istentagadás</w:t>
      </w:r>
      <w:r>
        <w:rPr>
          <w:szCs w:val="24"/>
          <w:lang w:val="en-US" w:eastAsia="hu-HU"/>
        </w:rPr>
        <w:tab/>
        <w:t>10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lőszó</w:t>
        <w:tab/>
        <w:t>11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</w:r>
      <w:r>
        <w:rPr>
          <w:b/>
          <w:szCs w:val="24"/>
          <w:lang w:val="en-US" w:eastAsia="hu-HU"/>
        </w:rPr>
        <w:t>I. Bevezetés</w:t>
      </w:r>
      <w:r>
        <w:rPr>
          <w:szCs w:val="24"/>
          <w:lang w:val="en-US" w:eastAsia="hu-HU"/>
        </w:rPr>
        <w:tab/>
        <w:t>1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kérdés jelentősége</w:t>
        <w:tab/>
        <w:t>1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Harc az isteneszme körül</w:t>
        <w:tab/>
        <w:t>1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Bebizonyítható-e az Isten létezése</w:t>
        <w:tab/>
        <w:t>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z istenérvek logikai értéke</w:t>
        <w:tab/>
        <w:t>1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kérdés megkerülése</w:t>
        <w:tab/>
        <w:t>1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</w:r>
      <w:r>
        <w:rPr>
          <w:b/>
          <w:szCs w:val="24"/>
          <w:lang w:val="en-US" w:eastAsia="hu-HU"/>
        </w:rPr>
        <w:t>II. Az istentagadás főbb elméletei</w:t>
      </w:r>
      <w:r>
        <w:rPr>
          <w:szCs w:val="24"/>
          <w:lang w:val="en-US" w:eastAsia="hu-HU"/>
        </w:rPr>
        <w:tab/>
        <w:t>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szkepticizmus (általános kételkedés)</w:t>
        <w:tab/>
        <w:t>1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szubjektivizmus (alanyelviség)</w:t>
        <w:tab/>
        <w:t>1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A szubjektivizmus tarthatatlan</w:t>
        <w:tab/>
        <w:t>1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pozitivizmus</w:t>
        <w:tab/>
        <w:t>1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Kant-féle agnoszticizmus</w:t>
        <w:tab/>
        <w:t>1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Kant bölcseleti rendszere</w:t>
        <w:tab/>
        <w:t>1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A kantizmus bírálata</w:t>
        <w:tab/>
        <w:t>1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Kant és az istenérvek</w:t>
        <w:tab/>
        <w:t>1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pantheizmus</w:t>
        <w:tab/>
        <w:t>1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monizmus</w:t>
        <w:tab/>
        <w:t>1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Miben van igaza a monizmusnak?</w:t>
        <w:tab/>
        <w:t>1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A monizmus bírálata</w:t>
        <w:tab/>
        <w:t>1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A monizmus ellentmondásai</w:t>
        <w:tab/>
        <w:t>1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A monizmus lehetetlen következményei</w:t>
        <w:tab/>
        <w:t>1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materializmus</w:t>
        <w:tab/>
        <w:t>1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A materializmus bírálata</w:t>
        <w:tab/>
        <w:t>1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A) A materializmus nem tudja bizonyítani alaptételét</w:t>
        <w:tab/>
        <w:t>1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B) A materializmus lehetetlenségeket állít</w:t>
        <w:tab/>
        <w:t>1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C) A lélek léte bizonyos</w:t>
        <w:tab/>
        <w:t>1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darwinizmus</w:t>
        <w:tab/>
        <w:t>1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A darwinizmus gondolatmenete</w:t>
        <w:tab/>
        <w:t>1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A darwinizmus látszólagos támaszai</w:t>
        <w:tab/>
        <w:t>1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Darwinizmus és származástan</w:t>
        <w:tab/>
        <w:t>1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A darwinizmus bírálata</w:t>
        <w:tab/>
        <w:t>1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A kérdés természettudományi része</w:t>
        <w:tab/>
        <w:t>1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A darwinizmus bölcseleti tarthatatlansága</w:t>
        <w:tab/>
        <w:t>2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A darwinizmus ú. n. támaszai</w:t>
        <w:tab/>
        <w:t>2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Összefoglalás</w:t>
        <w:tab/>
        <w:t>212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deizmus</w:t>
        <w:tab/>
        <w:t>2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pesszimizmus</w:t>
        <w:tab/>
        <w:t>2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</w:r>
      <w:r>
        <w:rPr>
          <w:b/>
          <w:szCs w:val="24"/>
          <w:lang w:val="en-US" w:eastAsia="hu-HU"/>
        </w:rPr>
        <w:t>III. A pozitív istenbizonyítás (istenérvek)</w:t>
      </w:r>
      <w:r>
        <w:rPr>
          <w:szCs w:val="24"/>
          <w:lang w:val="en-US" w:eastAsia="hu-HU"/>
        </w:rPr>
        <w:tab/>
        <w:t>2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z istenérvek beosztása</w:t>
        <w:tab/>
        <w:t>2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</w:r>
      <w:r>
        <w:rPr>
          <w:b/>
          <w:szCs w:val="24"/>
          <w:lang w:val="en-US" w:eastAsia="hu-HU"/>
        </w:rPr>
        <w:t>Az erkölcsi istenérvek</w:t>
      </w:r>
      <w:r>
        <w:rPr>
          <w:szCs w:val="24"/>
          <w:lang w:val="en-US" w:eastAsia="hu-HU"/>
        </w:rPr>
        <w:tab/>
        <w:t>2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I. A közmegegyezésből folyó istenérv (Argumentum ex consensu)</w:t>
        <w:tab/>
        <w:t>2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A) Amiben az emberiség túlnyomó része megegyezik</w:t>
        <w:tab/>
        <w:t>2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Csalás nem lehet a közmegegyezés forrása</w:t>
        <w:tab/>
        <w:t>2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A közmegegyezés forrása nem lehet közös tévedés</w:t>
        <w:tab/>
        <w:t>2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B) Az összes népek ismerték s vallják az Istent</w:t>
        <w:tab/>
        <w:t>2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Ellenvetések</w:t>
        <w:tab/>
        <w:t>2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Az ősi isteneszme és a félelem</w:t>
        <w:tab/>
        <w:t>2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C) Tehát az Isten létének igaz dolognak kell lenni</w:t>
        <w:tab/>
        <w:t>2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II. A boldogságvágyból folyó istenérv (Argumentum eudaemonologicum)</w:t>
        <w:tab/>
        <w:t>2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A) A boldogságvágy minden embernek veleszületett kiirthatat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tulajdonsága</w:t>
        <w:tab/>
        <w:t>2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B) Lehetetlen, hogy az ember természetes szükségességgel törekedjé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olyasmi után, ami el nem érhető</w:t>
        <w:tab/>
        <w:t>2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C) Ez a boldogságvágy csak a végtelen jóban elégülhet ki teljesen</w:t>
        <w:tab/>
        <w:t>2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D) A végtelen jó azonban az Isten</w:t>
        <w:tab/>
        <w:t>2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III. A lelkiismeretből folyó istenérv (Argumentum deontologicum)</w:t>
        <w:tab/>
        <w:t>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A) Az emberi lelkiismeret egy feltétlenül felettünk álló erkölcsi törvény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tételez fel</w:t>
        <w:tab/>
        <w:t>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B) Ez a lelkiismereti törvény Isten nélkül érthetetlen volna</w:t>
        <w:tab/>
        <w:t>2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Összefoglalás</w:t>
        <w:tab/>
        <w:t>2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</w:r>
      <w:r>
        <w:rPr>
          <w:b/>
          <w:szCs w:val="24"/>
          <w:lang w:val="en-US" w:eastAsia="hu-HU"/>
        </w:rPr>
        <w:t>A fizikai (természetbölcseleti) istenérvek</w:t>
      </w:r>
      <w:r>
        <w:rPr>
          <w:szCs w:val="24"/>
          <w:lang w:val="en-US" w:eastAsia="hu-HU"/>
        </w:rPr>
        <w:tab/>
        <w:t>2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IV. A világrendből és célszerűségből vett istenér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(Argumentum teleologicum)</w:t>
        <w:tab/>
        <w:t>2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A) Ezen az egész világon a legcsodálatosabb, legsokszerűbb é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legállandóbb rend és célszerűség uralkodik</w:t>
        <w:tab/>
        <w:t>2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Célszerűség a természetben</w:t>
        <w:tab/>
        <w:t>2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A világrend jellege</w:t>
        <w:tab/>
        <w:t>2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B) Ennek a rendnek és célszerűségnek alapjának kell lennie</w:t>
        <w:tab/>
        <w:t>2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Még egy összefoglaló érv</w:t>
        <w:tab/>
        <w:t>2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D) A világ rendjének alkotója csak a világfeletti értelmes Isten lehet</w:t>
        <w:tab/>
        <w:t>2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Ellenvetések a teleológikus istenérv ellen</w:t>
        <w:tab/>
        <w:t>2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Rendellenességek (diszteleológiák) a természetben</w:t>
        <w:tab/>
        <w:t>2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V. A fizikai mozgásból vett istenérv (Argumentum ex motu physico)</w:t>
        <w:tab/>
        <w:t>3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VI. Az élet eredetéből folyó istenérv (Argumentum biologicum)</w:t>
        <w:tab/>
        <w:t>3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A) A földön valamikor nem volt élet</w:t>
        <w:tab/>
        <w:t>3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B) Ma a földön van élet</w:t>
        <w:tab/>
        <w:t>3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C) Az élet nem keletkezhetik élettelenből</w:t>
        <w:tab/>
        <w:t>3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Az ősnemződés bölcseleti lehetetlensége</w:t>
        <w:tab/>
        <w:t>3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Az ősnemződés természettudományi lehetetlensége</w:t>
        <w:tab/>
        <w:t>3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Ellenvetések</w:t>
        <w:tab/>
        <w:t>3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Agy és lélek</w:t>
        <w:tab/>
        <w:t>3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D) Az élet tehát csakis Teremtő által jöhetett létre a földön</w:t>
        <w:tab/>
        <w:t>3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Pótlás: A világ térbeli végessége s időbeli kezdete</w:t>
        <w:tab/>
        <w:t>3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Végtelenül nagy-e és öröktől fogva való-e ez a világ?</w:t>
        <w:tab/>
        <w:t>3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I. A világ térbeli végességének érvei</w:t>
        <w:tab/>
        <w:t>3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ab/>
        <w:t>Ellenvetés</w:t>
        <w:tab/>
        <w:t>3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ab/>
        <w:t>Ugyanaz más alakban</w:t>
        <w:tab/>
        <w:t>3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II. A világ időbeli kezdetének érvei</w:t>
        <w:tab/>
        <w:t>3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ab/>
        <w:t>Az „örök” világ természettudományi lehetetlensége</w:t>
        <w:tab/>
        <w:t>3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ab/>
        <w:t>Az „örök körforgás”</w:t>
        <w:tab/>
        <w:t>3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</w:r>
      <w:r>
        <w:rPr>
          <w:b/>
          <w:szCs w:val="24"/>
          <w:lang w:val="en-US" w:eastAsia="hu-HU"/>
        </w:rPr>
        <w:t>A bölcseleti istenérvek</w:t>
      </w:r>
      <w:r>
        <w:rPr>
          <w:szCs w:val="24"/>
          <w:lang w:val="en-US" w:eastAsia="hu-HU"/>
        </w:rPr>
        <w:tab/>
        <w:t>3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VII. A világtani istenérv (Argumentum cosmologicum)</w:t>
        <w:tab/>
        <w:t>3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A) Ez a világ nem önmagában bírja létének végső alapját</w:t>
        <w:tab/>
        <w:t>3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B) Tehát ez a világ nem lehet magától</w:t>
        <w:tab/>
        <w:t>3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C) Vagyis kell Istennek lenni, aki ennek a világnak létet adott</w:t>
        <w:tab/>
        <w:t>3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Ugyanez más alakban</w:t>
        <w:tab/>
        <w:t>3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Ugyanaz más úton</w:t>
        <w:tab/>
        <w:t>3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Ellenvetés</w:t>
        <w:tab/>
        <w:t>3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VIII. A mozgástani istenérv (Argumentum cinematologicum)</w:t>
        <w:tab/>
        <w:t>3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A) Ez az egész világ, beleértve az embert is, csupa változékony lényből áll</w:t>
        <w:tab/>
        <w:t>3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B) Ami azonban bármely értelemben, akár állagilag, akár csa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járulékailag is változékony, semmi esetre sem létezik önmagától</w:t>
        <w:tab/>
        <w:t>3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C) Kell tehát egy világfeletti, önmagától létező lénynek lennie</w:t>
        <w:tab/>
        <w:t>3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Ellenvetés</w:t>
        <w:tab/>
        <w:t>3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IX. Az egységelvi istenérv (Argumentum henologicum)</w:t>
        <w:tab/>
        <w:t>3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A) Az önmagától létező lény csak végtelen tökéletességű lény lehet</w:t>
        <w:tab/>
        <w:t>3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B) Végtelen tökéletességű lény csak egy lehet</w:t>
        <w:tab/>
        <w:t>3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C) Ez a világ csupa sokszerű s tökéletlen lényből áll</w:t>
        <w:tab/>
        <w:t>3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D) Kell tehát lenni egy világfeletti, végtelen tökéletességű, egyetl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lénynek, amely önmagától van</w:t>
        <w:tab/>
        <w:t>3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A világ tökéletlensége</w:t>
        <w:tab/>
        <w:t>3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Ellenvetés</w:t>
        <w:tab/>
        <w:t>3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Ami nem végtelen tökéletességű lény, az nem lehet magától, a mag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erejéből</w:t>
        <w:tab/>
        <w:t>3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Tehát ez a világ nem önmagától való s kell lenni egy világfeletti végső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értelmes oknak: Istennek</w:t>
        <w:tab/>
        <w:t>3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>X. Az eszmetani istenérv (Argumentum ideologicum)</w:t>
        <w:tab/>
        <w:t>3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A) Az igazság reális s az embertől és ettől a világtól független valami</w:t>
        <w:tab/>
        <w:t>3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B) Az igazságnak ez a mindentől független realitása és hatalma e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végtelen lényre, mint ős Igazságra utal</w:t>
        <w:tab/>
        <w:t>3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Hasonlat</w:t>
        <w:tab/>
        <w:t>3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ab/>
        <w:t>Ellenvetés</w:t>
        <w:tab/>
        <w:t>3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C) A jóság reális s az embertől és világtól független valami, s m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ilyen a végtelen Jóra utal</w:t>
        <w:tab/>
        <w:t>3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ab/>
        <w:tab/>
        <w:t>D) A szépség is Istenhez mint a szépség ősforrásához vezet</w:t>
        <w:tab/>
        <w:t>3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ab/>
        <w:tab/>
        <w:tab/>
        <w:t>Összefoglalás</w:t>
        <w:tab/>
        <w:t>3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</w:r>
      <w:r>
        <w:rPr>
          <w:b/>
          <w:szCs w:val="24"/>
          <w:lang w:val="en-US" w:eastAsia="hu-HU"/>
        </w:rPr>
        <w:t>IV. Befejező rész</w:t>
      </w:r>
      <w:r>
        <w:rPr>
          <w:szCs w:val="24"/>
          <w:lang w:val="en-US" w:eastAsia="hu-HU"/>
        </w:rPr>
        <w:tab/>
        <w:t>3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vallás és az ember</w:t>
        <w:tab/>
        <w:t>3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vallás fogalma</w:t>
        <w:tab/>
        <w:t>3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z emberi lélek szellemisége</w:t>
        <w:tab/>
        <w:t>3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lélek szellemiségének bizonyítékai</w:t>
        <w:tab/>
        <w:t>3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z akaratszabadság</w:t>
        <w:tab/>
        <w:t>3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lélek állaga</w:t>
        <w:tab/>
        <w:t>3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z emberi lélek halhatatlansága</w:t>
        <w:tab/>
        <w:t>3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lélek halhatatlanságának bizonyságai</w:t>
        <w:tab/>
        <w:t>3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vallási tények</w:t>
        <w:tab/>
        <w:t>3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Vallás és hit</w:t>
        <w:tab/>
        <w:t>4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inyilatkoztatás lehetősége</w:t>
        <w:tab/>
        <w:t>4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Összefoglalás</w:t>
        <w:tab/>
        <w:t>403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6" w:name="__RefHeading___Toc125743587"/>
      <w:bookmarkEnd w:id="6"/>
      <w:r>
        <w:rPr>
          <w:lang w:val="en-US" w:eastAsia="hu-HU"/>
        </w:rPr>
        <w:t>2. kötet. Jézus istenségének bizonyítékai.</w:t>
        <w:br/>
        <w:t>Fejezetek az Ősegyház történetébő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b/>
          <w:b/>
          <w:szCs w:val="24"/>
        </w:rPr>
      </w:pPr>
      <w:r>
        <w:rPr>
          <w:b/>
          <w:szCs w:val="24"/>
        </w:rPr>
        <w:t>Jézus istenségének bizonyítékai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lőszó</w:t>
        <w:tab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I. A Krisztus-kérdés jelentősége</w:t>
      </w:r>
      <w:r>
        <w:rPr>
          <w:szCs w:val="24"/>
        </w:rPr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risztus-kérdés elágazásai</w:t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risztus-kérdés belső nagysága</w:t>
        <w:tab/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töviskoronás király</w:t>
        <w:tab/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Krisztus tanrendszere</w:t>
        <w:tab/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risztus-kérdés világnézeti jelentősége</w:t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risztus-hit és a katolicizmus</w:t>
        <w:tab/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 xml:space="preserve">A megbizonyosodás útja </w:t>
        <w:tab/>
        <w:t>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II. A Szentírás és a keresztény ősirodalom tudományos értéke</w:t>
      </w:r>
      <w:r>
        <w:rPr>
          <w:szCs w:val="24"/>
        </w:rPr>
        <w:tab/>
        <w:t>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racionalizmus és a Szentírás</w:t>
        <w:tab/>
        <w:t>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racionalizmus ingadozása</w:t>
        <w:tab/>
        <w:t>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racionalizmus vereségei</w:t>
        <w:tab/>
        <w:t>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önkény és elfogultság a racionalista érvelésben</w:t>
        <w:tab/>
        <w:t>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racionalizmus logikája</w:t>
        <w:tab/>
        <w:t>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III. Az ószövetségi Szentírás és a modern szentíráskritika</w:t>
      </w:r>
      <w:r>
        <w:rPr>
          <w:szCs w:val="24"/>
        </w:rPr>
        <w:tab/>
        <w:t>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racionalizmus és az ószövetség</w:t>
        <w:tab/>
        <w:t>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ószövetség igazcíműségének általános bizonyítékai</w:t>
        <w:tab/>
        <w:t>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zsidó nép nemzeti hiúsága és a Szentírás</w:t>
        <w:tab/>
        <w:t>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zsidók Szentírása s a pogány népek szent könyvei</w:t>
        <w:tab/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történelmi lélektan és a Szentírás</w:t>
        <w:tab/>
        <w:t>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belső okok tanúsága</w:t>
        <w:tab/>
        <w:t>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interpolációk kérdése. Az ószövetség változatlansága</w:t>
        <w:tab/>
        <w:t>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Nehézségek és ellenvetések</w:t>
        <w:tab/>
        <w:t>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óbabiloni leletek. Bábel-Bibel</w:t>
        <w:tab/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Mózes és Hammurabi</w:t>
        <w:tab/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lényeges különbség Mózes és Hammurabi között</w:t>
        <w:tab/>
        <w:t>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„Bibel-Bábel romjain”</w:t>
        <w:tab/>
        <w:t>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 xml:space="preserve">Az ószövetségi könyvek vezérgondolata </w:t>
        <w:tab/>
        <w:t>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IV. Az újszövetségi könyvek eredete</w:t>
      </w:r>
      <w:r>
        <w:rPr>
          <w:szCs w:val="24"/>
        </w:rPr>
        <w:tab/>
        <w:t>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vangéliumok eredeti példányai</w:t>
        <w:tab/>
        <w:t>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ősrégi fordítások</w:t>
        <w:tab/>
        <w:t>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vangéliumok idézése az Egyház ősirodalmában</w:t>
        <w:tab/>
        <w:t>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z evangéliumok a legrégibb eretnekeknél</w:t>
        <w:tab/>
        <w:t>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vangéliumok a legrégibb egyházatyáknál</w:t>
        <w:tab/>
        <w:t>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E tanúságok súlya</w:t>
        <w:tab/>
        <w:t>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ődogmatika tanúságtétele</w:t>
        <w:tab/>
        <w:t>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enes tanúságok</w:t>
        <w:tab/>
        <w:t>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belső érvek</w:t>
        <w:tab/>
        <w:t>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újszövetségi könyvek változatlansága</w:t>
        <w:tab/>
        <w:t>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 xml:space="preserve">A végeredmény </w:t>
        <w:tab/>
        <w:t>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V. Az evangéliumok történeti értéke</w:t>
      </w:r>
      <w:r>
        <w:rPr>
          <w:szCs w:val="24"/>
        </w:rPr>
        <w:tab/>
        <w:t>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Regényt akartak-e írni az evangélisták?</w:t>
        <w:tab/>
        <w:t>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eresztény társadalom mint koronatanú</w:t>
        <w:tab/>
        <w:t>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profán tanúbizonyságok</w:t>
        <w:tab/>
        <w:t>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vangéliumok tartalmának tanúbizonysága</w:t>
        <w:tab/>
        <w:t>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vangélisták jóhiszemű tévedése?</w:t>
        <w:tab/>
        <w:t>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Harnack-féle evolúciós elmélet</w:t>
        <w:tab/>
        <w:t>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őskeresztények szellemi korlátoltsága?</w:t>
        <w:tab/>
        <w:t>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vangélisták – ámítók?</w:t>
        <w:tab/>
        <w:t>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vangélisták tévedésének teljes lehetetlensége</w:t>
        <w:tab/>
        <w:t>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 xml:space="preserve">Összegezés és végkövetkeztetés </w:t>
        <w:tab/>
        <w:t>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VI. Jézus messiási öntudata</w:t>
      </w:r>
      <w:r>
        <w:rPr>
          <w:szCs w:val="24"/>
        </w:rPr>
        <w:tab/>
        <w:t>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érdések kérdése</w:t>
        <w:tab/>
        <w:t>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racionalizmus és Krisztus istensége</w:t>
        <w:tab/>
        <w:t>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messiási öntudata és a racionalisták</w:t>
        <w:tab/>
        <w:t>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messiási remények Jézus korában</w:t>
        <w:tab/>
        <w:t>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és az ószövetségi messiáskép</w:t>
        <w:tab/>
        <w:t>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enes messiási tanúságtételek</w:t>
        <w:tab/>
        <w:t>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„Emberfia”</w:t>
        <w:tab/>
        <w:t>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messiási öntudatának eredete</w:t>
        <w:tab/>
        <w:t>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messiáseszme tartalma</w:t>
        <w:tab/>
        <w:t>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messiáseszme Jézus öntudatában</w:t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mint Isten követe</w:t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messiáskép isteni fényköre</w:t>
        <w:tab/>
        <w:t>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a tanító, az Isten követe, a vezér</w:t>
        <w:tab/>
        <w:t>1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VII. Jézus isteni öntudata</w:t>
      </w:r>
      <w:r>
        <w:rPr>
          <w:szCs w:val="24"/>
        </w:rPr>
        <w:tab/>
        <w:t>1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Jézus „isteni” öntudata a racionalisták szerint</w:t>
        <w:tab/>
        <w:t>1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Isten és „Isten Fia”</w:t>
        <w:tab/>
        <w:t>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1. Jézus mint isteni tulajdonságok birtokosa</w:t>
        <w:tab/>
        <w:t>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létfenntartó s világítélő működés</w:t>
        <w:tab/>
        <w:t>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természetfölötti életrend forrása</w:t>
        <w:tab/>
        <w:t>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Szentlélek megküldője</w:t>
        <w:tab/>
        <w:t>1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bűnök megbocsátója</w:t>
        <w:tab/>
        <w:t>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ab/>
        <w:t>A természet ura</w:t>
        <w:tab/>
        <w:t>1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Kéréseink meghallgatója</w:t>
        <w:tab/>
        <w:t>1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2. Jézus ismeretrendi végtelensége</w:t>
        <w:tab/>
        <w:t>1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3. Jézus örökléte</w:t>
        <w:tab/>
        <w:t>1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4. Jézus az Isten Fia</w:t>
        <w:tab/>
        <w:t>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z „egyszülött Fiú”</w:t>
        <w:tab/>
        <w:t>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z „élő Isten Fia”</w:t>
        <w:tab/>
        <w:t>1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Jézus a főpap előtt</w:t>
        <w:tab/>
        <w:t>1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5. Jézus és az Atya egy</w:t>
        <w:tab/>
        <w:t>1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6. Jézus mint imádatunk, hitünk, reményünk, szeretetünk tárgya</w:t>
        <w:tab/>
        <w:t>1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 xml:space="preserve">Végeredmény </w:t>
        <w:tab/>
        <w:t>1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VIII. Jézus tanrendszere</w:t>
      </w:r>
      <w:r>
        <w:rPr>
          <w:szCs w:val="24"/>
        </w:rPr>
        <w:tab/>
        <w:t>1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szellemi nagyságának tagadói</w:t>
        <w:tab/>
        <w:t>1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Rendellenességek Jézus tanaiban?</w:t>
        <w:tab/>
        <w:t>1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tanrendszerének fönsége</w:t>
        <w:tab/>
        <w:t>1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természetfölöttiség Jézus tanrendszerében</w:t>
        <w:tab/>
        <w:t>1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világrend végső célja Jézus tana szerint</w:t>
        <w:tab/>
        <w:t>1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összhang Jézus tanaiban</w:t>
        <w:tab/>
        <w:t>1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erkölcstana</w:t>
        <w:tab/>
        <w:t>1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szeretet törvénye</w:t>
        <w:tab/>
        <w:t>1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szilárd alap</w:t>
        <w:tab/>
        <w:t>1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etikájának csúcspontjai</w:t>
        <w:tab/>
        <w:t>1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hősiesség Jézus erkölcstanában</w:t>
        <w:tab/>
        <w:t>1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gyakorlati irány Jézus erkölcstanában</w:t>
        <w:tab/>
        <w:t>1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etikájának mozgató erői</w:t>
        <w:tab/>
        <w:t>1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szükségesség motívuma</w:t>
        <w:tab/>
        <w:t>1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remény motívuma</w:t>
        <w:tab/>
        <w:t>1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szeretet motívumai</w:t>
        <w:tab/>
        <w:t>1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példakép Jézus erkölcstanában</w:t>
        <w:tab/>
        <w:t>1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lelkiélet intézményesítése Jézus tanrendszerében</w:t>
        <w:tab/>
        <w:t>1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Jézus tanrendszerének egyetemes értéke</w:t>
        <w:tab/>
        <w:t>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tanrendszerének eredete</w:t>
        <w:tab/>
        <w:t>1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tanrendszerének eredetisége</w:t>
        <w:tab/>
        <w:t>1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Jézus „az Isten bölcsessége”</w:t>
        <w:tab/>
        <w:t>1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IX. Jézus jelleme</w:t>
      </w:r>
      <w:r>
        <w:rPr>
          <w:szCs w:val="24"/>
        </w:rPr>
        <w:tab/>
        <w:t>1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erkölcsi nagysága és a racionalizmus</w:t>
        <w:tab/>
        <w:t>1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viszonya az Istenhez</w:t>
        <w:tab/>
        <w:t>1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viszonya az emberekhez</w:t>
        <w:tab/>
        <w:t>1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Jézus és a bűn</w:t>
        <w:tab/>
        <w:t>1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a szentség utolérhetetlen példaképe</w:t>
        <w:tab/>
        <w:t>1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jellemereje a halálban</w:t>
        <w:tab/>
        <w:t>1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életcélja</w:t>
        <w:tab/>
        <w:t>1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eszközei és módszere</w:t>
        <w:tab/>
        <w:t>1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őszinteség Jézus tanításában</w:t>
        <w:tab/>
        <w:t>1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és az igazságszeretet</w:t>
        <w:tab/>
        <w:t>1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Végkövetkeztetés</w:t>
        <w:tab/>
        <w:t>1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Racionalista ellenvetések</w:t>
        <w:tab/>
        <w:t>1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 xml:space="preserve">Összefoglalás </w:t>
        <w:tab/>
        <w:t>1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X. Jézus csodái</w:t>
      </w:r>
      <w:r>
        <w:rPr>
          <w:szCs w:val="24"/>
        </w:rPr>
        <w:tab/>
        <w:t>1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Mi a csoda?</w:t>
        <w:tab/>
        <w:t>1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modern csodaiszony</w:t>
        <w:tab/>
        <w:t>1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csoda lehetetlensége?</w:t>
        <w:tab/>
        <w:t>1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csoda és a természettudomány</w:t>
        <w:tab/>
        <w:t>1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csoda és a bölcselet</w:t>
        <w:tab/>
        <w:t>1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csoda felismerhetősége</w:t>
        <w:tab/>
        <w:t>1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csoda és a hipnotizmus</w:t>
        <w:tab/>
        <w:t>1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csodái és a spiritizmus</w:t>
        <w:tab/>
        <w:t>1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csoda lehetősége és a tények</w:t>
        <w:tab/>
        <w:t>1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lurdi csodák és a hitetlenség</w:t>
        <w:tab/>
        <w:t>1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csoda és az elfogulatlan tudomány</w:t>
        <w:tab/>
        <w:t>1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vangéliumok és Jézus csodái</w:t>
        <w:tab/>
        <w:t>1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E csodaelbeszélések történeti hitele</w:t>
        <w:tab/>
        <w:t>1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z evangéliumi csodaelbeszélések s a kereszténység ellenségei</w:t>
        <w:tab/>
        <w:t>1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 xml:space="preserve">Felsőbb világrend </w:t>
        <w:tab/>
        <w:t>1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XI. Jézus föltámadása</w:t>
      </w:r>
      <w:r>
        <w:rPr>
          <w:szCs w:val="24"/>
        </w:rPr>
        <w:tab/>
        <w:t>1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föltámadás tagadói</w:t>
        <w:tab/>
        <w:t>1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vangéliumok és a föltámadás</w:t>
        <w:tab/>
        <w:t>1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látszólagos eltérések a föltámadás jelentéseiben</w:t>
        <w:tab/>
        <w:t>1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különbözések lélektani magyarázata</w:t>
        <w:tab/>
        <w:t>1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ülönbözések történeti magyarázata</w:t>
        <w:tab/>
        <w:t>1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Ellentmondások az események sorrendjében?</w:t>
        <w:tab/>
        <w:t>2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föltámadási jelentések hitelessége</w:t>
        <w:tab/>
        <w:t>2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apostolok és a föltámadás</w:t>
        <w:tab/>
        <w:t>2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csalási szándék</w:t>
        <w:tab/>
        <w:t>2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tetszhalál-elmélet</w:t>
        <w:tab/>
        <w:t>2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Jézus halálának tanúi</w:t>
        <w:tab/>
        <w:t>2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tetszhalál-elmélet egyéb lehetetlenségei</w:t>
        <w:tab/>
        <w:t>2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víziós-elmélet</w:t>
        <w:tab/>
        <w:t>2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víziós-elmélet lehetetlensége</w:t>
        <w:tab/>
        <w:t>2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etlen megoldás</w:t>
        <w:tab/>
        <w:t>2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 xml:space="preserve">A föltámadás következményei </w:t>
        <w:tab/>
        <w:t>2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XII. Krisztus és a jövendölés</w:t>
      </w:r>
      <w:r>
        <w:rPr>
          <w:szCs w:val="24"/>
        </w:rPr>
        <w:tab/>
        <w:t>2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jövendölések jelentősége</w:t>
        <w:tab/>
        <w:t>2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1. A messiási jövendölések a zsidók szent könyveiben</w:t>
        <w:tab/>
        <w:t>2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Jövendölések a messiás származásáról</w:t>
        <w:tab/>
        <w:t>2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Jövendölések a messiás születésének körülményeiről</w:t>
        <w:tab/>
        <w:t>2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messiásország egyetemessége</w:t>
        <w:tab/>
        <w:t>2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messiás működése</w:t>
        <w:tab/>
        <w:t>2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messiás szenvedése, halála és megdicsőülése</w:t>
        <w:tab/>
        <w:t>2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messiás eljövetelének ideje</w:t>
        <w:tab/>
        <w:t>2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hetven évhét</w:t>
        <w:tab/>
        <w:t>2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ggeus és Malakiás</w:t>
        <w:tab/>
        <w:t>2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messiási jövendölések kora</w:t>
        <w:tab/>
        <w:t>2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zsidók és a messiási jövendölések</w:t>
        <w:tab/>
        <w:t>2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ab/>
        <w:t>A messiási jövendölések teljesedése Krisztusban</w:t>
        <w:tab/>
        <w:t>2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Krisztus a messiási jövendölésekről</w:t>
        <w:tab/>
        <w:t>2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2. Krisztus jövendölései</w:t>
        <w:tab/>
        <w:t>2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Jézus jövendölései saját magáról</w:t>
        <w:tab/>
        <w:t>2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E jövendölések természetfölötti jellege</w:t>
        <w:tab/>
        <w:t>2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Jézus jövendölései apostolainak és Egyházának sorsáról</w:t>
        <w:tab/>
        <w:t>2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ab/>
        <w:t>E jövendölések teljesedése</w:t>
        <w:tab/>
        <w:t>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természetfölöttiség Jézus e jövendöléseiben</w:t>
        <w:tab/>
        <w:t>2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Jézus jövendölései Jeruzsálem pusztulásáról</w:t>
        <w:tab/>
        <w:t>2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zsidó nemzet végenyészete</w:t>
        <w:tab/>
        <w:t>2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Emberi számítás vagy isteni mindentudás?</w:t>
        <w:tab/>
        <w:t>2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Ellenvetés</w:t>
        <w:tab/>
        <w:t>2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beteljesedett jövendölések bizonyító ereje</w:t>
        <w:tab/>
        <w:t>2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XIII. Krisztus és az őskereszténység</w:t>
      </w:r>
      <w:r>
        <w:rPr>
          <w:szCs w:val="24"/>
        </w:rPr>
        <w:tab/>
        <w:t>2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belső dogmafejlődés elmélete és Krisztus istensége</w:t>
        <w:tab/>
        <w:t>2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1. Az apostolok tanúsága Krisztus istenségéről</w:t>
        <w:tab/>
        <w:t>2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Jézus – „Isten”</w:t>
        <w:tab/>
        <w:t>2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Két klasszikus apostoli tanúbizonyság</w:t>
        <w:tab/>
        <w:t>2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János-evangélium bevezető szakasza</w:t>
        <w:tab/>
        <w:t>2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zsidókhoz írt levél első részlete</w:t>
        <w:tab/>
        <w:t>2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2. A vértanúk tanúságtétele</w:t>
        <w:tab/>
        <w:t>2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vértanúság bizonyító ereje</w:t>
        <w:tab/>
        <w:t>2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keresztény vértanúk száma</w:t>
        <w:tab/>
        <w:t>2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katakombák</w:t>
        <w:tab/>
        <w:t>2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vértanúk kínjai</w:t>
        <w:tab/>
        <w:t>2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Összefoglalás</w:t>
        <w:tab/>
        <w:t>2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3. Az ősegyház hite</w:t>
        <w:tab/>
        <w:t>2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z ősegyház konzervativizmusa és a „dogmafejlődés”</w:t>
        <w:tab/>
        <w:t>2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z ősegyház és az arianizmus</w:t>
        <w:tab/>
        <w:t>2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Krisztus istensége és az apostoli atyák</w:t>
        <w:tab/>
        <w:t>2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z „apostoli hitvallás” és Krisztus istensége</w:t>
        <w:tab/>
        <w:t>2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zsidó és pogány írók tanúságtétele</w:t>
        <w:tab/>
        <w:t>2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 xml:space="preserve">A dogmafejlődési elmélet kudarca </w:t>
        <w:tab/>
        <w:t>2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XIV. A Krisztus-hit bizonyossága</w:t>
      </w:r>
      <w:r>
        <w:rPr>
          <w:szCs w:val="24"/>
        </w:rPr>
        <w:tab/>
        <w:t>2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Visszapillantás</w:t>
        <w:tab/>
        <w:t>2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Krisztus-hit és Krisztus-tagadás</w:t>
        <w:tab/>
        <w:t>2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Elfogultság és tárgyilagosság</w:t>
        <w:tab/>
        <w:t>2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Krisztus-hit és tudomány</w:t>
        <w:tab/>
        <w:t>3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risztus-hit ellenségei</w:t>
        <w:tab/>
        <w:t>3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 xml:space="preserve">A Krisztus-király országa. Befejezés </w:t>
        <w:tab/>
        <w:t>3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b/>
          <w:b/>
          <w:szCs w:val="24"/>
        </w:rPr>
      </w:pPr>
      <w:r>
        <w:rPr>
          <w:b/>
          <w:szCs w:val="24"/>
        </w:rPr>
        <w:t>Fejezetek az ősegyház történetéből</w:t>
      </w:r>
      <w:r>
        <w:rPr>
          <w:szCs w:val="24"/>
        </w:rPr>
        <w:tab/>
        <w:t>3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Egyháztörténet és egyháztörténetírás</w:t>
      </w:r>
      <w:r>
        <w:rPr>
          <w:szCs w:val="24"/>
        </w:rPr>
        <w:tab/>
        <w:t>3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Első század. A kereszténység kezdetei. Jézus Krisztus</w:t>
      </w:r>
      <w:r>
        <w:rPr>
          <w:szCs w:val="24"/>
        </w:rPr>
        <w:tab/>
        <w:t>3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1. Tudományos harcok a kereszténység első idejének története és történet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forrásai körül</w:t>
        <w:tab/>
        <w:t>3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2. A Krisztus előtti világ lelki világtörténete</w:t>
        <w:tab/>
        <w:t xml:space="preserve"> 3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3. A kereszténység alapítója, Jézus Krisztus</w:t>
        <w:tab/>
        <w:t>3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4. Az Egyház születése</w:t>
        <w:tab/>
        <w:t>3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 kereszténység első terjedése</w:t>
      </w:r>
      <w:r>
        <w:rPr>
          <w:szCs w:val="24"/>
        </w:rPr>
        <w:tab/>
        <w:t>3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5. Az első hódítóútra induló kereszténység hatalmas hitele és fölénye</w:t>
        <w:tab/>
        <w:t>3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6. A zsidóságon belül a római karhatalommal való szövetkezés árán túlsúly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jutnak az Egyházzal ellenséges erők</w:t>
        <w:tab/>
        <w:t>3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7. Szent Pál teológiája</w:t>
        <w:tab/>
        <w:t>3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 kereszténység Rómában (42–70)</w:t>
      </w:r>
      <w:r>
        <w:rPr>
          <w:szCs w:val="24"/>
        </w:rPr>
        <w:tab/>
        <w:t>3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8. A vas és arany Rómája</w:t>
        <w:tab/>
        <w:t>3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9. Az első véres keresztényüldözés</w:t>
        <w:tab/>
        <w:t>3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10. A hierarchiás alap érvényesülése az apostolfejedelmek halála után</w:t>
        <w:tab/>
        <w:t>3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A kereszténység az első század végén</w:t>
      </w:r>
      <w:r>
        <w:rPr>
          <w:szCs w:val="24"/>
        </w:rPr>
        <w:tab/>
        <w:t>3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11. A kereszténység Efezusban. Szent János evangélista</w:t>
        <w:tab/>
        <w:t>3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12. A negyedik evangélium</w:t>
        <w:tab/>
        <w:t>3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13. Az apostolok és a barbár világ</w:t>
        <w:tab/>
        <w:t>3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Az apostoli Egyház belső élete</w:t>
      </w:r>
      <w:r>
        <w:rPr>
          <w:szCs w:val="24"/>
        </w:rPr>
        <w:tab/>
        <w:t>3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14. Az apostoli Egyház belső életének kérdései</w:t>
        <w:tab/>
        <w:t>3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A második század keresztényüldözései és szellemi küzdelmek</w:t>
      </w:r>
      <w:r>
        <w:rPr>
          <w:szCs w:val="24"/>
        </w:rPr>
        <w:tab/>
        <w:t>3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15. A pogány szellem és társadalom felismeri ellenfelét a kereszténységben</w:t>
        <w:tab/>
        <w:t>3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16. Szellemi harc a kereszténység ellen és a hitvédők</w:t>
        <w:tab/>
        <w:t>4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17. A II. század egyházkormányzata</w:t>
        <w:tab/>
        <w:t>4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A harmadik század. Külső harcok és a belső tisztulás folyamatai</w:t>
      </w:r>
      <w:r>
        <w:rPr>
          <w:szCs w:val="24"/>
        </w:rPr>
        <w:tab/>
        <w:t>4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18. Keresztényüldözések a III. században</w:t>
        <w:tab/>
        <w:t>4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19. A III. század pápái</w:t>
        <w:tab/>
        <w:t>4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A harmadik század kereszténységének belső erői</w:t>
      </w:r>
      <w:r>
        <w:rPr>
          <w:szCs w:val="24"/>
        </w:rPr>
        <w:tab/>
        <w:t>4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20. Keresztény élet a III. században</w:t>
        <w:tab/>
        <w:t>4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A negyedik század. Az üldözés tetőfokán</w:t>
      </w:r>
      <w:r>
        <w:rPr>
          <w:szCs w:val="24"/>
        </w:rPr>
        <w:tab/>
        <w:t>4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21. A Diocletianus-féle keresztényüldözés</w:t>
        <w:tab/>
        <w:t>4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22. Az üldözések alkonya</w:t>
        <w:tab/>
        <w:t>4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A kereszténység felszabadulása</w:t>
      </w:r>
      <w:r>
        <w:rPr>
          <w:szCs w:val="24"/>
        </w:rPr>
        <w:tab/>
        <w:t>4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23. Konstantin és Maxentius</w:t>
        <w:tab/>
        <w:t>4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A donatista egyházszakadás</w:t>
      </w:r>
      <w:r>
        <w:rPr>
          <w:szCs w:val="24"/>
        </w:rPr>
        <w:tab/>
        <w:t>4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24. Szigor vagy irgalom?</w:t>
        <w:tab/>
        <w:t>4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25. Az arlesi zsinat eldönti a donatista vitát</w:t>
        <w:tab/>
        <w:t>45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Megjegyzés</w:t>
        <w:tab/>
        <w:t>461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7" w:name="__RefHeading___Toc125743588"/>
      <w:bookmarkEnd w:id="7"/>
      <w:r>
        <w:rPr>
          <w:lang w:val="en-US" w:eastAsia="hu-HU"/>
        </w:rPr>
        <w:t>3. kötet. A katolikus Egyház krisztusi eredete.</w:t>
        <w:br/>
        <w:t>Katolicizmus és zsidósá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b/>
          <w:b/>
          <w:szCs w:val="24"/>
        </w:rPr>
      </w:pPr>
      <w:r>
        <w:rPr>
          <w:b/>
          <w:szCs w:val="24"/>
        </w:rPr>
        <w:t>A katolikus Egyház krisztusi eredete</w:t>
      </w:r>
      <w:r>
        <w:rPr>
          <w:szCs w:val="24"/>
        </w:rPr>
        <w:tab/>
        <w:t>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lőszó</w:t>
        <w:tab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iről van szó e könyvben?</w:t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>Bizonyításunk sorrendje</w:t>
        <w:tab/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I. Mit alapított Krisztus: alanyi kereszténységet-e vagy szervezett Egyházat?</w:t>
      </w:r>
      <w:r>
        <w:rPr>
          <w:szCs w:val="24"/>
        </w:rPr>
        <w:tab/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„Egyház” kialakulása a racionalisták szerint</w:t>
        <w:tab/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) Az „Egyház” és Krisztus</w:t>
        <w:tab/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z „Egyház” fogalma Krisztus szerint</w:t>
        <w:tab/>
        <w:t>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z „Egyháznak” mint társaságnak lényeges jegyei Jézus alkotásában</w:t>
        <w:tab/>
        <w:t>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ab/>
        <w:t>1. A tanítói hatalom</w:t>
        <w:tab/>
        <w:t>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ab/>
        <w:t>2. A lélekkormányzó hatalom</w:t>
        <w:tab/>
        <w:t>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>Az apostolok és az egyházi fennhatóság</w:t>
        <w:tab/>
        <w:t>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>Az egyházi jogfennhatóság középpontja</w:t>
        <w:tab/>
        <w:t>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>Péter, az Egyház sziklatalapzata</w:t>
        <w:tab/>
        <w:t>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ab/>
        <w:tab/>
        <w:tab/>
        <w:t>Az Egyház monarchikus alkotmánya és az ősegyház</w:t>
        <w:tab/>
        <w:t>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>Péter, az Egyház főpásztora</w:t>
        <w:tab/>
        <w:t>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>Szent Péter helyzete az apostolok között</w:t>
        <w:tab/>
        <w:t>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>„Petrinizmus” és „paulinizmus”</w:t>
        <w:tab/>
        <w:t>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ab/>
        <w:t>3. A megszentelő hatalom</w:t>
        <w:tab/>
        <w:t>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B) Időleges vagy maradandó Egyház?</w:t>
        <w:tab/>
        <w:t>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Összefoglalás</w:t>
        <w:tab/>
        <w:t>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II. Hierarchiás egyházszervezetet akart-e Krisztus?</w:t>
      </w:r>
      <w:r>
        <w:rPr>
          <w:szCs w:val="24"/>
        </w:rPr>
        <w:tab/>
        <w:t>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modern egyházfejlődési elmélet</w:t>
        <w:tab/>
        <w:t>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Krisztus rangfokozatos Egyházat alapított</w:t>
        <w:tab/>
        <w:t>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ősegyház tanúsága a hierarchiás egyházszervezet mellett</w:t>
        <w:tab/>
        <w:t>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racionalisták ügyeskedése</w:t>
        <w:tab/>
        <w:t>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Szükség van-e a hierarchiás egyházszervezetre?</w:t>
        <w:tab/>
        <w:t>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hierarchia visszaélései</w:t>
        <w:tab/>
        <w:t>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III. Hány Egyházat alapított Krisztus?</w:t>
      </w:r>
      <w:r>
        <w:rPr>
          <w:szCs w:val="24"/>
        </w:rPr>
        <w:tab/>
        <w:t>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Krisztus Urunk csak egy Egyházat alapított</w:t>
        <w:tab/>
        <w:t>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ház egysége az őskereszténység hitében</w:t>
        <w:tab/>
        <w:t>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ház egysége és az egyházatyák</w:t>
        <w:tab/>
        <w:t>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z Egyház egysége és a keresztény középkor</w:t>
        <w:tab/>
        <w:t>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házi egység megbontása</w:t>
        <w:tab/>
        <w:t>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„egy akol és egy pásztor”</w:t>
        <w:tab/>
        <w:t>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IV. Melyik az igaz Egyház?</w:t>
      </w:r>
      <w:r>
        <w:rPr>
          <w:szCs w:val="24"/>
        </w:rPr>
        <w:tab/>
        <w:t>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Melyek az egy igaz Krisztus-egyház ismertető jelei?</w:t>
        <w:tab/>
        <w:t>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ismertetőjelek az ősegyházban</w:t>
        <w:tab/>
        <w:t>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Katolicizmus vagy felekezetek?</w:t>
        <w:tab/>
        <w:t>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1. A katolikus Egyház egysége</w:t>
        <w:tab/>
        <w:t>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Egység és felekezetek</w:t>
        <w:tab/>
        <w:t>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2. A katolikus Egyház szentsége</w:t>
        <w:tab/>
        <w:t>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szentség az elszakadt felekezetekben</w:t>
        <w:tab/>
        <w:t>1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3. A katolicizmus és a katolicitás</w:t>
        <w:tab/>
        <w:t>1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4. Az apostoli eredet és a katolicizmus</w:t>
        <w:tab/>
        <w:t>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Szent Péter utódja-e a pápa?</w:t>
        <w:tab/>
        <w:t>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z igaz Egyház</w:t>
        <w:tab/>
        <w:t>1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„Non praevalebunt”</w:t>
        <w:tab/>
        <w:t>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V. Az Egyház mint látható társaság</w:t>
      </w:r>
      <w:r>
        <w:rPr>
          <w:szCs w:val="24"/>
        </w:rPr>
        <w:tab/>
        <w:t>1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házon kívül nincs üdvösség</w:t>
        <w:tab/>
        <w:t>1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ház „látható” társaság</w:t>
        <w:tab/>
        <w:t>1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z egyedül üdvözítő Egyház</w:t>
        <w:tab/>
        <w:t>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ház és az állam</w:t>
        <w:tab/>
        <w:t>1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ház független testület</w:t>
        <w:tab/>
        <w:t>1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ház és az állam viszonya</w:t>
        <w:tab/>
        <w:t>1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Ellentétek az Egyház és az állam között</w:t>
        <w:tab/>
        <w:t>1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Egyházkormányzat és autonómia</w:t>
        <w:tab/>
        <w:t>1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VI. Az Egyház csalatkozhatatlansága</w:t>
      </w:r>
      <w:r>
        <w:rPr>
          <w:szCs w:val="24"/>
        </w:rPr>
        <w:tab/>
        <w:t>1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ősegyház tanúsága</w:t>
        <w:tab/>
        <w:t>1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etemes zsinat</w:t>
        <w:tab/>
        <w:t>1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pápa csalatkozhatatlansága</w:t>
        <w:tab/>
        <w:t>1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pápai csalatkozhatatlanság érvei</w:t>
        <w:tab/>
        <w:t>1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Történelmi ellenvetések a pápai csalatkozhatatlanság ellen</w:t>
        <w:tab/>
        <w:t>1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Összefoglalás</w:t>
        <w:tab/>
        <w:t>1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VII. A katolikus Egyház belső élete</w:t>
      </w:r>
      <w:r>
        <w:rPr>
          <w:szCs w:val="24"/>
        </w:rPr>
        <w:tab/>
        <w:t>1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élő hit szelleme</w:t>
        <w:tab/>
        <w:t>1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ház hitélete</w:t>
        <w:tab/>
        <w:t>1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hősies erény a katolikus Egyházban</w:t>
        <w:tab/>
        <w:t>1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VIII. Ellenvetések az Egyház ellen</w:t>
      </w:r>
      <w:r>
        <w:rPr>
          <w:szCs w:val="24"/>
        </w:rPr>
        <w:tab/>
        <w:t>1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„Az Egyház hatalmi szervezet”</w:t>
        <w:tab/>
        <w:t>1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„A katolikus Egyház türelmetlen”</w:t>
        <w:tab/>
        <w:t>1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„Az Egyház a haladás kerékkötője”</w:t>
        <w:tab/>
        <w:t>1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„Az Egyház merev dogmatizmusával béklyóba veri a tudományt”</w:t>
        <w:tab/>
        <w:t>1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házi „formalizmus”</w:t>
        <w:tab/>
        <w:t>1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„Az Egyház világmegvetést hirdet”</w:t>
        <w:tab/>
        <w:t>1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„Az Egyház a papi nőtlenség parancsával természetellenes dolgot parancsol”</w:t>
        <w:tab/>
        <w:t>1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„A gyónás intézménye az Egyházban felesleges és erkölcstelen”</w:t>
        <w:tab/>
        <w:t>1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„A katolikus Egyház istentisztelete bálványimádásra emlékeztet”</w:t>
        <w:tab/>
        <w:t>1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IX. A katolicizmus és a kultúra</w:t>
      </w:r>
      <w:r>
        <w:rPr>
          <w:szCs w:val="24"/>
        </w:rPr>
        <w:tab/>
        <w:t>1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ultúra fogalma</w:t>
        <w:tab/>
        <w:t>1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újkori kultúra elégtelensége</w:t>
        <w:tab/>
        <w:t>2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Haladás vagy visszasüllyedés?</w:t>
        <w:tab/>
        <w:t>2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klasszikus kultúra csődje</w:t>
        <w:tab/>
        <w:t>2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bűn istenítése</w:t>
        <w:tab/>
        <w:t>2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rkölcstelenség kultusza</w:t>
        <w:tab/>
        <w:t>2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ókor társadalmi sebei</w:t>
        <w:tab/>
        <w:t>2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ókor boldogtalansága</w:t>
        <w:tab/>
        <w:t>2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Szent Pál az ókori kultúrvilágról</w:t>
        <w:tab/>
        <w:t>2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ereszténység kultúrmunkája</w:t>
        <w:tab/>
        <w:t>2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nyagi kultúra és lelki kultúra</w:t>
        <w:tab/>
        <w:t>2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ereszténység mint társadalmi kultúrtényező</w:t>
        <w:tab/>
        <w:t>2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családi élet és a kereszténység</w:t>
        <w:tab/>
        <w:t>2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ház és a rabszolgaság</w:t>
        <w:tab/>
        <w:t>2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ereszténység és a civilizáció</w:t>
        <w:tab/>
        <w:t>2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ultúra védőbástyája</w:t>
        <w:tab/>
        <w:t>2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özépkor érdemei</w:t>
        <w:tab/>
        <w:t>2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Egyház és közoktatásügy</w:t>
        <w:tab/>
        <w:t>2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szerzetesrendek és az iskolák</w:t>
        <w:tab/>
        <w:t>2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Kereszténység és pedagógia</w:t>
        <w:tab/>
        <w:t>2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ház és az egyetemek</w:t>
        <w:tab/>
        <w:t>2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gyház és a tudományos élet</w:t>
        <w:tab/>
        <w:t>2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ereszténység és a természettudományok</w:t>
        <w:tab/>
        <w:t>2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Galilei-eset</w:t>
        <w:tab/>
        <w:t>2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ereszténység és a művészetek</w:t>
        <w:tab/>
        <w:t>2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kereszténység és a szociális kérdés. Katolicizmus és karitasz</w:t>
        <w:tab/>
        <w:t>2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szerzetesek és a karitasz</w:t>
        <w:tab/>
        <w:t>2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Egyház és beteggondozás</w:t>
        <w:tab/>
        <w:t>2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katolikus karitasz a legújabb korban</w:t>
        <w:tab/>
        <w:t>2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Összegezés</w:t>
        <w:tab/>
        <w:t>2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X. A katolicizmus ellenségei</w:t>
      </w:r>
      <w:r>
        <w:rPr>
          <w:szCs w:val="24"/>
        </w:rPr>
        <w:tab/>
        <w:t>2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atolikusellenesség lélektani okai</w:t>
        <w:tab/>
        <w:t>2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kereszténység erkölcsi magassága</w:t>
        <w:tab/>
        <w:t>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kereszténység értelmi magassága</w:t>
        <w:tab/>
        <w:t>2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Konzervativizmus és újításvágy</w:t>
        <w:tab/>
        <w:t>2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z emberi elem a kereszténységben</w:t>
        <w:tab/>
        <w:t>2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XI. A katolikus lelkipásztorkodás hézagosságai</w:t>
      </w:r>
      <w:r>
        <w:rPr>
          <w:szCs w:val="24"/>
        </w:rPr>
        <w:tab/>
        <w:t>2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Néppedagógia és evangélizáció</w:t>
        <w:tab/>
        <w:t>2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z Egyház és a lelkipásztorkodás</w:t>
        <w:tab/>
        <w:t>2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lelkipásztorkodás az újkorban</w:t>
        <w:tab/>
        <w:t>2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modern lelkipásztorkodás hiányai</w:t>
        <w:tab/>
        <w:t>2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lelkipásztorkodás és az intelligencia</w:t>
        <w:tab/>
        <w:t>2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lelkipásztorkodás és az új szociális viszonyok</w:t>
        <w:tab/>
        <w:t>2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ülső létfeltételek</w:t>
        <w:tab/>
        <w:t>2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plébániák kiterjedése és az Egyház</w:t>
        <w:tab/>
        <w:t>2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Plébániahiány a nagyvárosokban</w:t>
        <w:tab/>
        <w:t>2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ab/>
        <w:tab/>
        <w:t>Páris</w:t>
        <w:tab/>
        <w:t>2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ab/>
        <w:tab/>
        <w:t>Bécs</w:t>
        <w:tab/>
        <w:t>2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Budapest</w:t>
        <w:tab/>
        <w:t>2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ereszt útja – Krisztus diadalútja.</w:t>
        <w:tab/>
        <w:t>2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</w:r>
      <w:r>
        <w:rPr>
          <w:b/>
          <w:szCs w:val="24"/>
        </w:rPr>
        <w:t>XII. Egyház, állam, zsidóság</w:t>
      </w:r>
      <w:r>
        <w:rPr>
          <w:szCs w:val="24"/>
        </w:rPr>
        <w:tab/>
        <w:t>2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1. A katolikusellenesség történeti okai</w:t>
        <w:tab/>
        <w:t>2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pogány államhatalmi eszme</w:t>
        <w:tab/>
        <w:t>2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Államhatalmi beavatkozás</w:t>
        <w:tab/>
        <w:t>2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ab/>
        <w:t>Az erőszak a katolicizmussal szemben</w:t>
        <w:tab/>
        <w:t>2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szellemi élet anarkiája</w:t>
        <w:tab/>
        <w:t>2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z újkori bölcselet</w:t>
        <w:tab/>
        <w:t>2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ab/>
        <w:tab/>
        <w:t>A sajtó</w:t>
        <w:tab/>
        <w:t>2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titkos társulatok</w:t>
        <w:tab/>
        <w:t>2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2. A zsidóság</w:t>
        <w:tab/>
        <w:t>2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zsidók „faji” sajátságai</w:t>
        <w:tab/>
        <w:t>2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zsidók erkölcsi tulajdonságai</w:t>
        <w:tab/>
        <w:t>3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ab/>
        <w:t>A bűnügyi statisztika</w:t>
        <w:tab/>
        <w:t>3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Zsidó befolyás a keresztény társadalomban</w:t>
        <w:tab/>
        <w:t>3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zsidók gazdasági túlsúlya</w:t>
        <w:tab/>
        <w:t>3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zsidók gazdagsága</w:t>
        <w:tab/>
        <w:t>3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A zsidóság és a sajtó</w:t>
        <w:tab/>
        <w:t>3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ab/>
        <w:t>Védekezés a zsidósággal szemben</w:t>
        <w:tab/>
        <w:t>32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efejezés</w:t>
        <w:tab/>
        <w:t>3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b/>
          <w:b/>
          <w:szCs w:val="24"/>
        </w:rPr>
      </w:pPr>
      <w:r>
        <w:rPr>
          <w:b/>
          <w:szCs w:val="24"/>
        </w:rPr>
        <w:t>Katolicizmus és zsidóság</w:t>
      </w:r>
      <w:r>
        <w:rPr>
          <w:szCs w:val="24"/>
        </w:rPr>
        <w:tab/>
        <w:t>33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evezető</w:t>
        <w:tab/>
        <w:t>3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/>
      </w:pPr>
      <w:r>
        <w:rPr>
          <w:szCs w:val="24"/>
        </w:rPr>
        <w:tab/>
        <w:t>Mi a hasonlóság és mi a különbség a katolikus és a zsidó vallás között?</w:t>
        <w:tab/>
        <w:t>3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Jézus egyénisége</w:t>
        <w:tab/>
        <w:t>3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Következtetések és összefoglalások</w:t>
        <w:tab/>
        <w:t>3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1. Megszüntet-e a messiásország minden bajt a világon?</w:t>
        <w:tab/>
        <w:t>3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2. „A keresztényekben nincs szeretet”</w:t>
        <w:tab/>
        <w:t>3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3. Nem mindegy-e, ki milyen hiten van?</w:t>
        <w:tab/>
        <w:t>36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sszefoglalás</w:t>
        <w:tab/>
        <w:t>368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8" w:name="__RefHeading___Toc125743589"/>
      <w:bookmarkEnd w:id="8"/>
      <w:r>
        <w:rPr>
          <w:lang w:val="en-US" w:eastAsia="hu-HU"/>
        </w:rPr>
        <w:t>4. kötet. Jellemrajzok a katolikus Egyház életéből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lang w:val="en-US" w:eastAsia="hu-HU"/>
        </w:rPr>
      </w:pPr>
      <w:r>
        <w:rPr>
          <w:lang w:val="en-US" w:eastAsia="hu-HU"/>
        </w:rPr>
        <w:t>Előszó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b/>
          <w:lang w:val="en-US" w:eastAsia="hu-HU"/>
        </w:rPr>
        <w:t>Tudósok, írók, művészek</w:t>
      </w:r>
      <w:r>
        <w:rPr>
          <w:lang w:val="en-US" w:eastAsia="hu-HU"/>
        </w:rPr>
        <w:tab/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Volta Sándor, természettudós</w:t>
        <w:tab/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Stolberg-Stolberg Frigyes Lipót gróf, költő és történetíró</w:t>
        <w:tab/>
        <w:t>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Ampère Endre, természettudós</w:t>
        <w:tab/>
        <w:t>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Veuillot Lajos, hírlapíró</w:t>
        <w:tab/>
        <w:t>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Achtermann Vilmos, szobrászművész</w:t>
        <w:tab/>
        <w:t>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b/>
          <w:lang w:val="en-US" w:eastAsia="hu-HU"/>
        </w:rPr>
        <w:t>Államférfiak</w:t>
      </w:r>
      <w:r>
        <w:rPr>
          <w:lang w:val="en-US" w:eastAsia="hu-HU"/>
        </w:rPr>
        <w:tab/>
        <w:t>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Galántai Esterházy Miklós gróf, Magyarország nádora</w:t>
        <w:tab/>
        <w:t>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O’Connell Dániel, Írország szabadsághőse</w:t>
        <w:tab/>
        <w:t>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Don Garcia Moreno Gábor, Ekvádor köztársaság elnöke</w:t>
        <w:tab/>
        <w:t>1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Windthorst Lajos, hannoveri államminiszter, a német birodalmi Centrum-párt vezére</w:t>
        <w:tab/>
        <w:t>2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b/>
          <w:lang w:val="en-US" w:eastAsia="hu-HU"/>
        </w:rPr>
        <w:t>Hadvezérek, katonák</w:t>
      </w:r>
      <w:r>
        <w:rPr>
          <w:lang w:val="en-US" w:eastAsia="hu-HU"/>
        </w:rPr>
        <w:tab/>
        <w:t>2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Hunyadi János, hadvezér, Magyarország kormányzója</w:t>
        <w:tab/>
        <w:t>2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Tilly-Tserklaes János gróf, hadvezér</w:t>
        <w:tab/>
        <w:t>2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Csábrági és szitnyai Koháry István gróf, országbíró, költő és hadvezér</w:t>
        <w:tab/>
        <w:t>2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De Sonis Gaszton, francia lovastábornok</w:t>
        <w:tab/>
        <w:t>2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Henry Pál, tengerésztiszthelyettes, a Petang védője</w:t>
        <w:tab/>
        <w:t>3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b/>
          <w:lang w:val="en-US" w:eastAsia="hu-HU"/>
        </w:rPr>
        <w:t>Egyháziak, szerzetesek</w:t>
      </w:r>
      <w:r>
        <w:rPr>
          <w:lang w:val="en-US" w:eastAsia="hu-HU"/>
        </w:rPr>
        <w:tab/>
        <w:t>3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Ketteler Vilmos Emmanuel báró, mainzi püspök</w:t>
        <w:tab/>
        <w:t>3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De Veuster Demjén, hithirdető</w:t>
        <w:tab/>
        <w:t>3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/>
      </w:pPr>
      <w:r>
        <w:rPr>
          <w:lang w:val="en-US" w:eastAsia="hu-HU"/>
        </w:rPr>
        <w:tab/>
        <w:t>Brandis Mária Jozefa grófnő, irgalmasnővér</w:t>
        <w:tab/>
        <w:t>3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hanging="0"/>
        <w:rPr>
          <w:lang w:val="en-US" w:eastAsia="hu-HU"/>
        </w:rPr>
      </w:pPr>
      <w:r>
        <w:rPr>
          <w:lang w:val="en-US" w:eastAsia="hu-HU"/>
        </w:rPr>
        <w:t>Megjegyzés</w:t>
        <w:tab/>
        <w:t>402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9" w:name="__RefHeading___Toc125743590"/>
      <w:bookmarkEnd w:id="9"/>
      <w:r>
        <w:rPr>
          <w:lang w:val="en-US" w:eastAsia="hu-HU"/>
        </w:rPr>
        <w:t xml:space="preserve">5. kötet. </w:t>
      </w:r>
      <w:r>
        <w:rPr/>
        <w:t>A Nagyasszony zászlaja alatt I.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  <w:lang w:val="en-US" w:eastAsia="hu-HU"/>
        </w:rPr>
        <w:t>Szűz Mária</w:t>
      </w:r>
      <w:r>
        <w:rPr>
          <w:szCs w:val="24"/>
          <w:lang w:val="en-US" w:eastAsia="hu-HU"/>
        </w:rPr>
        <w:tab/>
        <w:t>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ária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ért tiszteljük mi katolikusok a Boldogságos Szüzet?</w:t>
        <w:tab/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űz Mária halála és megdicsőülése</w:t>
        <w:tab/>
        <w:t>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Új” dogma: Mária mennybevitele</w:t>
        <w:tab/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Mária-tisztelet az Egyház történetében</w:t>
        <w:tab/>
        <w:t>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>Karthágó és a Mária-tisztelet</w:t>
        <w:tab/>
        <w:t>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guadelupei kegykép eredete</w:t>
        <w:tab/>
        <w:t>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Lourdes – a természetfelettiség diadalkapuja</w:t>
        <w:tab/>
        <w:t>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Lourdes jelentősége napjainkban</w:t>
        <w:tab/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ténykérdés</w:t>
        <w:tab/>
        <w:t>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Gargam esete</w:t>
        <w:tab/>
        <w:t>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gyógyulások jellege és körülményei</w:t>
        <w:tab/>
        <w:t>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gyógyulások magyarázata</w:t>
        <w:tab/>
        <w:t>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„titkos természeti erők”</w:t>
        <w:tab/>
        <w:t>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z egyetlen lehetséges magyarázat</w:t>
        <w:tab/>
        <w:t>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lourdesi csodák és az autoszuggesztió</w:t>
        <w:tab/>
        <w:t>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Gyertyaszentelő Boldogasszony</w:t>
        <w:tab/>
        <w:t>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ária a kegyelmek anyja</w:t>
        <w:tab/>
        <w:t>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„szép szeretet Anyja”</w:t>
        <w:tab/>
        <w:t>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ájus Királynője</w:t>
        <w:tab/>
        <w:t>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Maris stella”</w:t>
        <w:tab/>
        <w:t>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„fájdalmak Anyja”</w:t>
        <w:tab/>
        <w:t>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>A Szeplőtelen Fogantatás és korunk</w:t>
        <w:tab/>
        <w:t>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Magyarok Nagyasszonya”</w:t>
        <w:tab/>
        <w:t>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ért oly kedves és népszerű az Ave Maria?</w:t>
        <w:tab/>
        <w:t>9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  <w:lang w:val="en-US" w:eastAsia="hu-HU"/>
        </w:rPr>
        <w:t>Mi a kongregáció?</w:t>
      </w:r>
      <w:r>
        <w:rPr>
          <w:szCs w:val="24"/>
          <w:lang w:val="en-US" w:eastAsia="hu-HU"/>
        </w:rPr>
        <w:tab/>
        <w:t>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 a kongregáció?</w:t>
        <w:tab/>
        <w:t>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Mi a Mária-kongregáció?</w:t>
        <w:tab/>
        <w:t>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ongregáció célja</w:t>
        <w:tab/>
        <w:t>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Mária által Jézushoz</w:t>
        <w:tab/>
        <w:t>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ongregáció szervezete</w:t>
        <w:tab/>
        <w:t>1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ongregáció működése</w:t>
        <w:tab/>
        <w:t>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ongregáció múltja</w:t>
        <w:tab/>
        <w:t>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ongregáció hazánkban</w:t>
        <w:tab/>
        <w:t>1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ongregáció a legújabb korban</w:t>
        <w:tab/>
        <w:t>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Mária-kongregáció és a többi egyesületek</w:t>
        <w:tab/>
        <w:t>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Mária-kongregáció lelkipásztori jelentősége</w:t>
        <w:tab/>
        <w:t>1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Mária-kongregációk alapítása</w:t>
        <w:tab/>
        <w:t>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Mária-kongregáció szervezése</w:t>
        <w:tab/>
        <w:t>1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ongregáció hatásai</w:t>
        <w:tab/>
        <w:t>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ongregáció létjogosultsága</w:t>
        <w:tab/>
        <w:t>1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Hajsza a kongregáció ellen</w:t>
        <w:tab/>
        <w:t>1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ongregáció alapszabályai s a miniszteri jóváhagyás</w:t>
        <w:tab/>
        <w:t>1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Kongregáció és felekezeti gyűlölködés</w:t>
        <w:tab/>
        <w:t>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Kongregáció és idegen befolyás</w:t>
        <w:tab/>
        <w:t>1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ongreganista fogadalom</w:t>
        <w:tab/>
        <w:t>1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Kongregáció és társadalmi széttagoltság</w:t>
        <w:tab/>
        <w:t>1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Kongregáció és közélet</w:t>
        <w:tab/>
        <w:t>1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ongregáció – harcos egyesület?</w:t>
        <w:tab/>
        <w:t>1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Kongregáció és klerikalizmus</w:t>
        <w:tab/>
        <w:t>1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Kongregáció és ultramontanizmus</w:t>
        <w:tab/>
        <w:t>1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ongregáció – jezsuita intézmény?</w:t>
        <w:tab/>
        <w:t>1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Mária-kongregáció története</w:t>
        <w:tab/>
        <w:t>1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Mária-kongregáció előzményei és keletkezése</w:t>
        <w:tab/>
        <w:t>1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Leunis, a kongregáció alapítója</w:t>
        <w:tab/>
        <w:t>1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z első Mária-kongregáció</w:t>
        <w:tab/>
        <w:t>1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Prima Primaria</w:t>
        <w:tab/>
        <w:t>1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quaviva Kolos</w:t>
        <w:tab/>
        <w:t>1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z első elterjedés</w:t>
        <w:tab/>
        <w:t>1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atolikus újjáéledés szolgálatában</w:t>
        <w:tab/>
        <w:t>1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z első kongregációs szövetség</w:t>
        <w:tab/>
        <w:t>1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ongregáció Franciaországban</w:t>
        <w:tab/>
        <w:t>1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z egész világon</w:t>
        <w:tab/>
        <w:t>1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pápai jóváhagyás</w:t>
        <w:tab/>
        <w:t>1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ongreganisták buzgalma</w:t>
        <w:tab/>
        <w:t>1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történelmi jelentőség</w:t>
        <w:tab/>
        <w:t>1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>Budavár visszahódítása és a kongreganisták</w:t>
        <w:tab/>
        <w:t>1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Mária-kongregációk jubileuma</w:t>
        <w:tab/>
        <w:t>1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>A magyar katolicizmus szervezkedése és a kongregációk</w:t>
        <w:tab/>
        <w:t>1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ell-e kongregáció és miért?</w:t>
        <w:tab/>
        <w:t>1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itéleti szervezkedésünk és a Mária-kongregáció</w:t>
        <w:tab/>
        <w:t>1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. A mai állapotok. Előítéletek</w:t>
        <w:tab/>
        <w:t>1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I. Miért van szükség mindenütt kongregációkra?</w:t>
        <w:tab/>
        <w:t>1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II. Ellenvetések</w:t>
        <w:tab/>
        <w:t>20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>Két prézes</w:t>
        <w:tab/>
        <w:t>2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lapítsunk kongregációkat!</w:t>
        <w:tab/>
        <w:t>2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ogyan kell kongregációt alapítani?</w:t>
        <w:tab/>
        <w:t>2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z előkészítés</w:t>
        <w:tab/>
        <w:t>2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Egyházi jóváhagyás és a bekebeleztetés</w:t>
        <w:tab/>
        <w:t>2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egyházközségi szervezkedés és a kongregációk</w:t>
        <w:tab/>
        <w:t>2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>A hitbuzgalmi gondolat a katolikus szervezkedésben</w:t>
        <w:tab/>
        <w:t>2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lyen legyen a kongregációi jelentés?</w:t>
        <w:tab/>
        <w:t>2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Gyakorlati kérdések a kongregációk életéből</w:t>
        <w:tab/>
        <w:t>2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Férfi- vagy női-kongregációk?</w:t>
        <w:tab/>
        <w:t>2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lapítsunk ifjúsági-kongregációkat!</w:t>
        <w:tab/>
        <w:t>2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i tart velünk?</w:t>
        <w:tab/>
        <w:t>2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országos központi szervezkedés</w:t>
        <w:tab/>
        <w:t>2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Beköszöntő</w:t>
        <w:tab/>
        <w:t>2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zünidő előtt</w:t>
        <w:tab/>
        <w:t>2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Teendőink az év elején</w:t>
        <w:tab/>
        <w:t>2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Fel, Mária tiszta levente-csapatja!”</w:t>
        <w:tab/>
        <w:t>2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Újévi kívánságok</w:t>
        <w:tab/>
        <w:t>28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Toborzó</w:t>
        <w:tab/>
        <w:t>2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ongreganisták, mozgósítsunk!</w:t>
        <w:tab/>
        <w:t>2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mberek a gátra!</w:t>
        <w:tab/>
        <w:t>2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első országos kongregációi nagygyűlés</w:t>
        <w:tab/>
        <w:t>2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alzburgi nemzetközi Mária-kongresszus és kongregációi nagygyűlés</w:t>
        <w:tab/>
        <w:t>3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prézesek gyűlése</w:t>
        <w:tab/>
        <w:t>3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ongregációi nagygyűlés</w:t>
        <w:tab/>
        <w:t>3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„A jókedv a kongregációban”</w:t>
        <w:tab/>
        <w:t>3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díszgyűlés</w:t>
        <w:tab/>
        <w:t>3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magyar szakosztály</w:t>
        <w:tab/>
        <w:t>3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z utolsó nap</w:t>
        <w:tab/>
        <w:t>3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ab/>
        <w:t>A közös tanácsülés</w:t>
        <w:tab/>
        <w:t>3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Üdvözlet Amerikából</w:t>
        <w:tab/>
        <w:t>33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>Búcsúzás</w:t>
        <w:tab/>
        <w:t>3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uszonöt év…</w:t>
        <w:tab/>
        <w:t>3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zCs w:val="24"/>
          <w:lang w:val="en-US" w:eastAsia="hu-HU"/>
        </w:rPr>
        <w:t>A fejlődés akadályai</w:t>
      </w:r>
      <w:r>
        <w:rPr>
          <w:szCs w:val="24"/>
          <w:lang w:val="en-US" w:eastAsia="hu-HU"/>
        </w:rPr>
        <w:tab/>
        <w:t>3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ongregációi életünk hiányai</w:t>
        <w:tab/>
        <w:t>3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Mária-kongregációk kifejlődésének akadályai</w:t>
        <w:tab/>
        <w:t>3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áromféle kongregációi élet</w:t>
        <w:tab/>
        <w:t>3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anaszok a kongregációi életből</w:t>
        <w:tab/>
        <w:t>3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Furcsaságok a kongregációban</w:t>
        <w:tab/>
        <w:t>3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  <w:lang w:val="en-US" w:eastAsia="hu-HU"/>
        </w:rPr>
        <w:tab/>
        <w:t>Sápkóros kongregációk</w:t>
        <w:tab/>
        <w:t>3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Nyugalmazott kongreganisták</w:t>
        <w:tab/>
        <w:t>3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alami a női nevekről</w:t>
        <w:tab/>
        <w:t>3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re vagy hiú?</w:t>
        <w:tab/>
        <w:t>3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igazi szépség titka</w:t>
        <w:tab/>
        <w:t>3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zeplőtelen lovagcsapata</w:t>
        <w:tab/>
        <w:t>3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ongreganisták és az olvasmány</w:t>
        <w:tab/>
        <w:t>37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>Megjegyzés</w:t>
        <w:tab/>
        <w:t>382</w:t>
      </w:r>
      <w:r>
        <w:br w:type="page"/>
      </w:r>
    </w:p>
    <w:p>
      <w:pPr>
        <w:pStyle w:val="Heading1"/>
        <w:ind w:hanging="0"/>
        <w:rPr>
          <w:szCs w:val="24"/>
          <w:lang w:val="en-US" w:eastAsia="hu-HU"/>
        </w:rPr>
      </w:pPr>
      <w:bookmarkStart w:id="10" w:name="__RefHeading___Toc125743591"/>
      <w:bookmarkEnd w:id="10"/>
      <w:r>
        <w:rPr>
          <w:szCs w:val="24"/>
          <w:lang w:val="en-US" w:eastAsia="hu-HU"/>
        </w:rPr>
        <w:t xml:space="preserve">6. kötet. </w:t>
      </w:r>
      <w:r>
        <w:rPr/>
        <w:t>A Nagyasszony zászlaja alatt 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  <w:lang w:val="en-US" w:eastAsia="hu-HU"/>
        </w:rPr>
        <w:t>Kongreganista lelkiség</w:t>
      </w:r>
      <w:r>
        <w:rPr>
          <w:szCs w:val="24"/>
          <w:lang w:val="en-US" w:eastAsia="hu-HU"/>
        </w:rPr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entsünk lelkeket!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világi apostolkodás intézményes művelése</w:t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ért szeretem a Mária-kongregációt?</w:t>
        <w:tab/>
        <w:t>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kor virágzik egy kongregáció?</w:t>
        <w:tab/>
        <w:t>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ongreganista szellemet!</w:t>
        <w:tab/>
        <w:t>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Rövid mese hosszú folytatással</w:t>
        <w:tab/>
        <w:t>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válaszúton</w:t>
        <w:tab/>
        <w:t>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>A kongregáció a fehér lelkek iskolája</w:t>
        <w:tab/>
        <w:t>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gy elfelejtett programpont</w:t>
        <w:tab/>
        <w:t>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helyes pályaválasztás módja</w:t>
        <w:tab/>
        <w:t>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ab/>
        <w:t>A helyes választás első módja</w:t>
        <w:tab/>
        <w:t>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ab/>
        <w:t>A helyes választás második módja</w:t>
        <w:tab/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ályaválasztás előtt</w:t>
        <w:tab/>
        <w:t>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ab/>
        <w:t>Pap vagy világi?</w:t>
        <w:tab/>
        <w:t>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ab/>
        <w:t>A legmagasztosabb pálya</w:t>
        <w:tab/>
        <w:t>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ab/>
        <w:t>A legboldogabb pálya</w:t>
        <w:tab/>
        <w:t>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ab/>
        <w:t>Sok az aratnivaló, kevés az arató</w:t>
        <w:tab/>
        <w:t>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ab/>
        <w:t>„Tanítsatok minden nemzeteket!”</w:t>
        <w:tab/>
        <w:t>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ab/>
        <w:t>„Hej, ha én is, én is köztetek lehetnék!”</w:t>
        <w:tab/>
        <w:t>51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ab/>
        <w:t>Befejezés</w:t>
        <w:tab/>
        <w:t>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ezéreink az üdvösség útján</w:t>
        <w:tab/>
        <w:t>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Isten ifjú lovagja</w:t>
        <w:tab/>
        <w:t>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ent Alajos és a mai ifjúság</w:t>
        <w:tab/>
        <w:t>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gy nagy tudós és nagy kongreganista</w:t>
        <w:tab/>
        <w:t>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gy nemes lélek hazatérte</w:t>
        <w:tab/>
        <w:t>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gy édesanya emlékének</w:t>
        <w:tab/>
        <w:t>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gy korán elhunyt prézes</w:t>
        <w:tab/>
        <w:t>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  <w:lang w:val="en-US" w:eastAsia="hu-HU"/>
        </w:rPr>
        <w:t>Apostolok iskolája</w:t>
      </w:r>
      <w:r>
        <w:rPr>
          <w:szCs w:val="24"/>
          <w:lang w:val="en-US" w:eastAsia="hu-HU"/>
        </w:rPr>
        <w:tab/>
        <w:t>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postolokat neveljünk a kongregációban</w:t>
        <w:tab/>
        <w:t>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zakosztályi működés elvei</w:t>
        <w:tab/>
        <w:t>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ogyan tartsuk a tanácsülést?</w:t>
        <w:tab/>
        <w:t>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ongreganista öröme</w:t>
        <w:tab/>
        <w:t>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lyen legyen a jó kongreganista?</w:t>
        <w:tab/>
        <w:t>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ongregáció évi munkaprogramja</w:t>
        <w:tab/>
        <w:t>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ongregációi „kültagság” intézménye</w:t>
        <w:tab/>
        <w:t>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béke útja</w:t>
        <w:tab/>
        <w:t>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>Apáca-igazgatónő a női-kongregációkban</w:t>
        <w:tab/>
        <w:t>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Zászlóbontás</w:t>
        <w:tab/>
        <w:t>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Újév a kongregációban</w:t>
        <w:tab/>
        <w:t>1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i kell göngyölni azt a zászlót!…</w:t>
        <w:tab/>
        <w:t>1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gy életképes kezdeményezés</w:t>
        <w:tab/>
        <w:t>1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ongreganista, megállod-e a helyed?</w:t>
        <w:tab/>
        <w:t>1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Talpra, kongreganisták!</w:t>
        <w:tab/>
        <w:t>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idő rohan!</w:t>
        <w:tab/>
        <w:t xml:space="preserve">125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ongregáció éltető eleme</w:t>
        <w:tab/>
        <w:t>1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>Élet, élet, élet!</w:t>
        <w:tab/>
        <w:t>1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Mária-kongregáció és a missziósügy</w:t>
        <w:tab/>
        <w:t>1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eressétek egymást!</w:t>
        <w:tab/>
        <w:t>1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ongregáció és a szociális kérdés</w:t>
        <w:tab/>
        <w:t>1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aritász sürgős feladatai és a kongregációk</w:t>
        <w:tab/>
        <w:t>1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újév jelszava</w:t>
        <w:tab/>
        <w:t>1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háború és a kongregáció</w:t>
        <w:tab/>
        <w:t>1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>A Mária-kongregáció és a világháború</w:t>
        <w:tab/>
        <w:t>1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magyar kongregációk új munkaprogramja</w:t>
        <w:tab/>
        <w:t>1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  <w:lang w:val="en-US" w:eastAsia="hu-HU"/>
        </w:rPr>
        <w:t>Keresztény megújhodás és a kongregáció</w:t>
      </w:r>
      <w:r>
        <w:rPr>
          <w:szCs w:val="24"/>
          <w:lang w:val="en-US" w:eastAsia="hu-HU"/>
        </w:rPr>
        <w:tab/>
        <w:t>1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zabadkőművesek a Mária-kongregáció ellen</w:t>
        <w:tab/>
        <w:t>1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Egyház harcai és a kongregáció</w:t>
        <w:tab/>
        <w:t>1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ongregáció és vallásszabadság</w:t>
        <w:tab/>
        <w:t>1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>„Harcos” egyesület-e a Mária-kongregáció?</w:t>
        <w:tab/>
        <w:t>1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350 éves kongregáció</w:t>
        <w:tab/>
        <w:t>1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özéleti érvényesülésünk és a sajtó</w:t>
        <w:tab/>
        <w:t>1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emelvények a zsidó sajtóból</w:t>
        <w:tab/>
        <w:t>1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ajtókalózok</w:t>
        <w:tab/>
        <w:t>20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ajtóév</w:t>
        <w:tab/>
        <w:t>2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gy kis sajtóévődés</w:t>
        <w:tab/>
        <w:t>2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ongregáció és sajtó</w:t>
        <w:tab/>
        <w:t>2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legidőszerűbb apostolkodás</w:t>
        <w:tab/>
        <w:t>2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>Kongreganisták, a gátra!</w:t>
        <w:tab/>
        <w:t>2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eresztény sajtóért</w:t>
        <w:tab/>
        <w:t>2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nagy keresztény sajtómozgalom</w:t>
        <w:tab/>
        <w:t>2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ajtómozgalmunk</w:t>
        <w:tab/>
        <w:t>2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nagy ébredés</w:t>
        <w:tab/>
        <w:t>2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eresztény sajtó diadalútja</w:t>
        <w:tab/>
        <w:t>2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Újév: a sajtóapostolkodás ideje</w:t>
        <w:tab/>
        <w:t>2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Beborult az ég…</w:t>
        <w:tab/>
        <w:t>2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eresztény megújhodás és a Mária-kongregáció</w:t>
        <w:tab/>
        <w:t>2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  <w:lang w:val="en-US" w:eastAsia="hu-HU"/>
        </w:rPr>
        <w:t>A Szűzanya ünnepein</w:t>
      </w:r>
      <w:r>
        <w:rPr>
          <w:szCs w:val="24"/>
          <w:lang w:val="en-US" w:eastAsia="hu-HU"/>
        </w:rPr>
        <w:tab/>
        <w:t>2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prézesi beszéd tárgyköre és anyagforrásai</w:t>
        <w:tab/>
        <w:t>2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ongreganisták újéve</w:t>
        <w:tab/>
        <w:t>2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Kövess engem!”</w:t>
        <w:tab/>
        <w:t>2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Jöjj el, jöjj el, Emmánuel!</w:t>
        <w:tab/>
        <w:t>2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örök küzdelem</w:t>
        <w:tab/>
        <w:t>2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zeplőtelen és kongregációja</w:t>
        <w:tab/>
        <w:t>2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zeplőtelen</w:t>
        <w:tab/>
        <w:t>2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>A „Magnificat” kongregációi beszédekben</w:t>
        <w:tab/>
        <w:t>2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Gyümölcsoltó Boldogasszony</w:t>
        <w:tab/>
        <w:t>2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ország felajánlása Jézus Szent Szívének</w:t>
        <w:tab/>
        <w:t>2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úsvét és a kongregáció</w:t>
        <w:tab/>
        <w:t>2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ongreganista hét fájdalma</w:t>
        <w:tab/>
        <w:t>2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Üdvösségünk ajtaja</w:t>
        <w:tab/>
        <w:t>2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utasd meg, hogy anyánk vagy!</w:t>
        <w:tab/>
        <w:t>2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>Miért szenteljük a májust Szűz Máriának?</w:t>
        <w:tab/>
        <w:t>2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legszebb májusi oltár</w:t>
        <w:tab/>
        <w:t>2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ájusi sejtelmek</w:t>
        <w:tab/>
        <w:t>3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ájus illatos havában…</w:t>
        <w:tab/>
        <w:t>3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űz Mária hónapja</w:t>
        <w:tab/>
        <w:t>3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ájus királynője</w:t>
        <w:tab/>
        <w:t>3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ájus a lelkekben</w:t>
        <w:tab/>
        <w:t>3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ent öröm hónapja, május</w:t>
        <w:tab/>
        <w:t>3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Magyarok Nagyasszonyáról</w:t>
        <w:tab/>
        <w:t>3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agyarok Nagyasszonyához</w:t>
        <w:tab/>
        <w:t>3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>Szűz Mária, hazánk reménye!…</w:t>
        <w:tab/>
        <w:t>3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Ó, Nagyasszony! nemzetünk reménye…</w:t>
        <w:tab/>
        <w:t>3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Boldogasszony Anyánk!…</w:t>
        <w:tab/>
        <w:t>3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issza Krisztushoz – Mária által!</w:t>
        <w:tab/>
        <w:t>3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űz Mária kertjének virágai</w:t>
        <w:tab/>
        <w:t>3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re tanít a Krisztus-király ünnepe?</w:t>
        <w:tab/>
        <w:t>3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ab/>
        <w:t>„Tehát király vagy te?”</w:t>
        <w:tab/>
        <w:t>3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ab/>
        <w:t>Akiknek nem kell a mi Királyunk</w:t>
        <w:tab/>
        <w:t>3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ab/>
        <w:t>A hamis és a buzgó alattvalók</w:t>
        <w:tab/>
        <w:t>3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ol voltál, Uram?</w:t>
        <w:tab/>
        <w:t>3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ak kongreganisták között</w:t>
        <w:tab/>
        <w:t>3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zenvedés értelme</w:t>
        <w:tab/>
        <w:t>3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néma szószék</w:t>
        <w:tab/>
        <w:t>35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Lourdes</w:t>
        <w:tab/>
        <w:t>3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tyám, vétkeztem!</w:t>
        <w:tab/>
        <w:t>3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Tövisek között</w:t>
        <w:tab/>
        <w:t>3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ajtó-prológ</w:t>
        <w:tab/>
        <w:t>3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akáció végén</w:t>
        <w:tab/>
        <w:t>38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>Megjegyzés</w:t>
        <w:tab/>
        <w:t>389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11" w:name="__RefHeading___Toc125743592"/>
      <w:bookmarkEnd w:id="11"/>
      <w:r>
        <w:rPr>
          <w:lang w:val="en-US" w:eastAsia="hu-HU"/>
        </w:rPr>
        <w:t>7. kötet. Guadelupe. Lola naplója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b/>
          <w:szCs w:val="24"/>
          <w:lang w:val="en-US" w:eastAsia="hu-HU"/>
        </w:rPr>
        <w:t>Guadelupe</w:t>
      </w:r>
      <w:r>
        <w:rPr>
          <w:szCs w:val="24"/>
          <w:lang w:val="en-US" w:eastAsia="hu-HU"/>
        </w:rPr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Bevezető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I. Bikaviadalon</w:t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II. Elvek és emberek</w:t>
        <w:tab/>
        <w:t>19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III. A sajtóattasé</w:t>
        <w:tab/>
        <w:t>29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IV. A cuyutláni bál</w:t>
        <w:tab/>
        <w:t>33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. Pirkad a hajnal</w:t>
        <w:tab/>
        <w:t>46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I. Asszony a nyeregben</w:t>
        <w:tab/>
        <w:t>54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II. Akiknek minden sikerül</w:t>
        <w:tab/>
        <w:t>64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III. Az új elnök</w:t>
        <w:tab/>
        <w:t>80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IX. Dinamit a templomban</w:t>
        <w:tab/>
        <w:t>91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>X. A különös zarándok</w:t>
        <w:tab/>
        <w:t>97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I. Santa Cruz</w:t>
        <w:tab/>
        <w:t>106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II. Kereszt vagy kard?</w:t>
        <w:tab/>
        <w:t>115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III. A szabadságért</w:t>
        <w:tab/>
        <w:t>128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IV. Váratlan támadás</w:t>
        <w:tab/>
        <w:t>134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V. Sevillina</w:t>
        <w:tab/>
        <w:t>142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VI. Új élet</w:t>
        <w:tab/>
        <w:t>149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VII. Két világ közt</w:t>
        <w:tab/>
        <w:t>155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VIII. Bimbófakadás</w:t>
        <w:tab/>
        <w:t>162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IX. Problémák közt</w:t>
        <w:tab/>
        <w:t>167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. A „mexikói szűz”</w:t>
        <w:tab/>
        <w:t>174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I. A felkelők</w:t>
        <w:tab/>
        <w:t>191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II. Küzdelmes élet</w:t>
        <w:tab/>
        <w:t>197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III. „Bajo los curas!”</w:t>
        <w:tab/>
        <w:t>206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IV. Katakombákban</w:t>
        <w:tab/>
        <w:t>213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V. Megzavart esküvő</w:t>
        <w:tab/>
        <w:t>225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VI. Merényletek</w:t>
        <w:tab/>
        <w:t>232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VII. A lejtőn</w:t>
        <w:tab/>
        <w:t>238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VIII. Meglepetések</w:t>
        <w:tab/>
        <w:t>248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IX. Amazonok harca</w:t>
        <w:tab/>
        <w:t>262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X. Noche triste</w:t>
        <w:tab/>
        <w:t>268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/>
      </w:pPr>
      <w:r>
        <w:rPr>
          <w:szCs w:val="24"/>
          <w:lang w:val="en-US" w:eastAsia="hu-HU"/>
        </w:rPr>
        <w:tab/>
        <w:t>XXXI. A cubilétei Krisztus</w:t>
        <w:tab/>
        <w:t>282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XII. Két tűz között</w:t>
        <w:tab/>
        <w:t>292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XIII. A Sólyomvárban</w:t>
        <w:tab/>
        <w:t>305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XIV. Vér a virágon</w:t>
        <w:tab/>
        <w:t>311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XV. Liliomhullás</w:t>
        <w:tab/>
        <w:t>321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XVI. In pace!</w:t>
        <w:tab/>
        <w:t>329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XXVII. Fegyvercsere</w:t>
        <w:tab/>
        <w:t>336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Jegyzetek</w:t>
        <w:tab/>
        <w:t>337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  <w:lang w:val="en-US" w:eastAsia="hu-HU"/>
        </w:rPr>
        <w:t>Lola naplója</w:t>
      </w:r>
      <w:r>
        <w:rPr>
          <w:szCs w:val="24"/>
          <w:lang w:val="en-US" w:eastAsia="hu-HU"/>
        </w:rPr>
        <w:tab/>
        <w:t>339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  <w:lang w:val="en-US" w:eastAsia="hu-HU"/>
        </w:rPr>
      </w:pPr>
      <w:r>
        <w:rPr>
          <w:szCs w:val="24"/>
          <w:lang w:val="en-US" w:eastAsia="hu-HU"/>
        </w:rPr>
        <w:t>Megjegyzés</w:t>
        <w:tab/>
        <w:t>379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12" w:name="__RefHeading___Toc125743593"/>
      <w:bookmarkEnd w:id="12"/>
      <w:r>
        <w:rPr>
          <w:lang w:val="en-US" w:eastAsia="hu-HU"/>
        </w:rPr>
        <w:t>8. kötet. Elbeszélések és színművek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>Előszó</w:t>
        <w:tab/>
        <w:t>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 hazatérők</w:t>
      </w:r>
      <w:r>
        <w:rPr>
          <w:szCs w:val="24"/>
          <w:lang w:val="en-US" w:eastAsia="hu-HU"/>
        </w:rPr>
        <w:tab/>
        <w:t>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 hazatérők</w:t>
        <w:tab/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ét zászlós</w:t>
        <w:tab/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felvilágosult</w:t>
        <w:tab/>
        <w:t>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újsághír</w:t>
        <w:tab/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apai átok</w:t>
        <w:tab/>
        <w:t>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égre otthon</w:t>
        <w:tab/>
        <w:t>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 „sötétség lovagjai”</w:t>
      </w:r>
      <w:r>
        <w:rPr>
          <w:szCs w:val="24"/>
          <w:lang w:val="en-US" w:eastAsia="hu-HU"/>
        </w:rPr>
        <w:tab/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„sötétség lovagjai”</w:t>
        <w:tab/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ista beszél az apjával</w:t>
        <w:tab/>
        <w:t>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Jani öcsémnek, aki kispap lesz</w:t>
        <w:tab/>
        <w:t>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 vértanú vőlegény</w:t>
        <w:tab/>
        <w:t>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néger kislány karácsonya</w:t>
        <w:tab/>
        <w:t>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iskolatársak</w:t>
        <w:tab/>
        <w:t>8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Rózsika</w:t>
        <w:tab/>
        <w:t>9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tudós</w:t>
        <w:tab/>
        <w:t>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lekvárosrecept</w:t>
        <w:tab/>
        <w:t>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Tirpák úr megbékül a helyzettel</w:t>
        <w:tab/>
        <w:t>9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„lókötő”</w:t>
        <w:tab/>
        <w:t>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engedély</w:t>
        <w:tab/>
        <w:t>1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atikaszer a veszekedés ellen</w:t>
        <w:tab/>
        <w:t>1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ártika haza akar menni</w:t>
        <w:tab/>
        <w:t>11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ereszt</w:t>
        <w:tab/>
        <w:t>12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Egy hajszálon</w:t>
      </w:r>
      <w:r>
        <w:rPr>
          <w:szCs w:val="24"/>
          <w:lang w:val="en-US" w:eastAsia="hu-HU"/>
        </w:rPr>
        <w:tab/>
        <w:t>1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gy hajszálon</w:t>
        <w:tab/>
        <w:t>13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ét halál</w:t>
        <w:tab/>
        <w:t>1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értanúi nász</w:t>
        <w:tab/>
        <w:t>1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ötétszemű vendég</w:t>
        <w:tab/>
        <w:t>15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mise</w:t>
        <w:tab/>
        <w:t>16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áldozat</w:t>
        <w:tab/>
        <w:t>1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Békés csatározás</w:t>
        <w:tab/>
        <w:t>1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elhibázott lépés</w:t>
        <w:tab/>
        <w:t>1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öngyilkosjelölt</w:t>
        <w:tab/>
        <w:t>1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Rozoga mennyország</w:t>
        <w:tab/>
        <w:t>1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étköznapi történet</w:t>
        <w:tab/>
        <w:t>20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másik</w:t>
        <w:tab/>
        <w:t>2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Bözsi a jobbik részt választotta</w:t>
        <w:tab/>
        <w:t>21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Színművek</w:t>
      </w:r>
      <w:r>
        <w:rPr>
          <w:szCs w:val="24"/>
          <w:lang w:val="en-US" w:eastAsia="hu-HU"/>
        </w:rPr>
        <w:tab/>
        <w:t>2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Fáji Fáy Dávid</w:t>
        <w:tab/>
        <w:t>22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ontiola</w:t>
        <w:tab/>
        <w:t>27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Requiem!</w:t>
        <w:tab/>
        <w:t>3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usztarózsa</w:t>
        <w:tab/>
        <w:t>3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ifjú szívek őre</w:t>
        <w:tab/>
        <w:t>3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ólombetűk csatája</w:t>
        <w:tab/>
        <w:t>3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apróhirdetés</w:t>
        <w:tab/>
        <w:t>3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élő szobor</w:t>
        <w:tab/>
        <w:t>39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jóvátétel</w:t>
        <w:tab/>
        <w:t>41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maszlag</w:t>
        <w:tab/>
        <w:t>4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Főispánkisasszony</w:t>
        <w:tab/>
        <w:t>44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Költemények</w:t>
      </w:r>
      <w:r>
        <w:rPr>
          <w:szCs w:val="24"/>
          <w:lang w:val="en-US" w:eastAsia="hu-HU"/>
        </w:rPr>
        <w:tab/>
        <w:t>4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boldog kassai vértanukhoz</w:t>
        <w:tab/>
        <w:t>4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Ének Krisztus-királyról</w:t>
        <w:tab/>
        <w:t>4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XXXIV. Eucharisztikus Világkongresszus himnusza</w:t>
        <w:tab/>
        <w:t>47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>Megjegyzés</w:t>
        <w:tab/>
        <w:t>475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13" w:name="__RefHeading___Toc125743594"/>
      <w:bookmarkEnd w:id="13"/>
      <w:r>
        <w:rPr>
          <w:lang w:val="en-US" w:eastAsia="hu-HU"/>
        </w:rPr>
        <w:t>9. kötet. Hit és világnézet I.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>Előszó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 kétely országa</w:t>
      </w:r>
      <w:r>
        <w:rPr>
          <w:szCs w:val="24"/>
          <w:lang w:val="en-US" w:eastAsia="hu-HU"/>
        </w:rPr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étely országa</w:t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Tudás és hitvédelem</w:t>
        <w:tab/>
        <w:t>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Több rendszerességet a hitvédelmi frontra!</w:t>
        <w:tab/>
        <w:t>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Tartsunk hitvédelmi előadásokat!</w:t>
        <w:tab/>
        <w:t>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„szeretet vallása” és a „harcos kereszténység”</w:t>
        <w:tab/>
        <w:t>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Katolikus” és „felekezetnélküli” tudományosság</w:t>
        <w:tab/>
        <w:t>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„szabadgondolkodók”</w:t>
        <w:tab/>
        <w:t>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Türelem és katolikus öntudat</w:t>
        <w:tab/>
        <w:t>5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gresszió</w:t>
        <w:tab/>
        <w:t>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papgyűlölet okai</w:t>
        <w:tab/>
        <w:t>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Gyónás és a papi nőtlenség</w:t>
        <w:tab/>
        <w:t>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ocialisták a papságról</w:t>
        <w:tab/>
        <w:t>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Bölcselet és hittudomány</w:t>
      </w:r>
      <w:r>
        <w:rPr>
          <w:szCs w:val="24"/>
          <w:lang w:val="en-US" w:eastAsia="hu-HU"/>
        </w:rPr>
        <w:tab/>
        <w:t>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özkeletű bölcseleti félszegségek</w:t>
        <w:tab/>
        <w:t>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. Az alapfogalmak ingadozása</w:t>
        <w:tab/>
        <w:t>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I. Bölcsészeink rémképe</w:t>
        <w:tab/>
        <w:t>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II. A „régi” bölcselet</w:t>
        <w:tab/>
        <w:t>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IV. „Régi” és új logika</w:t>
        <w:tab/>
        <w:t>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V. Az új logika</w:t>
        <w:tab/>
        <w:t>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VI. Lélektan és fiziológia</w:t>
        <w:tab/>
        <w:t>1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VII. A lélekmentes lélektan</w:t>
        <w:tab/>
        <w:t>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VIII. Az állati „értelem”</w:t>
        <w:tab/>
        <w:t>1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X. Öntudat és akaratszabadság</w:t>
        <w:tab/>
        <w:t>1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X. A modern erkölcselmélet</w:t>
        <w:tab/>
        <w:t>1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XI. A modern valláselmélet</w:t>
        <w:tab/>
        <w:t>1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XII. Agyvelő és az értelem</w:t>
        <w:tab/>
        <w:t>1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Befejezés</w:t>
        <w:tab/>
        <w:t>1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Negatív pozitívizmus</w:t>
        <w:tab/>
        <w:t>1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odern vallásfogalmak</w:t>
        <w:tab/>
        <w:t>1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Jézus mint – panteista</w:t>
        <w:tab/>
        <w:t>1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abadakarat és a mindentudó Isten</w:t>
        <w:tab/>
        <w:t>1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ittudomány és hitvédelem</w:t>
        <w:tab/>
        <w:t>2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 a skolasztikai módszer?</w:t>
        <w:tab/>
        <w:t>2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Zsidó könyv a kereszténységről</w:t>
        <w:tab/>
        <w:t>2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Cionista önkritika</w:t>
        <w:tab/>
        <w:t>2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Isten, vallás, katolicizmus</w:t>
      </w:r>
      <w:r>
        <w:rPr>
          <w:szCs w:val="24"/>
          <w:lang w:val="en-US" w:eastAsia="hu-HU"/>
        </w:rPr>
        <w:tab/>
        <w:t>2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Isten léte és a világ</w:t>
        <w:tab/>
        <w:t>2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Honnan az istentagadás?</w:t>
        <w:tab/>
        <w:t>2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Népünk és az Isten</w:t>
        <w:tab/>
        <w:t>2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esztétikai istenérv</w:t>
        <w:tab/>
        <w:t>2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 célszerűségi istenbizonyítás</w:t>
        <w:tab/>
        <w:t>2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ant és az istenérvek</w:t>
        <w:tab/>
        <w:t>2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anyagelvűség legyőzése</w:t>
        <w:tab/>
        <w:t>2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„Én szabadgondolkodó vagyok”</w:t>
        <w:tab/>
        <w:t>2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1. eset: van Isten</w:t>
        <w:tab/>
        <w:t>2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2. eset: nincs Isten</w:t>
        <w:tab/>
        <w:t>2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3. eset: nem tudjuk, van-e Isten</w:t>
        <w:tab/>
        <w:t>2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indu mese – budapesti valóság</w:t>
        <w:tab/>
        <w:t>2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agánügy-e a vallás?</w:t>
        <w:tab/>
        <w:t>2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A vallás magánügy!”</w:t>
        <w:tab/>
        <w:t>2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allás és életösztön</w:t>
        <w:tab/>
        <w:t>2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allás vagy – Isten?</w:t>
        <w:tab/>
        <w:t>3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Dogmamentes kereszténység</w:t>
        <w:tab/>
        <w:t>3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„én vallásom”</w:t>
        <w:tab/>
        <w:t>3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Isten-tudat keletkezése és a „velünk született eszmék”</w:t>
        <w:tab/>
        <w:t>3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allás és tudomány</w:t>
        <w:tab/>
        <w:t>3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„viszonylagos” Isten</w:t>
        <w:tab/>
        <w:t>3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mózesi teremtéstörténet hat napja</w:t>
        <w:tab/>
        <w:t>3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Láthatók-e a csillagok?</w:t>
        <w:tab/>
        <w:t>3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tudomány és a dogmahit</w:t>
        <w:tab/>
        <w:t>3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asteur – Laënnec – Volta</w:t>
        <w:tab/>
        <w:t>3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ntiszemitizmus és ószövetség</w:t>
        <w:tab/>
        <w:t>3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buddhizmus és a katolicizmus</w:t>
        <w:tab/>
        <w:t>3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1. Az ateizmus krédója</w:t>
        <w:tab/>
        <w:t>3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2. A párhuzam</w:t>
        <w:tab/>
        <w:t>3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i volt Jézus?</w:t>
        <w:tab/>
        <w:t>3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egész Krisztus</w:t>
        <w:tab/>
        <w:t>3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envedéseink és a Gondviselés</w:t>
        <w:tab/>
        <w:t>3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igazságos Isten és az emberi szenvedés</w:t>
        <w:tab/>
        <w:t>3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risztustagadó „kereszténység”</w:t>
        <w:tab/>
        <w:t>40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Lavedan</w:t>
        <w:tab/>
        <w:t>4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Csődöt mondott-e a kereszténység?</w:t>
        <w:tab/>
        <w:t>41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>Megjegyzés</w:t>
        <w:tab/>
        <w:t>427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14" w:name="__RefHeading___Toc125743595"/>
      <w:bookmarkEnd w:id="14"/>
      <w:r>
        <w:rPr>
          <w:lang w:val="en-US" w:eastAsia="hu-HU"/>
        </w:rPr>
        <w:t>10. kötet. Hit és világnézet 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Levelek a hitről</w:t>
      </w:r>
      <w:r>
        <w:rPr>
          <w:szCs w:val="24"/>
          <w:lang w:val="en-US" w:eastAsia="hu-HU"/>
        </w:rPr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ért hiszünk?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ért nem hiszünk?</w:t>
        <w:tab/>
        <w:t>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Istentagadók a halálos ágyon</w:t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Természettudósok és a hit</w:t>
        <w:tab/>
        <w:t>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darwinizmus</w:t>
        <w:tab/>
        <w:t>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Büchner álláspontján”</w:t>
        <w:tab/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Rátótiak és – a berlini tanárok</w:t>
        <w:tab/>
        <w:t>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Természet-e az Isten?</w:t>
        <w:tab/>
        <w:t>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élet és a Teremtő</w:t>
        <w:tab/>
        <w:t>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bölcselet és a hit</w:t>
        <w:tab/>
        <w:t>4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égszó</w:t>
        <w:tab/>
        <w:t>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Lélek és túlvilág</w:t>
      </w:r>
      <w:r>
        <w:rPr>
          <w:szCs w:val="24"/>
          <w:lang w:val="en-US" w:eastAsia="hu-HU"/>
        </w:rPr>
        <w:tab/>
        <w:t>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an-e az embernek lelke?</w:t>
        <w:tab/>
        <w:t>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Lehet-e lélek test nélkül?</w:t>
        <w:tab/>
        <w:t>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Lélek, túlvilág, halhatatlanság</w:t>
        <w:tab/>
        <w:t>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Lázár feltámasztása és a túlvilág</w:t>
        <w:tab/>
        <w:t>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üzdelem a babona ellen</w:t>
        <w:tab/>
        <w:t>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teozófia és spiritizmus</w:t>
        <w:tab/>
        <w:t>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piritizmus</w:t>
        <w:tab/>
        <w:t>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pokol és az üdvözültek</w:t>
        <w:tab/>
        <w:t>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halottégető Debrecen</w:t>
        <w:tab/>
        <w:t>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Debreceni háborúság</w:t>
        <w:tab/>
        <w:t>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negyedik parancs és a hosszú élet</w:t>
        <w:tab/>
        <w:t>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 németországi öngyilkossági statisztika és a hitvallások</w:t>
        <w:tab/>
        <w:t>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Erkölcs, házasság, ösztön</w:t>
      </w:r>
      <w:r>
        <w:rPr>
          <w:szCs w:val="24"/>
          <w:lang w:val="en-US" w:eastAsia="hu-HU"/>
        </w:rPr>
        <w:tab/>
        <w:t>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papi nőtlenség</w:t>
        <w:tab/>
        <w:t>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celibátus</w:t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Népesedés és a papi nőtlenség</w:t>
        <w:tab/>
        <w:t>1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parthenogenezis (szűztőlszületés) és a természettudomány</w:t>
        <w:tab/>
        <w:t>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Ösztön és erkölcs</w:t>
        <w:tab/>
        <w:t>1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z Egyház nemi etikája és az orvostudomány</w:t>
        <w:tab/>
        <w:t>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„kettős morál”</w:t>
        <w:tab/>
        <w:t>1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házasélet, gyermekáldás és a keresztény morál</w:t>
        <w:tab/>
        <w:t>1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házasság célja</w:t>
        <w:tab/>
        <w:t>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Fajfenntartás és a keresztény morál</w:t>
        <w:tab/>
        <w:t>1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„fájdalommal fogsz szülni” (I. Móz. 3.) és az állatok</w:t>
        <w:tab/>
        <w:t>1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unitárius keresztség és házasság</w:t>
        <w:tab/>
        <w:t>1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 keresztény házasság és a magyar rádió</w:t>
        <w:tab/>
        <w:t>1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erelem, házasság és erkölcstörvény</w:t>
        <w:tab/>
        <w:t>1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ázasság és válás</w:t>
        <w:tab/>
        <w:t>1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 xml:space="preserve">Miért nem engedi meg az Egyház a válást és az újra házasodást? </w:t>
        <w:tab/>
        <w:t>1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Háború és párbaj</w:t>
      </w:r>
      <w:r>
        <w:rPr>
          <w:szCs w:val="24"/>
          <w:lang w:val="en-US" w:eastAsia="hu-HU"/>
        </w:rPr>
        <w:tab/>
        <w:t>1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Egyház tanítása a háborúról</w:t>
        <w:tab/>
        <w:t>1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háború és az isteni gondviselés</w:t>
        <w:tab/>
        <w:t>1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egyházi vagyon és a háború</w:t>
        <w:tab/>
        <w:t>1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Ha Isten volna, nem nézhetné el a háborút”</w:t>
        <w:tab/>
        <w:t>1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karja-e Isten a háborút?</w:t>
        <w:tab/>
        <w:t>1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Politikai pásztorlevél?”</w:t>
        <w:tab/>
        <w:t>1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Ima és bátorság</w:t>
        <w:tab/>
        <w:t>1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árbajmorál</w:t>
        <w:tab/>
        <w:t>2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Orvosok a párbaj ellen</w:t>
        <w:tab/>
        <w:t>2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Egyház és a párbaj</w:t>
        <w:tab/>
        <w:t>2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Magyar hitvédelem</w:t>
      </w:r>
      <w:r>
        <w:rPr>
          <w:szCs w:val="24"/>
          <w:lang w:val="en-US" w:eastAsia="hu-HU"/>
        </w:rPr>
        <w:tab/>
        <w:t>2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Előbb vagyok magyar, aztán katolikus”</w:t>
        <w:tab/>
        <w:t>2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Úgyis egy Istent imádunk.”</w:t>
        <w:tab/>
        <w:t>2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 az, hogy „klerikális”?</w:t>
        <w:tab/>
        <w:t>2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lerikális vagy katolikus?</w:t>
        <w:tab/>
        <w:t>2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 az a „reakció”?</w:t>
        <w:tab/>
        <w:t>2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atolikus himnusz</w:t>
        <w:tab/>
        <w:t>2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dventisták és a vasárnap</w:t>
        <w:tab/>
        <w:t>2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Mindenkinek joga van a boldogsághoz</w:t>
        <w:tab/>
        <w:t>2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ell-e klasszikus műveltség?</w:t>
        <w:tab/>
        <w:t>2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atolikus összműveltség</w:t>
        <w:tab/>
        <w:t>2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Új naptárreform</w:t>
        <w:tab/>
        <w:t>2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Kételyek és feleletek</w:t>
      </w:r>
      <w:r>
        <w:rPr>
          <w:szCs w:val="24"/>
          <w:lang w:val="en-US" w:eastAsia="hu-HU"/>
        </w:rPr>
        <w:tab/>
        <w:t>2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itbeli kételyek</w:t>
        <w:tab/>
        <w:t>2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ételyek a vallás körül</w:t>
        <w:tab/>
        <w:t>2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an-e az állatnak is esze?</w:t>
        <w:tab/>
        <w:t>2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 formák kultusza a keresztény hitéletben</w:t>
        <w:tab/>
        <w:t>2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an-e értelme a szertartásoknak?</w:t>
        <w:tab/>
        <w:t>2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Oltáriszentség és az apostoli hitvallás</w:t>
        <w:tab/>
        <w:t>2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ima és hatásai</w:t>
        <w:tab/>
        <w:t>2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„vadászfalka megáldása”</w:t>
        <w:tab/>
        <w:t>2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kolasztika</w:t>
        <w:tab/>
        <w:t>2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„elsőszülött fiú”</w:t>
        <w:tab/>
        <w:t>2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teve és a tű foka</w:t>
        <w:tab/>
        <w:t>2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i volt Schopenhauer?</w:t>
        <w:tab/>
        <w:t>2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Mi is volt az a „spanyol inkvizíció”?</w:t>
        <w:tab/>
        <w:t>2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„Index”</w:t>
        <w:tab/>
        <w:t>2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Béketűrés és gyávaság</w:t>
        <w:tab/>
        <w:t>2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apok a tudományban</w:t>
        <w:tab/>
        <w:t>2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itvédelmi csarnok</w:t>
        <w:tab/>
        <w:t>2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Rövid feleletek</w:t>
        <w:tab/>
        <w:t>3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Türelem és türelem</w:t>
      </w:r>
      <w:r>
        <w:rPr>
          <w:szCs w:val="24"/>
          <w:lang w:val="en-US" w:eastAsia="hu-HU"/>
        </w:rPr>
        <w:tab/>
        <w:t>3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 művészet örök forrásainál</w:t>
      </w:r>
      <w:r>
        <w:rPr>
          <w:szCs w:val="24"/>
          <w:lang w:val="en-US" w:eastAsia="hu-HU"/>
        </w:rPr>
        <w:tab/>
        <w:t>3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művészet s az élet pogánysága ellen</w:t>
        <w:tab/>
        <w:t>3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 „művésznek minden szabad”</w:t>
        <w:tab/>
        <w:t>3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nagy művészek világnézete</w:t>
        <w:tab/>
        <w:t>3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aul Claudel és Jacques Rivière levelezése</w:t>
        <w:tab/>
        <w:t>3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apini tíz éve</w:t>
        <w:tab/>
        <w:t>3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ndor József</w:t>
        <w:tab/>
        <w:t>3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a Pázmány visszatérne…</w:t>
        <w:tab/>
        <w:t>3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ázmány szelleme s a katolikus irodalom</w:t>
        <w:tab/>
        <w:t>3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regényíró és alakjai</w:t>
        <w:tab/>
        <w:t>3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 műfordítások lelke</w:t>
        <w:tab/>
        <w:t>3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feltámadás értéke</w:t>
        <w:tab/>
        <w:t>3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atolikus irodalom belső gátlásai</w:t>
        <w:tab/>
        <w:t>3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atolikus sajtó és irodalom</w:t>
        <w:tab/>
        <w:t>3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gy új folyóirat margójára</w:t>
        <w:tab/>
        <w:t>3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nagy Wells – önmagáról</w:t>
        <w:tab/>
        <w:t>4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irodalmi vita</w:t>
        <w:tab/>
        <w:t>4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abó Dezső</w:t>
        <w:tab/>
        <w:t>4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Nagyképűség</w:t>
        <w:tab/>
        <w:t>4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Liberális irodalom</w:t>
        <w:tab/>
        <w:t>4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 reklámpoéta</w:t>
        <w:tab/>
        <w:t>4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Nyugat – Jézusról</w:t>
        <w:tab/>
        <w:t>4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Babits Mihály és a pápaság</w:t>
        <w:tab/>
        <w:t>4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üzletsajtó és színműirodalom – nemzeti veszedelem</w:t>
        <w:tab/>
        <w:t>4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atolikus műveltség</w:t>
        <w:tab/>
        <w:t>4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Nyugat útja</w:t>
        <w:tab/>
        <w:t>4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Baumgarten-alapítvány mint családi-köri jutalom</w:t>
        <w:tab/>
        <w:t>4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atonanótáink</w:t>
        <w:tab/>
        <w:t>4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Tiltott könyvek</w:t>
        <w:tab/>
        <w:t>4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ínház és kultúra</w:t>
        <w:tab/>
        <w:t>4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rádió irodalom-politikája</w:t>
        <w:tab/>
        <w:t>4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an-e film- és rádiócenzúra?</w:t>
        <w:tab/>
        <w:t>4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Keresztény színházat!</w:t>
        <w:tab/>
        <w:t>4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„Krisztus”</w:t>
        <w:tab/>
        <w:t>4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 revü, mint a jövő színháza?</w:t>
        <w:tab/>
        <w:t>4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irodalom örök forrásai</w:t>
        <w:tab/>
        <w:t>45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>Megjegyzés</w:t>
        <w:tab/>
        <w:t>461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15" w:name="__RefHeading___Toc125743596"/>
      <w:bookmarkEnd w:id="15"/>
      <w:r>
        <w:rPr>
          <w:lang w:val="en-US" w:eastAsia="hu-HU"/>
        </w:rPr>
        <w:t>11. kötet. Világnézeti válaszo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Világnézeti válaszok</w:t>
      </w:r>
      <w:r>
        <w:rPr>
          <w:szCs w:val="24"/>
          <w:lang w:val="en-US" w:eastAsia="hu-HU"/>
        </w:rPr>
        <w:tab/>
        <w:t>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lőszó</w:t>
        <w:tab/>
        <w:t>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I. Vallás</w:t>
        <w:tab/>
        <w:t>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II. Isten</w:t>
        <w:tab/>
        <w:t>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III. Az ember</w:t>
        <w:tab/>
        <w:t>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IV. Kinyilatkoztatás és kereszténység</w:t>
        <w:tab/>
        <w:t>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. Krisztus</w:t>
        <w:tab/>
        <w:t>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I. Az Egyház</w:t>
        <w:tab/>
        <w:t>1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II. Istentiszteleti élet</w:t>
        <w:tab/>
        <w:t>17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Befejezés</w:t>
        <w:tab/>
        <w:t>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Szabadkutatás értéke</w:t>
      </w:r>
      <w:r>
        <w:rPr>
          <w:szCs w:val="24"/>
          <w:lang w:val="en-US" w:eastAsia="hu-HU"/>
        </w:rPr>
        <w:tab/>
        <w:t>2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Gondolkozás-e a szabadgondolkozás?</w:t>
      </w:r>
      <w:r>
        <w:rPr>
          <w:szCs w:val="24"/>
          <w:lang w:val="en-US" w:eastAsia="hu-HU"/>
        </w:rPr>
        <w:tab/>
        <w:t>2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z ész tanúsága az Isten mellett</w:t>
      </w:r>
      <w:r>
        <w:rPr>
          <w:szCs w:val="24"/>
          <w:lang w:val="en-US" w:eastAsia="hu-HU"/>
        </w:rPr>
        <w:tab/>
        <w:t>2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Bebizonyítható-e az Isten léte?</w:t>
        <w:tab/>
        <w:t>2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Nem a természet-e az Isten?</w:t>
        <w:tab/>
        <w:t>2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istenérvek</w:t>
        <w:tab/>
        <w:t>2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ozmológikus istenérv</w:t>
        <w:tab/>
        <w:t>2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henologikus (egységelvi) istenérv</w:t>
        <w:tab/>
        <w:t>2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Világrend és Isten</w:t>
      </w:r>
      <w:r>
        <w:rPr>
          <w:szCs w:val="24"/>
          <w:lang w:val="en-US" w:eastAsia="hu-HU"/>
        </w:rPr>
        <w:tab/>
        <w:t>2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világrendi istenérv gerince</w:t>
        <w:tab/>
        <w:t>2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világrendi istenérv jelentősége</w:t>
        <w:tab/>
        <w:t>2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„véletlen” fejlődés</w:t>
        <w:tab/>
        <w:t>2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természeti törvények és a „véletlen”</w:t>
        <w:tab/>
        <w:t>2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világrend keletkezése a darwinisták szerint</w:t>
        <w:tab/>
        <w:t>2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célirányosság a természetben</w:t>
        <w:tab/>
        <w:t>3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Rendező a világrendben</w:t>
        <w:tab/>
        <w:t>3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 világrendi istenérv Cicerónál</w:t>
        <w:tab/>
        <w:t>3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 monizmus mint világnézet</w:t>
      </w:r>
      <w:r>
        <w:rPr>
          <w:szCs w:val="24"/>
          <w:lang w:val="en-US" w:eastAsia="hu-HU"/>
        </w:rPr>
        <w:tab/>
        <w:t>3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b/>
          <w:b/>
          <w:szCs w:val="24"/>
          <w:lang w:val="en-US" w:eastAsia="hu-HU"/>
        </w:rPr>
      </w:pPr>
      <w:r>
        <w:rPr>
          <w:b/>
          <w:szCs w:val="24"/>
          <w:lang w:val="en-US" w:eastAsia="hu-HU"/>
        </w:rPr>
        <w:t>Hogyan tudjuk, hogy evangéliumaink azonosak az apostolok által í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ab/>
        <w:t>evangéliumokkal?</w:t>
      </w:r>
      <w:r>
        <w:rPr>
          <w:szCs w:val="24"/>
          <w:lang w:val="en-US" w:eastAsia="hu-HU"/>
        </w:rPr>
        <w:tab/>
        <w:t>3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 fajelmélet értéke</w:t>
      </w:r>
      <w:r>
        <w:rPr>
          <w:szCs w:val="24"/>
          <w:lang w:val="en-US" w:eastAsia="hu-HU"/>
        </w:rPr>
        <w:tab/>
        <w:t>3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Jézus Krisztus nemzetiszocialista megvilágításban</w:t>
      </w:r>
      <w:r>
        <w:rPr>
          <w:szCs w:val="24"/>
          <w:lang w:val="en-US" w:eastAsia="hu-HU"/>
        </w:rPr>
        <w:tab/>
        <w:t>3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Modern természettudósok a vallásról</w:t>
      </w:r>
      <w:r>
        <w:rPr>
          <w:szCs w:val="24"/>
          <w:lang w:val="en-US" w:eastAsia="hu-HU"/>
        </w:rPr>
        <w:tab/>
        <w:t>3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Örök remények</w:t>
      </w:r>
      <w:r>
        <w:rPr>
          <w:szCs w:val="24"/>
          <w:lang w:val="en-US" w:eastAsia="hu-HU"/>
        </w:rPr>
        <w:tab/>
        <w:t>3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érdés súlya</w:t>
        <w:tab/>
        <w:t>3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kik könnyen intézik el a kérdést</w:t>
        <w:tab/>
        <w:t>3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örök élet tanúi</w:t>
        <w:tab/>
        <w:t>3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risztus az örök életről</w:t>
        <w:tab/>
        <w:t>3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gy divatos ellenvetés</w:t>
        <w:tab/>
        <w:t>3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örök élet hite és a kereszténység belső értéke</w:t>
        <w:tab/>
        <w:t>4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örök élet hite és a keresztény hitélet</w:t>
        <w:tab/>
        <w:t>4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örök élet hite s a vallásos öntudat diadalmassága</w:t>
        <w:tab/>
        <w:t>4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Jézus jelentősége az emberiség történetében</w:t>
      </w:r>
      <w:r>
        <w:rPr>
          <w:szCs w:val="24"/>
          <w:lang w:val="en-US" w:eastAsia="hu-HU"/>
        </w:rPr>
        <w:tab/>
        <w:t>40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>Megjegyzés</w:t>
        <w:tab/>
        <w:t>418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16" w:name="__RefHeading___Toc125743597"/>
      <w:bookmarkEnd w:id="16"/>
      <w:r>
        <w:rPr>
          <w:lang w:val="en-US" w:eastAsia="hu-HU"/>
        </w:rPr>
        <w:t>12. kötet. Örök kőszá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z örök pápaság</w:t>
      </w:r>
      <w:r>
        <w:rPr>
          <w:szCs w:val="24"/>
          <w:lang w:val="en-US" w:eastAsia="hu-HU"/>
        </w:rPr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örök pápaság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Lehet-e szeretni a katolicizmust?</w:t>
        <w:tab/>
        <w:t>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Legyünk büszkék a katolikus névre!</w:t>
        <w:tab/>
        <w:t>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atolicizmus a világkultúra fő tényezője</w:t>
        <w:tab/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ért vagyok római katolikus?</w:t>
        <w:tab/>
        <w:t>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Krisztus és az Egyház</w:t>
        <w:tab/>
        <w:t>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„Egyházmentes kereszténység”</w:t>
        <w:tab/>
        <w:t>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z evolúciós egyház-elmélet</w:t>
        <w:tab/>
        <w:t>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kart-e Krisztus Egyházat?</w:t>
        <w:tab/>
        <w:t>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Mit értett Krisztus az Ő egyházán?</w:t>
        <w:tab/>
        <w:t>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Krisztus és az egyházi hármas-hatalom</w:t>
        <w:tab/>
        <w:t>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Máté-evangélium és az Egyház</w:t>
        <w:tab/>
        <w:t>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Ki a „kőszikla” s mily értelemben?</w:t>
        <w:tab/>
        <w:t>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z őskereszténység és az Egyház</w:t>
        <w:tab/>
        <w:t>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z Egyház örök élete</w:t>
        <w:tab/>
        <w:t>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ért középpontja az Egyháznak a pápaság?</w:t>
        <w:tab/>
        <w:t>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rotestánsok a pápaságról</w:t>
        <w:tab/>
        <w:t>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ásfélezer év előtt…</w:t>
        <w:tab/>
        <w:t>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gy pápajelölt a XV. században</w:t>
        <w:tab/>
        <w:t>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Fény és árny a pápák történetéből</w:t>
        <w:tab/>
        <w:t>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Pastor pápatörténetének újabb kötetei</w:t>
        <w:tab/>
        <w:t>1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Borgiák bűnei…</w:t>
        <w:tab/>
        <w:t>1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i volt XI. Ince pápa?</w:t>
        <w:tab/>
        <w:t>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törökverő háború lelke: XI. Ince pápa</w:t>
        <w:tab/>
        <w:t>1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I. Ince pápa és a jelenkor</w:t>
        <w:tab/>
        <w:t>1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Névtelenül” akarnak-e szobrot állítani XI. Ince pápának?</w:t>
        <w:tab/>
        <w:t>14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X. Pius</w:t>
        <w:tab/>
        <w:t>1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Hat éve Szent Péter székén</w:t>
        <w:tab/>
        <w:t>1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zociális pápa</w:t>
        <w:tab/>
        <w:t>1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zabad pápa</w:t>
        <w:tab/>
        <w:t>1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zentszék és az olasz állam</w:t>
        <w:tab/>
        <w:t>1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lateráni egyezmény után</w:t>
        <w:tab/>
        <w:t>1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abad a pápa!</w:t>
        <w:tab/>
        <w:t>1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római szózat</w:t>
        <w:tab/>
        <w:t>1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pápa aranymiséje</w:t>
        <w:tab/>
        <w:t>1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Béke Angyala Szent Péter trónján és a sajtó</w:t>
        <w:tab/>
        <w:t>1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ért olasz mindig a pápa?</w:t>
        <w:tab/>
        <w:t>1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Levelek az Egyházról</w:t>
      </w:r>
      <w:r>
        <w:rPr>
          <w:szCs w:val="24"/>
          <w:lang w:val="en-US" w:eastAsia="hu-HU"/>
        </w:rPr>
        <w:tab/>
        <w:t>1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„magam vallása”</w:t>
        <w:tab/>
        <w:t>19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papok</w:t>
        <w:tab/>
        <w:t>2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fordulóponton</w:t>
        <w:tab/>
        <w:t>2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risztus Egyháza és a felekezetek</w:t>
        <w:tab/>
        <w:t>2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elyik a Krisztus igazi Egyháza?</w:t>
        <w:tab/>
        <w:t>2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ol van az igaz Egyház?</w:t>
        <w:tab/>
        <w:t>2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képp terjedt el a protestantizmus?</w:t>
        <w:tab/>
        <w:t>2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z egyházak terjedése manapság</w:t>
        <w:tab/>
        <w:t>2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fejlődés és az Egyház</w:t>
        <w:tab/>
        <w:t>2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hitélet és az egyházak</w:t>
        <w:tab/>
        <w:t>2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Hogy mindnyájan egyek legyenek…”</w:t>
        <w:tab/>
        <w:t>2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Távol a szülői háztól</w:t>
        <w:tab/>
        <w:t>2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z Egyház történetéből</w:t>
      </w:r>
      <w:r>
        <w:rPr>
          <w:szCs w:val="24"/>
          <w:lang w:val="en-US" w:eastAsia="hu-HU"/>
        </w:rPr>
        <w:tab/>
        <w:t>2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újkori szabadgondolat diadalútja</w:t>
        <w:tab/>
        <w:t>2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gy „katolikus” eretnekség</w:t>
        <w:tab/>
        <w:t>3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gyháztörténelmi mesterművek</w:t>
        <w:tab/>
        <w:t>3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gyházgyalázó történetírás</w:t>
        <w:tab/>
        <w:t>3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Egyház belső gátlásai</w:t>
        <w:tab/>
        <w:t>3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Társadalmi problémák a nemzetközi katolicizmusban</w:t>
        <w:tab/>
        <w:t>3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láthatatlan egység birodalma</w:t>
        <w:tab/>
        <w:t>4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 katolicizmus üldözése</w:t>
      </w:r>
      <w:r>
        <w:rPr>
          <w:szCs w:val="24"/>
          <w:lang w:val="en-US" w:eastAsia="hu-HU"/>
        </w:rPr>
        <w:tab/>
        <w:t>4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ért üldözik épp a katolikus vallást?</w:t>
        <w:tab/>
        <w:t>4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panyol egyházrablás</w:t>
        <w:tab/>
        <w:t>4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étezer meggyilkolt pap</w:t>
        <w:tab/>
        <w:t>4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fogoly király</w:t>
        <w:tab/>
        <w:t>4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Radikális próbálkozások</w:t>
        <w:tab/>
        <w:t>4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exikói posta</w:t>
        <w:tab/>
        <w:t>4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mexikói posta</w:t>
        <w:tab/>
        <w:t>4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Callest pörbe fogják?</w:t>
        <w:tab/>
        <w:t>4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panyol vallásüldözés</w:t>
        <w:tab/>
        <w:t>43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>Megjegyzés</w:t>
        <w:tab/>
        <w:t>4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17" w:name="__RefHeading___Toc125743598"/>
      <w:bookmarkEnd w:id="17"/>
      <w:r>
        <w:rPr>
          <w:lang w:val="en-US" w:eastAsia="hu-HU"/>
        </w:rPr>
        <w:t>13. kötet. Az Oltár fényében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>Előszó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z Oltár titka. Jelen van-e Krisztus az Oltáriszentségben?</w:t>
      </w:r>
      <w:r>
        <w:rPr>
          <w:szCs w:val="24"/>
          <w:lang w:val="en-US" w:eastAsia="hu-HU"/>
        </w:rPr>
        <w:tab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 nekünk az Oltáriszentség?</w:t>
        <w:tab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Lehet-e hinni az Oltáriszentségben?</w:t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Jézus szavai az utolsó vacsorán</w:t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Jézus szavai a kafarnaumi zsinagógában</w:t>
        <w:tab/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1. A kafarnaumi beszéd kijelentései</w:t>
        <w:tab/>
        <w:t>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2. Az összefüggés és a körülmények</w:t>
        <w:tab/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ent Pál tanúsága az Oltáriszentség mellett</w:t>
        <w:tab/>
        <w:t>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őskeresztény irodalom tanúsága az Oltáriszentség mellett</w:t>
        <w:tab/>
        <w:t>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első századok tanúsága a valóságos jelenlét mellett</w:t>
        <w:tab/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Oltáriszentség az ősi keresztény liturgiákban</w:t>
        <w:tab/>
        <w:t>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valóságos jelenlét tana a nagy egyházatyáknál</w:t>
        <w:tab/>
        <w:t>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z átváltoztatási hatalom s a mai papság</w:t>
        <w:tab/>
        <w:t>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egy színnel való áldozás</w:t>
        <w:tab/>
        <w:t>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it vagy hitetlenség?</w:t>
        <w:tab/>
        <w:t>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Oltáriszentség gyümölcsei</w:t>
        <w:tab/>
        <w:t>6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Függelék</w:t>
        <w:tab/>
        <w:t>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Oltár és Áldozat</w:t>
      </w:r>
      <w:r>
        <w:rPr>
          <w:szCs w:val="24"/>
          <w:lang w:val="en-US" w:eastAsia="hu-HU"/>
        </w:rPr>
        <w:tab/>
        <w:t>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Igazán jelen van-e Jézus az Oltáriszentségben?</w:t>
        <w:tab/>
        <w:t>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Be lehet-e bizonyítani az Úr Jézus jelenlétét az Oltáriszentségben?</w:t>
        <w:tab/>
        <w:t>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Nem képletesen kell-e értelmezni az evangélium szavát?</w:t>
        <w:tab/>
        <w:t>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Ősegyház hite</w:t>
        <w:tab/>
        <w:t>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Oltáriszentség értelme</w:t>
        <w:tab/>
        <w:t>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Hihetetlen-e” az Eucharisztia tana?</w:t>
        <w:tab/>
        <w:t>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ért járunk szentségi körmenetet?</w:t>
        <w:tab/>
        <w:t>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 nekünk az Oltáriszentség?</w:t>
        <w:tab/>
        <w:t>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 alapon hisszük, hogy Jézus az Oltáriszentségben valóban jelen van?</w:t>
        <w:tab/>
        <w:t>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z Eucharisztia kincsei</w:t>
        <w:tab/>
        <w:t>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Feladataink az Oltáriszentség körül</w:t>
        <w:tab/>
        <w:t>1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Oltáriszentségről</w:t>
        <w:tab/>
        <w:t>1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risztus halálának áldozati jellege</w:t>
        <w:tab/>
        <w:t>1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Vérontásnélküli” vagy „vértelen” áldozat?</w:t>
        <w:tab/>
        <w:t>1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érontásnélküli áldozat!</w:t>
        <w:tab/>
        <w:t>1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Néhány szó az Úr házának ékességéről</w:t>
        <w:tab/>
        <w:t>1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Stílus a templomban</w:t>
        <w:tab/>
        <w:t>1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ucharisztikus feladataink</w:t>
        <w:tab/>
        <w:t>1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Férfiak az Úr asztalánál</w:t>
        <w:tab/>
        <w:t>17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Életünk élete</w:t>
      </w:r>
      <w:r>
        <w:rPr>
          <w:szCs w:val="24"/>
          <w:lang w:val="en-US" w:eastAsia="hu-HU"/>
        </w:rPr>
        <w:tab/>
        <w:t>1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1. Az Oltáriszentség: Isten legszebb adománya</w:t>
        <w:tab/>
        <w:t>1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2. Az Oltáriszentség: a hit iskolája</w:t>
        <w:tab/>
        <w:t>1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3. Az Oltáriszentség: a szeretet iskolája</w:t>
        <w:tab/>
        <w:t>1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4. Az emberek viselkedése az Oltáriszentséggel szemben</w:t>
        <w:tab/>
        <w:t>1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5. Kinek van igaza?</w:t>
        <w:tab/>
        <w:t>1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6. Mulasztásaink az Oltáriszentséggel szemben</w:t>
        <w:tab/>
        <w:t>1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7. Feladataink az Oltáriszentség körül</w:t>
        <w:tab/>
        <w:t>2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8. Engesztelés és tiltakozás</w:t>
        <w:tab/>
        <w:t>2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z Eucharisztikus Világkongresszus</w:t>
      </w:r>
      <w:r>
        <w:rPr>
          <w:szCs w:val="24"/>
          <w:lang w:val="en-US" w:eastAsia="hu-HU"/>
        </w:rPr>
        <w:tab/>
        <w:t>2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Eucharisztikus világkongresszus Budapesten!</w:t>
        <w:tab/>
        <w:t>2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Nemzeti eucharisztikus kongresszus</w:t>
        <w:tab/>
        <w:t>2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magyar katolikusság nemzetközi erőpróbája</w:t>
        <w:tab/>
        <w:t>2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t várunk a kettős magyar Szentévtől?</w:t>
        <w:tab/>
        <w:t>2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hármas magyar Szentév</w:t>
        <w:tab/>
        <w:t>2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t várhatunk az Eucharisztikus Világkongresszustól?</w:t>
        <w:tab/>
        <w:t>2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z Eucharisztikus Világkongresszus várható eredményei</w:t>
        <w:tab/>
        <w:t>2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ogyan mozdíthatjuk elő az Eucharisztikus Kongresszus sikerét?</w:t>
        <w:tab/>
        <w:t>2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Eucharisztikus Világkongresszus és a katolikus sajtó</w:t>
        <w:tab/>
        <w:t>2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ajtónk az Eucharisztikus Világkongresszus szolgálatában</w:t>
        <w:tab/>
        <w:t>2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ongresszusunk eszmei erői</w:t>
        <w:tab/>
        <w:t>2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Világkongresszus arányai</w:t>
        <w:tab/>
        <w:t>2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nagy napok előtt</w:t>
        <w:tab/>
        <w:t>2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ért a Hősök-tere?</w:t>
        <w:tab/>
        <w:t>2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ehely és a híd</w:t>
        <w:tab/>
        <w:t>2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kongresszusi jelvény – program!</w:t>
        <w:tab/>
        <w:t>2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távolodó kongresszus</w:t>
        <w:tab/>
        <w:t>2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nagy évforduló elé</w:t>
        <w:tab/>
        <w:t>2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zöges probléma</w:t>
        <w:tab/>
        <w:t>3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Láthatatlan szikrák</w:t>
        <w:tab/>
        <w:t>30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Oltárfényben</w:t>
      </w:r>
      <w:r>
        <w:rPr>
          <w:szCs w:val="24"/>
          <w:lang w:val="en-US" w:eastAsia="hu-HU"/>
        </w:rPr>
        <w:tab/>
        <w:t>3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ent Ágoston hippói püspök</w:t>
        <w:tab/>
        <w:t>3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. Ágoston nevelkedése; ifjúkorának botlásai</w:t>
        <w:tab/>
        <w:t>3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I. A lejtőn</w:t>
        <w:tab/>
        <w:t>3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II. Céltalan utakon</w:t>
        <w:tab/>
        <w:t>3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V. A döntő harc</w:t>
        <w:tab/>
        <w:t>3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V. A „könnyek gyermeke”</w:t>
        <w:tab/>
        <w:t>3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VI. Ágoston a magányban. Az átalakulás</w:t>
        <w:tab/>
        <w:t>3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VII. Ágoston mint pap és püspök. Működése az Egyház érdekében</w:t>
        <w:tab/>
        <w:t>3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VIII. Szent Ágoston életének végső napjai</w:t>
        <w:tab/>
        <w:t>3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Árpádházi Szent Erzsébet</w:t>
        <w:tab/>
        <w:t>3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. A nyíló virágszál</w:t>
        <w:tab/>
        <w:t>3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I. A thüringiai tartománygrófné</w:t>
        <w:tab/>
        <w:t>3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II. A megpróbáltatások tüzében</w:t>
        <w:tab/>
        <w:t>3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V. A végső áldozatok. A megdicsőülés</w:t>
        <w:tab/>
        <w:t>35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z Oltár előtt</w:t>
      </w:r>
      <w:r>
        <w:rPr>
          <w:szCs w:val="24"/>
          <w:lang w:val="en-US" w:eastAsia="hu-HU"/>
        </w:rPr>
        <w:tab/>
        <w:t>3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„Ész” istennője</w:t>
        <w:tab/>
        <w:t>3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alami az emberi félelemről</w:t>
        <w:tab/>
        <w:t>3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Szentség és kegyelem</w:t>
        <w:tab/>
        <w:t>3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 a szentmise?</w:t>
        <w:tab/>
        <w:t>3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Oltáriszentség előtt</w:t>
        <w:tab/>
        <w:t>3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Oltár előtt</w:t>
        <w:tab/>
        <w:t>3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Szentségi Színjáték</w:t>
      </w:r>
      <w:r>
        <w:rPr>
          <w:szCs w:val="24"/>
          <w:lang w:val="en-US" w:eastAsia="hu-HU"/>
        </w:rPr>
        <w:tab/>
        <w:t>3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Oltáriszentség diadala</w:t>
        <w:tab/>
        <w:t>3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Előzetes megjegyzések</w:t>
        <w:tab/>
        <w:t>3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Első rész: Az élőképek (prototípusok)</w:t>
        <w:tab/>
        <w:t>3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Második rész: A beteljesülés</w:t>
        <w:tab/>
        <w:t>3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Harmadik rész: Új élet forrása</w:t>
        <w:tab/>
        <w:t>39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>Megjegyzés</w:t>
        <w:tab/>
        <w:t>394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18" w:name="__RefHeading___Toc125743599"/>
      <w:bookmarkEnd w:id="18"/>
      <w:r>
        <w:rPr>
          <w:lang w:val="en-US" w:eastAsia="hu-HU"/>
        </w:rPr>
        <w:t>14. kötet. Utak és élmények. I. Róma lelke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>Előszó</w:t>
        <w:tab/>
        <w:t>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Róma lelke</w:t>
      </w:r>
      <w:r>
        <w:rPr>
          <w:szCs w:val="24"/>
          <w:lang w:val="en-US" w:eastAsia="hu-HU"/>
        </w:rPr>
        <w:tab/>
        <w:t>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Canterbury</w:t>
        <w:tab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Magyarország felé</w:t>
        <w:tab/>
        <w:t>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Róma madártávlata</w:t>
        <w:tab/>
        <w:t>8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Róma titka</w:t>
        <w:tab/>
        <w:t>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Beatrice Cenci legendája</w:t>
        <w:tab/>
        <w:t>1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Séta a földalatti Rómában</w:t>
        <w:tab/>
        <w:t>1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Magyarok a pápa előtt</w:t>
        <w:tab/>
        <w:t>1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Szenttéavatás a szentévben</w:t>
        <w:tab/>
        <w:t>1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Három év…</w:t>
        <w:tab/>
        <w:t>1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Szentjeink nyomában</w:t>
        <w:tab/>
        <w:t>1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Római november</w:t>
        <w:tab/>
        <w:t>1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 postumiai cseppkőbarlang</w:t>
        <w:tab/>
        <w:t>1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„O, dolce Napoli!…”</w:t>
        <w:tab/>
        <w:t>1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Találkoztam az édesanyámmal</w:t>
        <w:tab/>
        <w:t>2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Római húsvét</w:t>
        <w:tab/>
        <w:t>2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„Katalin háza”</w:t>
        <w:tab/>
        <w:t>2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Bernini kútjai</w:t>
        <w:tab/>
        <w:t>2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Erdélyi képek</w:t>
        <w:tab/>
        <w:t>2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Magyar lélek Nyugat-Európában</w:t>
        <w:tab/>
        <w:t>2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Genf tegnap és ma</w:t>
        <w:tab/>
        <w:t>2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Konstantinápolyi emlék</w:t>
        <w:tab/>
        <w:t>3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z Örök Város szentjei</w:t>
      </w:r>
      <w:r>
        <w:rPr>
          <w:szCs w:val="24"/>
          <w:lang w:val="en-US" w:eastAsia="hu-HU"/>
        </w:rPr>
        <w:tab/>
        <w:t>3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Tarzusi Szent Pál apostol és vértanú</w:t>
        <w:tab/>
        <w:t>3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I. Az apostol hivatása. Előkészületek</w:t>
        <w:tab/>
        <w:t>3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II. Apostoli vándorutakon</w:t>
        <w:tab/>
        <w:t>3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III. Pál utolsó körútja; elfogatása és vértanúi halála</w:t>
        <w:tab/>
        <w:t>3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IV. Egy bepillantás az apostol lelkébe</w:t>
        <w:tab/>
        <w:t>3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VII. Szent Gergely pápa. Szent Benedek rendjéből</w:t>
        <w:tab/>
        <w:t>3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I. Hildebrand, a szerzetes és kardinális</w:t>
        <w:tab/>
        <w:t>3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II. Szent Péter székén</w:t>
        <w:tab/>
        <w:t>3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III. További bonyodalmak</w:t>
        <w:tab/>
        <w:t>3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IV. Ostromzár alatt. A pápa menekülése és halála</w:t>
        <w:tab/>
        <w:t>3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More Szent Tamás, Anglia lordkancellárja, vértanú</w:t>
        <w:tab/>
        <w:t>3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I. More nyilvános pályafutása</w:t>
        <w:tab/>
        <w:t>3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II. A hitvalló</w:t>
        <w:tab/>
        <w:t>3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III. Az ítélőszék előtt s a vérpadon</w:t>
        <w:tab/>
        <w:t>38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>Megjegyzés</w:t>
        <w:tab/>
        <w:t>392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19" w:name="__RefHeading___Toc125743600"/>
      <w:bookmarkEnd w:id="19"/>
      <w:r>
        <w:rPr>
          <w:lang w:val="en-US" w:eastAsia="hu-HU"/>
        </w:rPr>
        <w:t>15. kötet. Utak és élmények. II. Amerik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merikai missziós körutam</w:t>
      </w:r>
      <w:r>
        <w:rPr>
          <w:szCs w:val="24"/>
          <w:lang w:val="en-US" w:eastAsia="hu-HU"/>
        </w:rPr>
        <w:tab/>
        <w:t>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Indulás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ollandiában</w:t>
        <w:tab/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Aquitánián</w:t>
        <w:tab/>
        <w:t>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merika földjén</w:t>
        <w:tab/>
        <w:t>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amerikai hitélet</w:t>
        <w:tab/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merikai magyarjaink</w:t>
        <w:tab/>
        <w:t>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„Ki az a Bangha páter?”</w:t>
        <w:tab/>
        <w:t>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Gyakorlatiasság, üzletiesség</w:t>
        <w:tab/>
        <w:t>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missiói körút</w:t>
        <w:tab/>
        <w:t>7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Chicago</w:t>
        <w:tab/>
        <w:t>9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Niagara</w:t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merika és mi</w:t>
        <w:tab/>
        <w:t>10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Búcsúzás</w:t>
        <w:tab/>
        <w:t>11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azafelé</w:t>
        <w:tab/>
        <w:t>12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Otthon</w:t>
        <w:tab/>
        <w:t>1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Dél keresztje alatt</w:t>
      </w:r>
      <w:r>
        <w:rPr>
          <w:szCs w:val="24"/>
          <w:lang w:val="en-US" w:eastAsia="hu-HU"/>
        </w:rPr>
        <w:tab/>
        <w:t>13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lőszó</w:t>
        <w:tab/>
        <w:t>1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ért éppen Dél-Amerikába?</w:t>
        <w:tab/>
        <w:t>1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Előkészületek</w:t>
        <w:tab/>
        <w:t>1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ndulás</w:t>
        <w:tab/>
        <w:tab/>
        <w:t>1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z Ibériai-félszigeten</w:t>
        <w:tab/>
        <w:t>1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katolikus Spanyolország</w:t>
        <w:tab/>
        <w:t>1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katalán főváros</w:t>
        <w:tab/>
        <w:t>1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Manresa és Montserrat</w:t>
        <w:tab/>
        <w:t>157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Madrid</w:t>
        <w:tab/>
        <w:t>1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ndalúzia</w:t>
        <w:tab/>
        <w:t>1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patiók városa</w:t>
        <w:tab/>
        <w:t>16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ortugál</w:t>
        <w:tab/>
        <w:t>1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portugál főváros</w:t>
        <w:tab/>
        <w:t>1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Szent Julián-erődben</w:t>
        <w:tab/>
        <w:t>18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Tengeren</w:t>
        <w:tab/>
        <w:t>1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A brazíliai partok mentén</w:t>
        <w:tab/>
        <w:t>1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Pünkösd a tengeren</w:t>
        <w:tab/>
        <w:t>1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Banda Oriental vizein</w:t>
        <w:tab/>
        <w:t>2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Megérkezés</w:t>
        <w:tab/>
        <w:t>20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rgentína</w:t>
        <w:tab/>
        <w:t>2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z „ezüst” köztársaság</w:t>
        <w:tab/>
        <w:t>2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z argentínai katolicizmus</w:t>
        <w:tab/>
        <w:t>2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z argentínai magyarok</w:t>
        <w:tab/>
        <w:t>2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z argentínai függetlenségi emléknap</w:t>
        <w:tab/>
        <w:t>2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Az első magyar szentbeszéd</w:t>
        <w:tab/>
        <w:t>2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Buenos-Aires Úrnapja</w:t>
        <w:tab/>
        <w:t>2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nagyváros lelke</w:t>
        <w:tab/>
        <w:t>2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sátormissió</w:t>
        <w:tab/>
        <w:t>2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Doc Sud és Wilde</w:t>
        <w:tab/>
        <w:t>2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„szent” és „tudós” Cordoba</w:t>
        <w:tab/>
        <w:t>2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Leguizamón</w:t>
        <w:tab/>
        <w:t>2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Magyar telepesek közt a pampán</w:t>
        <w:tab/>
        <w:t>2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Santa Fe</w:t>
        <w:tab/>
        <w:t>2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Rosario</w:t>
        <w:tab/>
        <w:t>2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Gazdálkodás a Pampavilágban</w:t>
        <w:tab/>
        <w:t>2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missziók területén</w:t>
        <w:tab/>
        <w:t>2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misionesi rengetegben</w:t>
        <w:tab/>
        <w:t>2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San Ignacio</w:t>
        <w:tab/>
        <w:t>2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corpusi magyarok között</w:t>
        <w:tab/>
        <w:t>2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teaültetvényeken</w:t>
        <w:tab/>
        <w:t>2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legrégibb corpusi telepes</w:t>
        <w:tab/>
        <w:t>2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Patagóniában</w:t>
        <w:tab/>
        <w:t>2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Új élet előtt</w:t>
        <w:tab/>
        <w:t>2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Csónakkaland a Paranán</w:t>
        <w:tab/>
        <w:t>2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Kirándulás Paraguayba</w:t>
        <w:tab/>
        <w:t>2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redukció</w:t>
        <w:tab/>
        <w:t>2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guarani-indiánok</w:t>
        <w:tab/>
        <w:t>3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redukciók élete</w:t>
        <w:tab/>
        <w:t>3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„hét redukció harca”</w:t>
        <w:tab/>
        <w:t>3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redukciók pusztulása</w:t>
        <w:tab/>
        <w:t>3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Magyar trikolór az őserdő fáin</w:t>
        <w:tab/>
        <w:t>3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Búcsú Argentínától</w:t>
        <w:tab/>
        <w:t>31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Uruguay</w:t>
        <w:tab/>
        <w:t>3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Sarlósboldogasszony</w:t>
        <w:tab/>
        <w:t>3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mérleg</w:t>
        <w:tab/>
        <w:t>32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Brazília</w:t>
        <w:tab/>
        <w:t>3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Brazília kialakulása</w:t>
        <w:tab/>
        <w:t>3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brazíliai társadalom</w:t>
        <w:tab/>
        <w:t>3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são-paulói magyarok közt</w:t>
        <w:tab/>
        <w:t>3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Paulista világ</w:t>
        <w:tab/>
        <w:t>3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Hogyan lett egy misszióstelepből rablófészek?</w:t>
        <w:tab/>
        <w:t>3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Új alkotmány!</w:t>
        <w:tab/>
        <w:t>3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Villa Anastacio</w:t>
        <w:tab/>
        <w:t>3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Japánok között</w:t>
        <w:tab/>
        <w:t>3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Magyarok a brazíliai őserdőben</w:t>
        <w:tab/>
        <w:t>3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Nagymise akadályokkal</w:t>
        <w:tab/>
        <w:t>3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Telepes csendélet</w:t>
        <w:tab/>
        <w:t>3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A kígyótani intézetben</w:t>
        <w:tab/>
        <w:t>3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Kígyók párviadala</w:t>
        <w:tab/>
        <w:t>3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Brazília fővárosában</w:t>
        <w:tab/>
        <w:t>37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azafelé</w:t>
        <w:tab/>
        <w:t>3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Egyenlítői álom</w:t>
        <w:tab/>
        <w:t>3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Ismét Európában</w:t>
        <w:tab/>
        <w:t>3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Magyar jezsuiták Pombal börtöneiben</w:t>
      </w:r>
      <w:r>
        <w:rPr>
          <w:szCs w:val="24"/>
          <w:lang w:val="en-US" w:eastAsia="hu-HU"/>
        </w:rPr>
        <w:tab/>
        <w:t>3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lőszó egy még meg nem írt regényhez</w:t>
        <w:tab/>
        <w:t>3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. fáji Fáy Dávid</w:t>
        <w:tab/>
        <w:t>3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arc a Jézustársaság ellen</w:t>
        <w:tab/>
        <w:t>4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üldözés tetőfokán…</w:t>
        <w:tab/>
        <w:t>4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almeidai börtönben</w:t>
        <w:tab/>
        <w:t>4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Szent Julián-börtönben</w:t>
        <w:tab/>
        <w:t>4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végső számadások előtt</w:t>
        <w:tab/>
        <w:t>4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ombal bukása</w:t>
        <w:tab/>
        <w:t>44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azafelé</w:t>
        <w:tab/>
        <w:t>45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>Megjegyzés</w:t>
        <w:tab/>
        <w:t>458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0" w:name="__RefHeading___Toc125743601"/>
      <w:bookmarkEnd w:id="20"/>
      <w:r>
        <w:rPr>
          <w:lang w:val="en-US" w:eastAsia="hu-HU"/>
        </w:rPr>
        <w:t>16. kötet. Az Úr katonái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>Előszó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 jezsuita-rend és ellenségei</w:t>
      </w:r>
      <w:r>
        <w:rPr>
          <w:szCs w:val="24"/>
          <w:lang w:val="en-US" w:eastAsia="hu-HU"/>
        </w:rPr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 a célja ennek az írásnak?</w:t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jezsuita lélek</w:t>
        <w:tab/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Loyolai Szent Ignác</w:t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rend alapítása</w:t>
        <w:tab/>
        <w:t>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rend elterjedése és sikerei</w:t>
        <w:tab/>
        <w:t>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Hősök és szentek a rend zászlaja alatt</w:t>
        <w:tab/>
        <w:t>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jezsuita-rend szelleme és szervezete</w:t>
        <w:tab/>
        <w:t>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üldözések viharában</w:t>
        <w:tab/>
        <w:t>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legsúlyosabb kereszt</w:t>
        <w:tab/>
        <w:t>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Vádak a jezsuiták ellen</w:t>
        <w:tab/>
        <w:t>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történelmi vádak</w:t>
        <w:tab/>
        <w:t>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lvi vádak: a jezsuiták erkölcstana</w:t>
        <w:tab/>
        <w:t>1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a) A zsarnokgyilkolás vádja</w:t>
        <w:tab/>
        <w:t>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b) A laxista erkölcstan</w:t>
        <w:tab/>
        <w:t>1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c) „A cél szentesíti az eszközt”</w:t>
        <w:tab/>
        <w:t>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P. Roh pályatétele</w:t>
        <w:tab/>
        <w:t>1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d) A jezsuiták a vallási türelmetlenség és gyűlölködés terjesztői</w:t>
        <w:tab/>
        <w:t>1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e) A jezsuiták nemzetközisége</w:t>
        <w:tab/>
        <w:t>1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jezsuiták Magyarországon</w:t>
        <w:tab/>
        <w:t>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Jézustársaság mai helyzete és működése</w:t>
        <w:tab/>
        <w:t>15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Zárszó</w:t>
        <w:tab/>
        <w:t>1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Függelék. Nevezetesebb jezsuiták névsora</w:t>
        <w:tab/>
        <w:t>1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A Jézustársaság</w:t>
      </w:r>
      <w:r>
        <w:rPr>
          <w:szCs w:val="24"/>
          <w:lang w:val="en-US" w:eastAsia="hu-HU"/>
        </w:rPr>
        <w:tab/>
        <w:t>18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„S. J.”</w:t>
        <w:tab/>
        <w:t>1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Jézustársaság az Egyház újkori fejlődésében</w:t>
        <w:tab/>
        <w:t>1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gy rend jubileuma elé</w:t>
        <w:tab/>
        <w:t>2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ázmány egyeteme és a Jézustársaság</w:t>
        <w:tab/>
        <w:t>2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Örök korszerűség</w:t>
        <w:tab/>
        <w:t>2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i lehet a Jézustársaság tagja?</w:t>
        <w:tab/>
        <w:t>2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inek van hivatása a Jézustársaságba?</w:t>
        <w:tab/>
        <w:t>2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jezsuita nevelése</w:t>
        <w:tab/>
        <w:t>2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jezsuita segítőtestvérek</w:t>
        <w:tab/>
        <w:t>2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Családi ünnepek a Jézustársaságban</w:t>
        <w:tab/>
        <w:t>2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Jézustársaság jótevői</w:t>
        <w:tab/>
        <w:t>2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Jézustársaság ünnepei</w:t>
        <w:tab/>
        <w:t>2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Krisztusimádás vagy „jezsuitizmus”</w:t>
        <w:tab/>
        <w:t>2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„jezsuitizmus”</w:t>
        <w:tab/>
        <w:t>2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Mi a „jezsuita morál”</w:t>
        <w:tab/>
        <w:t>2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„jezsuita morál”</w:t>
        <w:tab/>
        <w:t>2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xpedíció az „elásott jezsuita-kincsek” felkutatására</w:t>
        <w:tab/>
        <w:t>2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jezsuiták hatalma és titka</w:t>
        <w:tab/>
        <w:t>2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ötvenéves „Stimmen”</w:t>
        <w:tab/>
        <w:t>2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ét tudós ünneplése</w:t>
        <w:tab/>
        <w:t>2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Jezsuiták Magyarországon</w:t>
      </w:r>
      <w:r>
        <w:rPr>
          <w:szCs w:val="24"/>
          <w:lang w:val="en-US" w:eastAsia="hu-HU"/>
        </w:rPr>
        <w:tab/>
        <w:t>2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Kettős rendi jubileum</w:t>
        <w:tab/>
        <w:t>2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ázmány Péter, a jezsuita</w:t>
        <w:tab/>
        <w:t>2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z első magyar tanítórend 400 éves jubileuma</w:t>
        <w:tab/>
        <w:t>3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gy jezsuita gimnázium háromszáz éve</w:t>
        <w:tab/>
        <w:t>3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jezsuiták Magyarországon</w:t>
        <w:tab/>
        <w:t>3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rotestáns támadás a jezsuiták ellen</w:t>
        <w:tab/>
        <w:t>3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rotestánsok és jezsuiták</w:t>
        <w:tab/>
        <w:t>3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>A „jezsuita pör”</w:t>
        <w:tab/>
        <w:t>3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b/>
          <w:szCs w:val="24"/>
          <w:lang w:val="en-US" w:eastAsia="hu-HU"/>
        </w:rPr>
        <w:t>Elfelejtett hősök</w:t>
      </w:r>
      <w:r>
        <w:rPr>
          <w:szCs w:val="24"/>
          <w:lang w:val="en-US" w:eastAsia="hu-HU"/>
        </w:rPr>
        <w:tab/>
        <w:t>3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A hithirdetők eszményképe</w:t>
        <w:tab/>
        <w:t>3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Isten tábornoka: a világhódító Xavéri Szent Ferenc</w:t>
        <w:tab/>
        <w:t>3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Elfelejtett hősök</w:t>
        <w:tab/>
        <w:t>3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Panaszi Pázmány Péter</w:t>
        <w:tab/>
        <w:t>3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/>
      </w:pPr>
      <w:r>
        <w:rPr>
          <w:szCs w:val="24"/>
          <w:lang w:val="en-US" w:eastAsia="hu-HU"/>
        </w:rPr>
        <w:tab/>
        <w:tab/>
        <w:t>I. Magyarország Pázmány fellépése idején. Pázmány ifjúsága és rendi működése</w:t>
        <w:tab/>
        <w:t>3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I. Pázmány irodalmi fellépése és első vitái</w:t>
        <w:tab/>
        <w:t>3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II. Pázmány irodalmi harca Alvinczivel</w:t>
        <w:tab/>
        <w:t>3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V. Pázmány főműve: a „Kalauz”</w:t>
        <w:tab/>
        <w:t>3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V. A „Kalauz” hatása</w:t>
        <w:tab/>
        <w:t>4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VI. Pázmány mint érsek és Magyarország prímása. Működése a politikai téren</w:t>
        <w:tab/>
        <w:t>4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VII. Pázmány mint főpásztor. Alapítványai</w:t>
        <w:tab/>
        <w:t>4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VIII. Pázmány mint hitszónak. A nagy érsek hattyúdala</w:t>
        <w:tab/>
        <w:t>4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X. Pázmány végső intézkedései. Halála</w:t>
        <w:tab/>
        <w:t>4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>Boldog Campion Ödön, vértanú</w:t>
        <w:tab/>
        <w:t>4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. Campion a Jézustársaságban. Működésének első évei</w:t>
        <w:tab/>
        <w:t>4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I. Campion apostoli működése Angolországban</w:t>
        <w:tab/>
        <w:t>4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II. A Towerben és a kínpadon</w:t>
        <w:tab/>
        <w:t>4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ab/>
        <w:tab/>
        <w:t>IV. A vértanú-apostol</w:t>
        <w:tab/>
        <w:t>44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spacing w:before="0" w:after="0"/>
        <w:ind w:hanging="0"/>
        <w:contextualSpacing/>
        <w:rPr>
          <w:szCs w:val="24"/>
          <w:lang w:val="en-US" w:eastAsia="hu-HU"/>
        </w:rPr>
      </w:pPr>
      <w:r>
        <w:rPr>
          <w:szCs w:val="24"/>
          <w:lang w:val="en-US" w:eastAsia="hu-HU"/>
        </w:rPr>
        <w:t>Megjegyzés</w:t>
        <w:tab/>
        <w:t>450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1" w:name="__RefHeading___Toc125743602"/>
      <w:bookmarkEnd w:id="21"/>
      <w:r>
        <w:rPr>
          <w:lang w:val="en-US" w:eastAsia="hu-HU"/>
        </w:rPr>
        <w:t>17. kötet. Képek a Jézustársaság történetéből</w:t>
      </w:r>
    </w:p>
    <w:p>
      <w:pPr>
        <w:pStyle w:val="Normal"/>
        <w:tabs>
          <w:tab w:val="clear" w:pos="720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őszó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pacing w:val="-2"/>
          <w:lang w:val="en-US" w:eastAsia="hu-HU"/>
        </w:rPr>
        <w:t>I. Alapítás és elindulás</w:t>
      </w:r>
      <w:r>
        <w:rPr>
          <w:spacing w:val="-2"/>
          <w:lang w:val="en-US" w:eastAsia="hu-HU"/>
        </w:rPr>
        <w:tab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montmartrei fogadalom</w:t>
        <w:tab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Loyolai Iñigo</w:t>
        <w:tab/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Szentgyakorlat</w:t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világhelyzet Szent Ignác fellépésekor</w:t>
        <w:tab/>
        <w:t>1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z első társak. A rendalapítás</w:t>
        <w:tab/>
        <w:t>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Szent Ignác mint rendfőnök és törvényalkotó</w:t>
        <w:tab/>
        <w:t>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pacing w:val="-2"/>
          <w:lang w:val="en-US" w:eastAsia="hu-HU"/>
        </w:rPr>
        <w:t>II. Első korszak: az „arany évszázad” (1540–1640)</w:t>
      </w:r>
      <w:r>
        <w:rPr>
          <w:spacing w:val="-2"/>
          <w:lang w:val="en-US" w:eastAsia="hu-HU"/>
        </w:rPr>
        <w:tab/>
        <w:t>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Első apostoli vállalkozások</w:t>
        <w:tab/>
        <w:t>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trienti zsinat. Alapítások és kezdeményezések</w:t>
        <w:tab/>
        <w:t>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Társaság gyors terjedése</w:t>
        <w:tab/>
        <w:t>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Ellenmondások tüzében</w:t>
        <w:tab/>
        <w:t>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Hódítások a Távol-Keleten. Az Egyház „legnagyobb hithirdetője Szent Pál óta”</w:t>
        <w:tab/>
        <w:t>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z európai hitélet újjáébresztése</w:t>
        <w:tab/>
        <w:t>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brahmánok térítője</w:t>
        <w:tab/>
        <w:t>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Mennyei Birodalom kapuinál</w:t>
        <w:tab/>
        <w:t>1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Felkelő Nap országában</w:t>
        <w:tab/>
        <w:t>1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Hátsó-India hegyei között és Tibet fennsíkjain</w:t>
        <w:tab/>
        <w:t>1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legsötétebb földrész és Óceánia</w:t>
        <w:tab/>
        <w:t>1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Huronok és irokézek között</w:t>
        <w:tab/>
        <w:t>1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Külső támadások és belső küzdelmek</w:t>
        <w:tab/>
        <w:t>1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paraguayi redukciók</w:t>
        <w:tab/>
        <w:t>1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keresztény gyarmatosítás mintaművei</w:t>
        <w:tab/>
        <w:t>1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hitújítás feltartóztatása</w:t>
        <w:tab/>
        <w:t>1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z Egyház könnyű lovasai</w:t>
        <w:tab/>
        <w:t>1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Pápai diplomaták</w:t>
        <w:tab/>
        <w:t>2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Királyi gyóntatók</w:t>
        <w:tab/>
        <w:t>2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Tudományos küzdelmek</w:t>
        <w:tab/>
        <w:t>2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Jézustársaság megtelepedése Magyarországon és Erdélyben</w:t>
        <w:tab/>
        <w:t>2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Pázmány Péter és a Társaság megerősödése Magyarországon</w:t>
        <w:tab/>
        <w:t>2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z első század mérlege</w:t>
        <w:tab/>
        <w:t>2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b/>
          <w:spacing w:val="-2"/>
          <w:lang w:val="en-US" w:eastAsia="hu-HU"/>
        </w:rPr>
        <w:t>III. Második korszak (1640–1773)</w:t>
      </w:r>
      <w:r>
        <w:rPr>
          <w:spacing w:val="-2"/>
          <w:lang w:val="en-US" w:eastAsia="hu-HU"/>
        </w:rPr>
        <w:tab/>
        <w:t>2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korszak általános vonásai</w:t>
        <w:tab/>
        <w:t>2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Társaság tevékenysége a második korszak folyamán</w:t>
        <w:tab/>
        <w:t>2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Társaság laikus testvérei</w:t>
        <w:tab/>
        <w:t>2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magyarországi fejlődés</w:t>
        <w:tab/>
        <w:t>2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kínai szertartásvita</w:t>
        <w:tab/>
        <w:t>2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szertartásvita elfajulása</w:t>
        <w:tab/>
        <w:t>2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Újabb viták és küzdelmek a missziók körül</w:t>
        <w:tab/>
        <w:t>3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szertartásvita vége</w:t>
        <w:tab/>
        <w:t>3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Újabb hittani küzdelmek. A janzenizmus</w:t>
        <w:tab/>
        <w:t>3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pacing w:val="-2"/>
          <w:lang w:val="en-US" w:eastAsia="hu-HU"/>
        </w:rPr>
        <w:t>IV. A Jézustársaság a keresztúton</w:t>
      </w:r>
      <w:r>
        <w:rPr>
          <w:spacing w:val="-2"/>
          <w:lang w:val="en-US" w:eastAsia="hu-HU"/>
        </w:rPr>
        <w:tab/>
        <w:t>3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„Jel, amelynek ellentmondanak”</w:t>
        <w:tab/>
        <w:t>3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z első vihar. Pombal</w:t>
        <w:tab/>
        <w:t>3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portugál száműzés</w:t>
        <w:tab/>
        <w:t>3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francia rendtartományok feloszlatása</w:t>
        <w:tab/>
        <w:t>3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spanyol és nápolyi jezsuitaüldözés</w:t>
        <w:tab/>
        <w:t>3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Törekvések a rend teljes eltörlésére</w:t>
        <w:tab/>
        <w:t>3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XIV. Kelemen és a Bourbon-udvarok</w:t>
        <w:tab/>
        <w:t>3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döntő küzdelem</w:t>
        <w:tab/>
        <w:t>3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Dominus ac Redemptor bréve</w:t>
        <w:tab/>
        <w:t>3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feloszlatás végrehajtása</w:t>
        <w:tab/>
        <w:t>3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b/>
          <w:spacing w:val="-2"/>
          <w:lang w:val="en-US" w:eastAsia="hu-HU"/>
        </w:rPr>
        <w:t>V. Harmadik korszak: a Társaság visszaállítása és új fejlődése (1814–)</w:t>
      </w:r>
      <w:r>
        <w:rPr>
          <w:spacing w:val="-2"/>
          <w:lang w:val="en-US" w:eastAsia="hu-HU"/>
        </w:rPr>
        <w:tab/>
        <w:t>3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Társaság fennmaradása Poroszországban</w:t>
        <w:tab/>
        <w:t>3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Társaság fennmaradása Oroszországban</w:t>
        <w:tab/>
        <w:t>3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Visszaállítás és újjászervezés</w:t>
        <w:tab/>
        <w:t>4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z újjáéledt Társaság fejlődése és viszontagságai</w:t>
        <w:tab/>
        <w:t>4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Társaság újkori tevékenysége</w:t>
        <w:tab/>
        <w:t>4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Társaság magyarországi fejlődése</w:t>
        <w:tab/>
        <w:t>4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Társaság generálisai</w:t>
        <w:tab/>
        <w:t>4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Kiváló jezsuiták a legújabb korban</w:t>
        <w:tab/>
        <w:t>4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Társaság mai helyzete</w:t>
        <w:tab/>
        <w:t>4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z új korszak jellegzetes vonásai</w:t>
        <w:tab/>
        <w:t>451</w:t>
      </w:r>
    </w:p>
    <w:p>
      <w:pPr>
        <w:pStyle w:val="Normal"/>
        <w:tabs>
          <w:tab w:val="clear" w:pos="720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jegyzés</w:t>
        <w:tab/>
        <w:t>456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2" w:name="__RefHeading___Toc125743603"/>
      <w:bookmarkEnd w:id="22"/>
      <w:r>
        <w:rPr>
          <w:lang w:val="en-US" w:eastAsia="hu-HU"/>
        </w:rPr>
        <w:t>18. kötet. Örök élet igéi I.</w:t>
      </w:r>
    </w:p>
    <w:p>
      <w:pPr>
        <w:pStyle w:val="Normal"/>
        <w:tabs>
          <w:tab w:val="clear" w:pos="720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vezetőül</w:t>
        <w:tab/>
        <w:t>1</w:t>
      </w:r>
    </w:p>
    <w:p>
      <w:pPr>
        <w:pStyle w:val="Normal"/>
        <w:tabs>
          <w:tab w:val="clear" w:pos="720"/>
          <w:tab w:val="right" w:pos="9000" w:leader="dot"/>
        </w:tabs>
        <w:suppressAutoHyphens w:val="true"/>
        <w:ind w:hanging="0"/>
        <w:rPr/>
      </w:pPr>
      <w:r>
        <w:rPr>
          <w:b/>
          <w:spacing w:val="-2"/>
          <w:lang w:val="en-US" w:eastAsia="hu-HU"/>
        </w:rPr>
        <w:t>Az Isten arca</w:t>
      </w:r>
      <w:r>
        <w:rPr>
          <w:spacing w:val="-2"/>
          <w:lang w:val="en-US" w:eastAsia="hu-HU"/>
        </w:rPr>
        <w:tab/>
        <w:t>4</w:t>
      </w:r>
    </w:p>
    <w:p>
      <w:pPr>
        <w:pStyle w:val="Normal"/>
        <w:tabs>
          <w:tab w:val="clear" w:pos="720"/>
          <w:tab w:val="right" w:pos="9000" w:leader="dot"/>
        </w:tabs>
        <w:suppressAutoHyphens w:val="true"/>
        <w:ind w:hanging="0"/>
        <w:rPr/>
      </w:pPr>
      <w:r>
        <w:rPr>
          <w:b/>
          <w:spacing w:val="-2"/>
          <w:lang w:val="en-US" w:eastAsia="hu-HU"/>
        </w:rPr>
        <w:t>Ünnepek</w:t>
      </w:r>
      <w:r>
        <w:rPr>
          <w:spacing w:val="-2"/>
          <w:lang w:val="en-US" w:eastAsia="hu-HU"/>
        </w:rPr>
        <w:tab/>
        <w:t>4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arácsony</w:t>
        <w:tab/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ért félnek az emberek a karácsonytól?</w:t>
        <w:tab/>
        <w:t>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gyan lehetünk boldogok?</w:t>
        <w:tab/>
        <w:t>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Boldog újévet!</w:t>
        <w:tab/>
        <w:t>7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úsvét</w:t>
        <w:tab/>
        <w:t>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úsvéti harangok</w:t>
        <w:tab/>
        <w:t>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Áldozócsütörtök</w:t>
        <w:tab/>
        <w:t>9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Pünkösd</w:t>
        <w:tab/>
        <w:t>1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Pünkösd titka</w:t>
        <w:tab/>
        <w:t>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Szent Szív ünnepén</w:t>
        <w:tab/>
        <w:t>1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lyen az élő Isten szíve?</w:t>
        <w:tab/>
        <w:t>1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Szeplőtelen Fogantatás</w:t>
        <w:tab/>
        <w:t>1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agyboldogasszony</w:t>
        <w:tab/>
        <w:t>1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halász sírja</w:t>
        <w:tab/>
        <w:t>1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nt Péter és a pápaság</w:t>
        <w:tab/>
        <w:t>18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nt Pál</w:t>
        <w:tab/>
        <w:t>1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pacing w:val="-2"/>
          <w:lang w:val="en-US" w:eastAsia="hu-HU"/>
        </w:rPr>
        <w:t>Krisztus királysága</w:t>
      </w:r>
      <w:r>
        <w:rPr>
          <w:spacing w:val="-2"/>
          <w:lang w:val="en-US" w:eastAsia="hu-HU"/>
        </w:rPr>
        <w:tab/>
        <w:t>2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risztus királysága</w:t>
        <w:tab/>
        <w:t>2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ézus, a szeretet királya</w:t>
        <w:tab/>
        <w:t>2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ézus, az igazság királya</w:t>
        <w:tab/>
        <w:t>2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ézus, a tisztaság királya</w:t>
        <w:tab/>
        <w:t>2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ézus, a kegyelem királya</w:t>
        <w:tab/>
        <w:t>2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ézus, az örökkévalóság királya</w:t>
        <w:tab/>
        <w:t>2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risztus királysága a XX. században</w:t>
        <w:tab/>
        <w:t>2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Eucharisztikus Király körmenetén</w:t>
        <w:tab/>
        <w:t>2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pacing w:val="-2"/>
          <w:lang w:val="en-US" w:eastAsia="hu-HU"/>
        </w:rPr>
        <w:t>A magyarság ünnepei</w:t>
      </w:r>
      <w:r>
        <w:rPr>
          <w:spacing w:val="-2"/>
          <w:lang w:val="en-US" w:eastAsia="hu-HU"/>
        </w:rPr>
        <w:tab/>
        <w:t>2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agyarok Nagyasszonya</w:t>
        <w:tab/>
        <w:t>2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nt Erzsébet tanítása</w:t>
        <w:tab/>
        <w:t>2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nt István és a keresztény Magyarország</w:t>
        <w:tab/>
        <w:t>2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nt István szelleme</w:t>
        <w:tab/>
        <w:t>2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ab/>
        <w:t>1. Mai magyarok vallása</w:t>
        <w:tab/>
        <w:t>2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ab/>
        <w:t>2. A hit embere</w:t>
        <w:tab/>
        <w:t>3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ab/>
        <w:t>3. Hit és tudatlanság</w:t>
        <w:tab/>
        <w:t>3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ab/>
        <w:t>4. Az élet értelme</w:t>
        <w:tab/>
        <w:t>3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ab/>
        <w:t>5. Az Oltáriszentség előtt</w:t>
        <w:tab/>
        <w:t>3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ab/>
        <w:t>6. Magyar eleink Egyháza</w:t>
        <w:tab/>
        <w:t>37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b/>
          <w:spacing w:val="-2"/>
          <w:lang w:val="en-US" w:eastAsia="hu-HU"/>
        </w:rPr>
        <w:t>Róma felé</w:t>
      </w:r>
      <w:r>
        <w:rPr>
          <w:spacing w:val="-2"/>
          <w:lang w:val="en-US" w:eastAsia="hu-HU"/>
        </w:rPr>
        <w:tab/>
        <w:t>38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Róma felé?</w:t>
        <w:tab/>
        <w:t>3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Isten, Krisztus, Egyház</w:t>
        <w:tab/>
        <w:t>4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ősegyház élete</w:t>
        <w:tab/>
        <w:t>4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lambethi konferencia</w:t>
        <w:tab/>
        <w:t>4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pacing w:val="-2"/>
          <w:lang w:val="en-US" w:eastAsia="hu-HU"/>
        </w:rPr>
        <w:t>Hitvalló magyarság</w:t>
      </w:r>
      <w:r>
        <w:rPr>
          <w:spacing w:val="-2"/>
          <w:lang w:val="en-US" w:eastAsia="hu-HU"/>
        </w:rPr>
        <w:tab/>
        <w:t>4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espedés vagy hitvallás</w:t>
        <w:tab/>
        <w:t>4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redmények és hiányok</w:t>
        <w:tab/>
        <w:t>4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szegedi nagygyűlés</w:t>
        <w:tab/>
        <w:t>4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ét nagygyűlés</w:t>
        <w:tab/>
        <w:t>4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eregszemle</w:t>
        <w:tab/>
        <w:t>4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kettős katolikus nagygyűlés</w:t>
        <w:tab/>
        <w:t>4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katolikus nagygyűlés elé</w:t>
        <w:tab/>
        <w:t>4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lyen legyen a jövő katolikus nagygyűlés?</w:t>
        <w:tab/>
        <w:t>4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re jók a katolikus napok?</w:t>
        <w:tab/>
        <w:t>4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szellem bolsevizálódása</w:t>
        <w:tab/>
        <w:t>4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eresztény békemozgalmak</w:t>
        <w:tab/>
        <w:t>4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ultúránk világnézeti alapjai</w:t>
        <w:tab/>
        <w:t>473</w:t>
      </w:r>
    </w:p>
    <w:p>
      <w:pPr>
        <w:pStyle w:val="Normal"/>
        <w:tabs>
          <w:tab w:val="clear" w:pos="720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jegyzés</w:t>
        <w:tab/>
        <w:t>484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3" w:name="__RefHeading___Toc125743604"/>
      <w:bookmarkEnd w:id="23"/>
      <w:r>
        <w:rPr>
          <w:lang w:val="en-US" w:eastAsia="hu-HU"/>
        </w:rPr>
        <w:t>19. kötet. Örök élet igéi 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Uram, add, hogy lássak!”</w:t>
      </w:r>
      <w:r>
        <w:rPr>
          <w:szCs w:val="24"/>
        </w:rPr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„Ó, ha én hinni tudnék!”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„lélektani kétely”</w:t>
        <w:tab/>
        <w:t>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ikor esik beszámítás alá a vallási kétely?</w:t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Valami a hitbizonyosságról</w:t>
        <w:tab/>
        <w:t>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b/>
          <w:szCs w:val="24"/>
        </w:rPr>
        <w:t>Az Úr útján</w:t>
      </w:r>
      <w:r>
        <w:rPr>
          <w:szCs w:val="24"/>
        </w:rPr>
        <w:t xml:space="preserve"> (a karácsonyi ünnepcsoport evangéliumai)</w:t>
        <w:tab/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Lélekmentés</w:t>
        <w:tab/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Kicsoda Jézus?</w:t>
        <w:tab/>
        <w:t>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kik nem ismerik Jézust</w:t>
        <w:tab/>
        <w:t>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Hogyan készítsük az Úr útját?</w:t>
        <w:tab/>
        <w:t>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zámonkér a Gyermek</w:t>
        <w:tab/>
        <w:t>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Karácsony ajándékai</w:t>
        <w:tab/>
        <w:t>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úló idő határán</w:t>
        <w:tab/>
        <w:t>1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Isten ajándéka</w:t>
        <w:tab/>
        <w:t>11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ézus neve</w:t>
        <w:tab/>
        <w:t>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család válsága</w:t>
        <w:tab/>
        <w:t>1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keresztény házasság</w:t>
        <w:tab/>
        <w:t>1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z imameghallgatatás feltételei</w:t>
        <w:tab/>
        <w:t>1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vallási egyenetlenség</w:t>
        <w:tab/>
        <w:t>1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Ellentétek Jézus országa és a világ között</w:t>
        <w:tab/>
        <w:t>1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kereszténység titokzatos életereje</w:t>
        <w:tab/>
        <w:t>2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kiválasztás kegyelme</w:t>
        <w:tab/>
        <w:t>2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z isteni magvető és az emberek</w:t>
        <w:tab/>
        <w:t>2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Jézus és a Jerikói vak</w:t>
        <w:tab/>
        <w:t>2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b/>
          <w:szCs w:val="24"/>
        </w:rPr>
        <w:t>A Boldogságok-hegyén</w:t>
      </w:r>
      <w:r>
        <w:rPr>
          <w:szCs w:val="24"/>
        </w:rPr>
        <w:tab/>
        <w:t>2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Boldogságok-hegyén</w:t>
        <w:tab/>
        <w:t>2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Boldogok a lelki szegények</w:t>
        <w:tab/>
        <w:t>2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Boldogok az irgalmasok</w:t>
        <w:tab/>
        <w:t>2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Boldogok a tisztaszívűek</w:t>
        <w:tab/>
        <w:t>2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Boldogok a békességesek</w:t>
        <w:tab/>
        <w:t>2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b/>
          <w:szCs w:val="24"/>
        </w:rPr>
        <w:t>Krisztus és a magyar család</w:t>
      </w:r>
      <w:r>
        <w:rPr>
          <w:szCs w:val="24"/>
        </w:rPr>
        <w:tab/>
        <w:t>3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iért szent dolog a család és házasság?</w:t>
        <w:tab/>
        <w:t>3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családi válság okai</w:t>
        <w:tab/>
        <w:t>3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Hazaárulás – családárulás</w:t>
        <w:tab/>
        <w:t>3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Veszélyben a magyar család</w:t>
        <w:tab/>
        <w:t>3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Családi élet és evangéliumi erkölcs</w:t>
        <w:tab/>
        <w:t>3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zabad-e elválni és újraházasodni?</w:t>
        <w:tab/>
        <w:t>3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Házasság és válás</w:t>
        <w:tab/>
        <w:t>3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gyermek és a házasság</w:t>
        <w:tab/>
        <w:t>3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Háború a gyermek ellen</w:t>
        <w:tab/>
        <w:t>3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ekkora kincs a gyermek?</w:t>
        <w:tab/>
        <w:t>3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Gyermekáldás – istenáldás</w:t>
        <w:tab/>
        <w:t>3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Jézus Szíve és a gyermek</w:t>
        <w:tab/>
        <w:t>3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Népesedés és házasság</w:t>
        <w:tab/>
        <w:t>3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„Notre fils unique”</w:t>
        <w:tab/>
        <w:t>4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agyar családok pusztulása</w:t>
        <w:tab/>
        <w:t>4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Házassági revíziót!</w:t>
        <w:tab/>
        <w:t>4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Jogászok a család megmentéséért</w:t>
        <w:tab/>
        <w:t>4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Kell-e házasságjogi reform?</w:t>
        <w:tab/>
        <w:t>4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Harc a „bölcsőbeli gyermekért”</w:t>
        <w:tab/>
        <w:t>4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Protestánsok az „egyházhűtlen házasulók” ellen</w:t>
        <w:tab/>
        <w:t>4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Külföldi magyarok sorsa</w:t>
        <w:tab/>
        <w:t>4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Neveljünk papokat Amerikának!</w:t>
        <w:tab/>
        <w:t>4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délamerikai misszió iránt érdeklődőknek</w:t>
        <w:tab/>
        <w:t>4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ehetnek-e magyar papjelöltek Dél-Amerikába?</w:t>
        <w:tab/>
        <w:t>4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agyar hithirdetők az indiánok között</w:t>
        <w:tab/>
        <w:t>4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Történelmi okulások és feladatok</w:t>
        <w:tab/>
        <w:t>458</w:t>
      </w:r>
    </w:p>
    <w:p>
      <w:pPr>
        <w:pStyle w:val="Normal"/>
        <w:tabs>
          <w:tab w:val="clear" w:pos="720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>Megjegyzés</w:t>
        <w:tab/>
        <w:t>464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4" w:name="__RefHeading___Toc125743605"/>
      <w:bookmarkEnd w:id="24"/>
      <w:r>
        <w:rPr>
          <w:spacing w:val="-2"/>
          <w:lang w:val="en-US" w:eastAsia="hu-HU"/>
        </w:rPr>
        <w:t>20</w:t>
      </w:r>
      <w:r>
        <w:rPr>
          <w:lang w:val="en-US" w:eastAsia="hu-HU"/>
        </w:rPr>
        <w:t>. kötet. Örök élet igéi III.</w:t>
      </w:r>
    </w:p>
    <w:p>
      <w:pPr>
        <w:pStyle w:val="Normal"/>
        <w:tabs>
          <w:tab w:val="clear" w:pos="720"/>
          <w:tab w:val="right" w:pos="9000" w:leader="dot"/>
        </w:tabs>
        <w:ind w:hanging="0"/>
        <w:rPr/>
      </w:pPr>
      <w:r>
        <w:rPr>
          <w:b/>
          <w:spacing w:val="-2"/>
          <w:lang w:val="en-US" w:eastAsia="hu-HU"/>
        </w:rPr>
        <w:t>„</w:t>
      </w:r>
      <w:r>
        <w:rPr>
          <w:b/>
          <w:spacing w:val="-2"/>
          <w:lang w:val="en-US" w:eastAsia="hu-HU"/>
        </w:rPr>
        <w:t>Az Úr útján!”</w:t>
      </w:r>
      <w:r>
        <w:rPr>
          <w:spacing w:val="-2"/>
          <w:lang w:val="en-US" w:eastAsia="hu-HU"/>
        </w:rPr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mmánuel: velünk az Úr!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pacing w:val="-2"/>
          <w:lang w:val="en-US" w:eastAsia="hu-HU"/>
        </w:rPr>
        <w:t>„</w:t>
      </w:r>
      <w:r>
        <w:rPr>
          <w:b/>
          <w:spacing w:val="-2"/>
          <w:lang w:val="en-US" w:eastAsia="hu-HU"/>
        </w:rPr>
        <w:t>Béke veletek!”</w:t>
      </w:r>
      <w:r>
        <w:rPr>
          <w:spacing w:val="-2"/>
          <w:lang w:val="en-US" w:eastAsia="hu-HU"/>
        </w:rPr>
        <w:t xml:space="preserve"> (A húsvéti ünnepcsoport evangéliumai)</w:t>
        <w:tab/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kísértések</w:t>
        <w:tab/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természetfölöttiség világa ebben a világban</w:t>
        <w:tab/>
        <w:t>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kik Krisztust is rágalmazzák</w:t>
        <w:tab/>
        <w:t>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oltár áldozata</w:t>
        <w:tab/>
        <w:t>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bűnbánat szükségessége</w:t>
        <w:tab/>
        <w:t>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nagyheti szertartások</w:t>
        <w:tab/>
        <w:t>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ét tábor Krisztus körül</w:t>
        <w:tab/>
        <w:t>1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utolsó vacsora termében…</w:t>
        <w:tab/>
        <w:t>1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keresztrefeszített diadala</w:t>
        <w:tab/>
        <w:t>1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risztus a mi életünk</w:t>
        <w:tab/>
        <w:t>1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húsvéti gyónás-áldozás kötelessége</w:t>
        <w:tab/>
        <w:t>1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ettészakadt kereszténység</w:t>
        <w:tab/>
        <w:t>1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katolikus papság</w:t>
        <w:tab/>
        <w:t>2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ávol az Úrtól</w:t>
        <w:tab/>
        <w:t>2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élek és Szentlélek</w:t>
        <w:tab/>
        <w:t>2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igazi s a hamis béke</w:t>
        <w:tab/>
        <w:t>2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pacing w:val="-2"/>
          <w:lang w:val="en-US" w:eastAsia="hu-HU"/>
        </w:rPr>
        <w:t>Elmélkedés Krisztus Urunk kínszenvedéséről</w:t>
      </w:r>
      <w:r>
        <w:rPr>
          <w:spacing w:val="-2"/>
          <w:lang w:val="en-US" w:eastAsia="hu-HU"/>
        </w:rPr>
        <w:tab/>
        <w:t>2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ért kell Krisztus kínszenvedésére gondolnunk?</w:t>
        <w:tab/>
        <w:t>2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ézus elhagyatottsága a szenvedésben</w:t>
        <w:tab/>
        <w:t>2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lelki szenvedések Jézus passiójában</w:t>
        <w:tab/>
        <w:t>2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megaláztatások Jézus kínszenvedésében</w:t>
        <w:tab/>
        <w:t>2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testi szenvedések Jézus passiójában</w:t>
        <w:tab/>
        <w:t>3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agypéntek</w:t>
        <w:tab/>
        <w:t>310</w:t>
      </w:r>
    </w:p>
    <w:p>
      <w:pPr>
        <w:pStyle w:val="Normal"/>
        <w:tabs>
          <w:tab w:val="clear" w:pos="720"/>
          <w:tab w:val="right" w:pos="9000" w:leader="dot"/>
        </w:tabs>
        <w:ind w:hanging="0"/>
        <w:rPr/>
      </w:pPr>
      <w:r>
        <w:rPr>
          <w:b/>
          <w:spacing w:val="-2"/>
          <w:lang w:val="en-US" w:eastAsia="hu-HU"/>
        </w:rPr>
        <w:t>Lelkigyakorlat</w:t>
      </w:r>
      <w:r>
        <w:rPr>
          <w:spacing w:val="-2"/>
          <w:lang w:val="en-US" w:eastAsia="hu-HU"/>
        </w:rPr>
        <w:tab/>
        <w:t>32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Isten és én</w:t>
        <w:tab/>
        <w:t>3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örökkévalóság</w:t>
        <w:tab/>
        <w:t>33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 halál</w:t>
        <w:tab/>
        <w:t>3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lhibázott élet</w:t>
        <w:tab/>
        <w:t>35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risztus</w:t>
        <w:tab/>
        <w:t>3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pacing w:val="-2"/>
          <w:lang w:val="en-US" w:eastAsia="hu-HU"/>
        </w:rPr>
        <w:t>A lélek napjai. Lelkigyakorlatos konferenciák</w:t>
      </w:r>
      <w:r>
        <w:rPr>
          <w:spacing w:val="-2"/>
          <w:lang w:val="en-US" w:eastAsia="hu-HU"/>
        </w:rPr>
        <w:tab/>
        <w:t>3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it és hitetlenség</w:t>
        <w:tab/>
        <w:t>3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eltévelyedés</w:t>
        <w:tab/>
        <w:t>3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örökkétartó szankció</w:t>
        <w:tab/>
        <w:t>3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csoda nekünk Krisztus?</w:t>
        <w:tab/>
        <w:t>4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odern eszmék és ősi hit</w:t>
        <w:tab/>
        <w:t>4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risztus és az Egyház</w:t>
        <w:tab/>
        <w:t>4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haladás és az Egyház</w:t>
        <w:tab/>
        <w:t>4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kereszténység lényege</w:t>
        <w:tab/>
        <w:t>4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mi zászlónk</w:t>
        <w:tab/>
        <w:t>4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kereszténység és a nő</w:t>
        <w:tab/>
        <w:t>4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modern nő és a keresztény nő</w:t>
        <w:tab/>
        <w:t>4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életcél és a nő</w:t>
        <w:tab/>
        <w:t>4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apostolkodás és a nő</w:t>
        <w:tab/>
        <w:t>4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tabernákulum és a nő</w:t>
        <w:tab/>
        <w:t>4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miről az öröklámpa beszél</w:t>
        <w:tab/>
        <w:t>4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élet ünnepe</w:t>
        <w:tab/>
        <w:t>456</w:t>
      </w:r>
    </w:p>
    <w:p>
      <w:pPr>
        <w:pStyle w:val="Normal"/>
        <w:tabs>
          <w:tab w:val="clear" w:pos="720"/>
          <w:tab w:val="right" w:pos="9000" w:leader="dot"/>
        </w:tabs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jegyzés</w:t>
        <w:tab/>
        <w:t>461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5" w:name="__RefHeading___Toc125743606"/>
      <w:bookmarkEnd w:id="25"/>
      <w:r>
        <w:rPr>
          <w:spacing w:val="-2"/>
          <w:lang w:val="en-US" w:eastAsia="hu-HU"/>
        </w:rPr>
        <w:t>21</w:t>
      </w:r>
      <w:r>
        <w:rPr>
          <w:lang w:val="en-US" w:eastAsia="hu-HU"/>
        </w:rPr>
        <w:t>. kötet. Örök élet igéi IV.</w:t>
      </w:r>
    </w:p>
    <w:p>
      <w:pPr>
        <w:pStyle w:val="Normal"/>
        <w:tabs>
          <w:tab w:val="clear" w:pos="720"/>
          <w:tab w:val="right" w:pos="9000" w:leader="dot"/>
        </w:tabs>
        <w:ind w:hanging="0"/>
        <w:rPr/>
      </w:pPr>
      <w:r>
        <w:rPr>
          <w:b/>
          <w:spacing w:val="-2"/>
          <w:lang w:val="en-US" w:eastAsia="hu-HU"/>
        </w:rPr>
        <w:t>Az Igazság Lelke</w:t>
      </w:r>
      <w:r>
        <w:rPr>
          <w:spacing w:val="-2"/>
          <w:lang w:val="en-US" w:eastAsia="hu-HU"/>
        </w:rPr>
        <w:t xml:space="preserve"> (A pünkösdi ünnepcsoport evangéliumai)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Jézus a mi Istenünk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Egy Isten és Szentháromság</w:t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Micsoda a templom?</w:t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 felekezeti béke jelszava</w:t>
        <w:tab/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Mi az Egyház?</w:t>
        <w:tab/>
        <w:t>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Helyes és helytelen vallásosság</w:t>
        <w:tab/>
        <w:t>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z élet értelme</w:t>
        <w:tab/>
        <w:t>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Vallási türelem és elvhűség</w:t>
        <w:tab/>
        <w:t>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Testünk a Szentlélek temploma</w:t>
        <w:tab/>
        <w:t>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z irgalmasszívű Jézus</w:t>
        <w:tab/>
        <w:t>1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Miért gyűlölik oly sokan az Egyházat?</w:t>
        <w:tab/>
        <w:t>11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szeretetről</w:t>
        <w:tab/>
        <w:t>1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Önáltatás vagy törvénytisztelet</w:t>
        <w:tab/>
        <w:t>1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kik két úrnak akarnak szolgálni</w:t>
        <w:tab/>
        <w:t>1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z istengyűlölés halottai</w:t>
        <w:tab/>
        <w:t>1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Jézus a mi Urunk</w:t>
        <w:tab/>
        <w:t>1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 szeretet gátlásai</w:t>
        <w:tab/>
        <w:t>1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Jézus és az inaszakadt</w:t>
        <w:tab/>
        <w:t>17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nagy ítélet</w:t>
        <w:tab/>
        <w:t>1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pacing w:val="-2"/>
          <w:lang w:val="en-US" w:eastAsia="hu-HU"/>
        </w:rPr>
        <w:t>„</w:t>
      </w:r>
      <w:r>
        <w:rPr>
          <w:b/>
          <w:spacing w:val="-2"/>
          <w:lang w:val="en-US" w:eastAsia="hu-HU"/>
        </w:rPr>
        <w:t>Kiált az én szívem!”</w:t>
      </w:r>
      <w:r>
        <w:rPr>
          <w:spacing w:val="-2"/>
          <w:lang w:val="en-US" w:eastAsia="hu-HU"/>
        </w:rPr>
        <w:tab/>
        <w:t>2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Miért Jézus „Szíve”?</w:t>
        <w:tab/>
        <w:t>2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 Jézus Szíve litánia (Elmélkedések)</w:t>
        <w:tab/>
        <w:t>211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ab/>
        <w:t>Bevezető</w:t>
        <w:tab/>
        <w:t>2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az örök Atya Fiának Szíve!</w:t>
        <w:tab/>
        <w:t>2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a Szűzanya méhében a Szentlélek alkotta Szív!</w:t>
        <w:tab/>
        <w:t>2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az Isten Igéjével egyesült Szív!</w:t>
        <w:tab/>
        <w:t>2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 végtelen fölségű Szív!</w:t>
        <w:tab/>
        <w:t>2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Isten szent temploma!</w:t>
        <w:tab/>
        <w:t>2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a Magasságbelinek hajléka!</w:t>
        <w:tab/>
        <w:t>2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Isten háza s a mennyország kapuja!</w:t>
        <w:tab/>
        <w:t>2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a szeretet lángoló tűzhelye!</w:t>
        <w:tab/>
        <w:t>2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az igazságosság és a szeretet foglalatai!</w:t>
        <w:tab/>
        <w:t>2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 jósággal és szeretettel teljes Szív!</w:t>
        <w:tab/>
        <w:t>2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 minden erény mélysége!</w:t>
        <w:tab/>
        <w:t>2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minden dicséretre legméltóbb Szív!</w:t>
        <w:tab/>
        <w:t>2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minden szív királya és központja!</w:t>
        <w:tab/>
        <w:t>2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melyben megvan a bölcsesség és tudomány minden kincse!</w:t>
        <w:tab/>
        <w:t>2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melyben az Istenség egész teljességgel lakozik!</w:t>
        <w:tab/>
        <w:t>2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melyben a mennyei Atyának kedve telt!</w:t>
        <w:tab/>
        <w:t>2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melynek gazdagságából mindannyian részesültünk!</w:t>
        <w:tab/>
        <w:t>2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az örök halmok kívánsága!</w:t>
        <w:tab/>
        <w:t>2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béketűrő s nagyirgalmasságú Szív!</w:t>
        <w:tab/>
        <w:t>2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dúsgazdag mindazok iránt, kik hozzád folyamodnak!</w:t>
        <w:tab/>
        <w:t>2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az élet és az életszentség forrása!</w:t>
        <w:tab/>
        <w:t>2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vétkeinkért engesztelő áldozat!</w:t>
        <w:tab/>
        <w:t>2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gyalázatokkal tetézett Szív!</w:t>
        <w:tab/>
        <w:t>2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vétkeinkért meggyötört Szív!</w:t>
        <w:tab/>
        <w:t>2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mindhalálig engedelmes Szív!</w:t>
        <w:tab/>
        <w:t>2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életünk és feltámadásunk!</w:t>
        <w:tab/>
        <w:t>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békénk és engesztelésünk!</w:t>
        <w:tab/>
        <w:t>2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e, bűneinkért való áldozat!</w:t>
        <w:tab/>
        <w:t>2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ab/>
        <w:t>Jézus Szívének tisztelete az emberiség az emberiség üdvözítésének isteni tervében</w:t>
        <w:tab/>
        <w:t>25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nagy ígéret</w:t>
        <w:tab/>
        <w:t>2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Rejtett kincsesbánya (Jézus Szívének nagy ígérete)</w:t>
        <w:tab/>
        <w:t>28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b/>
          <w:spacing w:val="-2"/>
          <w:lang w:val="en-US" w:eastAsia="hu-HU"/>
        </w:rPr>
        <w:t>Memento mori</w:t>
      </w:r>
      <w:r>
        <w:rPr>
          <w:spacing w:val="-2"/>
          <w:lang w:val="en-US" w:eastAsia="hu-HU"/>
        </w:rPr>
        <w:tab/>
        <w:t>2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Emlékezzél a halálra</w:t>
        <w:tab/>
        <w:t>2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Halottak napján</w:t>
        <w:tab/>
        <w:t>3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Élet a sírok közt</w:t>
        <w:tab/>
        <w:t>3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 legnagyobb tolvaj</w:t>
        <w:tab/>
        <w:t>3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Isten szántóföldje</w:t>
        <w:tab/>
        <w:t>3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 nagy csend</w:t>
        <w:tab/>
        <w:t>3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Rémek és remények</w:t>
        <w:tab/>
        <w:t>3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 Fehér Rém</w:t>
        <w:tab/>
        <w:t>3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Utazás a part szélén</w:t>
        <w:tab/>
        <w:t>3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 Nagy Kapu előtt (P. Bangha Béla utolsó elmélkedése)</w:t>
        <w:tab/>
        <w:t>3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Célnál… Egy pillanat a halál után</w:t>
        <w:tab/>
        <w:t>3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pacing w:val="-2"/>
          <w:lang w:val="en-US" w:eastAsia="hu-HU"/>
        </w:rPr>
        <w:t>A kereszténység jövője</w:t>
      </w:r>
      <w:r>
        <w:rPr>
          <w:spacing w:val="-2"/>
          <w:lang w:val="en-US" w:eastAsia="hu-HU"/>
        </w:rPr>
        <w:tab/>
        <w:t>3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 kereszténység jövője</w:t>
        <w:tab/>
        <w:t>3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Mik teszik tönkre az apostolkodást?</w:t>
        <w:tab/>
        <w:t>3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 protestantizmus a kereszténység jövőjében</w:t>
        <w:tab/>
        <w:t>3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 katolicizmus jövője</w:t>
        <w:tab/>
        <w:t>4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 katolicizmus ellenségei</w:t>
        <w:tab/>
        <w:t>4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Az Egyház a világnézetek harcában</w:t>
        <w:tab/>
        <w:t>4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pacing w:val="-2"/>
          <w:lang w:val="en-US" w:eastAsia="hu-HU"/>
        </w:rPr>
        <w:tab/>
        <w:t>Ha szeretnénk Téged, Uram…</w:t>
        <w:tab/>
        <w:t>44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jegyzés</w:t>
        <w:tab/>
        <w:t>449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6" w:name="__RefHeading___Toc125743607"/>
      <w:bookmarkEnd w:id="26"/>
      <w:r>
        <w:rPr>
          <w:lang w:val="en-US" w:eastAsia="hu-HU"/>
        </w:rPr>
        <w:t>22. kötet. Eszmék és elmélkedések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Bevezető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zCs w:val="24"/>
        </w:rPr>
        <w:t>Élet és vigasztalás</w:t>
      </w:r>
      <w:r>
        <w:rPr>
          <w:szCs w:val="24"/>
        </w:rPr>
        <w:tab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atolikus életszabályok</w:t>
        <w:tab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i az imádság?</w:t>
        <w:tab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Hogyan szoktál imádkozni?</w:t>
        <w:tab/>
        <w:t>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egtartja-e ígéretét a legszentebb Szív?</w:t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icsoda neked Jézus?</w:t>
        <w:tab/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Hogyan lehet egy ember – Isten?</w:t>
        <w:tab/>
        <w:t>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Jézus a mi királyunk</w:t>
        <w:tab/>
        <w:t>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Istentelenség harca az istenhívők ellen</w:t>
        <w:tab/>
        <w:t>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jászol előtt</w:t>
        <w:tab/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Visszatekintés és előrenézés</w:t>
        <w:tab/>
        <w:t>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Februári gondolatok</w:t>
        <w:tab/>
        <w:t>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Jézus bemutatása a templomban</w:t>
        <w:tab/>
        <w:t>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Gyertyaszentelői gyertyák</w:t>
        <w:tab/>
        <w:t>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parancsolatok megtartása</w:t>
        <w:tab/>
        <w:t>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Üdvözítőnk parancsa</w:t>
        <w:tab/>
        <w:t>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legszebb virág és ápolása</w:t>
        <w:tab/>
        <w:t>7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z életből</w:t>
        <w:tab/>
        <w:t>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emento homo…</w:t>
        <w:tab/>
        <w:t>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fájdalmas Szűz</w:t>
        <w:tab/>
        <w:t>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Jézus szavai a kereszten</w:t>
        <w:tab/>
        <w:t>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Jézus a kereszten</w:t>
        <w:tab/>
        <w:t>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kereszt tövénél</w:t>
        <w:tab/>
        <w:t>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zenvedés és vigasztalás</w:t>
        <w:tab/>
        <w:t>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Golgotajárás</w:t>
        <w:tab/>
        <w:t>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egváltás</w:t>
        <w:tab/>
        <w:t>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Halottak hónapjában</w:t>
        <w:tab/>
        <w:t>1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i reményeink</w:t>
        <w:tab/>
        <w:t>1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mik odatúl vannak</w:t>
        <w:tab/>
        <w:t>1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Elmúlás vagy örök élet</w:t>
        <w:tab/>
        <w:t>1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ilyen lesz a mennyei boldogság?</w:t>
        <w:tab/>
        <w:t>1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zCs w:val="24"/>
        </w:rPr>
        <w:t>Örök esztendők</w:t>
      </w:r>
      <w:r>
        <w:rPr>
          <w:szCs w:val="24"/>
        </w:rPr>
        <w:tab/>
        <w:t>14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Úrjövet</w:t>
        <w:tab/>
        <w:t>1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Harmatozzatok!</w:t>
        <w:tab/>
        <w:t>1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Békesség nektek!</w:t>
        <w:tab/>
        <w:t>14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béke</w:t>
        <w:tab/>
        <w:t>1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békekirály születése</w:t>
        <w:tab/>
        <w:t>1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Isteni Kisded, a békét!</w:t>
        <w:tab/>
        <w:t>1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Békesség a földön…!</w:t>
        <w:tab/>
        <w:t>1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inek van joga karácsonyt ülni?</w:t>
        <w:tab/>
        <w:t>1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béke ünnepén</w:t>
        <w:tab/>
        <w:t>1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Béke! Béke! Béke!</w:t>
        <w:tab/>
        <w:t>1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Titokzatos karácsonyi erők</w:t>
        <w:tab/>
        <w:t>1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Jézus kebelén</w:t>
        <w:tab/>
        <w:t>1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hála és számvetés órája</w:t>
        <w:tab/>
        <w:t>1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Jókívánatok az év elején</w:t>
        <w:tab/>
        <w:t>1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Boldog újév</w:t>
        <w:tab/>
        <w:t>1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Új esztendő – örök esztendők</w:t>
        <w:tab/>
        <w:t>1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Óév és újév</w:t>
        <w:tab/>
        <w:t>18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óvirág</w:t>
        <w:tab/>
        <w:t>1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Nagyböjti gondolatok</w:t>
        <w:tab/>
        <w:t>1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eresztények, sírjatok!</w:t>
        <w:tab/>
        <w:t>2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Nagyböjti eszmék</w:t>
        <w:tab/>
        <w:t>2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táborhegyi Krisztus-arc</w:t>
        <w:tab/>
        <w:t>2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Ezerkilencszáz éve</w:t>
        <w:tab/>
        <w:t>21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úsvét</w:t>
        <w:tab/>
        <w:t>2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Húsvét a világháborúban</w:t>
        <w:tab/>
        <w:t>2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boldogság városa</w:t>
        <w:tab/>
        <w:t>2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Feltámadás</w:t>
        <w:tab/>
        <w:t>2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Lelkek húsvétja</w:t>
        <w:tab/>
        <w:t>2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Húsvét szelleme</w:t>
        <w:tab/>
        <w:t>2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Húsvét üzenete</w:t>
        <w:tab/>
        <w:t>2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Húsvéti élethimnusz</w:t>
        <w:tab/>
        <w:t>2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roppant bizonyosság</w:t>
        <w:tab/>
        <w:t>2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Hajnalok hajnala</w:t>
        <w:tab/>
        <w:t>2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ennybemenetel</w:t>
        <w:tab/>
        <w:t>2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Szentlélek ünnepe</w:t>
        <w:tab/>
        <w:t>2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pünkösdi tűz</w:t>
        <w:tab/>
        <w:t>2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Pünkösd lelke</w:t>
        <w:tab/>
        <w:t>2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Pünkösd: az ígéret ünnepe</w:t>
        <w:tab/>
        <w:t>2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zCs w:val="24"/>
        </w:rPr>
        <w:t>A lélek országa. A keresztény hitélet alapigazságai</w:t>
      </w:r>
      <w:r>
        <w:rPr>
          <w:szCs w:val="24"/>
        </w:rPr>
        <w:tab/>
        <w:t>2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iképp elmélkedjünk?</w:t>
        <w:tab/>
        <w:t>2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autoSpaceDE w:val="false"/>
        <w:ind w:hanging="0"/>
        <w:rPr/>
      </w:pPr>
      <w:r>
        <w:rPr>
          <w:color w:val="000000"/>
          <w:szCs w:val="24"/>
        </w:rPr>
        <w:tab/>
        <w:t>Elmélkedés a hit értékéről</w:t>
        <w:tab/>
        <w:t>2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autoSpaceDE w:val="false"/>
        <w:ind w:hanging="0"/>
        <w:rPr/>
      </w:pPr>
      <w:r>
        <w:rPr>
          <w:color w:val="000000"/>
          <w:szCs w:val="24"/>
        </w:rPr>
        <w:tab/>
        <w:t>Elmélkedés az ember végcéljáról</w:t>
        <w:tab/>
        <w:t>2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autoSpaceDE w:val="false"/>
        <w:ind w:hanging="0"/>
        <w:rPr/>
      </w:pPr>
      <w:r>
        <w:rPr>
          <w:color w:val="000000"/>
          <w:szCs w:val="24"/>
        </w:rPr>
        <w:tab/>
        <w:t>Elmélkedés az örök boldogságról</w:t>
        <w:tab/>
        <w:t>2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autoSpaceDE w:val="false"/>
        <w:ind w:hanging="0"/>
        <w:rPr/>
      </w:pPr>
      <w:r>
        <w:rPr>
          <w:color w:val="000000"/>
          <w:szCs w:val="24"/>
        </w:rPr>
        <w:tab/>
        <w:t>Elmélkedés a súlyos bűnről</w:t>
        <w:tab/>
        <w:t>2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autoSpaceDE w:val="false"/>
        <w:ind w:hanging="0"/>
        <w:rPr/>
      </w:pPr>
      <w:r>
        <w:rPr>
          <w:color w:val="000000"/>
          <w:szCs w:val="24"/>
        </w:rPr>
        <w:tab/>
        <w:t>Elmélkedés az örök büntetésről</w:t>
        <w:tab/>
        <w:t>2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autoSpaceDE w:val="false"/>
        <w:ind w:hanging="0"/>
        <w:rPr/>
      </w:pPr>
      <w:r>
        <w:rPr>
          <w:color w:val="000000"/>
          <w:szCs w:val="24"/>
        </w:rPr>
        <w:tab/>
        <w:t>Elmélkedés a halálról</w:t>
        <w:tab/>
        <w:t>2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autoSpaceDE w:val="false"/>
        <w:ind w:hanging="0"/>
        <w:rPr/>
      </w:pPr>
      <w:r>
        <w:rPr>
          <w:color w:val="000000"/>
          <w:szCs w:val="24"/>
        </w:rPr>
        <w:tab/>
        <w:t>Elmélkedés Jézusról, a mi királyunkról</w:t>
        <w:tab/>
        <w:t>2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autoSpaceDE w:val="false"/>
        <w:ind w:hanging="0"/>
        <w:rPr/>
      </w:pPr>
      <w:r>
        <w:rPr>
          <w:color w:val="000000"/>
          <w:szCs w:val="24"/>
        </w:rPr>
        <w:tab/>
        <w:t>Elmélkedés az Oltáriszentségről</w:t>
        <w:tab/>
        <w:t>2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autoSpaceDE w:val="false"/>
        <w:ind w:hanging="0"/>
        <w:rPr/>
      </w:pPr>
      <w:r>
        <w:rPr>
          <w:color w:val="000000"/>
          <w:szCs w:val="24"/>
        </w:rPr>
        <w:tab/>
        <w:t>Elmélkedés az egyházias életről</w:t>
        <w:tab/>
        <w:t>2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vallás örök időszerűsége</w:t>
        <w:tab/>
        <w:t>2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Érdemes-e hinni?</w:t>
        <w:tab/>
        <w:t>3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z apostoli hivatás szépsége</w:t>
        <w:tab/>
        <w:t>3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Vallási kétely és vallási bizonyosság</w:t>
        <w:tab/>
        <w:t>3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Gyónt-e már mindenki?</w:t>
        <w:tab/>
        <w:t>3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Beteg lelkek</w:t>
        <w:tab/>
        <w:t>3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Néhány szó a gyónásról</w:t>
        <w:tab/>
        <w:t>3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Nagyböjt és böjt</w:t>
        <w:tab/>
        <w:t>3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Fontos szó a szülőkhöz</w:t>
        <w:tab/>
        <w:t>3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nnak, aki most megy bérmálkozni</w:t>
        <w:tab/>
        <w:t>3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z emberfölötti hivatás</w:t>
        <w:tab/>
        <w:t>3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Lélek országa</w:t>
        <w:tab/>
        <w:t>3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zCs w:val="24"/>
        </w:rPr>
        <w:t>Magyar szentév</w:t>
      </w:r>
      <w:r>
        <w:rPr>
          <w:szCs w:val="24"/>
        </w:rPr>
        <w:tab/>
        <w:t>3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zent Imre és a magyar államiság</w:t>
        <w:tab/>
        <w:t>3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z égből eredt virág</w:t>
        <w:tab/>
        <w:t>3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i a Szent Imre-esztendő?</w:t>
        <w:tab/>
        <w:t>3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Szent Imre-év gáncsvetői</w:t>
        <w:tab/>
        <w:t>3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Hitvalló Magyarország</w:t>
        <w:tab/>
        <w:t>3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nagy napok után</w:t>
        <w:tab/>
        <w:t>38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úsvétvárók</w:t>
        <w:tab/>
        <w:t>3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nagy misszió</w:t>
        <w:tab/>
        <w:t>3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Árpádházi Szent Erzsébet és a mai magyarság</w:t>
        <w:tab/>
        <w:t>3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Elfelejtett hősök</w:t>
        <w:tab/>
        <w:t>4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Új ázsiai veszedelem</w:t>
        <w:tab/>
        <w:t>4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miben elsők leszünk</w:t>
        <w:tab/>
        <w:t>4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észülődés a nagy eseményekre</w:t>
        <w:tab/>
        <w:t>4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halhatatlan király</w:t>
        <w:tab/>
        <w:t>4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zent István királyról</w:t>
        <w:tab/>
        <w:t>4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zent István országa és a mai Magyarország</w:t>
        <w:tab/>
        <w:t>4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autoSpaceDE w:val="false"/>
        <w:ind w:hanging="0"/>
        <w:rPr/>
      </w:pPr>
      <w:r>
        <w:rPr>
          <w:color w:val="000000"/>
          <w:szCs w:val="24"/>
        </w:rPr>
        <w:tab/>
        <w:tab/>
        <w:t>I. Szent István országa</w:t>
        <w:tab/>
        <w:t>4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autoSpaceDE w:val="false"/>
        <w:ind w:hanging="0"/>
        <w:rPr/>
      </w:pPr>
      <w:r>
        <w:rPr>
          <w:color w:val="000000"/>
          <w:szCs w:val="24"/>
        </w:rPr>
        <w:tab/>
        <w:tab/>
        <w:t>II. A szentistváni keresztény állameszme</w:t>
        <w:tab/>
        <w:t>4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autoSpaceDE w:val="false"/>
        <w:ind w:hanging="0"/>
        <w:rPr/>
      </w:pPr>
      <w:r>
        <w:rPr>
          <w:color w:val="000000"/>
          <w:szCs w:val="24"/>
        </w:rPr>
        <w:tab/>
        <w:tab/>
        <w:t>III. Szent István országa a szociális kereszténység országa</w:t>
        <w:tab/>
        <w:t>4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autoSpaceDE w:val="false"/>
        <w:ind w:hanging="0"/>
        <w:rPr/>
      </w:pPr>
      <w:r>
        <w:rPr>
          <w:color w:val="000000"/>
          <w:szCs w:val="24"/>
        </w:rPr>
        <w:tab/>
        <w:tab/>
        <w:t>IV. Szent István országa s néhány időszerű kérdés</w:t>
        <w:tab/>
        <w:t>4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autoSpaceDE w:val="false"/>
        <w:ind w:hanging="0"/>
        <w:rPr/>
      </w:pPr>
      <w:r>
        <w:rPr>
          <w:color w:val="000000"/>
          <w:szCs w:val="24"/>
        </w:rPr>
        <w:tab/>
        <w:tab/>
        <w:t>V. Nem merő álom és utópia-e az egész szentistváni országmegújítás eszméje?</w:t>
        <w:tab/>
        <w:t>4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zent István és a Koppányok</w:t>
        <w:tab/>
        <w:t>4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zent István mai testőrei</w:t>
        <w:tab/>
        <w:t>47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ülönös</w:t>
        <w:tab/>
        <w:t>47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ssisi szentje</w:t>
        <w:tab/>
        <w:t>47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zentek</w:t>
        <w:tab/>
        <w:t>4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agyarok Nagyasszonyáról</w:t>
        <w:tab/>
        <w:t>4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Patrona Hungariae</w:t>
        <w:tab/>
        <w:t>4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kilencszázéves Védőasszony</w:t>
        <w:tab/>
        <w:t>4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ai világhelyzet és az Immaculata</w:t>
        <w:tab/>
        <w:t>50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Megjegyzés</w:t>
        <w:tab/>
        <w:t>503</w:t>
      </w:r>
      <w:r>
        <w:br w:type="page"/>
      </w:r>
    </w:p>
    <w:p>
      <w:pPr>
        <w:pStyle w:val="Heading1"/>
        <w:ind w:hanging="0"/>
        <w:rPr/>
      </w:pPr>
      <w:bookmarkStart w:id="27" w:name="__RefHeading___Toc125743608"/>
      <w:bookmarkEnd w:id="27"/>
      <w:r>
        <w:rPr/>
        <w:t>23. kötet. Katolikus építés I.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Bevezető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zCs w:val="24"/>
        </w:rPr>
        <w:t>Harc a kereszténység ellen</w:t>
      </w:r>
      <w:r>
        <w:rPr>
          <w:szCs w:val="24"/>
        </w:rPr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Harc a kereszténység ellen – mint munkásvédelem</w:t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Iparostanoncaink tízezrei hitoktatás nélkül</w:t>
        <w:tab/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Tanáregyesület és a vallásos nevelés</w:t>
        <w:tab/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eresztény világnézet és tudományosság</w:t>
        <w:tab/>
        <w:t>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Zsidók és az apácaélet</w:t>
        <w:tab/>
        <w:t>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Tánc az ablakokon besugárzó hajnalig</w:t>
        <w:tab/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Liberalizmus vagy Katolikus Akció</w:t>
        <w:tab/>
        <w:t>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zCs w:val="24"/>
        </w:rPr>
        <w:t>Mai keresztényüldözés</w:t>
      </w:r>
      <w:r>
        <w:rPr>
          <w:szCs w:val="24"/>
        </w:rPr>
        <w:tab/>
        <w:t>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exikói egyházüldözés</w:t>
        <w:tab/>
        <w:t>2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exikó</w:t>
        <w:tab/>
        <w:t>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exikói vandalizmus</w:t>
        <w:tab/>
        <w:t>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i az a Calles?</w:t>
        <w:tab/>
        <w:t>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intaszerű Nyugat</w:t>
        <w:tab/>
        <w:t>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exikó és a bolsevista világpropaganda</w:t>
        <w:tab/>
        <w:t>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nikaraguai kérdés</w:t>
        <w:tab/>
        <w:t>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Tiltakozó gyűlés a mexikói egyházüldözés ellen</w:t>
        <w:tab/>
        <w:t>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egszűnt a „hallgatás összeesküvése”?</w:t>
        <w:tab/>
        <w:t>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exikói események</w:t>
        <w:tab/>
        <w:t>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Új helyzet Mexikóban?</w:t>
        <w:tab/>
        <w:t>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vallási béke visszatérése Mexikóba</w:t>
        <w:tab/>
        <w:t>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spanyol események margójára</w:t>
        <w:tab/>
        <w:t>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iért gyengék a katolikusok az egyházüldözésekkel szemben?</w:t>
        <w:tab/>
        <w:t>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Állam-isten és liberalizmus</w:t>
        <w:tab/>
        <w:t>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Professzorok lázadása</w:t>
        <w:tab/>
        <w:t>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Új Tamerlánok</w:t>
        <w:tab/>
        <w:t>1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zCs w:val="24"/>
        </w:rPr>
        <w:t>Kultúrák harca</w:t>
      </w:r>
      <w:r>
        <w:rPr>
          <w:szCs w:val="24"/>
        </w:rPr>
        <w:tab/>
        <w:t>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z elvek tisztázásához</w:t>
        <w:tab/>
        <w:t>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Tömegvezetés és tömegnevelés</w:t>
        <w:tab/>
        <w:t>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Öntudat és meghunyászkodás</w:t>
        <w:tab/>
        <w:t>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Álkatolicizmus</w:t>
        <w:tab/>
        <w:t>1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Gyengeségünk okai</w:t>
        <w:tab/>
        <w:t>1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unkásság félrevezetése</w:t>
        <w:tab/>
        <w:t>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Lelkek bolsevizálása</w:t>
        <w:tab/>
        <w:t>1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kereszténység válsága?</w:t>
        <w:tab/>
        <w:t>1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ultúrák harca</w:t>
        <w:tab/>
        <w:t>1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z államélet erkölcsi alapjai</w:t>
        <w:tab/>
        <w:t>1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Világbéke felé</w:t>
        <w:tab/>
        <w:t>1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zCs w:val="24"/>
        </w:rPr>
        <w:t>Megváltatlan emberek</w:t>
      </w:r>
      <w:r>
        <w:rPr>
          <w:szCs w:val="24"/>
        </w:rPr>
        <w:tab/>
        <w:t>16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isszió</w:t>
        <w:tab/>
        <w:t>1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katolikus hitterjesztés a földkerekségen</w:t>
        <w:tab/>
        <w:t>1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zűz Mária városa</w:t>
        <w:tab/>
        <w:t>18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102 iskola</w:t>
        <w:tab/>
        <w:t>1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„Tanítsatok minden népet!”</w:t>
        <w:tab/>
        <w:t>1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iért kell minden katolikusnak támogatnia a missziókat?</w:t>
        <w:tab/>
        <w:t>1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egváltatlan emberek</w:t>
        <w:tab/>
        <w:t>2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Felebaráti szeretet és háború</w:t>
        <w:tab/>
        <w:t>2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agyar kórházkultúra új ígérete: a Márta</w:t>
        <w:tab/>
        <w:t>2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jászóvári prépost indítványa</w:t>
        <w:tab/>
        <w:t>2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ell-e autonómia?</w:t>
        <w:tab/>
        <w:t>2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Birtokpolitika</w:t>
        <w:tab/>
        <w:t>2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nya- és csecsemővédelem</w:t>
        <w:tab/>
        <w:t>2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risztust... kenyeret!</w:t>
        <w:tab/>
        <w:t>2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zCs w:val="24"/>
        </w:rPr>
        <w:t>A szociális kereszténység</w:t>
      </w:r>
      <w:r>
        <w:rPr>
          <w:szCs w:val="24"/>
        </w:rPr>
        <w:tab/>
        <w:t>2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zociális kereszténység</w:t>
        <w:tab/>
        <w:t>2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mire nincs pénz</w:t>
        <w:tab/>
        <w:t>2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zociális mozgalmak</w:t>
        <w:tab/>
        <w:t>2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zociális fölényt!</w:t>
        <w:tab/>
        <w:t>2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zervezett karitászt!</w:t>
        <w:tab/>
        <w:t>2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Ínség és szeretet</w:t>
        <w:tab/>
        <w:t>2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katolikus szegénysegélyezés megszervezése</w:t>
        <w:tab/>
        <w:t>2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Új utak felé</w:t>
        <w:tab/>
        <w:t>2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Osztályharc és laborizmus</w:t>
        <w:tab/>
        <w:t>2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it akar és mit hirdet a Quadragesimo anno?</w:t>
        <w:tab/>
        <w:t>2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Program és lelkiség</w:t>
        <w:tab/>
        <w:t>2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kik a tűzzel játszanak</w:t>
        <w:tab/>
        <w:t>29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Apostolkodás</w:t>
      </w:r>
      <w:r>
        <w:rPr>
          <w:szCs w:val="24"/>
        </w:rPr>
        <w:tab/>
        <w:t>2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postolkodásunk alapja: a hívők közössége az Egyházban</w:t>
        <w:tab/>
        <w:t>2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szülők és a papok</w:t>
        <w:tab/>
        <w:t>3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Töprengések</w:t>
        <w:tab/>
        <w:t>3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agyar paphiányról</w:t>
        <w:tab/>
        <w:t>3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tanítórendek és a paphiány</w:t>
        <w:tab/>
        <w:t>34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z apostolkodás szelleméről</w:t>
        <w:tab/>
        <w:t>35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Az apostolkodás rövid kézikönyve. Gyakorlati bevezetés a világi apostolkodás főbb feladataiba</w:t>
      </w:r>
      <w:r>
        <w:rPr>
          <w:szCs w:val="24"/>
        </w:rPr>
        <w:tab/>
        <w:t>35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Bevezető</w:t>
        <w:tab/>
        <w:t>3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lapfogalmak</w:t>
        <w:tab/>
        <w:t>3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I. Apostolkodás a lelkipásztorkodással kapcsolatban</w:t>
        <w:tab/>
        <w:t>3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1. A papi hivatások ébresztése s előmozdítása</w:t>
        <w:tab/>
        <w:t>3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2. A lelkipásztorkodás külső kereteinek kiépítése</w:t>
        <w:tab/>
        <w:t>3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3. A világiak közreműködése az igehirdetés terén</w:t>
        <w:tab/>
        <w:t>3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4. A világiak közreműködése a lelkek megszentelésében</w:t>
        <w:tab/>
        <w:t>3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5. A világiak közreműködése a lelkikormányzat terén</w:t>
        <w:tab/>
        <w:t>3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II. Az apostolkodás távolabbi segédmunkái</w:t>
        <w:tab/>
        <w:t>4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1. A katolikus karitász munkái</w:t>
        <w:tab/>
        <w:t>4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2. Az ifjúság nevelése és irányítása</w:t>
        <w:tab/>
        <w:t>4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3. A magasabb szellemi élet s a katolikus kulturális törekvések</w:t>
        <w:tab/>
        <w:t>4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4. A katolikus sajtó, irodalom és művészet</w:t>
        <w:tab/>
        <w:t>4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5. A szociális apostolkodás</w:t>
        <w:tab/>
        <w:t>4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6. A katolikusok közéleti tevékenysége</w:t>
        <w:tab/>
        <w:t>4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7. A katolikus hitterjesztés</w:t>
        <w:tab/>
        <w:t>4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8. A katolikusok nemzetközi feladatai</w:t>
        <w:tab/>
        <w:t>4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9. A gazdasági munka</w:t>
        <w:tab/>
        <w:t>4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10. A katolikus akció</w:t>
        <w:tab/>
        <w:t>4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zCs w:val="24"/>
        </w:rPr>
        <w:t>Magyar apostolok</w:t>
      </w:r>
      <w:r>
        <w:rPr>
          <w:szCs w:val="24"/>
        </w:rPr>
        <w:tab/>
        <w:t>4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ét magyar fény</w:t>
        <w:tab/>
        <w:t>4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ét jubileum</w:t>
        <w:tab/>
        <w:t>43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Pertik Ottó</w:t>
        <w:tab/>
        <w:t>4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z „összetett” ember</w:t>
        <w:tab/>
        <w:t>4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kegyelmes anya</w:t>
        <w:tab/>
        <w:t>4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Dudek János</w:t>
        <w:tab/>
        <w:t>4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Báró Hornig Károly bíboros</w:t>
        <w:tab/>
        <w:t>4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Prohászka Ottokár hatvan éves</w:t>
        <w:tab/>
        <w:t>4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iért nem ünnepelték a lapok Prohászkát?</w:t>
        <w:tab/>
        <w:t>4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Burján Károly emlékezetének</w:t>
        <w:tab/>
        <w:t>4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nagy ravatalnál</w:t>
        <w:tab/>
        <w:t>4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Prohászka halála és a „magyar” sajtó</w:t>
        <w:tab/>
        <w:t>4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iből eredt Prohászka nagysága?</w:t>
        <w:tab/>
        <w:t>4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Prohászka, a hitszónok</w:t>
        <w:tab/>
        <w:t>4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Prohászka Ottokár naplója</w:t>
        <w:tab/>
        <w:t>4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Harminc évig Erdély püspöki trónján</w:t>
        <w:tab/>
        <w:t>4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Egy főpásztori jubileumra</w:t>
        <w:tab/>
        <w:t>49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Orsenigo</w:t>
        <w:tab/>
        <w:t>4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agyar kultúra – katolikus kultúra</w:t>
        <w:tab/>
        <w:t>5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Imaélet és apostolkodás</w:t>
        <w:tab/>
        <w:t>5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Domonkos-rend jubileumához</w:t>
        <w:tab/>
        <w:t>5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Egy szerzetestanár ravatalánál</w:t>
        <w:tab/>
        <w:t>5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Tóth Tihamér, a püspök</w:t>
        <w:tab/>
        <w:t>5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it üzen nekünk az eltávozott főpap?</w:t>
        <w:tab/>
        <w:t>5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Egy jeltelen katonasírra</w:t>
        <w:tab/>
        <w:t>5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Néhány őszinte szó a magyar kultúráról</w:t>
        <w:tab/>
        <w:t>5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huszonötéves Magyar Kultúra</w:t>
        <w:tab/>
        <w:t>53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Megjegyzés</w:t>
        <w:tab/>
        <w:t>541</w:t>
      </w:r>
      <w:r>
        <w:br w:type="page"/>
      </w:r>
    </w:p>
    <w:p>
      <w:pPr>
        <w:pStyle w:val="Heading1"/>
        <w:ind w:hanging="0"/>
        <w:rPr/>
      </w:pPr>
      <w:bookmarkStart w:id="28" w:name="__RefHeading___Toc125743609"/>
      <w:bookmarkEnd w:id="28"/>
      <w:r>
        <w:rPr/>
        <w:t>24. kötet. Katolikus építés 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zCs w:val="24"/>
        </w:rPr>
        <w:t>A magyar hitélet elmélyítése</w:t>
      </w:r>
      <w:r>
        <w:rPr>
          <w:szCs w:val="24"/>
        </w:rPr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Te országod, Uram!…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agyar katolicizmus jövője</w:t>
        <w:tab/>
        <w:t>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Budapest hitélete</w:t>
        <w:tab/>
        <w:t>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zükségkápolnák</w:t>
        <w:tab/>
        <w:t>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agyar Sion hitélete</w:t>
        <w:tab/>
        <w:t>9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Pásztorok</w:t>
        <w:tab/>
        <w:t>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Oremus pro eligendo Pontifice!</w:t>
        <w:tab/>
        <w:t>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papság tudományos nevelése</w:t>
        <w:tab/>
        <w:t>1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keresztény intelligencia nevelésének problémájához</w:t>
        <w:tab/>
        <w:t>1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Intelligencia és a katolikus akcióink</w:t>
        <w:tab/>
        <w:t>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atolikus mozgalmaink és a férfiak</w:t>
        <w:tab/>
        <w:t>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agyar katolicizmus munkaprogramja</w:t>
        <w:tab/>
        <w:t>1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Hogyan létesült a budapesti Jézus Szíve-templom?</w:t>
        <w:tab/>
        <w:t>1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katolicizmus fellegvárai</w:t>
        <w:tab/>
        <w:t>1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Új keresztény fellegvár</w:t>
        <w:tab/>
        <w:t>14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isszió</w:t>
        <w:tab/>
        <w:t>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Hitéletünk elmélyítése</w:t>
        <w:tab/>
        <w:t>1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zCs w:val="24"/>
        </w:rPr>
        <w:t>Katolikus szervezkedés</w:t>
      </w:r>
      <w:r>
        <w:rPr>
          <w:szCs w:val="24"/>
        </w:rPr>
        <w:tab/>
        <w:t>1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agyar katolikus szervezkedés kérdése</w:t>
        <w:tab/>
        <w:t>1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katolikus szervezkedés kérdéséhez</w:t>
        <w:tab/>
        <w:t>2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atolikus optimizmus?</w:t>
        <w:tab/>
        <w:t>2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zervezkedésünk irányai</w:t>
        <w:tab/>
        <w:t>2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z a bizonyos katolikus szervezkedés</w:t>
        <w:tab/>
        <w:t>2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z egységes keresztény front és a katolicizmus</w:t>
        <w:tab/>
        <w:t>2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i gátolja a katolicizmus érvényesülését?</w:t>
        <w:tab/>
        <w:t>2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atolikus szenvedőlegesség</w:t>
        <w:tab/>
        <w:t>2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Fölösleges-e ma a kongregáció?</w:t>
        <w:tab/>
        <w:t>2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hol az erősebb a gyengébb</w:t>
        <w:tab/>
        <w:t>2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Lehet-e visszahódítás?</w:t>
        <w:tab/>
        <w:t>2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atolikus kultúrerő</w:t>
        <w:tab/>
        <w:t>2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kereszténység sorsdöntő órái</w:t>
        <w:tab/>
        <w:t>2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zCs w:val="24"/>
        </w:rPr>
        <w:t>Katolikus Akció kiépítése</w:t>
      </w:r>
      <w:r>
        <w:rPr>
          <w:szCs w:val="24"/>
        </w:rPr>
        <w:tab/>
        <w:t>2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Egy nagy ígéret</w:t>
        <w:tab/>
        <w:t>2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ilyen legyen hát a katolikus akció?</w:t>
        <w:tab/>
        <w:t>2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Katolikus Akció kapunyitása elé</w:t>
        <w:tab/>
        <w:t>3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katolikus akció problémalátása</w:t>
        <w:tab/>
        <w:t>3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icsoda és mit akar a Katolikus Akció?</w:t>
        <w:tab/>
        <w:t>3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z Actio Catholica történeti fejlődése</w:t>
        <w:tab/>
        <w:t>3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atolikus Akciónk kiépítéséhez</w:t>
        <w:tab/>
        <w:t>3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katolikus akcióról</w:t>
        <w:tab/>
        <w:t>3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Dikció vagy akció?</w:t>
        <w:tab/>
        <w:t>3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in múlik a katolikus akció sikere?</w:t>
        <w:tab/>
        <w:t>3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Tömeghódító munkát!</w:t>
        <w:tab/>
        <w:t>3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Egy fel nem használt hadsereg</w:t>
        <w:tab/>
        <w:t>3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Világiakat Krisztus gárdájába!</w:t>
        <w:tab/>
        <w:t>3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iért gyönge az, aki – erős?</w:t>
        <w:tab/>
        <w:t>3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b/>
          <w:szCs w:val="24"/>
        </w:rPr>
        <w:t>Katolikus föllendülés</w:t>
      </w:r>
      <w:r>
        <w:rPr>
          <w:szCs w:val="24"/>
        </w:rPr>
        <w:tab/>
        <w:t>3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atolikus iskolaügy és a szellemi élet</w:t>
        <w:tab/>
        <w:t>3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Miért vagyunk gyengék, mi erősek?</w:t>
        <w:tab/>
        <w:t>3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katolikus fellendülés belső gátlásai</w:t>
        <w:tab/>
        <w:t>3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Vallás és közélet</w:t>
        <w:tab/>
        <w:t>4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zunnyadó erők</w:t>
        <w:tab/>
        <w:t>4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Fény és árny a kereszténység mai arculatán</w:t>
        <w:tab/>
        <w:t>4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zabadkőműves családrontás ellen</w:t>
        <w:tab/>
        <w:t>4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Egy folyóirat rendeltetése</w:t>
        <w:tab/>
        <w:t>4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Újjáépítés felé</w:t>
        <w:tab/>
        <w:t>4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meg nem alkuvó szervezet</w:t>
        <w:tab/>
        <w:t>4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legfőbb katolikus hadiparancs</w:t>
        <w:tab/>
        <w:t>4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Tanulság a katolikus ügyek csődjéből</w:t>
        <w:tab/>
        <w:t>4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katolikus akció</w:t>
        <w:tab/>
        <w:t>4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Nagygyűléseink tanulsága</w:t>
        <w:tab/>
        <w:t>4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nemzetközi kongresszusok értéke</w:t>
        <w:tab/>
        <w:t>4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z Egyház és a mai diktatúrák</w:t>
        <w:tab/>
        <w:t>4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Hitler iskolája</w:t>
        <w:tab/>
        <w:t>4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Két ember beszélt…</w:t>
        <w:tab/>
        <w:t>48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Megjegyzés</w:t>
        <w:tab/>
        <w:t>490</w:t>
      </w:r>
      <w:r>
        <w:br w:type="page"/>
      </w:r>
    </w:p>
    <w:p>
      <w:pPr>
        <w:pStyle w:val="Heading1"/>
        <w:ind w:hanging="0"/>
        <w:rPr/>
      </w:pPr>
      <w:bookmarkStart w:id="29" w:name="__RefHeading___Toc125743610"/>
      <w:bookmarkEnd w:id="29"/>
      <w:r>
        <w:rPr/>
        <w:t>25. kötet. A katolikus sajtó szolgálatában I.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Bevezető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b/>
          <w:b/>
          <w:szCs w:val="24"/>
        </w:rPr>
      </w:pPr>
      <w:r>
        <w:rPr>
          <w:b/>
          <w:szCs w:val="24"/>
        </w:rPr>
        <w:t>Zsidó sajtó és a magyarság</w:t>
      </w:r>
      <w:r>
        <w:rPr>
          <w:szCs w:val="24"/>
        </w:rPr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Zsidó sajtó a kereszténység ellen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eastAsia="hu-HU"/>
        </w:rPr>
        <w:tab/>
        <w:tab/>
        <w:t>I.</w:t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A legfőbb nagyhatalom</w:t>
      </w:r>
      <w:r>
        <w:rPr>
          <w:spacing w:val="-2"/>
          <w:szCs w:val="24"/>
          <w:lang w:eastAsia="hu-HU"/>
        </w:rPr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A diktátorok</w:t>
      </w:r>
      <w:r>
        <w:rPr>
          <w:spacing w:val="-2"/>
          <w:szCs w:val="24"/>
          <w:lang w:eastAsia="hu-HU"/>
        </w:rPr>
        <w:tab/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Kié ez a modern sajtó?</w:t>
      </w:r>
      <w:r>
        <w:rPr>
          <w:spacing w:val="-2"/>
          <w:szCs w:val="24"/>
          <w:lang w:eastAsia="hu-HU"/>
        </w:rPr>
        <w:tab/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A zsidó sajtóprogram</w:t>
      </w:r>
      <w:r>
        <w:rPr>
          <w:spacing w:val="-2"/>
          <w:szCs w:val="24"/>
          <w:lang w:eastAsia="hu-HU"/>
        </w:rPr>
        <w:tab/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Az igazi „fekete internacionálé”</w:t>
      </w:r>
      <w:r>
        <w:rPr>
          <w:spacing w:val="-2"/>
          <w:szCs w:val="24"/>
          <w:lang w:eastAsia="hu-HU"/>
        </w:rPr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A zsidó sajtó a vallás ellen</w:t>
      </w:r>
      <w:r>
        <w:rPr>
          <w:spacing w:val="-2"/>
          <w:szCs w:val="24"/>
          <w:lang w:eastAsia="hu-HU"/>
        </w:rPr>
        <w:tab/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A zsidó sajtó a keresztény vallás ellen</w:t>
      </w:r>
      <w:r>
        <w:rPr>
          <w:spacing w:val="-2"/>
          <w:szCs w:val="24"/>
          <w:lang w:eastAsia="hu-HU"/>
        </w:rPr>
        <w:tab/>
        <w:t>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A zsidó sajtó a katolicizmus ellen</w:t>
      </w:r>
      <w:r>
        <w:rPr>
          <w:spacing w:val="-2"/>
          <w:szCs w:val="24"/>
          <w:lang w:eastAsia="hu-HU"/>
        </w:rPr>
        <w:tab/>
        <w:t>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Az erőpróba: a Barkóczy-eset</w:t>
      </w:r>
      <w:r>
        <w:rPr>
          <w:spacing w:val="-2"/>
          <w:szCs w:val="24"/>
          <w:lang w:eastAsia="hu-HU"/>
        </w:rPr>
        <w:tab/>
        <w:t>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„Söpörjünk!”</w:t>
      </w:r>
      <w:r>
        <w:rPr>
          <w:spacing w:val="-2"/>
          <w:szCs w:val="24"/>
          <w:lang w:eastAsia="hu-HU"/>
        </w:rPr>
        <w:tab/>
        <w:t>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A jövő</w:t>
      </w:r>
      <w:r>
        <w:rPr>
          <w:spacing w:val="-2"/>
          <w:szCs w:val="24"/>
          <w:lang w:eastAsia="hu-HU"/>
        </w:rPr>
        <w:tab/>
        <w:t>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>II. A zsidó sajtó a közerkölcs ellen</w:t>
      </w:r>
      <w:r>
        <w:rPr>
          <w:spacing w:val="-2"/>
          <w:szCs w:val="24"/>
          <w:lang w:eastAsia="hu-HU"/>
        </w:rPr>
        <w:tab/>
        <w:t>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A zsidó sajtó erkölcstelensége</w:t>
      </w:r>
      <w:r>
        <w:rPr>
          <w:spacing w:val="-2"/>
          <w:szCs w:val="24"/>
          <w:lang w:eastAsia="hu-HU"/>
        </w:rPr>
        <w:tab/>
        <w:t>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Az erkölcstelenség apostolai</w:t>
      </w:r>
      <w:r>
        <w:rPr>
          <w:spacing w:val="-2"/>
          <w:szCs w:val="24"/>
          <w:lang w:eastAsia="hu-HU"/>
        </w:rPr>
        <w:tab/>
        <w:t>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A bűn protektorai</w:t>
      </w:r>
      <w:r>
        <w:rPr>
          <w:spacing w:val="-2"/>
          <w:szCs w:val="24"/>
          <w:lang w:eastAsia="hu-HU"/>
        </w:rPr>
        <w:tab/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A fertő legmélyén</w:t>
      </w:r>
      <w:r>
        <w:rPr>
          <w:spacing w:val="-2"/>
          <w:szCs w:val="24"/>
          <w:lang w:eastAsia="hu-HU"/>
        </w:rPr>
        <w:tab/>
        <w:t>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Az apróhirdetések</w:t>
      </w:r>
      <w:r>
        <w:rPr>
          <w:spacing w:val="-2"/>
          <w:szCs w:val="24"/>
          <w:lang w:eastAsia="hu-HU"/>
        </w:rPr>
        <w:tab/>
        <w:t>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A levelezések</w:t>
      </w:r>
      <w:r>
        <w:rPr>
          <w:spacing w:val="-2"/>
          <w:szCs w:val="24"/>
          <w:lang w:eastAsia="hu-HU"/>
        </w:rPr>
        <w:tab/>
        <w:t>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pacing w:val="-2"/>
          <w:szCs w:val="24"/>
          <w:lang w:val="en-US" w:eastAsia="hu-HU"/>
        </w:rPr>
      </w:pPr>
      <w:r>
        <w:rPr>
          <w:spacing w:val="-2"/>
          <w:szCs w:val="24"/>
          <w:lang w:val="en-US" w:eastAsia="hu-HU"/>
        </w:rPr>
        <w:tab/>
        <w:tab/>
        <w:tab/>
        <w:t>Mit tegyünk?</w:t>
      </w:r>
      <w:r>
        <w:rPr>
          <w:spacing w:val="-2"/>
          <w:szCs w:val="24"/>
          <w:lang w:eastAsia="hu-HU"/>
        </w:rPr>
        <w:tab/>
        <w:t>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Nyílt levél a Pesti Hírlap-hoz és a Világ-hoz</w:t>
        <w:tab/>
        <w:t>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„magyar” sajtó a kereszténység ellen</w:t>
        <w:tab/>
        <w:t>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magyar sajtó és a magyar kultúra</w:t>
        <w:tab/>
        <w:t>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Vallásgúnyolás a „magyar” sajtóban</w:t>
        <w:tab/>
        <w:t>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sajtó szelídülése</w:t>
        <w:tab/>
        <w:t>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ajtóerkölcs és sajtótudatlanság</w:t>
        <w:tab/>
        <w:t>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passziójáték – izgatás</w:t>
        <w:tab/>
        <w:t>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panyol újság a törvényszék előtt</w:t>
        <w:tab/>
        <w:t>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katolicizmus – demagógia</w:t>
        <w:tab/>
        <w:t>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„A vallás csődje”</w:t>
        <w:tab/>
        <w:t>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Váci püspök és a zsidó báró</w:t>
        <w:tab/>
        <w:t>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ajtókorrupció és sajtószabadság</w:t>
        <w:tab/>
        <w:t>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Hittudomány és a Pesti Hírlap</w:t>
        <w:tab/>
        <w:t>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Hol a gúnyolódás határa?</w:t>
        <w:tab/>
        <w:t>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„A bíboros”</w:t>
        <w:tab/>
        <w:t>1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Természetjog és progresszió</w:t>
        <w:tab/>
        <w:t>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nemzet hiénái és a progresszió</w:t>
        <w:tab/>
        <w:t>1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„Ezer frank”</w:t>
        <w:tab/>
        <w:t>1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Pesti Hírlap és öngyilkosság</w:t>
        <w:tab/>
        <w:t>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z Est Jézusról</w:t>
        <w:tab/>
        <w:t>1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Krisztus a – madárijesztő, a Pesti Hírlap szerint</w:t>
        <w:tab/>
        <w:t>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sajtókérdés</w:t>
        <w:tab/>
        <w:t>1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Tükörképek a sajtó életéből</w:t>
        <w:tab/>
        <w:t>1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Papiros-agyvelő</w:t>
        <w:tab/>
        <w:t>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Ki izgatott a háborúra?</w:t>
        <w:tab/>
        <w:t>1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Csodálatos hatalom</w:t>
        <w:tab/>
        <w:t>1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közszellem vallástalansága és a sajtó</w:t>
        <w:tab/>
        <w:t>1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Pesti Hírlap a feltámadás hite ellen</w:t>
        <w:tab/>
        <w:t>1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sajtóharcosok</w:t>
        <w:tab/>
        <w:t>1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Hazugság mint művészet</w:t>
        <w:tab/>
        <w:t>1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kapitalizmus és a szocializmus ölelkezése</w:t>
        <w:tab/>
        <w:t>1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odern tüzérség</w:t>
        <w:tab/>
        <w:t>1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i a keresztény magyarság főveszedelme?</w:t>
        <w:tab/>
        <w:t>1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zegény Prohászka püspök</w:t>
        <w:tab/>
        <w:t>1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terézvárosi fiskális</w:t>
        <w:tab/>
        <w:t>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iről nem ír a banksajtó?</w:t>
        <w:tab/>
        <w:t>1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„magyar Krupp”</w:t>
        <w:tab/>
        <w:t>1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Nietzsche a német fronton</w:t>
        <w:tab/>
        <w:t>1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nagyváradi eset és a sajtó</w:t>
        <w:tab/>
        <w:t>1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Éljen a forradalom!</w:t>
        <w:tab/>
        <w:t>1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szolnoki „Haladás” és a művelt modor</w:t>
        <w:tab/>
        <w:t>1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Tiszta és becsületes magyar sajtót!</w:t>
        <w:tab/>
        <w:t>1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ajtókalózok</w:t>
        <w:tab/>
        <w:t>1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ikor lesz vége?</w:t>
        <w:tab/>
        <w:t>1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nagytehetségű fajta</w:t>
        <w:tab/>
        <w:t>1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Keresztényüldözés Óbudán</w:t>
        <w:tab/>
        <w:t>1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it kifogásol a Pesti Napló?</w:t>
        <w:tab/>
        <w:t>1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Ha én sajtóhölgy volnék</w:t>
        <w:tab/>
        <w:t>1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Vakulj magyar!</w:t>
        <w:tab/>
        <w:t>1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elyiket szeressem?</w:t>
        <w:tab/>
        <w:t>1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Izrael Jakab</w:t>
        <w:tab/>
        <w:t>17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enin</w:t>
        <w:tab/>
        <w:t>1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Erkölcsi lesiklás és a háború</w:t>
        <w:tab/>
        <w:t>1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ivel győzi az ellenséges sajtó?</w:t>
        <w:tab/>
        <w:t>1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it várunk?</w:t>
        <w:tab/>
        <w:t>1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orsdöntő javaslat</w:t>
        <w:tab/>
        <w:t>1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szabadkőmíves sajtó</w:t>
        <w:tab/>
        <w:t>1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katolikusoknak semmit!</w:t>
        <w:tab/>
        <w:t>1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Cukorbáró Deutsch lapja a katolikusok autonómiája ellen</w:t>
        <w:tab/>
        <w:t>1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Árdrágítás és a sajtó</w:t>
        <w:tab/>
        <w:t>1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vérzivatar mögött</w:t>
        <w:tab/>
        <w:t>2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Háromféle csoport</w:t>
        <w:tab/>
        <w:t>2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Hogyan lesz a fehérből fekete?</w:t>
        <w:tab/>
        <w:t>2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Hajsza egy keresztény sajtóember ellen</w:t>
        <w:tab/>
        <w:t>2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A figyelem elterelése</w:t>
        <w:tab/>
        <w:t>2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ikor tiltják be a Népszavát?</w:t>
        <w:tab/>
        <w:t>2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„Megbolondult a pap”</w:t>
        <w:tab/>
        <w:t>2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Kik az igazi keresztények?</w:t>
        <w:tab/>
        <w:t>2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zok az „aljas indulatok”!</w:t>
        <w:tab/>
        <w:t>2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Ha hallani fogod a vád szavát…</w:t>
        <w:tab/>
        <w:t>2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„Dicsérjük egymást, fajtestvérek!”</w:t>
        <w:tab/>
        <w:t>2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z osztrák zsidóság méltósága</w:t>
        <w:tab/>
        <w:t>2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Egy szerkesztőváltozás története</w:t>
        <w:tab/>
        <w:t>2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Népszava és a front</w:t>
        <w:tab/>
        <w:t>2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z újságírói nagyvezérkar</w:t>
        <w:tab/>
        <w:t>2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z ál-excár és „Az Est”</w:t>
        <w:tab/>
        <w:t>2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Fekete felhőben vész el a szivárvány…</w:t>
        <w:tab/>
        <w:t>2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„Gyere, te Göndör!”</w:t>
        <w:tab/>
        <w:t>2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Felekezeti uszítás</w:t>
        <w:tab/>
        <w:t>2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forradalom tanulságaiból</w:t>
        <w:tab/>
        <w:t>2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zervezkedjünk!</w:t>
        <w:tab/>
        <w:t>2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Köztársasági Ujság felekezeti uszítása</w:t>
        <w:tab/>
        <w:t>2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„Mi köze hozzá az államnak?”</w:t>
        <w:tab/>
        <w:t>2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Ki az uszító?</w:t>
        <w:tab/>
        <w:t>2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zekularizáció a „Virradat” szerint</w:t>
        <w:tab/>
        <w:t>2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Magyar testvér!</w:t>
        <w:tab/>
        <w:t>2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világgyújtás tűzcsóvája</w:t>
        <w:tab/>
        <w:t>2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Feledékeny magyarok</w:t>
        <w:tab/>
        <w:t>2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Őszinteségek</w:t>
        <w:tab/>
        <w:t>2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Fogadkozások számonkérése</w:t>
        <w:tab/>
        <w:t>2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magyar sajtószabadságért</w:t>
        <w:tab/>
        <w:t>2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z új sajtótörvény</w:t>
        <w:tab/>
        <w:t>2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Riport a – holdból</w:t>
        <w:tab/>
        <w:t>26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Rathenau</w:t>
        <w:tab/>
        <w:t>2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Egy új Görres</w:t>
        <w:tab/>
        <w:t>2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haldokló Northcliffe</w:t>
        <w:tab/>
        <w:t>2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z izgatás logikája</w:t>
        <w:tab/>
        <w:t>2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Népszaváék nem ismerik Marxot</w:t>
        <w:tab/>
        <w:t>2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misztika és a Pester Lloyd</w:t>
        <w:tab/>
        <w:t>2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Rothermere cáfol</w:t>
        <w:tab/>
        <w:t>2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Vörös pipacsok</w:t>
        <w:tab/>
        <w:t>2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ajtó- és kultúrharc</w:t>
        <w:tab/>
        <w:t>2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lezredes úr!</w:t>
        <w:tab/>
        <w:t>2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„Valamennyi ország!”</w:t>
        <w:tab/>
        <w:t>2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„Gyilkos a gyóntatószék előtt”</w:t>
        <w:tab/>
        <w:t>2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Pesti Hírlap pikantériái</w:t>
        <w:tab/>
        <w:t>2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pponyi Albert hitvallása és a Pesti Hírlap</w:t>
        <w:tab/>
        <w:t>2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ajtó-útonállók</w:t>
        <w:tab/>
        <w:t>3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z ellenfél támogatói</w:t>
        <w:tab/>
        <w:t>3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„magyar” sajtó az erkölcstelenség védelmében</w:t>
        <w:tab/>
        <w:t>3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Pesti Hírlap a katolicizmus pártfogójának gyanús szerepében</w:t>
        <w:tab/>
        <w:t>3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Kinek az ünnepe karácsony?</w:t>
        <w:tab/>
        <w:t>3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Önreklám nemzetiszínű lobogó alatt</w:t>
        <w:tab/>
        <w:t>3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Rosszindulatú beállítás</w:t>
        <w:tab/>
        <w:t>3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Egy pornográf kabaréíró és 40.000 tehetetlen katolikus</w:t>
        <w:tab/>
        <w:t>3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Egy harcos zsidó lap félti a – felekezeti békét!</w:t>
        <w:tab/>
        <w:t>3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Felekezeti viszályszítás a magyar sajtóban</w:t>
        <w:tab/>
        <w:t>3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Felhívás a magyar sajtóhoz a felekezeti béke érdekében</w:t>
        <w:tab/>
        <w:t>3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„A megújhodott Biblia”</w:t>
        <w:tab/>
        <w:t>33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b/>
          <w:szCs w:val="24"/>
        </w:rPr>
        <w:t>Őrtüzek</w:t>
      </w:r>
      <w:r>
        <w:rPr>
          <w:szCs w:val="24"/>
        </w:rPr>
        <w:tab/>
        <w:t>34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b/>
          <w:b/>
          <w:szCs w:val="24"/>
        </w:rPr>
      </w:pPr>
      <w:r>
        <w:rPr>
          <w:color w:val="000000"/>
          <w:szCs w:val="24"/>
        </w:rPr>
        <w:tab/>
        <w:t>1913–1916</w:t>
        <w:tab/>
        <w:t>3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Önfegyelmezés</w:t>
        <w:tab/>
        <w:t>3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tudomány és mai sajtó</w:t>
        <w:tab/>
        <w:t>3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Raszputin a Népszavánál</w:t>
        <w:tab/>
        <w:t>3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Kicsoda Lord Northcliffe?</w:t>
        <w:tab/>
        <w:t>3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szerelem és a Pesti Hírlap</w:t>
        <w:tab/>
        <w:t>3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Pesti Hírlap és a törvényes szeretők</w:t>
        <w:tab/>
        <w:t>3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Pesti Napló lelki klinikája</w:t>
        <w:tab/>
        <w:t>34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1917</w:t>
        <w:tab/>
        <w:t>3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apróhirdetés</w:t>
        <w:tab/>
        <w:t>3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Népszaváért!</w:t>
        <w:tab/>
        <w:t>3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„Botrányt csinált a pap…”</w:t>
        <w:tab/>
        <w:t>3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Brahmán bonc és a mai sajtó</w:t>
        <w:tab/>
        <w:t>3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foglyok kicserélése és a pápa</w:t>
        <w:tab/>
        <w:t>3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Baltazár „püspök” a rablás mellett</w:t>
        <w:tab/>
        <w:t>3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„elsüllyesztett” könyv</w:t>
        <w:tab/>
        <w:t>3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„Följelenteni!”</w:t>
        <w:tab/>
        <w:t>3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Tartsunk össze!</w:t>
        <w:tab/>
        <w:t>3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gyöngyösi tűzvész</w:t>
        <w:tab/>
        <w:t>3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stockholmi komédia</w:t>
        <w:tab/>
        <w:t>3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„Prépost és lócsiszár”</w:t>
        <w:tab/>
        <w:t>3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„Nem kell a pap”</w:t>
        <w:tab/>
        <w:t>3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Nem kell erkölcs!</w:t>
        <w:tab/>
        <w:t>358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ab/>
        <w:t>Az Est</w:t>
        <w:tab/>
        <w:t>3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Elszólta magát</w:t>
        <w:tab/>
        <w:t>3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st vallásgúnyolása</w:t>
        <w:tab/>
        <w:t>3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Fogadalmi Templom és a „Világ”</w:t>
        <w:tab/>
        <w:t>3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segédszolgálatosok</w:t>
        <w:tab/>
        <w:t>3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„baromi” Biblia</w:t>
        <w:tab/>
        <w:t>3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„Tömeggyilkos”</w:t>
        <w:tab/>
        <w:t>3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imádság leszólása</w:t>
        <w:tab/>
        <w:t>3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Egyenlő bánásmód</w:t>
        <w:tab/>
        <w:t>3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600 milliót keresett a háborún</w:t>
        <w:tab/>
        <w:t>3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Szabad az izgatás</w:t>
        <w:tab/>
        <w:t>3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Népszava és a tojás</w:t>
        <w:tab/>
        <w:t>3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Íme egy számítás</w:t>
        <w:tab/>
        <w:t>3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Fizessetek, birkák!</w:t>
        <w:tab/>
        <w:t>3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Őszinte beismerés</w:t>
        <w:tab/>
        <w:t>3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fekete ház</w:t>
        <w:tab/>
        <w:t>3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reichstadti herceg és a jezsuiták</w:t>
        <w:tab/>
        <w:t>3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 kipofozott önkéntes</w:t>
        <w:tab/>
        <w:t>37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1918</w:t>
        <w:tab/>
        <w:t>3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Művelődjél</w:t>
        <w:tab/>
        <w:t>3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Mi a „klerikalizmus?”</w:t>
        <w:tab/>
        <w:t>3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z evangélikusok és a Világ</w:t>
        <w:tab/>
        <w:t>3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Karácsonyi istenkáromlások</w:t>
        <w:tab/>
        <w:t>3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Mi lesz a háború után?</w:t>
        <w:tab/>
        <w:t>3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vörös posztó</w:t>
        <w:tab/>
        <w:t>3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Nem vagyunk antiszemiták</w:t>
        <w:tab/>
        <w:t>3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Iskoláink elzsidósodása és a sajtó</w:t>
        <w:tab/>
        <w:t>3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Őszinte odamondogatások</w:t>
        <w:tab/>
        <w:t>3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„Földet, azután mennyországot!”</w:t>
        <w:tab/>
        <w:t>3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mozi megcenzúrázása és a sajtó</w:t>
        <w:tab/>
        <w:t>381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ab/>
        <w:t>,,Ú. n.”</w:t>
        <w:tab/>
        <w:t>3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ab/>
        <w:t>Az aranyos proletár</w:t>
        <w:tab/>
        <w:t>3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color w:val="000000"/>
          <w:szCs w:val="24"/>
        </w:rPr>
        <w:tab/>
        <w:t>1921–1923</w:t>
      </w:r>
      <w:r>
        <w:rPr>
          <w:szCs w:val="24"/>
        </w:rPr>
        <w:tab/>
        <w:t>3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Központi Sajtóvállalat és Az Est</w:t>
        <w:tab/>
        <w:t>3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„Tűzzel-vassal”</w:t>
        <w:tab/>
        <w:t>3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haza minden előtt</w:t>
        <w:tab/>
        <w:t>3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Bosszú és megbocsájtás</w:t>
        <w:tab/>
        <w:t>3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A Világ húsvétja</w:t>
        <w:tab/>
        <w:t>3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„Horthy-kutyák”</w:t>
        <w:tab/>
        <w:t>387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ab/>
        <w:t>Logika</w:t>
        <w:tab/>
        <w:t>3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ab/>
        <w:t>Vádoló képek</w:t>
        <w:tab/>
        <w:t>38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  <w:t>Sajtóképek</w:t>
      </w:r>
      <w:r>
        <w:rPr>
          <w:szCs w:val="24"/>
        </w:rPr>
        <w:tab/>
        <w:t>3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ajtóképek 1932-ből</w:t>
        <w:tab/>
        <w:t>3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ajtóképek 1933-ból</w:t>
        <w:tab/>
        <w:t>3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ajtóképek 1934-ből</w:t>
        <w:tab/>
        <w:t>4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ajtóképek 1935-ből</w:t>
        <w:tab/>
        <w:t>4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ajtóképek 1936-ból</w:t>
        <w:tab/>
        <w:t>4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ajtóképek 1937-ből</w:t>
        <w:tab/>
        <w:t>4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Sajtóképek 1938-ból</w:t>
        <w:tab/>
        <w:t>4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Sajtóképek 1939-ből</w:t>
        <w:tab/>
        <w:t>46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  <w:t>Új sajtó felé</w:t>
      </w:r>
      <w:r>
        <w:rPr>
          <w:szCs w:val="24"/>
        </w:rPr>
        <w:tab/>
        <w:t>47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világ ura</w:t>
        <w:tab/>
        <w:t>4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Vannak lapok és folyóiratok…</w:t>
        <w:tab/>
        <w:t>4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 háború tanulsága</w:t>
        <w:tab/>
        <w:t>4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Világnézeti egység</w:t>
        <w:tab/>
        <w:t>4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Örök reform</w:t>
        <w:tab/>
        <w:t>4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Az európai lélek válsága</w:t>
        <w:tab/>
        <w:t>4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/>
      </w:pPr>
      <w:r>
        <w:rPr>
          <w:szCs w:val="24"/>
        </w:rPr>
        <w:tab/>
        <w:t>Tömegek lázadása</w:t>
        <w:tab/>
        <w:t>4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ind w:hanging="0"/>
        <w:rPr>
          <w:szCs w:val="24"/>
        </w:rPr>
      </w:pPr>
      <w:r>
        <w:rPr>
          <w:szCs w:val="24"/>
        </w:rPr>
        <w:tab/>
        <w:t>Új sajtó felé</w:t>
        <w:tab/>
        <w:t>50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Megjegyzés</w:t>
        <w:tab/>
        <w:t>503</w:t>
      </w:r>
      <w:r>
        <w:br w:type="page"/>
      </w:r>
    </w:p>
    <w:p>
      <w:pPr>
        <w:pStyle w:val="Heading1"/>
        <w:ind w:hanging="0"/>
        <w:rPr/>
      </w:pPr>
      <w:bookmarkStart w:id="30" w:name="__RefHeading___Toc125743611"/>
      <w:bookmarkEnd w:id="30"/>
      <w:r>
        <w:rPr/>
        <w:t>26. kötet. A katolikus sajtó szolgálatában II.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Előszó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Harc a katolikus sajtóért</w:t>
      </w:r>
      <w:r>
        <w:rPr>
          <w:szCs w:val="24"/>
        </w:rPr>
        <w:tab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atolicizmus és a sajtó</w:t>
        <w:tab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Van-e szükség katolikus sajtóra?</w:t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katolicizmus életereje és a sajtó</w:t>
        <w:tab/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magyar katolicizmus tehetetlensége</w:t>
        <w:tab/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Mire volna szükség?</w:t>
        <w:tab/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katolicizmus védelme és a sajtó</w:t>
        <w:tab/>
        <w:t>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hit és tudomány „összeférhetetlensége”</w:t>
        <w:tab/>
        <w:t>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z élet eredete és a Teremtő</w:t>
        <w:tab/>
        <w:t>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Krisztus – materialista a Pesti Hírlap szerint</w:t>
        <w:tab/>
        <w:t>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kereszténység – tévedés</w:t>
        <w:tab/>
        <w:t>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„szeretet vallása”</w:t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szekularizáció első nyomai</w:t>
        <w:tab/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Sajtó-tolerancia</w:t>
        <w:tab/>
        <w:t>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kiket büntetlenül lehet rágalmazni</w:t>
        <w:tab/>
        <w:t>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z első főpap és a sajtó</w:t>
        <w:tab/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kereszténység a mai sajtóban</w:t>
        <w:tab/>
        <w:t>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közerkölcs védelme és a sajtó</w:t>
        <w:tab/>
        <w:t>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sajtó merényletei a közerkölcs ellen</w:t>
        <w:tab/>
        <w:t>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Erkölcspedagógia és sajtó</w:t>
        <w:tab/>
        <w:t>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sajtó a közerkölcstelenség főügynöke</w:t>
        <w:tab/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köztisztesség őrei</w:t>
        <w:tab/>
        <w:t>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katolikus sajtó</w:t>
        <w:tab/>
        <w:t>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Honnan jöjjön a reform?</w:t>
        <w:tab/>
        <w:t>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Dolgozzunk!</w:t>
        <w:tab/>
        <w:t>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mi nagy nyomorúságunk</w:t>
        <w:tab/>
        <w:t>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sajtó jó és rossz hatalma</w:t>
        <w:tab/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iért van szükség katolikus sajtóra?</w:t>
        <w:tab/>
        <w:t>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mi „nem egy”</w:t>
        <w:tab/>
        <w:t>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sajtócsapatok mozgósítása</w:t>
        <w:tab/>
        <w:t>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Irány és program</w:t>
        <w:tab/>
        <w:t>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atolikus sajtó újabb diadala</w:t>
        <w:tab/>
        <w:t>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sajtóvasárnapi agitáció</w:t>
        <w:tab/>
        <w:t>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atolikus sajtó és a mi nőink</w:t>
        <w:tab/>
        <w:t>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sajtókérdés</w:t>
        <w:tab/>
        <w:t>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magyar katolikus sajtó kérdése</w:t>
        <w:tab/>
        <w:t>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úsvéti harangszó</w:t>
        <w:tab/>
        <w:t>1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ol dől el a katolikus sajtó diadala</w:t>
        <w:tab/>
        <w:t>1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ajtóapostolkodás</w:t>
        <w:tab/>
        <w:t>1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Pártsajtó vagy katolikus sajtó?</w:t>
        <w:tab/>
        <w:t>1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magyar katolicizmus legelső teendője</w:t>
        <w:tab/>
        <w:t>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atolikus sajtó kérdéséhez</w:t>
        <w:tab/>
        <w:t>1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odern védelem</w:t>
        <w:tab/>
        <w:t>15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ajtóvita</w:t>
        <w:tab/>
        <w:t>1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modern háború</w:t>
        <w:tab/>
        <w:t>1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asszandra-sors</w:t>
        <w:tab/>
        <w:t>1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Lesz-e hát sajtónk?</w:t>
        <w:tab/>
        <w:t>1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ozzászólások a sajtókérdéshez</w:t>
        <w:tab/>
        <w:t>1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angok a pártfeletti sajtó ellen</w:t>
        <w:tab/>
        <w:t>1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sajtókérdés megoldása felé</w:t>
        <w:tab/>
        <w:t>1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eresztény felebaráti szeretet és a sajtó</w:t>
        <w:tab/>
        <w:t>1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legégetőbb szükség</w:t>
        <w:tab/>
        <w:t>1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Életbevágó katolikus probléma</w:t>
        <w:tab/>
        <w:t>19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ajtó-káté</w:t>
        <w:tab/>
        <w:t>2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Teremtsünk modern, versenyképes, hatalmas keresztény sajtót!</w:t>
        <w:tab/>
        <w:t>2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Igaztalan vád</w:t>
        <w:tab/>
        <w:t>2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eglesz a keresztény sajtó!</w:t>
        <w:tab/>
        <w:t>2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Teremtsük meg az erős, versenyképes keresztény sajtót!</w:t>
        <w:tab/>
        <w:t>2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Nagy a riadalom Izraelben!</w:t>
        <w:tab/>
        <w:t>2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ajtókérdés és irodalom</w:t>
        <w:tab/>
        <w:t>2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eresztény sajtómozgalom sorsdöntő napjai</w:t>
        <w:tab/>
        <w:t>2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Folyik a részvényjegyzés</w:t>
        <w:tab/>
        <w:t>2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gresszivitás és élhetetlenség</w:t>
        <w:tab/>
        <w:t>2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özponti Sajtóvállalat szervezése</w:t>
        <w:tab/>
        <w:t>2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Felelősségünk a katolikus sajtó körül</w:t>
        <w:tab/>
        <w:t>2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eresztény sajtórészvénytársaság váratlan sikere</w:t>
        <w:tab/>
        <w:t>2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Tizenkét millió a keresztény sajtórészvénytársaság</w:t>
        <w:tab/>
        <w:t>2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Teremtsünk keresztény sajtót!</w:t>
        <w:tab/>
        <w:t>2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eresztény sajtóreform nehézségei</w:t>
        <w:tab/>
        <w:t>2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z államtitkárnak nem kell keresztény sajtó</w:t>
        <w:tab/>
        <w:t>2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Új Magyarország sajtója</w:t>
      </w:r>
      <w:r>
        <w:rPr>
          <w:szCs w:val="24"/>
        </w:rPr>
        <w:tab/>
        <w:t>2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mi programunk</w:t>
        <w:tab/>
        <w:t>2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eresztény vagy? – milyen lapot olvasol?</w:t>
        <w:tab/>
        <w:t>2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keresztényellenes sajtó bűnei</w:t>
        <w:tab/>
        <w:t>2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z erkölcsi métely</w:t>
        <w:tab/>
        <w:t>2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z ország gazdasági pusztulása és a sajtó</w:t>
        <w:tab/>
        <w:t>2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Mi a teendő?</w:t>
        <w:tab/>
        <w:t>2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Melyek a keresztény és a keresztényellenes lapjaink?</w:t>
        <w:tab/>
        <w:t>2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Hogyan apostolkodjunk a jó sajtó érdekében?</w:t>
        <w:tab/>
        <w:t>2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züntessék meg a sajtómonopóliumot</w:t>
        <w:tab/>
        <w:t>2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„To the entente press”</w:t>
        <w:tab/>
        <w:t>2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iknek nem kell a keresztény sajtó?</w:t>
        <w:tab/>
        <w:t>2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Felhívás a keresztény magyarsághoz!</w:t>
        <w:tab/>
        <w:t>2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eresztény sajtó</w:t>
        <w:tab/>
        <w:t>2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mi sajtónk</w:t>
        <w:tab/>
        <w:t>3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ost tíz éve…</w:t>
        <w:tab/>
        <w:t>3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ogyan alakult meg a Központi Sajtóvállalat?</w:t>
        <w:tab/>
        <w:t>3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atolikus sajtócentenáriumok</w:t>
        <w:tab/>
        <w:t>3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kik értik a sajtógondolatot s akik nem értik</w:t>
        <w:tab/>
        <w:t>3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alózhajó</w:t>
        <w:tab/>
        <w:t>3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eresztesvitézek a katolikus újságírók</w:t>
        <w:tab/>
        <w:t>3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Nem szégyen-e?</w:t>
        <w:tab/>
        <w:t>3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atolikus sajtó belső gátlásai</w:t>
        <w:tab/>
        <w:t>3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eresztény sajtó barátaihoz!</w:t>
        <w:tab/>
        <w:t>3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atolikusok és a sajtó</w:t>
        <w:tab/>
        <w:t>3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in múlik sajtónk sikere?</w:t>
        <w:tab/>
        <w:t>3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risztus rikkancsai</w:t>
        <w:tab/>
        <w:t>3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ég egyszer: Krisztus rikkancsai</w:t>
        <w:tab/>
        <w:t>3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Fogalomzavar</w:t>
        <w:tab/>
        <w:t>3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ég mindig nem értik…</w:t>
        <w:tab/>
        <w:t>3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sajtókérdés körül</w:t>
        <w:tab/>
        <w:t>3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eresztény tetteket!</w:t>
        <w:tab/>
        <w:t>3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ajtógondok és sajtógondolatok</w:t>
        <w:tab/>
        <w:t>3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ajtó-világkiállítás 1936-ban</w:t>
        <w:tab/>
        <w:t>3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vatikáni sajtókiállítás</w:t>
        <w:tab/>
        <w:t>3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„mi újságjaink”</w:t>
        <w:tab/>
        <w:t>3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sárga veszedelem és a katolikus sajtó</w:t>
        <w:tab/>
        <w:t>3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atolikus eszmeterjesztés új útjai</w:t>
        <w:tab/>
        <w:t>3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Felelősségünk a katolikus sajtó körül</w:t>
        <w:tab/>
        <w:t>3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iért szeretem a katolikus sajtót!</w:t>
        <w:tab/>
        <w:t>4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„A tudás hatalom”</w:t>
        <w:tab/>
        <w:t>4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ajtó és közönség</w:t>
        <w:tab/>
        <w:t>4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özvélemény</w:t>
        <w:tab/>
        <w:t>4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zsidókérdés és a katolikus sajtó</w:t>
        <w:tab/>
        <w:t>4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kiknek nem kell a katolikus sajtó</w:t>
        <w:tab/>
        <w:t>4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„Árulás és gyávaság”</w:t>
        <w:tab/>
        <w:t>4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nyilvánosság szószékei</w:t>
        <w:tab/>
        <w:t>4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atonás tettek kellenek</w:t>
        <w:tab/>
        <w:t>4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propaganda jelentősége a világnézeti fronton</w:t>
        <w:tab/>
        <w:t>4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mai katolikus sajtóprobléma</w:t>
        <w:tab/>
        <w:t>4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atolikus sajtó harca az érvényesülésért</w:t>
        <w:tab/>
        <w:t>4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Sajtóbeszédek</w:t>
      </w:r>
      <w:r>
        <w:rPr>
          <w:szCs w:val="24"/>
        </w:rPr>
        <w:tab/>
        <w:t>4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eresztény Magyarország létkérdése</w:t>
        <w:tab/>
        <w:t>4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atolikus gondolat harca az istentelenség ellen</w:t>
        <w:tab/>
        <w:t>4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ajtóprédikáció</w:t>
        <w:tab/>
        <w:t>46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ajtóújév</w:t>
        <w:tab/>
        <w:t>4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eresztény nemzeti sajtó fontossága</w:t>
        <w:tab/>
        <w:t>4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eresztény nemzeti sajtó ünnepe</w:t>
        <w:tab/>
        <w:t>4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csodaváró nép ereje</w:t>
        <w:tab/>
        <w:t>48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Megjegyzések</w:t>
        <w:tab/>
        <w:t>493</w:t>
      </w:r>
      <w:r>
        <w:br w:type="page"/>
      </w:r>
    </w:p>
    <w:p>
      <w:pPr>
        <w:pStyle w:val="Heading1"/>
        <w:ind w:hanging="0"/>
        <w:rPr/>
      </w:pPr>
      <w:bookmarkStart w:id="31" w:name="__RefHeading___Toc125743612"/>
      <w:bookmarkEnd w:id="31"/>
      <w:r>
        <w:rPr/>
        <w:t>27. kötet. Harc a keresztény Magyarországért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Bevezető</w:t>
        <w:tab/>
        <w:t>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Új élet felé</w:t>
      </w:r>
      <w:r>
        <w:rPr>
          <w:szCs w:val="24"/>
        </w:rPr>
        <w:tab/>
        <w:t>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Új rügyek</w:t>
        <w:tab/>
        <w:t>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Lesz-e új élet?</w:t>
        <w:tab/>
        <w:t>1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Magyar nagyböjt</w:t>
      </w:r>
      <w:r>
        <w:rPr>
          <w:szCs w:val="24"/>
        </w:rPr>
        <w:tab/>
        <w:t>2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zociáldemokrácia és a vallás</w:t>
        <w:tab/>
        <w:t>2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„Lehet-e hívő ember szociáldemokrata?”</w:t>
        <w:tab/>
        <w:t>2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Fővárosi Könyvtár és a radikalizmus</w:t>
        <w:tab/>
        <w:t>3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Pikler Gyula, Haeckel és a lourdesi csoda</w:t>
        <w:tab/>
        <w:t>4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z osztrák keresztényszocialista párt</w:t>
        <w:tab/>
        <w:t>4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Fővárosi Könyvtár</w:t>
        <w:tab/>
        <w:t>4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áború és kultúra</w:t>
        <w:tab/>
        <w:t>4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áború mint zsidó üzlet</w:t>
        <w:tab/>
        <w:t>4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ogyan alakult meg az ácsok szakszervezete?</w:t>
        <w:tab/>
        <w:t>5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Rövid feljegyzések 1914-ből</w:t>
        <w:tab/>
        <w:t>5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kik istenkáromlással mennek a csatába</w:t>
        <w:tab/>
        <w:t>6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z áldozatos magyar főpapi kar</w:t>
        <w:tab/>
        <w:t>6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chwartz Margitnak a „hazafias” zsidóságról</w:t>
        <w:tab/>
        <w:t>6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Női divatok morálja és a háború</w:t>
        <w:tab/>
        <w:t>6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Tizedik hónapja</w:t>
        <w:tab/>
        <w:t>7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dy Lajos és a keresztény nevelés</w:t>
        <w:tab/>
        <w:t>7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Isten és a hadúr</w:t>
        <w:tab/>
        <w:t>7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zsidó dékán</w:t>
        <w:tab/>
        <w:t>8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Főpapjaink háborús adakozása</w:t>
        <w:tab/>
        <w:t>8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„Mária-testvér”</w:t>
        <w:tab/>
        <w:t>8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Fővárosi Könyvtár botrányához</w:t>
        <w:tab/>
        <w:t>8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Tudomány és a Népszava</w:t>
        <w:tab/>
        <w:t>8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Cirkusz a Podmaniczky-utcában</w:t>
        <w:tab/>
        <w:t>9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atonatisztek és a szabadkőművesség</w:t>
        <w:tab/>
        <w:t>9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Becsületszegő szabadkőműves tisztek</w:t>
        <w:tab/>
        <w:t>9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Zsidószegény katonai irodák</w:t>
        <w:tab/>
        <w:t>10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Lesz-e béke?</w:t>
        <w:tab/>
        <w:t>10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háború után</w:t>
        <w:tab/>
        <w:t>10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i felelős a háborúért?</w:t>
        <w:tab/>
        <w:t>11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ülönbség a hazai és külföldi szabadkőművesség közt</w:t>
        <w:tab/>
        <w:t>15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oronázás és katolicizmus</w:t>
        <w:tab/>
        <w:t>15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egvolt a stockholmi világmentés</w:t>
        <w:tab/>
        <w:t>15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Róma vagy Stockholm?</w:t>
        <w:tab/>
        <w:t>16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egalakul az Országos Radikális Párt</w:t>
        <w:tab/>
        <w:t>16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Úri tónus</w:t>
        <w:tab/>
        <w:t>16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megértés felé</w:t>
        <w:tab/>
        <w:t>16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Negyedik háborús karácsony!</w:t>
        <w:tab/>
        <w:t>16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nagy sarlatán</w:t>
        <w:tab/>
        <w:t>17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gyűlölet mint hivatás</w:t>
        <w:tab/>
        <w:t>17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ltábornagy és a keresztény sajtó</w:t>
        <w:tab/>
        <w:t>17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háború meghosszabbítói</w:t>
        <w:tab/>
        <w:t>17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z ötödik év küszöbén</w:t>
        <w:tab/>
        <w:t>17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zabadkőműves tiszti becsületszó</w:t>
        <w:tab/>
        <w:t>17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Viharban</w:t>
      </w:r>
      <w:r>
        <w:rPr>
          <w:szCs w:val="24"/>
        </w:rPr>
        <w:tab/>
        <w:t>18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ogyan hamisítják meg Krisztus tanát a szocialisták?</w:t>
        <w:tab/>
        <w:t>18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Viharban</w:t>
        <w:tab/>
        <w:t>18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zabadság</w:t>
        <w:tab/>
        <w:t>18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i a kommunizmus?</w:t>
        <w:tab/>
        <w:t>18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munkásosztály és a társadalom</w:t>
        <w:tab/>
        <w:t>19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eresztény vagy vörös szocializmus</w:t>
        <w:tab/>
        <w:t>202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I. Társadalmi életünk feszültségei</w:t>
        <w:tab/>
        <w:t>202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II. A vörös zászló</w:t>
        <w:tab/>
        <w:t>206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III. A szociáldemokrácia erkölcsi csődje</w:t>
        <w:tab/>
        <w:t>238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IV. A nemzeti zászló</w:t>
        <w:tab/>
        <w:t>247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V. A keresztényszocializmus működésének eredményei</w:t>
        <w:tab/>
        <w:t>25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szabadkőművességről</w:t>
        <w:tab/>
        <w:t>25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szabadkőművesség igazi arca</w:t>
        <w:tab/>
        <w:t>25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ét veszedelem</w:t>
        <w:tab/>
        <w:t>26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Én, vagy mégsem én?</w:t>
        <w:tab/>
        <w:t>26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Lássunk már tisztán!</w:t>
        <w:tab/>
        <w:t>26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Társadalmi egyensúly</w:t>
        <w:tab/>
        <w:t>27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együnk – lefelé</w:t>
        <w:tab/>
        <w:t>27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étfejű hidra</w:t>
        <w:tab/>
        <w:t>27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szociáldemokrácia kifizetetlen számlái</w:t>
        <w:tab/>
        <w:t>28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Az újjáéledt forradalom</w:t>
      </w:r>
      <w:r>
        <w:rPr>
          <w:szCs w:val="24"/>
        </w:rPr>
        <w:tab/>
        <w:t>28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Fogjunk össze!</w:t>
        <w:tab/>
        <w:t>28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hazafias zsidók</w:t>
        <w:tab/>
        <w:t>29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ereszténység és szociáldemokrácia</w:t>
        <w:tab/>
        <w:t>29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Fekete vasárnap</w:t>
        <w:tab/>
        <w:t>30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Nemzeti szociáldemokrácia?</w:t>
        <w:tab/>
        <w:t>30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Vakondok ébredése</w:t>
        <w:tab/>
        <w:t>31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z új osztrák alkotmány</w:t>
        <w:tab/>
        <w:t>31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demagógia alkotmánya</w:t>
        <w:tab/>
        <w:t>31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z újjáéledt forradalom</w:t>
        <w:tab/>
        <w:t>31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Le az álarccal!</w:t>
        <w:tab/>
        <w:t>32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ands off!</w:t>
        <w:tab/>
        <w:t>32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ol a fővádlott?</w:t>
        <w:tab/>
        <w:t>32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függetlenség</w:t>
        <w:tab/>
        <w:t>32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Állam az államban</w:t>
        <w:tab/>
        <w:t>33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szocializmus mint állam az államban</w:t>
        <w:tab/>
        <w:t>33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számla nagyobbik fele</w:t>
        <w:tab/>
        <w:t>33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német május</w:t>
        <w:tab/>
        <w:t>34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Pardon…</w:t>
        <w:tab/>
        <w:t>34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Önleleplezés</w:t>
        <w:tab/>
        <w:t>34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harmadik pillér</w:t>
        <w:tab/>
        <w:t>34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Pártalakulások</w:t>
        <w:tab/>
        <w:t>35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esterkedések</w:t>
        <w:tab/>
        <w:t>35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zent Patrik szigete</w:t>
        <w:tab/>
        <w:t>35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Bálványok</w:t>
        <w:tab/>
        <w:t>35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Demokrácia mint szédelgés</w:t>
        <w:tab/>
        <w:t>35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egint vörös május?</w:t>
        <w:tab/>
        <w:t>36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Európa mozgatói</w:t>
        <w:tab/>
        <w:t>36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forradalom tűzfészke</w:t>
        <w:tab/>
        <w:t>36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Csak elszólás volt?</w:t>
        <w:tab/>
        <w:t>36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Catilina-hangok</w:t>
        <w:tab/>
        <w:t>37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Végre egy bátor lépés</w:t>
        <w:tab/>
        <w:t>37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eresztény Piave</w:t>
        <w:tab/>
        <w:t>37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Ceterum censeo</w:t>
        <w:tab/>
        <w:t>37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i a liberális?</w:t>
        <w:tab/>
        <w:t>37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„Ha a nemzet oly ízléstelen…”</w:t>
        <w:tab/>
        <w:t>38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 két éve</w:t>
        <w:tab/>
        <w:t>38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Restitutio in integrum</w:t>
        <w:tab/>
        <w:t>38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liberális sípláda</w:t>
        <w:tab/>
        <w:t>38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nagyböjt</w:t>
        <w:tab/>
        <w:t>39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harmadik forradalom</w:t>
        <w:tab/>
        <w:t>39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Jelszó-politika</w:t>
      </w:r>
      <w:r>
        <w:rPr>
          <w:szCs w:val="24"/>
        </w:rPr>
        <w:tab/>
        <w:t>39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Lefelé a lejtőn</w:t>
        <w:tab/>
        <w:t>39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Utolsó percben…</w:t>
        <w:tab/>
        <w:t>40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un Béla ismét útban…</w:t>
        <w:tab/>
        <w:t>40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legfőbb határvonal</w:t>
        <w:tab/>
        <w:t>40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vörös izgatás taktikája</w:t>
        <w:tab/>
        <w:t>40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szovjet hangja</w:t>
        <w:tab/>
        <w:t>41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Végre együtt?</w:t>
        <w:tab/>
        <w:t>41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i a liberalizmus?</w:t>
        <w:tab/>
        <w:t>41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Jelszópolitika</w:t>
        <w:tab/>
        <w:t>41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Rendet kell teremteni!</w:t>
        <w:tab/>
        <w:t>41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ell-e nálunk fascizmus?</w:t>
        <w:tab/>
        <w:t>42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becsületes októbristák</w:t>
        <w:tab/>
        <w:t>42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Álmunkások</w:t>
        <w:tab/>
        <w:t>42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„szervezett betörők”</w:t>
        <w:tab/>
        <w:t>42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Egységes front?</w:t>
        <w:tab/>
        <w:t>43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munka szabadsága</w:t>
        <w:tab/>
        <w:t>43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Bankcsalók jogrendje</w:t>
        <w:tab/>
        <w:t>43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Parlamenti dúvadak</w:t>
        <w:tab/>
        <w:t>43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„A papok csak imádkoztassanak”?</w:t>
        <w:tab/>
        <w:t>43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zocialisták a pápai körlevelekről</w:t>
        <w:tab/>
        <w:t>44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zsidóság térfoglalása Magyarországon</w:t>
        <w:tab/>
        <w:t>44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odern vallási kötelesség</w:t>
        <w:tab/>
        <w:t>44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i az igazi műveltség?</w:t>
        <w:tab/>
        <w:t>44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teista propaganda „kertelés nélkül”</w:t>
        <w:tab/>
        <w:t>45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Elvtársi pacifizmus</w:t>
        <w:tab/>
        <w:t>45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Le a nemzettel – éljen a párt!</w:t>
        <w:tab/>
        <w:t>457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itler misztériuma</w:t>
        <w:tab/>
        <w:t>45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ussolini az Egyházról</w:t>
        <w:tab/>
        <w:t>46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Pusztuló világ</w:t>
      </w:r>
      <w:r>
        <w:rPr>
          <w:szCs w:val="24"/>
        </w:rPr>
        <w:tab/>
        <w:t>46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szabadkőműves világszövetség bomlása</w:t>
        <w:tab/>
        <w:t>46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Jó taktikus-e a zsidóság?</w:t>
        <w:tab/>
        <w:t>46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zsidó lexikon</w:t>
        <w:tab/>
        <w:t>46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Coudenhove, Páneurópa és a páholyok</w:t>
        <w:tab/>
        <w:t>47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Vezetők és vezetettek</w:t>
        <w:tab/>
        <w:t>47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Rector Magnificus és a baloldal</w:t>
        <w:tab/>
        <w:t>47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Tanulságok a szocialista szavazatokból</w:t>
        <w:tab/>
        <w:t>47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Pusztuló világ</w:t>
        <w:tab/>
        <w:t>48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Demokráciák és áldemokráciák</w:t>
        <w:tab/>
        <w:t>48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inek érdeke a szabadkőművesség feltámasztása?</w:t>
        <w:tab/>
        <w:t>48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Nyugati és keleti pogányság</w:t>
        <w:tab/>
        <w:t>49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spanyol forradalom háttere</w:t>
        <w:tab/>
        <w:t>50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Erkölcsi vagy faji értékelés?</w:t>
        <w:tab/>
        <w:t>51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zsidóvita elvi alapjai</w:t>
        <w:tab/>
        <w:t>51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világnézeti erőkülönbségek okai</w:t>
        <w:tab/>
        <w:t>519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Megjegyzés</w:t>
        <w:tab/>
        <w:t>526</w:t>
      </w:r>
      <w:r>
        <w:br w:type="page"/>
      </w:r>
    </w:p>
    <w:p>
      <w:pPr>
        <w:pStyle w:val="Heading1"/>
        <w:ind w:hanging="0"/>
        <w:rPr/>
      </w:pPr>
      <w:bookmarkStart w:id="32" w:name="__RefHeading___Toc125743613"/>
      <w:bookmarkEnd w:id="32"/>
      <w:r>
        <w:rPr/>
        <w:t>28. kötet. Magyarország újjáépítése és a kereszténység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Bevezető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Magyarország újjáépítése és a kereszténység</w:t>
      </w:r>
      <w:r>
        <w:rPr>
          <w:szCs w:val="24"/>
        </w:rPr>
        <w:tab/>
        <w:t>5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Előszó</w:t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I. Magyarország katasztrófája</w:t>
        <w:tab/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Katasztrófánk okai</w:t>
        <w:tab/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z újjáépítés</w:t>
        <w:tab/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II. A liberális gondolat</w:t>
        <w:tab/>
        <w:t>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z egyén joga vagy a közjó kultusza?</w:t>
        <w:tab/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Gazdasági élet és szabadrablás</w:t>
        <w:tab/>
        <w:t>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modern bankuralom</w:t>
        <w:tab/>
        <w:t>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Modern nemzetgazdászok a bankuralom ellen</w:t>
        <w:tab/>
        <w:t>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Bankvilág és közélet</w:t>
        <w:tab/>
        <w:t>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plutokrácia túltengése</w:t>
        <w:tab/>
        <w:t>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nagytőke és a világpolitika</w:t>
        <w:tab/>
        <w:t>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Sajtó és liberalizmus</w:t>
        <w:tab/>
        <w:t>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liberalizmus és a szabadkőművesség</w:t>
        <w:tab/>
        <w:t>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liberalizmus és a zsidóság</w:t>
        <w:tab/>
        <w:t>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liberalizmus bukása</w:t>
        <w:tab/>
        <w:t>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Jövőnk és a liberalizmus</w:t>
        <w:tab/>
        <w:t>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III. A szocialista gondolat</w:t>
        <w:tab/>
        <w:t>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Munkásmozgalom és szociáldemokrácia</w:t>
        <w:tab/>
        <w:t>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munkásmozgalom elfajulása</w:t>
        <w:tab/>
        <w:t>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Szocializmus és spekuláció</w:t>
        <w:tab/>
        <w:t>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marxizmus belső valótlansága</w:t>
        <w:tab/>
        <w:t>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szocializmus törekvései a valóságban</w:t>
        <w:tab/>
        <w:t>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szociáldemokrácia kettős arca</w:t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Szociáldemokrácia és zsidóság</w:t>
        <w:tab/>
        <w:t>1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Kapcsolatok a vörös és az arany internacionálé között</w:t>
        <w:tab/>
        <w:t>1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kultúraellenes szociáldemokrácia</w:t>
        <w:tab/>
        <w:t>1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Erkölcs és szocializmus</w:t>
        <w:tab/>
        <w:t>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Lesz-e okulás?</w:t>
        <w:tab/>
        <w:t>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munkásmozgalmak reformja</w:t>
        <w:tab/>
        <w:t>1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IV. A keresztény nemzeti gondolat</w:t>
        <w:tab/>
        <w:t>1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z állam élete és a kereszténység</w:t>
        <w:tab/>
        <w:t>1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nemzeti eszme és a kereszténység</w:t>
        <w:tab/>
        <w:t>1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Egyház és állam</w:t>
        <w:tab/>
        <w:t>1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Miért siklott le a kereszténység a társadalmat irányító tényezők sorából?</w:t>
        <w:tab/>
        <w:t>1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kereszténység és haladás</w:t>
        <w:tab/>
        <w:t>1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kereszténység és a felekezeti kérdés</w:t>
        <w:tab/>
        <w:t>1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keresztény Magyarország és a katolicizmus</w:t>
        <w:tab/>
        <w:t>1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zsidókérdés</w:t>
        <w:tab/>
        <w:t>1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V. Tanulságok és okulások</w:t>
        <w:tab/>
        <w:t>1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Népfelvilágosítás</w:t>
        <w:tab/>
        <w:t>1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falu népe</w:t>
        <w:tab/>
        <w:t>1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Demokrácia</w:t>
        <w:tab/>
        <w:t>1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Monarchia vagy köztársaság?</w:t>
        <w:tab/>
        <w:t>2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születési előjogok</w:t>
        <w:tab/>
        <w:t>2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Összefoglalás</w:t>
        <w:tab/>
        <w:t>2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A pokol tornácán</w:t>
      </w:r>
      <w:r>
        <w:rPr>
          <w:szCs w:val="24"/>
        </w:rPr>
        <w:tab/>
        <w:t>2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legszomorúbb újév</w:t>
        <w:tab/>
        <w:t>2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Erdélyi látogató</w:t>
        <w:tab/>
        <w:t>2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szentélyek idegen kézben</w:t>
        <w:tab/>
        <w:t>2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iáltás Versailles felé</w:t>
        <w:tab/>
        <w:t>2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nemzeti erkölcs erői</w:t>
        <w:tab/>
        <w:t>2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irályság és köztársaság</w:t>
        <w:tab/>
        <w:t>2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Nem babra megy a játék!</w:t>
        <w:tab/>
        <w:t>2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pokol tornácán</w:t>
        <w:tab/>
        <w:t>2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Ben Blumenthal és Kisfaludy Károly</w:t>
        <w:tab/>
        <w:t>2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eresztény „kurzus” mérlege</w:t>
        <w:tab/>
        <w:t>2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Vissza Széchenyihez!</w:t>
        <w:tab/>
        <w:t>2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parlamentárizmus</w:t>
        <w:tab/>
        <w:t>242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Takarodó?</w:t>
        <w:tab/>
        <w:t>24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Magyar válság</w:t>
      </w:r>
      <w:r>
        <w:rPr>
          <w:szCs w:val="24"/>
        </w:rPr>
        <w:tab/>
        <w:t>2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Új ülésszak kezdetén</w:t>
        <w:tab/>
        <w:t>2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Érzelmi politika</w:t>
        <w:tab/>
        <w:t>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válság</w:t>
        <w:tab/>
        <w:t>2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Golyók és nyilak</w:t>
        <w:tab/>
        <w:t>2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z ószövetség és a fajvédők</w:t>
        <w:tab/>
        <w:t>2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„kurzus” bajai</w:t>
        <w:tab/>
        <w:t>2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Tekintélytisztelet</w:t>
        <w:tab/>
        <w:t>2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Ünnepel a MOVE</w:t>
        <w:tab/>
        <w:t>2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ellékvágányokon</w:t>
        <w:tab/>
        <w:t>2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nyári szünet előtt</w:t>
        <w:tab/>
        <w:t>2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egbocsátás</w:t>
        <w:tab/>
        <w:t>2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Egy józan osztrák</w:t>
        <w:tab/>
        <w:t>2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bűnös alma</w:t>
        <w:tab/>
        <w:t>2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Bacillusháború</w:t>
        <w:tab/>
        <w:t>2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zéchenyi szelleme</w:t>
        <w:tab/>
        <w:t>2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Társadalom és közélet</w:t>
        <w:tab/>
        <w:t>2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mi a választásnál is fontosabb</w:t>
        <w:tab/>
        <w:t>2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Pro juventute!</w:t>
        <w:tab/>
        <w:t>2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i tesz magyarrá?</w:t>
        <w:tab/>
        <w:t>3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még koldusabb szomszéd</w:t>
        <w:tab/>
        <w:t>3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Dilettáns nemzetépítés</w:t>
        <w:tab/>
        <w:t>3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Irredenta és a nemzetiségek kezelése</w:t>
        <w:tab/>
        <w:t>3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Magyar korképek</w:t>
      </w:r>
      <w:r>
        <w:rPr>
          <w:szCs w:val="24"/>
        </w:rPr>
        <w:tab/>
        <w:t>3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Pünkösdi királynőválasztás és más betegségek</w:t>
        <w:tab/>
        <w:t>3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Latin szellem a mai Magyarországon</w:t>
        <w:tab/>
        <w:t>3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Gyula és Csaba</w:t>
        <w:tab/>
        <w:t>3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islány meg a cipó</w:t>
        <w:tab/>
        <w:t>3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ngolszász orientáció</w:t>
        <w:tab/>
        <w:t>3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Álhazafiság</w:t>
        <w:tab/>
        <w:t>3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revízió első lépése</w:t>
        <w:tab/>
        <w:t>3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zeged s a keresztény magyar kultúra</w:t>
        <w:tab/>
        <w:t>3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korkép</w:t>
        <w:tab/>
        <w:t>3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zegények vagyunk áldozatkészségben</w:t>
        <w:tab/>
        <w:t>3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baloldali újságok vitrinája</w:t>
        <w:tab/>
        <w:t>3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z a bizonyos vitrina</w:t>
        <w:tab/>
        <w:t>3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étféle morál?</w:t>
        <w:tab/>
        <w:t>3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ngolországban?</w:t>
        <w:tab/>
        <w:t>3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zenvedély és tudományosság</w:t>
        <w:tab/>
        <w:t>3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budapesti Pázmány-egyetem jogi jellege</w:t>
        <w:tab/>
        <w:t>3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Egyszer volt, régen volt…</w:t>
        <w:tab/>
        <w:t>35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i a hibás?</w:t>
        <w:tab/>
        <w:t>3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Okos és oktondi propaganda</w:t>
        <w:tab/>
        <w:t>3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parcellázó gróf statisztikája</w:t>
        <w:tab/>
        <w:t>3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Rockefeller háztartása</w:t>
        <w:tab/>
        <w:t>3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Zsidó író az apácákról</w:t>
        <w:tab/>
        <w:t>3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Gúnyolódás az apácákon</w:t>
        <w:tab/>
        <w:t>3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tanárjelölt bártáncosnő</w:t>
        <w:tab/>
        <w:t>3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artell-törvény tervezetéhez</w:t>
        <w:tab/>
        <w:t>3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Boldog újévet – Európának is!</w:t>
        <w:tab/>
        <w:t>3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korképek 1931-ből</w:t>
        <w:tab/>
        <w:t>3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korképek 1932-ből</w:t>
        <w:tab/>
        <w:t>3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korkép 1933-ból</w:t>
        <w:tab/>
        <w:t>3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korképek 1934-ből</w:t>
        <w:tab/>
        <w:t>4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korkép 1935-ből</w:t>
        <w:tab/>
        <w:t>4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korképek 1936-ból</w:t>
        <w:tab/>
        <w:t>4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korképek 1937-ből</w:t>
        <w:tab/>
        <w:t>4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korképek 1938-ból</w:t>
        <w:tab/>
        <w:t>4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korképek 1939-ből</w:t>
        <w:tab/>
        <w:t>5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korképek 1940-ből</w:t>
        <w:tab/>
        <w:t>52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Újjáépítés felé</w:t>
      </w:r>
      <w:r>
        <w:rPr>
          <w:szCs w:val="24"/>
        </w:rPr>
        <w:tab/>
        <w:t>5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„hagyományos magyar egyházpolitika”</w:t>
        <w:tab/>
        <w:t>5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eg lehet-e menteni Magyarországot?</w:t>
        <w:tab/>
        <w:t>5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eresztény kereskedelem és a zsidóság</w:t>
        <w:tab/>
        <w:t>5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Lesz-e magyar feltámadás?</w:t>
        <w:tab/>
        <w:t>5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pedagógia és királyhűség</w:t>
        <w:tab/>
        <w:t>5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icsinyhitűek…</w:t>
        <w:tab/>
        <w:t>5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Pap kormányelnök</w:t>
        <w:tab/>
        <w:t>5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Választások után</w:t>
        <w:tab/>
        <w:t>5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Veszélyben a húsvét</w:t>
        <w:tab/>
        <w:t>5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usztria sorsdöntő órái</w:t>
        <w:tab/>
        <w:t>5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zsidókérdés körül</w:t>
        <w:tab/>
        <w:t>556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Pacelli</w:t>
        <w:tab/>
        <w:t>5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El a hisztériával!</w:t>
        <w:tab/>
        <w:t>5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meztelenség kultusza</w:t>
        <w:tab/>
        <w:t>5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Jelszavak uralma</w:t>
        <w:tab/>
        <w:t>57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Megjegyzés</w:t>
        <w:tab/>
        <w:t>578</w:t>
      </w:r>
      <w:r>
        <w:br w:type="page"/>
      </w:r>
    </w:p>
    <w:p>
      <w:pPr>
        <w:pStyle w:val="Heading1"/>
        <w:ind w:hanging="0"/>
        <w:rPr/>
      </w:pPr>
      <w:bookmarkStart w:id="33" w:name="__RefHeading___Toc125743614"/>
      <w:bookmarkEnd w:id="33"/>
      <w:r>
        <w:rPr/>
        <w:t>29. kötet. Keresztény unió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Bevezető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Felekezeti hazafiság</w:t>
      </w:r>
      <w:r>
        <w:rPr>
          <w:szCs w:val="24"/>
        </w:rPr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gresszív katolicizmus</w:t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Gróf Tisza István és a magyar katolicizmus</w:t>
        <w:tab/>
        <w:t>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Felekezeti hazafiság</w:t>
        <w:tab/>
        <w:t>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„Burgfriede”</w:t>
        <w:tab/>
        <w:t>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felekezeti béke</w:t>
        <w:tab/>
        <w:t>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eresztény egyházak békéje</w:t>
        <w:tab/>
        <w:t>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domonkosok</w:t>
        <w:tab/>
        <w:t>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eresztény koncentráció és a protestáns felekezetek</w:t>
        <w:tab/>
        <w:t>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Felekezeti ráeszmélés?</w:t>
        <w:tab/>
        <w:t>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„Vallási türelmetlenség” vagy „túlzott érzékenység”?</w:t>
        <w:tab/>
        <w:t>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„Keresztény” és „katolikus” mozgalmak</w:t>
        <w:tab/>
        <w:t>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ultúrharc?</w:t>
        <w:tab/>
        <w:t>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ogyan írnak rólunk a protestánsok?</w:t>
        <w:tab/>
        <w:t>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pusztaszeri ünnep és a vegyes istentiszteletek</w:t>
        <w:tab/>
        <w:t>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eresztény népek testvérisége</w:t>
        <w:tab/>
        <w:t>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Tudós tudatlanság</w:t>
        <w:tab/>
        <w:t>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atolicizmus és a kultúra</w:t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olozsvári templomátadás és Urmánczy támadása Róma ellen</w:t>
        <w:tab/>
        <w:t>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„Magyar katolikus” vagy „katolikus magyar”?</w:t>
        <w:tab/>
        <w:t>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Református nagygyűlés</w:t>
        <w:tab/>
        <w:t>1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felekezeti előítéletek forrása</w:t>
        <w:tab/>
        <w:t>1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Debrecentől – Pannonhalmáig</w:t>
        <w:tab/>
        <w:t>1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felekezeti patológia újabb tünetei</w:t>
        <w:tab/>
        <w:t>1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„Magyarság” és a katolikusok</w:t>
        <w:tab/>
        <w:t>1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ihez tapsoltak a református lelkészek és presbiterek?</w:t>
        <w:tab/>
        <w:t>1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agyar probléma és vallási béke</w:t>
        <w:tab/>
        <w:t>1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Felekezeti kultúrkép</w:t>
        <w:tab/>
        <w:t>1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Tapintatos dolog-e október 31-et ünnepelni?</w:t>
        <w:tab/>
        <w:t>1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megoszlás és hadüzenet ünneplői</w:t>
        <w:tab/>
        <w:t>2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egedűs Loránt, mint egyházi szakértő</w:t>
        <w:tab/>
        <w:t>2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Vallásvédelem, szociáldemokrácia és luteránus esperes</w:t>
        <w:tab/>
        <w:t>2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Paritás az egyetemeken</w:t>
        <w:tab/>
        <w:t>2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egedűs Loránt bibliatisztelete</w:t>
        <w:tab/>
        <w:t>2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inek ad igazat a Szentírás?</w:t>
        <w:tab/>
        <w:t>2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Béke jelszava mint játékszer</w:t>
        <w:tab/>
        <w:t>2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Vallási harc vagy felekezeti versengés?</w:t>
        <w:tab/>
        <w:t>2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„kárhozatos szakadék”</w:t>
        <w:tab/>
        <w:t>2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javíthatatlanok</w:t>
        <w:tab/>
        <w:t>2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„mostoha” protestáns gyermekek</w:t>
        <w:tab/>
        <w:t>2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Pázmány egyeteme és a felekezetek</w:t>
        <w:tab/>
        <w:t>2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ogyan hamisítják a történelmet?</w:t>
        <w:tab/>
        <w:t>25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Jelenségek</w:t>
        <w:tab/>
        <w:t>2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vájci emlék</w:t>
        <w:tab/>
        <w:t>258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Irénikon</w:t>
        <w:tab/>
        <w:t>2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reformáció reformációja</w:t>
        <w:tab/>
        <w:t>2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Történelemhamisítás – szobrokkal</w:t>
        <w:tab/>
        <w:t>2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ztranyavszky és a nemzet békéje</w:t>
        <w:tab/>
        <w:t>2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Jezsuita vagy kálvinista vérfürdők</w:t>
        <w:tab/>
        <w:t>2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Húsvéti csodabogarak</w:t>
        <w:tab/>
        <w:t>2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magyar sajtó felekezeti békéje</w:t>
        <w:tab/>
        <w:t>2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Reform vagy zendülés kell-e az Egyháznak?</w:t>
        <w:tab/>
        <w:t>3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Felekezeti békekötés?</w:t>
        <w:tab/>
        <w:t>3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Ódivatú hitviták</w:t>
        <w:tab/>
        <w:t>3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Felekezeti pszichózis</w:t>
        <w:tab/>
        <w:t>3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Luther és műve. Két türelmes ember beszélgetése</w:t>
        <w:tab/>
        <w:t>3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atolikus önérzetesség</w:t>
        <w:tab/>
        <w:t>3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Protestáns vagy katolikus</w:t>
      </w:r>
      <w:r>
        <w:rPr>
          <w:szCs w:val="24"/>
        </w:rPr>
        <w:tab/>
        <w:t>3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Protestáns vagy katolikus?</w:t>
        <w:tab/>
        <w:t>3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kereszténység megoszlása rengeteg békétlenség és gyűlölködés forrása</w:t>
        <w:tab/>
        <w:t>3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kereszténység megoszlása nem lehet Krisztus Urunk akarata</w:t>
        <w:tab/>
        <w:t>3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legszentebb kötelesség</w:t>
        <w:tab/>
        <w:t>3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Hogyan lehetne a kereszténységet ismét egyesíteni?</w:t>
        <w:tab/>
        <w:t>3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Melyik az igaz Egyház?</w:t>
        <w:tab/>
        <w:t>3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z igaz Egyház jelei</w:t>
        <w:tab/>
        <w:t>3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z igaz Egyház ismertetőjelei</w:t>
        <w:tab/>
        <w:t>3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Melyik egyház térítette keresztény hitre a világot?</w:t>
        <w:tab/>
        <w:t>3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Melyik egyház teremtette meg az európai művelődést?</w:t>
        <w:tab/>
        <w:t>3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Melyik egyház őrzi legjobban az erkölcsöket?</w:t>
        <w:tab/>
        <w:t>3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Melyik egyháznak köszön legtöbbet a magyarság?</w:t>
        <w:tab/>
        <w:t>3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Igaz-e, hogy a nemkatolikus országok műveltebbek, mint a katolikusok?</w:t>
        <w:tab/>
        <w:t>3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Zárószó</w:t>
        <w:tab/>
        <w:t>3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Szent István királyunk és a reformátusok</w:t>
        <w:tab/>
        <w:t>3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onvertiták</w:t>
        <w:tab/>
        <w:t>3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Keresztény únió. A kereszténység újraegyesülésének kérdései</w:t>
      </w:r>
      <w:r>
        <w:rPr>
          <w:szCs w:val="24"/>
        </w:rPr>
        <w:tab/>
        <w:t>39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Bevezető</w:t>
        <w:tab/>
        <w:t>3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eresztény únió?</w:t>
        <w:tab/>
        <w:t>3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Időszerű-e a keresztény únió kérdése?</w:t>
        <w:tab/>
        <w:t>4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ég egyszer: a keresztény únió</w:t>
        <w:tab/>
        <w:t>4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z únió lényeges tartozékai</w:t>
        <w:tab/>
        <w:t>4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z únió középpontja</w:t>
        <w:tab/>
        <w:t>4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Katolikus engedmények</w:t>
        <w:tab/>
        <w:t>4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„Betessékelés”?</w:t>
        <w:tab/>
        <w:t>4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z „égető és fájdalmas kérdés”</w:t>
        <w:tab/>
        <w:t>4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Vallási egység és a protestantizmus</w:t>
        <w:tab/>
        <w:t>4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z elszakadt egyházak értékei</w:t>
        <w:tab/>
        <w:t>4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Miben engedhet a protestantizmus?</w:t>
        <w:tab/>
        <w:t>4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Lehetséges-e az únió?</w:t>
        <w:tab/>
        <w:t>500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Megjegyzés</w:t>
        <w:tab/>
        <w:t>507</w:t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bookmarkStart w:id="34" w:name="__RefHeading___Toc125743615"/>
      <w:bookmarkEnd w:id="34"/>
      <w:r>
        <w:rPr/>
        <w:t>30. kötet. A világhódító kereszténysé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Előszó: Krisztusnak a világot s a világnak Krisztust!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Első fejezet. Alapvető kérdések</w:t>
      </w:r>
      <w:r>
        <w:rPr>
          <w:szCs w:val="24"/>
        </w:rPr>
        <w:tab/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risztusország egyetemes diadalravitelének parancsa</w:t>
        <w:tab/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ereszténység mai helyzete</w:t>
        <w:tab/>
        <w:t>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z elkereszténytelenedés történeti útja</w:t>
        <w:tab/>
        <w:t>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ereszténység és katolicizmus helyzeti előnyei</w:t>
        <w:tab/>
        <w:t>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ereszténység sorsdöntő órái</w:t>
        <w:tab/>
        <w:t>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mai helyzet nehézségei</w:t>
        <w:tab/>
        <w:t>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Lehetséges-e a világot Krisztusnak visszahódítani?</w:t>
        <w:tab/>
        <w:t>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Második fejezet: A hódító munka tárgyi feltételei</w:t>
      </w:r>
      <w:r>
        <w:rPr>
          <w:szCs w:val="24"/>
        </w:rPr>
        <w:tab/>
        <w:t>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helyzet ismerete</w:t>
        <w:tab/>
        <w:t>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Nagyvonalúság</w:t>
        <w:tab/>
        <w:t>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gondolati befolyásolás jelentősége</w:t>
        <w:tab/>
        <w:t>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) A tömegek eszmei befolyásolhatósága</w:t>
        <w:tab/>
        <w:t>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b) Tervszerű befolyásolás</w:t>
        <w:tab/>
        <w:t>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c) Világnézeti befolyásolás</w:t>
        <w:tab/>
        <w:t>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eresztény eszmeterjesztés</w:t>
        <w:tab/>
        <w:t>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) A tömegek elérése</w:t>
        <w:tab/>
        <w:t>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B) A tévedések leküzdése</w:t>
        <w:tab/>
        <w:t>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>a) A tévedések világuralma</w:t>
        <w:tab/>
        <w:t>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>b) Megdönthetetlen-e a tévedések uralma?</w:t>
        <w:tab/>
        <w:t>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C) Az igazság diadalravitele</w:t>
        <w:tab/>
        <w:t>1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>Az igazsághirdetés fontossága</w:t>
        <w:tab/>
        <w:t>1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>A pozitív hitépítés hiányai</w:t>
        <w:tab/>
        <w:t>1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>Az igazságterjesztés művészete</w:t>
        <w:tab/>
        <w:t>1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>Az igazságterjesztés technikája és megszervezése</w:t>
        <w:tab/>
        <w:t>1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ab/>
        <w:t>a) Az igazságterjesztés technikája</w:t>
        <w:tab/>
        <w:t>1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ab/>
        <w:t>b) Az igazságvédelem és igazságterjesztés megszervezése</w:t>
        <w:tab/>
        <w:t>1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D) Keresztény kultúrairányítás</w:t>
        <w:tab/>
        <w:t>1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>A keresztény kultúraalakítás feladatai</w:t>
        <w:tab/>
        <w:t>1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>A keresztény kultúrmunka technikája</w:t>
        <w:tab/>
        <w:t>1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>Keresztény kultúrpolitika</w:t>
        <w:tab/>
        <w:t>1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E) Közéleti kereszténység</w:t>
        <w:tab/>
        <w:t>1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>„Politizáló” vagy politikamentes kereszténység?</w:t>
        <w:tab/>
        <w:t>1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>Szociális kereszténység</w:t>
        <w:tab/>
        <w:t>1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F) Világtávlatok</w:t>
        <w:tab/>
        <w:t>1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>Út az únió felé</w:t>
        <w:tab/>
        <w:t>2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>Mik volnának e téren a követendő utak?</w:t>
        <w:tab/>
        <w:t>2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>A zsidók</w:t>
        <w:tab/>
        <w:t>2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ab/>
        <w:t>A pogány népek</w:t>
        <w:tab/>
        <w:t>2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Egyetemes célkitűzés</w:t>
        <w:tab/>
        <w:t>2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lelkipásztorkodás a hódító munka szolgálatában</w:t>
        <w:tab/>
        <w:t>2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Korszerű lelkipásztorkodás</w:t>
        <w:tab/>
        <w:t>2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lelkipásztori hódító munka feltételei</w:t>
        <w:tab/>
        <w:t>2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hitoktatás a hódító munkában</w:t>
        <w:tab/>
        <w:t>2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katolikus iskola</w:t>
        <w:tab/>
        <w:t>2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Elegendők-e a lelkipásztori eszközök?</w:t>
        <w:tab/>
        <w:t>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Miért nem elegendők a jelzett feladatokra a pasztoráció eszközei?</w:t>
        <w:tab/>
        <w:t>253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Függelék</w:t>
        <w:tab/>
        <w:t>2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magyar példa</w:t>
        <w:tab/>
        <w:t>2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Egy külföldi példa</w:t>
        <w:tab/>
        <w:t>2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Harmadik fejezet: A hódító munka alanyi feltételei</w:t>
      </w:r>
      <w:r>
        <w:rPr>
          <w:szCs w:val="24"/>
        </w:rPr>
        <w:tab/>
        <w:t>2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Erőink fokozása</w:t>
        <w:tab/>
        <w:t>2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) Mennyiségi erőszaporítás</w:t>
        <w:tab/>
        <w:t>2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1. Papi és szerzetesi erők</w:t>
        <w:tab/>
        <w:t>2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2. A világi apostolok elfeledett hadserege</w:t>
        <w:tab/>
        <w:t>294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B) Minőségi erőgyarapítás</w:t>
        <w:tab/>
        <w:t>2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1. Lelkületi képzés</w:t>
        <w:tab/>
        <w:t>2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Természetfölötti erőgyarapítás</w:t>
        <w:tab/>
        <w:t>3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2. Elméleti képzés</w:t>
        <w:tab/>
        <w:t>3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3. Gyakorlati kiképzés</w:t>
        <w:tab/>
        <w:t>3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világi apostolok képzése</w:t>
        <w:tab/>
        <w:t>3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A Katolikus Akció szerepe</w:t>
        <w:tab/>
        <w:t>3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C) Tervszerűség</w:t>
        <w:tab/>
        <w:t>3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1. Szakszerűség</w:t>
        <w:tab/>
        <w:t>3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2. Munkafelosztás</w:t>
        <w:tab/>
        <w:t>3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3. Az erők előteremtése</w:t>
        <w:tab/>
        <w:t>3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4. Az anyagiak</w:t>
        <w:tab/>
        <w:t>3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ab/>
        <w:t>5. A vezetés tervszerűsége</w:t>
        <w:tab/>
        <w:t>3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szCs w:val="24"/>
        </w:rPr>
        <w:tab/>
        <w:t>A közvetlen teendők</w:t>
        <w:tab/>
        <w:t>3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00" w:leader="dot"/>
        </w:tabs>
        <w:suppressAutoHyphens w:val="true"/>
        <w:ind w:hanging="0"/>
        <w:rPr/>
      </w:pPr>
      <w:r>
        <w:rPr>
          <w:b/>
          <w:szCs w:val="24"/>
        </w:rPr>
        <w:t>Zárószó: Mindenek megoldása: Krisztus!</w:t>
      </w:r>
      <w:r>
        <w:rPr>
          <w:szCs w:val="24"/>
        </w:rPr>
        <w:tab/>
        <w:t>361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suppressAutoHyphens w:val="true"/>
        <w:ind w:hanging="0"/>
        <w:rPr>
          <w:szCs w:val="24"/>
        </w:rPr>
      </w:pPr>
      <w:r>
        <w:rPr>
          <w:szCs w:val="24"/>
        </w:rPr>
        <w:t>Megjegyzés</w:t>
        <w:tab/>
        <w:t>365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Szerz</w:t>
    </w:r>
    <w:r>
      <w:rPr>
        <w:rFonts w:cs="Times New Roman" w:ascii="Times New Roman" w:hAnsi="Times New Roman"/>
      </w:rPr>
      <w:t>ő</w:t>
    </w:r>
    <w:r>
      <w:rPr/>
      <w:t>: Cí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1162</w:t>
      <w:tab/>
      <w:t>Bangha Béla Összegyűjtött munkái. Tartalomjegyzé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Bangha Béla Összegyűjtött munkái. Tartalomjegyzé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Bangha Béla Összegyűjtött munkái. Tartalomjegyzé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hanging="0"/>
      <w:outlineLvl w:val="3"/>
    </w:pPr>
    <w:rPr>
      <w:rFonts w:ascii="Arial Bold;Arial" w:hAnsi="Arial Bold;Arial" w:cs="Arial Bold;Arial"/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hanging="0"/>
      <w:outlineLvl w:val="4"/>
    </w:pPr>
    <w:rPr>
      <w:rFonts w:ascii="Arial Bold;Arial" w:hAnsi="Arial Bold;Arial" w:cs="Arial Bold;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pacing w:val="-3"/>
      <w:sz w:val="24"/>
      <w:lang w:val="hu-HU" w:bidi="ar-SA"/>
    </w:rPr>
  </w:style>
  <w:style w:type="character" w:styleId="Heading1Char">
    <w:name w:val="Heading 1 Char"/>
    <w:qFormat/>
    <w:rPr>
      <w:rFonts w:ascii="Arial" w:hAnsi="Arial" w:cs="Arial"/>
      <w:b/>
      <w:bCs/>
      <w:iCs/>
      <w:sz w:val="36"/>
      <w:lang w:val="hu-H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lang w:val="hu-HU"/>
    </w:rPr>
  </w:style>
  <w:style w:type="character" w:styleId="FooterChar">
    <w:name w:val="Footer Char"/>
    <w:qFormat/>
    <w:rPr>
      <w:sz w:val="24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pPr>
      <w:tabs>
        <w:tab w:val="clear" w:pos="720"/>
        <w:tab w:val="right" w:pos="9019" w:leader="dot"/>
      </w:tabs>
      <w:ind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ind w:left="238" w:hanging="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57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Idzet1">
    <w:name w:val="Idézet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357" w:hanging="0"/>
    </w:pPr>
    <w:rPr>
      <w:spacing w:val="-3"/>
      <w:szCs w:val="24"/>
    </w:rPr>
  </w:style>
  <w:style w:type="paragraph" w:styleId="Stlus2">
    <w:name w:val="Stílus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60"/>
      <w:ind w:left="720" w:hanging="0"/>
    </w:pPr>
    <w:rPr>
      <w:spacing w:val="-3"/>
      <w:szCs w:val="24"/>
    </w:rPr>
  </w:style>
  <w:style w:type="paragraph" w:styleId="Idzet2">
    <w:name w:val="Idéze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720" w:hanging="0"/>
    </w:pPr>
    <w:rPr>
      <w:spacing w:val="-3"/>
      <w:szCs w:val="24"/>
    </w:rPr>
  </w:style>
  <w:style w:type="paragraph" w:styleId="Idzet3">
    <w:name w:val="Idézet 3"/>
    <w:basedOn w:val="Normal"/>
    <w:qFormat/>
    <w:pPr>
      <w:ind w:left="2835" w:hanging="0"/>
    </w:pPr>
    <w:rPr/>
  </w:style>
  <w:style w:type="paragraph" w:styleId="Jegyzetek1">
    <w:name w:val="Jegyzetek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60"/>
      <w:ind w:left="357" w:hanging="357"/>
    </w:pPr>
    <w:rPr>
      <w:spacing w:val="-3"/>
      <w:szCs w:val="24"/>
    </w:rPr>
  </w:style>
  <w:style w:type="paragraph" w:styleId="Jegyzetek2">
    <w:name w:val="Jegyzetek 2"/>
    <w:basedOn w:val="Jegyzetek1"/>
    <w:qFormat/>
    <w:pPr>
      <w:ind w:left="357" w:hanging="0"/>
    </w:pPr>
    <w:rPr/>
  </w:style>
  <w:style w:type="paragraph" w:styleId="Idzet4">
    <w:name w:val="Idézet 4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2552" w:hanging="0"/>
    </w:pPr>
    <w:rPr>
      <w:spacing w:val="-3"/>
      <w:szCs w:val="24"/>
    </w:rPr>
  </w:style>
  <w:style w:type="paragraph" w:styleId="Alcm1">
    <w:name w:val="Alcím 1"/>
    <w:basedOn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300" w:after="180"/>
      <w:ind w:hanging="0"/>
    </w:pPr>
    <w:rPr>
      <w:rFonts w:ascii="Arial" w:hAnsi="Arial" w:cs="Arial"/>
      <w:b/>
      <w:spacing w:val="-3"/>
      <w:sz w:val="22"/>
      <w:szCs w:val="22"/>
    </w:rPr>
  </w:style>
  <w:style w:type="paragraph" w:styleId="Alcm2">
    <w:name w:val="Alcím 2"/>
    <w:basedOn w:val="Normal"/>
    <w:qFormat/>
    <w:pPr>
      <w:keepNext w:val="true"/>
      <w:spacing w:before="240" w:after="120"/>
      <w:ind w:firstLine="357"/>
    </w:pPr>
    <w:rPr>
      <w:i/>
    </w:rPr>
  </w:style>
  <w:style w:type="paragraph" w:styleId="Alcm3">
    <w:name w:val="Alcím 3"/>
    <w:basedOn w:val="Alcm2"/>
    <w:qFormat/>
    <w:pPr>
      <w:spacing w:before="0" w:after="120"/>
    </w:pPr>
    <w:rPr/>
  </w:style>
  <w:style w:type="paragraph" w:styleId="Alcm4">
    <w:name w:val="Alcím 4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300" w:after="180"/>
      <w:ind w:left="227" w:hanging="227"/>
    </w:pPr>
    <w:rPr>
      <w:rFonts w:ascii="Arial" w:hAnsi="Arial" w:cs="Arial"/>
      <w:b/>
      <w:spacing w:val="-3"/>
      <w:sz w:val="22"/>
      <w:szCs w:val="22"/>
    </w:rPr>
  </w:style>
  <w:style w:type="paragraph" w:styleId="Fcm1">
    <w:name w:val="Főcím 1"/>
    <w:basedOn w:val="Normal"/>
    <w:qFormat/>
    <w:pPr>
      <w:suppressAutoHyphens w:val="true"/>
      <w:spacing w:before="240" w:after="0"/>
      <w:ind w:hanging="0"/>
      <w:jc w:val="center"/>
    </w:pPr>
    <w:rPr>
      <w:spacing w:val="-3"/>
      <w:sz w:val="40"/>
      <w:szCs w:val="40"/>
    </w:rPr>
  </w:style>
  <w:style w:type="paragraph" w:styleId="Fcm2">
    <w:name w:val="Főcím 2"/>
    <w:basedOn w:val="Normal"/>
    <w:qFormat/>
    <w:pPr>
      <w:suppressAutoHyphens w:val="true"/>
      <w:spacing w:before="240" w:after="360"/>
      <w:ind w:hanging="0"/>
      <w:jc w:val="center"/>
    </w:pPr>
    <w:rPr>
      <w:b/>
      <w:bCs/>
      <w:spacing w:val="-3"/>
      <w:sz w:val="48"/>
      <w:szCs w:val="48"/>
    </w:rPr>
  </w:style>
  <w:style w:type="paragraph" w:styleId="Cm1">
    <w:name w:val="Cím 1"/>
    <w:basedOn w:val="Normal"/>
    <w:qFormat/>
    <w:pPr>
      <w:suppressAutoHyphens w:val="true"/>
      <w:spacing w:before="240" w:after="0"/>
      <w:ind w:hanging="0"/>
      <w:jc w:val="center"/>
    </w:pPr>
    <w:rPr>
      <w:spacing w:val="-3"/>
      <w:sz w:val="28"/>
      <w:szCs w:val="32"/>
    </w:rPr>
  </w:style>
  <w:style w:type="paragraph" w:styleId="Cm2">
    <w:name w:val="Cím 2"/>
    <w:basedOn w:val="Normal"/>
    <w:qFormat/>
    <w:pPr>
      <w:keepNext w:val="true"/>
      <w:suppressAutoHyphens w:val="true"/>
      <w:spacing w:before="240" w:after="180"/>
      <w:ind w:hanging="0"/>
      <w:jc w:val="center"/>
    </w:pPr>
    <w:rPr>
      <w:b/>
      <w:spacing w:val="-3"/>
      <w:sz w:val="32"/>
      <w:szCs w:val="32"/>
    </w:rPr>
  </w:style>
  <w:style w:type="paragraph" w:styleId="Cm3">
    <w:name w:val="Cím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180"/>
      <w:ind w:hanging="0"/>
      <w:jc w:val="center"/>
    </w:pPr>
    <w:rPr>
      <w:b/>
      <w:spacing w:val="-3"/>
      <w:sz w:val="32"/>
      <w:szCs w:val="32"/>
    </w:rPr>
  </w:style>
  <w:style w:type="paragraph" w:styleId="Rv1">
    <w:name w:val="Röv 1"/>
    <w:basedOn w:val="Normal"/>
    <w:qFormat/>
    <w:pPr>
      <w:tabs>
        <w:tab w:val="clear" w:pos="720"/>
        <w:tab w:val="left" w:pos="2835" w:leader="none"/>
      </w:tabs>
      <w:suppressAutoHyphens w:val="true"/>
      <w:spacing w:before="0" w:after="60"/>
      <w:ind w:hanging="0"/>
    </w:pPr>
    <w:rPr>
      <w:i/>
      <w:iCs/>
      <w:spacing w:val="-3"/>
      <w:szCs w:val="24"/>
    </w:rPr>
  </w:style>
  <w:style w:type="paragraph" w:styleId="Rv2">
    <w:name w:val="Röv 2"/>
    <w:basedOn w:val="Normal"/>
    <w:qFormat/>
    <w:pPr>
      <w:tabs>
        <w:tab w:val="clear" w:pos="720"/>
        <w:tab w:val="left" w:pos="2835" w:leader="none"/>
      </w:tabs>
      <w:suppressAutoHyphens w:val="true"/>
      <w:ind w:hanging="0"/>
    </w:pPr>
    <w:rPr>
      <w:i/>
      <w:spacing w:val="-3"/>
      <w:szCs w:val="24"/>
    </w:rPr>
  </w:style>
  <w:style w:type="paragraph" w:styleId="Idzet5">
    <w:name w:val="Idézet 5"/>
    <w:basedOn w:val="Normal"/>
    <w:qFormat/>
    <w:pPr>
      <w:spacing w:before="0" w:after="60"/>
      <w:ind w:left="714" w:hanging="357"/>
    </w:pPr>
    <w:rPr/>
  </w:style>
  <w:style w:type="paragraph" w:styleId="Style11">
    <w:name w:val="Style1"/>
    <w:basedOn w:val="Heading4"/>
    <w:next w:val="Heading3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Style21">
    <w:name w:val="Style2"/>
    <w:basedOn w:val="Heading5"/>
    <w:next w:val="Heading4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 Bold;Arial" w:hAnsi="Arial Bold;Arial" w:cs="Arial Bold;Arial"/>
      <w:i/>
      <w:sz w:val="28"/>
      <w:szCs w:val="28"/>
    </w:rPr>
  </w:style>
  <w:style w:type="paragraph" w:styleId="Footnote">
    <w:name w:val="Footnote Text"/>
    <w:basedOn w:val="Normal"/>
    <w:pPr>
      <w:ind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ek.h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38:00Z</dcterms:created>
  <dc:creator>Pázmány Péter Elektronikus Könyvtár (PPEK)</dc:creator>
  <dc:description/>
  <cp:keywords/>
  <dc:language>en-US</dc:language>
  <cp:lastModifiedBy>Akos Felsovalyi</cp:lastModifiedBy>
  <cp:lastPrinted>2023-01-29T11:57:00Z</cp:lastPrinted>
  <dcterms:modified xsi:type="dcterms:W3CDTF">2023-01-29T17:57:00Z</dcterms:modified>
  <cp:revision>4</cp:revision>
  <dc:subject/>
  <dc:title>Bangha Béla Összegyűjtött munkái. Tartalomjegyzék</dc:title>
</cp:coreProperties>
</file>