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akó-Barlay Edit</w:t>
      </w:r>
    </w:p>
    <w:p>
      <w:pPr>
        <w:pStyle w:val="Normal"/>
        <w:ind w:hanging="0"/>
        <w:jc w:val="center"/>
        <w:rPr>
          <w:b/>
          <w:b/>
          <w:sz w:val="40"/>
          <w:szCs w:val="40"/>
        </w:rPr>
      </w:pPr>
      <w:r>
        <w:rPr>
          <w:b/>
          <w:sz w:val="40"/>
          <w:szCs w:val="40"/>
        </w:rPr>
        <w:t>Gondolatszikrá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07410" cy="499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7410" cy="49968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694664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akó-Barlay Edit</w:t>
      </w:r>
    </w:p>
    <w:p>
      <w:pPr>
        <w:pStyle w:val="Normal"/>
        <w:ind w:hanging="0"/>
        <w:rPr>
          <w:b/>
          <w:b/>
          <w:szCs w:val="24"/>
        </w:rPr>
      </w:pPr>
      <w:r>
        <w:rPr>
          <w:b/>
          <w:szCs w:val="24"/>
        </w:rPr>
        <w:t>Gondolatszikrák</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az azonos című könyv ötödik kiadásának elektronikus változata. A könyv 2002-ben jelent meg a Prohászka Kiadó gondozásában, az ISBN 963 640 857 2 azonosítóval. Az elektronikus változat a szerző engedélyével készült. Az elektronikus kiadást szabadon lehet használni lelkipásztori célokra a Pázmány Péter Elektronikus Könyvtár szabályai. Minden más jog a szerzőé.</w:t>
      </w:r>
    </w:p>
    <w:p>
      <w:pPr>
        <w:pStyle w:val="Normal"/>
        <w:tabs>
          <w:tab w:val="left" w:pos="360" w:leader="none"/>
          <w:tab w:val="left" w:pos="720" w:leader="none"/>
          <w:tab w:val="left" w:pos="1080" w:leader="none"/>
          <w:tab w:val="left" w:pos="1440" w:leader="none"/>
        </w:tabs>
        <w:rPr>
          <w:spacing w:val="-3"/>
        </w:rPr>
      </w:pPr>
      <w:r>
        <w:rPr>
          <w:spacing w:val="-3"/>
        </w:rPr>
        <w:t>A könnyebb tagolás érdekében a könyvet négy, közel egyenlő részre felosztva készítettük el az elektronikus változatot.</w:t>
      </w:r>
      <w:r>
        <w:br w:type="page"/>
      </w:r>
    </w:p>
    <w:p>
      <w:pPr>
        <w:pStyle w:val="Heading1"/>
        <w:ind w:hanging="0"/>
        <w:rPr/>
      </w:pPr>
      <w:bookmarkStart w:id="10" w:name="__RefHeading___Toc7694664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694664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694664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6946649">
            <w:r>
              <w:rPr>
                <w:rStyle w:val="IndexLink"/>
                <w:lang w:val="en-US" w:eastAsia="en-US"/>
              </w:rPr>
              <w:t>1. rész</w:t>
              <w:tab/>
              <w:t>4</w:t>
            </w:r>
          </w:hyperlink>
        </w:p>
        <w:p>
          <w:pPr>
            <w:pStyle w:val="Contents1"/>
            <w:rPr>
              <w:rFonts w:ascii="Calibri" w:hAnsi="Calibri" w:cs="Calibri"/>
              <w:sz w:val="22"/>
              <w:szCs w:val="22"/>
              <w:lang w:val="en-US" w:eastAsia="en-US"/>
            </w:rPr>
          </w:pPr>
          <w:hyperlink w:anchor="__RefHeading___Toc76946650">
            <w:r>
              <w:rPr>
                <w:rStyle w:val="IndexLink"/>
                <w:lang w:val="en-US" w:eastAsia="en-US"/>
              </w:rPr>
              <w:t>2. rész</w:t>
              <w:tab/>
              <w:t>11</w:t>
            </w:r>
          </w:hyperlink>
        </w:p>
        <w:p>
          <w:pPr>
            <w:pStyle w:val="Contents1"/>
            <w:rPr>
              <w:rFonts w:ascii="Calibri" w:hAnsi="Calibri" w:cs="Calibri"/>
              <w:sz w:val="22"/>
              <w:szCs w:val="22"/>
              <w:lang w:val="en-US" w:eastAsia="en-US"/>
            </w:rPr>
          </w:pPr>
          <w:hyperlink w:anchor="__RefHeading___Toc76946651">
            <w:r>
              <w:rPr>
                <w:rStyle w:val="IndexLink"/>
                <w:lang w:val="en-US" w:eastAsia="en-US"/>
              </w:rPr>
              <w:t>3. rész</w:t>
              <w:tab/>
              <w:t>20</w:t>
            </w:r>
          </w:hyperlink>
        </w:p>
        <w:p>
          <w:pPr>
            <w:pStyle w:val="Contents1"/>
            <w:rPr>
              <w:rFonts w:ascii="Calibri" w:hAnsi="Calibri" w:cs="Calibri"/>
              <w:sz w:val="22"/>
              <w:szCs w:val="22"/>
              <w:lang w:val="en-US" w:eastAsia="en-US"/>
            </w:rPr>
          </w:pPr>
          <w:hyperlink w:anchor="__RefHeading___Toc76946652">
            <w:r>
              <w:rPr>
                <w:rStyle w:val="IndexLink"/>
                <w:lang w:val="en-US" w:eastAsia="en-US"/>
              </w:rPr>
              <w:t>4. rész</w:t>
              <w:tab/>
              <w:t>30</w:t>
            </w:r>
          </w:hyperlink>
        </w:p>
        <w:p>
          <w:pPr>
            <w:pStyle w:val="Contents1"/>
            <w:rPr>
              <w:rFonts w:ascii="Calibri" w:hAnsi="Calibri" w:cs="Calibri"/>
              <w:sz w:val="22"/>
              <w:szCs w:val="22"/>
              <w:lang w:val="en-US" w:eastAsia="en-US"/>
            </w:rPr>
          </w:pPr>
          <w:hyperlink w:anchor="__RefHeading___Toc76946653">
            <w:r>
              <w:rPr>
                <w:rStyle w:val="IndexLink"/>
                <w:lang w:val="en-US" w:eastAsia="en-US"/>
              </w:rPr>
              <w:t>Fordítások</w:t>
              <w:tab/>
              <w:t>3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6946649"/>
      <w:bookmarkEnd w:id="11"/>
      <w:r>
        <w:rPr/>
        <w:t>1. r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indig csak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eg kút csendesen adja vi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lik minden n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tt élet ez! Fontolg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dni, adni minden 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kúttá kellene l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dni teljes élet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dni? Terhet is jelenth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kút, nem érzed ezt a terhet?</w:t>
      </w:r>
    </w:p>
    <w:p>
      <w:pPr>
        <w:pStyle w:val="Normal"/>
        <w:tabs>
          <w:tab w:val="left" w:pos="360" w:leader="none"/>
          <w:tab w:val="left" w:pos="720" w:leader="none"/>
          <w:tab w:val="left" w:pos="1080" w:leader="none"/>
          <w:tab w:val="left" w:pos="1440" w:leader="none"/>
        </w:tabs>
        <w:suppressAutoHyphens w:val="true"/>
        <w:rPr>
          <w:spacing w:val="-3"/>
        </w:rPr>
      </w:pPr>
      <w:r>
        <w:rPr>
          <w:spacing w:val="-3"/>
        </w:rPr>
        <w:t>Belenézek… tükre rám ragyo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iszen a forrás nem én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Árad belém! csak tovább adom</w:t>
      </w:r>
    </w:p>
    <w:p>
      <w:pPr>
        <w:pStyle w:val="Normal"/>
        <w:tabs>
          <w:tab w:val="left" w:pos="360" w:leader="none"/>
          <w:tab w:val="left" w:pos="720" w:leader="none"/>
          <w:tab w:val="left" w:pos="1080" w:leader="none"/>
          <w:tab w:val="left" w:pos="1440" w:leader="none"/>
        </w:tabs>
        <w:suppressAutoHyphens w:val="true"/>
        <w:rPr>
          <w:spacing w:val="-3"/>
        </w:rPr>
      </w:pPr>
      <w:r>
        <w:rPr>
          <w:spacing w:val="-3"/>
        </w:rPr>
        <w:t>Frissen, vidáman és szabadon!</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éljek ilyen kút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Osszak áldást és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z enyém. Krisztustól kapom,</w:t>
      </w:r>
    </w:p>
    <w:p>
      <w:pPr>
        <w:pStyle w:val="Normal"/>
        <w:tabs>
          <w:tab w:val="left" w:pos="360" w:leader="none"/>
          <w:tab w:val="left" w:pos="720" w:leader="none"/>
          <w:tab w:val="left" w:pos="1080" w:leader="none"/>
          <w:tab w:val="left" w:pos="1440" w:leader="none"/>
        </w:tabs>
        <w:suppressAutoHyphens w:val="true"/>
        <w:rPr/>
      </w:pPr>
      <w:r>
        <w:rPr>
          <w:spacing w:val="-3"/>
        </w:rPr>
        <w:t>egyszerűen továbbad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ennyi titok veszi körül a szenvedést, és még mennyivel több a szeretetet. Aki a szenvedést a szeretettől elválasztja, sohasem fejti meg a titkot. A szeretet törvénye: a mag a földbe kerül, meghal, hogy termést hozzon. Ha nem jut a földbe, ha nem hal meg, egyedül marad, félelmetesen egyedül, titokzatos magányban, de meghal a szeretet utáni vágy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reménye: könyörüljön meg rajta a szeretet, karolja át. Így váltja meg a szenvedést. Mérhetetlen az emberben csak egy: a szeretet.</w:t>
      </w:r>
    </w:p>
    <w:p>
      <w:pPr>
        <w:pStyle w:val="Normal"/>
        <w:tabs>
          <w:tab w:val="left" w:pos="360" w:leader="none"/>
          <w:tab w:val="left" w:pos="720" w:leader="none"/>
          <w:tab w:val="left" w:pos="1080" w:leader="none"/>
          <w:tab w:val="left" w:pos="1440" w:leader="none"/>
        </w:tabs>
        <w:suppressAutoHyphens w:val="true"/>
        <w:rPr/>
      </w:pPr>
      <w:r>
        <w:rPr>
          <w:spacing w:val="-3"/>
        </w:rPr>
        <w:t>A szenvedés jelzi csupán, hogy mérhetetlen volt a szeretet, vagy jobban mondva, hogy volt-e egyáltalán? – A szeretet, amely megtörik a szenvedésen, csak álcázott önzés! A szenvedés nem csupán a tiszta felismerés forrása, hanem tűzpróba is és a szeretet kinyilatkozása. Vajon nem úgy van-e, hogy az első szenvedést leleplezi az első szeretet. Elkezdesz szenvedni, rájössz, hogy szerettél! Mit beszéltek, mit fecsegtek a szeretetről, ha soha nem szenvedtetek? Szeretet nélkül a szenvedés olyan lenne, mint az éj hajnalpír nélkül, vagy mint az örök éjszaka. Az éjszaka szépsége a nappal elérkezésének reményében van. Ha a szenvedés széplelkű, csak a szeretet teheti azzá. A szeretet mindent hisz, mindent remél és mindent elvis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az a keskeny híd, melyen a szeretet magasabbra hág; a gyűlölet számára szakadék a mély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 a szeretet tűr, a gyűlölet türelm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nem homogén, de azért még lehet egymás mellett megértéssel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tesz bennünket emberré, ha tudatosan vállaljuk magunkra a szenve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iúság, a gőg és az irónia kizárja a barátságot. Hősies, intim, szellemi, játékos, ez a négy eleme a baráts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olyan, mint a zenében a kereszt: felem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önnevelés leveleiből: Este az elalvás előtt nyugodtan mondjuk és bizakodóan, holnap vidám leszek. Elképzeljük, milyen az, ha barátságosan, szabadon töltjük napjainkat, dolgozunk, játszunk. Ilyen leszek holnap egész nap, többször is elmondjuk ezt. Közben jön az éjjel és a reggel, észrevesszük, hogy mindez csak 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on szavaknak, amelyeket kimondunk, nincs értelmük, csak a csend jóvoltából, amelyben füröd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erőszakkal szemben a lélek győzelme a türelem, vagyis a felségnek önmagába von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Jönnek azonban időszakok, amikor semmi sem emlékeztet lelkünk „belső udvarára”. Úgy tűnik, minden elszáradt, éltető víz nélkül elfonnyad, és sehol semmi belső erő. Ez az állapot csupa fájdalom és kínlódás. De éppen ezzel szakítjuk ki a visszamaradt gazt gyökerestől. – Elismerjük, hogy Isten kegyelme nélkül, csak saját erőfeszítéseinkkel semmire sem megyünk. Semminél is alacsonyabbra tartva csekélységünket, alázatosak leszünk, és újra kinyílnak a virágok! </w:t>
      </w:r>
      <w:r>
        <w:rPr>
          <w:i/>
          <w:spacing w:val="-3"/>
        </w:rPr>
        <w:t>(Avilai Nagy Szent Teréz mon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inden embert megérinti az Isten szelleme, aki időt szán erre. Az imádkozó ember ezt megtapasztalja. Az imádkozás a tudományok tudománya, a művészetek művészete! De éppen ehhez kell idő. Mennyi időt adok én Istennek? Talán újra fel kellene fedeznünk a „csend”-nek helyi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mbernek önmagát kell megvalósítania, minden szempontot fel kell mérnie, hogy mindenképpen lehet „saját maga”? – méghozzá, ahogy azt magának elképzeli. És ma minden lehetőség megfelel! Így tekintve az önmegvalósítás elegáns körülírása a kemény önzésnek, mely brutális vonásokat mutat. Minden, ami nem tetszik, abból kilépek. Azért vannak a többiek, hogy én megvalósíthassam magam! Az természetes és szükségképpen csak oda fajulhat, hogy így semmi sem megy! – Jézus lelke egészen más; minden emberre hathat, ha nyitott lélekkel fogadjuk. Az ember akkor éri el saját nagyságát, ha lejjebb helyezi képzelt mércéjét! Jézusunk példája egyértelmű, és ez isteni dimenziókba vezet minket. E nélkül az ember szétzúzza, szétrombolja saját magát. </w:t>
      </w:r>
      <w:r>
        <w:rPr>
          <w:i/>
          <w:spacing w:val="-3"/>
        </w:rPr>
        <w:t>(Egy müncheni pap munká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ények legyenek világító jelek a világban az emberek számára. Ha keresztények akarunk lenni, Krisztushoz kell formáló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örög kultúrával foglalkozó és a Papadelosz által Görögország minden vidékéről meghívott értelmiségiek és szakemberek vezette két hetes szeminárium utolsó délelőttjének utolsó előadásán Papadelosz felemelkedett a terem végében álló székéből, előre ment, ott megállt az egyik nyitott ablakon beözönlő ragyogó görög napfényben és kinézett. Mi pedig követtük tekintetét az öblön át egészen a német temetőt jelző vaskeresztig. Azután meg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 valakinek kér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Csend ülte meg a term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 két hét egy egész életre elegendő kérdést vetett fel, de pillanatnyilag csak a csönd lét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kér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Papadelosz tekintete végigpásztázott a termen.</w:t>
      </w:r>
    </w:p>
    <w:p>
      <w:pPr>
        <w:pStyle w:val="Normal"/>
        <w:tabs>
          <w:tab w:val="left" w:pos="360" w:leader="none"/>
          <w:tab w:val="left" w:pos="720" w:leader="none"/>
          <w:tab w:val="left" w:pos="1080" w:leader="none"/>
          <w:tab w:val="left" w:pos="1440" w:leader="none"/>
        </w:tabs>
        <w:suppressAutoHyphens w:val="true"/>
        <w:rPr>
          <w:spacing w:val="-3"/>
        </w:rPr>
      </w:pPr>
      <w:r>
        <w:rPr>
          <w:spacing w:val="-3"/>
        </w:rPr>
        <w:t>Nos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tettem a kér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r. Papadelosz, mi az élet ért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kványos nevetés jött válaszul, mindenki indulásra készen mocorgott. Papadelosz kezével csendet intett, hosszasan rám nézett, szemével azt firtatta, komolyan kérdeztem-e. A szememből pedig azt olvasta ki: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ögtön válaszolok a kérd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Nadrágzsebéből elővette tárcáját, egy darabig egy bőr pénztárcában kotorászott, aztán kihalászott egy apró kerek tükröt, nagyjából akkorát, mint egy negyeddolláros, és a következőket mond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isgyerek koromban, a háború alatt nagyon szegények voltunk. Egy eldugott faluban éltünk. Egy nap az úton találtam egy darabokra tört tükröt. Egy német motorbiciklit lőttek ki azon a helyen. Megpróbáltam összeszedni a tükör összes darabját, hogy összerakjam, de lehetetlen volt, így csak a legnagyobb darabot tartottam meg. Ezt itt ni. Aztán egy kövön kör alakúra csiszoltam. Játszani kezdtem vele, mint valami játékszerrel, és elbűvölt az, hogy olyan sötét helyekre tükrözhettem vele a fényt, ahova a nap sohasem sütött be, – mély lyukakba, repedésekbe és sötét beugrókba. Sportot űztem abból, hogy fényt bocsássak a legeldugottabb helyekre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tartottam a tükröcskét és ifjú korom üres pillanataiban elővettem és újra elfogadtam a játék nyújtotta kihívást. Amikor férfivá értem, rájöttem, hogy ez nem egyszerűen gyerekjáték, hanem annak a metaforája, mit is kezdhetek az életemmel. Rájöttem, hogy nem én vagyok a fény, még csak nem is a fényforrás. De a fény, az igazság, a megértés, a tudás létezik, sok sötét helyen csak akkor fog fényleni, ha én odatükrözö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Csak egy szilánkja vagyok annak a tükörnek, amelynek teljes alakját és formáját nem ismerem. Ennek ellenére azzal, ami rendelkezésemre áll, fényt tükrözhetek a világ sötét zugaiba – az emberek szívében lévő fekete foltokra –, és némely emberben bizonyos dolgokat megváltoztathatok. Ez az, amire én törekszem. Ez az én életem ért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tán fogta tükröcskéjét, óvatosan tartva befogta az ablakon beáramló nappali fény sugarait és az arcomra, meg a padon összekulcsolt kezemre irányította. Sokat elfelejtettem már abból, amit azon a nyáron a görög kultúráról és történelemről tanultam. De emlékezetem tárcájában még ma is ott hordok egy kis kerek tükröt… „Van valakinek kérdése?” </w:t>
      </w:r>
      <w:r>
        <w:rPr>
          <w:i/>
          <w:spacing w:val="-3"/>
        </w:rPr>
        <w:t>(Részlet Robert Filghum „Már lángolt, amikor ráfeküdtem” című könyv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 szívével hallgatja Beethoven szimfóniáját, megérzi, hogy azok szenvedésben szül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 érzelmeitől kér tanácsot, nem pedig érveitől, kételyei feloldód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ég a legmagasztosabb eszme is aljassá és kicsinnyé válik, ha módot ad az embernek arra, hogy nevében embertelenségeket kövessen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szültségek csak erős emberek között állnak be, – ha két akarat ütközik össze, vagy két merev szándék áll egymás út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Boldog az az ember, akinek kedves emlékei táplálják a 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mber vagy árnyék csak addig él igazán, amíg van valaki a földön, aki igazán szere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zugság abban a percben született, amikor az első szó. A hazugság a rövid, heves csatákban erősebb, – az igazság hosszú, lassú küzdelmekben győ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érdemes élni, meghal az ember. Volt egy öreg indián, aki imádta az erdőt, jöttek az állam emberei és kivágták az erdőt. Az öreg indián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ogy boldogok lehessünk, egy bizonyos lelki egyensúlyra kell törekednünk. Az átmeneti megpróbáltatásokat nyugalommal kell elviselni, ha ez sikerül olyan boldogok vagyunk, amilyenek egyáltalán l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pszichológus szerint: az az ember lehet boldog, aki biztosítani tudja magának gondolkodása és eszméi, érzelemvilága és cselekedetei közötti összhan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elkövetkező eseményektől való rettegés elviselhetetlenebb, mint az es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ikernek van egy isteni erénye: módot ad arra, hogy jót cseleked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mmitől sem félek annyira, mint a félelem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llendőképpen élni, ez az ember nagy és dicső mestermű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és együttélés titka, nem mindig minden gondolatunkat szavakba ön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ondolkodni nehéz, cselekedni még nehezebb, de ennél nehezebb úgy cselekedni, ahogy gondolkodunk. </w:t>
      </w:r>
      <w:r>
        <w:rPr>
          <w:i/>
          <w:spacing w:val="-3"/>
        </w:rPr>
        <w:t>(Goeth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hogy nekem furcsa az életfelfogásom, de: aki elhagyott, sohasem volt egészen mellettem, csalódni nem csalódok, csak tapasztalatokban leszek gazdagabb: embereket, dolgokat magasabbra értékeltem, mint azt valódi értékük megérdemelte volna: Tévedtem! Az embert események, történések nem győzik le, az embert csak önmaga tudja legyőzni: – amikor feladja a harc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míg van cél és akarás, addig csak nehézségek vannak, de nem vereségek. </w:t>
      </w:r>
      <w:r>
        <w:rPr>
          <w:i/>
          <w:spacing w:val="-3"/>
        </w:rPr>
        <w:t>(Levélrész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szerelem nem vak. A szerelem többet lát, nem kevesebbet, és épp azért, mert többet lát, kész kevesebbet lá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m kell mindig mindent megmondani, az ostobaság lenne; de amit mondunk, annak olyannak kell lennie, amilyennek gondoljuk, máskülönben gonoszság. </w:t>
      </w:r>
      <w:r>
        <w:rPr>
          <w:i/>
          <w:spacing w:val="-3"/>
        </w:rPr>
        <w:t>(Pasc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lennénk gőgösek, nem panaszkodnánk mások gőgje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ncsét igazítani lehet, a szerencsétlenséget át kell vésze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fiatalság az az idő, amikor meg kellene tanulnunk a bölcsességet. Az öregkor az, mikor ezt gyakorolni kellene. </w:t>
      </w:r>
      <w:r>
        <w:rPr>
          <w:i/>
          <w:spacing w:val="-3"/>
        </w:rPr>
        <w:t>(Rousseau)</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rögtön és a késő között csak egy pillanat van. Mindannyiunk számára üt az óra. Az embert ne sajnáljuk, hanem segítsünk rajta. </w:t>
      </w:r>
      <w:r>
        <w:rPr>
          <w:i/>
          <w:spacing w:val="-3"/>
        </w:rPr>
        <w:t>(Gorki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ors erősen vagy lágyan kopogtat. Az anyagtól füg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ki egy ügyért áldozatot hoz, nemcsak azért teszi, mert győzelmét várja, hanem mert hisz benne. Hit nélkül nem lehet értelmesen élni, és értelem nélkül nem lehet hi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azdag az, akinek már annyija van, hogy nem kíván semmit. </w:t>
      </w:r>
      <w:r>
        <w:rPr>
          <w:i/>
          <w:spacing w:val="-3"/>
        </w:rPr>
        <w:t>(Cicer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egy színpad. Jössz, nézel és átmész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bból lehet egy ember jellemét megismerni, hogy milyen tréfákat talál magára nézve sért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rózsák illatát élvezi az ember, az almába harapni kell. </w:t>
      </w:r>
      <w:r>
        <w:rPr>
          <w:i/>
          <w:spacing w:val="-3"/>
        </w:rPr>
        <w:t>(Goeth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egelégedett emberektől nem lehet semmit várni. </w:t>
      </w:r>
      <w:r>
        <w:rPr>
          <w:i/>
          <w:spacing w:val="-3"/>
        </w:rPr>
        <w:t>(Gid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néha egy köves út, én életemben olyan sok szép követ találtam.</w:t>
      </w:r>
      <w:r>
        <w:br w:type="page"/>
      </w:r>
    </w:p>
    <w:p>
      <w:pPr>
        <w:pStyle w:val="Heading1"/>
        <w:ind w:hanging="0"/>
        <w:rPr/>
      </w:pPr>
      <w:bookmarkStart w:id="12" w:name="__RefHeading___Toc76946650"/>
      <w:bookmarkEnd w:id="12"/>
      <w:r>
        <w:rPr/>
        <w:t>2. r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világ olyan szép és olyan érdekes, hogy harcolni kell érte. </w:t>
      </w:r>
      <w:r>
        <w:rPr>
          <w:i/>
          <w:spacing w:val="-3"/>
        </w:rPr>
        <w:t>(Hemingwa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inkább becsapod magad, annál kevésbé hiszel magad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n kérdezve, mit is akarok? Valakit, akinek nélkülözhetetlen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inek hatalma van, gyakran helytelenül haszn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ngedd, hogy csak Isten munkálkodjon benned, nem tudod, miképpen gyakorold mindennapi életedben az önmegtagadást? De magad adod meg rá a választ: tettel, cselekedettel! A legnagyobb áldozat, amit hozhatunk, a legnagyobb győzelem, melyet önmagunk felett gyakorolhatunk: restségünk legyűrése. A hajlandóságunkat arra, hogy lehetőleg minél kevésbé erőltessük meg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cselekvés szabaddá teszi önmagát, és Istenhez kötődik. Ne gondolj teoretikus lemondásokra, hanem például legközelebb teljesítsd a számodra ellenszenves feladatot, amit Isten küldött neked! Ő fog neked segíteni, ő fogja a szükséges támaszt tetteidhez megadni. Csak engedd, hogy Isten tegyen meg neked mind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indig szeretjük azokat, akik csodálnak minket. De nem mindig szeretjük azokat, akiket mi csodál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ember, aki csakis önmagát szereti, semmit sem gyűlöl annyira, mint egyedül maradni önma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nem keres egyenlőséget, de megteremti a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ember nem az, ami lenni szeretne, hanem az, aminek lennie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lélekben van egy kis szivárv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kis csapó híd, amelyet leboc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gy más lélek átjöhessen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hídnak hídpillére nincs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hidacskát csak az</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tartj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ki a szívekbe 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b/>
      </w:r>
      <w:r>
        <w:rPr>
          <w:i/>
          <w:spacing w:val="-3"/>
        </w:rPr>
        <w:t>(Reményik 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 a múlt, melynek emléke sosem fakul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a jelen, melyben helyemet nem lelem.</w:t>
      </w:r>
    </w:p>
    <w:p>
      <w:pPr>
        <w:pStyle w:val="Normal"/>
        <w:tabs>
          <w:tab w:val="left" w:pos="360" w:leader="none"/>
          <w:tab w:val="left" w:pos="720" w:leader="none"/>
          <w:tab w:val="left" w:pos="1080" w:leader="none"/>
          <w:tab w:val="left" w:pos="1440" w:leader="none"/>
        </w:tabs>
        <w:suppressAutoHyphens w:val="true"/>
        <w:rPr/>
      </w:pPr>
      <w:r>
        <w:rPr>
          <w:spacing w:val="-3"/>
        </w:rPr>
        <w:t>Holnap: a jövő, melyben vár örök lakásom, a temet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ság nem egyéb, mint a szellem tökéletessége, vagyis az értelem ép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mid nincs, arra ne úgy gondolj, hogy mi lenne, ha a birtokodban lenne. Ehelyett a meglevő dolgok közül azokat vedd szemügyre, amelyek a legérdekesebbek, s képzeld el mennyire törnéd magad utána, ha nem lennén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Kevés szó ébreszt és izgat. A sok bénít és altat. A szótlanság ritka betegség, a bőbeszédűség mindennapi kór. Pedig a szavak tömegében a gondolat nem jut szó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élsz? Félek. Csak, aki fél lehet igazán bátor, én hős leszek, félvén a vacog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t meghatároz az, hogy saját átgondolt világnézete által valóságos személyiséggé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Tárgyilagos csak az lehet, akinek a tapasztalatok nem befolyásolják nézet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a nem látott dolgokról való bizonyo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t nélkül megbotlasz egy szalmaszálban, hittel legyőzöd a heg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ennyi erő kell egy embernek ahhoz, hogy vak maradjon egy olyan időben, amelyet nem akar lá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hetőség a legmagasabbhoz minden emberben megvan, ezeket kövess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jusi nap az öröm kategorikus imperatívu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udatos létünkbe az Örökkévalóság azon a napon lép be, amikor „Isten lesz számunkra mindenben minden.” </w:t>
      </w:r>
      <w:r>
        <w:rPr>
          <w:i/>
          <w:spacing w:val="-3"/>
        </w:rPr>
        <w:t>(Teilhard De Chard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Van az Istenben megnyugvásnak egy olyan lelkiállapota, mely teljes kikapcsolódása minden szellemi tevékenységnek. Nem csinál semmilyen tervet, nem határoz el semmit, nem cselekszik, hanem minden eljövendőt az Isten akaratának ad át, teljesen a sorsára engedi. Ennek az állapotnak lettem most részese, miután egy élmény minden aktivitásomat elrabolta. De az Istenben megnyugvásnak ez az állapota valami egészen új és egyedülálló. Az halálos csend volt. Most helyébe lépett a biztonság, védettség, és miközben átadom magam ennek az érzésnek, új és új Élet tölt meg, és minden akarati feszültség nélkül új tettekre kész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egyetlen esély, vedd komoly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szépség, csodál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boldogság, ízlel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álom, tedd valósággá</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kihívás, fogad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kötelesség, teljesíts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játék, játsz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érték, vigyázz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vagyon, használd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szeretet, add át maga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titok, fejts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ígéret, teljesítsd</w:t>
      </w:r>
    </w:p>
    <w:p>
      <w:pPr>
        <w:pStyle w:val="Normal"/>
        <w:tabs>
          <w:tab w:val="left" w:pos="360" w:leader="none"/>
          <w:tab w:val="left" w:pos="720" w:leader="none"/>
          <w:tab w:val="left" w:pos="1080" w:leader="none"/>
          <w:tab w:val="left" w:pos="1440" w:leader="none"/>
        </w:tabs>
        <w:suppressAutoHyphens w:val="true"/>
        <w:rPr/>
      </w:pPr>
      <w:r>
        <w:rPr>
          <w:spacing w:val="-3"/>
        </w:rPr>
        <w:t>az Élet szomorúság, győzd l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dal, énekel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küzdelem, harcol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kaland, vállald</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Élet jutalom, érdemeld k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Élet élet, éljed!</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i/>
          <w:spacing w:val="-3"/>
        </w:rPr>
        <w:tab/>
        <w:tab/>
        <w:tab/>
        <w:tab/>
        <w:t>(Kalkuttai Teré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alálkozni” csak ember képes, tulajdonképpen a találkozás az emberiség cso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t az őt környékező világ hatása alatt áll. Az ember azonban kérdez és hall, s felel reá: minden hangra, mely lelkivilágának egy részét érinti, egy szál virágra, egy fára, egy csillagra, egy ember csendes mosolyára választ adhat szívével, szellemével, egész lényével. Ez a válasz nem bizonytalan kísérlet-e? Mert milyen távoli az út szívemtől egy szál virágig, falevélig, fűszálig, csillagig, és még a hozzám legközelebb álló lénytől is mély szakadék választhat el. Minden szívből jövő áramlat és mozdulat, mely külső hívásra választ jelent, boldog, lelkesítő igazolása annak, hogy az elképzelhetetlen mégis valóság lett; csoda történt, a kísérlet sikerült. Ember és ember, ember és világ között sikerült hidat verni: találkoztak.</w:t>
      </w:r>
    </w:p>
    <w:p>
      <w:pPr>
        <w:pStyle w:val="Normal"/>
        <w:tabs>
          <w:tab w:val="left" w:pos="360" w:leader="none"/>
          <w:tab w:val="left" w:pos="720" w:leader="none"/>
          <w:tab w:val="left" w:pos="1080" w:leader="none"/>
          <w:tab w:val="left" w:pos="1440" w:leader="none"/>
        </w:tabs>
        <w:suppressAutoHyphens w:val="true"/>
        <w:rPr/>
      </w:pPr>
      <w:r>
        <w:rPr>
          <w:spacing w:val="-3"/>
        </w:rPr>
        <w:t>Ami itt végbe ment, titok volt és titok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alamiféle megfoghatatlan, idegenszerű, ésszel felfogott, és mégis túl minden érthetőn, megérinti az érzékeny ember lelkét. Átsuhan rajta a névtelen üzenet, és ő készségesen hagyja; egész mélyen a lelkében érzi a fuvallatot, mely megremegteti a fűszálat, kinyitja a virág kelyhét. Rápillant a messziről felé tekintő őzszempárból, forró nyári délelőttök izzó hangulatából, vagy egy tovasiető ember fényes tekintetéből. És az így „megérintett” kilép önmagából, a megfoghatatlan elé indul valamivel, ami kevesebb és ugyanakkor több mint egy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egáll mentében, csodálkozik, leborul a földre, kitárja karjait vagy félrefordítja fejét, hogy elrejtse belső remegését, – mindegy – egy másodpercig érzi a tiszta, lüktető Élet erejét végigszáguldani egész testében. A Lélek feltörte a test börtönét, és a szakadék „itt és ott között”, közöttem és egy darab világ között megszűnt, a találkozás aktusába zár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val az előtt, mielőtt az ember és ember közötti, az ember és a világ közötti találkozást, mint ábrázolásra méltó témát a képzőművészet felvette, a festészet és a szobrászat kizárólag az Isten képével és minden nép hitének alaptémájával, az embernek Istennel való találkozásával foglalkozott. Minden régebbi művészet ünnepélyes komolysággal viseli ezt a témát, lehetőleg megtisztítva a földitől és az emberitől. Későbbi korok nem szégyellik jelentéktelen egyszerűségű élményként beállítani a szürke hétköznapok emberi esemény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nek magának kell utánajárnia, hogy miért 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írás közt is vesd a ma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tesz bennünket Emberré, ha tudatosan vállaljuk magunkra a szenve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kővel dobták, szívét dobta vissza. Ha szívvel dobták, halkan éneke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emberiség morális válságban van. Valami időtálló éberséget kellene adni. Keresztén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előtt hibáztatunk valakit, mindig meg kellene próbálni, hogy nem lehet-e megbocsá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pPr>
      <w:r>
        <w:rPr>
          <w:spacing w:val="-3"/>
        </w:rPr>
        <w:t>Az én pedagógiám: Akarod, hogy figyeljenek rád? Tedd azt, hogy szeressenek! Akarod, hogy szeressenek? Rajta! Akkor neked kell szeretned; egy lépéssel tovább kell m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bát követ el, aki arra vágyik, hogy megértsék, mielőtt még megfejthette volna önmagát a saját sz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óról csak akkor szerezhetünk tapasztalatot, ha végbevisszük. A rosszról csak akkor szerezhetünk tapasztalatot, ha végbevitelétől megtartóztatjuk magunkat; hogyha már végbevittük, akkor megbán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mikor végbevisszük a rosszat, nem ismerjük meg, mert a rossz fut a világosság elől. </w:t>
      </w:r>
      <w:r>
        <w:rPr>
          <w:i/>
          <w:spacing w:val="-3"/>
        </w:rPr>
        <w:t>(S. Wei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Semmi sincs, ami jobban megközelítené a valódi alázatot, mint az értelem. Lehetetlen értelmünkkel büszkélkedni akkor, amikor valóban használjuk. S mikor használjuk, nem ragaszkodunk hozzá. Hiszen jól tudjuk: még ha a következő pillanatban gyenge elméjűvé válnánk is – és úgy is maradnánk életünk végéig – az Igazság továbbra is léte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Ne kívánd senki szeretetét, – ne utasítsd el senki szeretetét! Úgy áradjon szereteted, mint a tűzfény melege: mindenre egyformán. Akik közel jönnek hozzá, azokra több esik fényedből és melegedből, mint akiknek nincsen szükségük reád. Családtagjaid, mindennapi társaid és a hozzád fordulók olyanok legyenek számodra, mint a kályhának a szoba, melynek melegítésére rendel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ályról. Légy szigorú magadhoz, de ne gyötörd természetedet! Bontsd le szeszélyeid, sóvárgásaid. Nem azért, hogy nélkülük nyomorogj, hanem, hogy folyhass, mint a víz, és biztos lehess, mint az ég. A szabály nem arra való, hogy beléje börtönözd magad; ne legyen lakószobád, szabadon ki-be járhass, dolgod szerint.</w:t>
      </w:r>
    </w:p>
    <w:p>
      <w:pPr>
        <w:pStyle w:val="Normal"/>
        <w:tabs>
          <w:tab w:val="left" w:pos="360" w:leader="none"/>
          <w:tab w:val="left" w:pos="720" w:leader="none"/>
          <w:tab w:val="left" w:pos="1080" w:leader="none"/>
          <w:tab w:val="left" w:pos="1440" w:leader="none"/>
        </w:tabs>
        <w:suppressAutoHyphens w:val="true"/>
        <w:rPr/>
      </w:pPr>
      <w:r>
        <w:rPr>
          <w:spacing w:val="-3"/>
        </w:rPr>
        <w:t>A szabály semmit sem ér, ha elhatározásszerűen viseled, ha komoran és konokul csörömpöl rajtad. A szabály akkor jó, ha érzéseidbe ivódik, és finoman, hajlékonyán támog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Kétféle óhaj! – Gyere velem repülni – szól a darázs a virágnak. Tapadj az ágra mellém – szól a virág a darázs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ullámok és tenger. A hullámokat az számlálja, aki a sötétben hallgatja a hullámverést, és nem az, aki látja a teng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ámpa nem látja önmaga fényét, – a méz nem érzi önmaga édességét. Mások hibáján csak akkor próbálj javítani, ha a hibát jól látod, anélkül, hogy számodra visszataszító volna, és ha biztosan tudod, hogy beavatkozásod nem tolakodás és reménytelen kísér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Írmagját se tűrd magadban semmiféle érvényesülési szándéknak, mert ahogy előbbre törtetsz az életben, úgy csúszol vissza önmagadba. De törekedj kiválóságra, – ez azonban nem jelenti azt, hogy hanyagold el képességeidet! Önmagadban akkor jutsz előbbre, ha képességeidet minél teltebbé és összecsengővé teszed. Mindegy, hogy mekkorák képességeid. Fő, hogy a tőled telhető legjobbat formáld belőlük és általuk. – Képességeid a paripák, melyek a végső házig visznek, de a házba csak úgy tudsz belépni, hogy a fogatod kívül marad. – Minden képességnek mérete van, és a végső kapun csak az fér be, ami mérhetetlen: a lélek ma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csend a legnagyobb kinyilatkoztatás. Csak halandó szerethet halandót halhatat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alódi nem egyenlő az igazz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intellektuális világszellem kozmikusán fogta fel Isten fog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ért adta az árnyat, hogy jobban lássuk a f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Csak annak a világnak van értelme, melyet önmagunkban teremtünk meg. </w:t>
      </w:r>
      <w:r>
        <w:rPr>
          <w:i/>
          <w:spacing w:val="-3"/>
        </w:rPr>
        <w:t>(Balzac)</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annyit ér, amennyi áldozat van benne. Nincs nagyobb szeretet valakiben annál, mint aki az életét adja azért, akit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halt, s Te megmarad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nek lenni tenmagadná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ab/>
        <w:t>(Illyés Gyul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 van jelölve a hely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ják, gyermeteg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leszek, amíg 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znek nem eszem szecs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lhiszem a mé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ó sebez, de a szó gyógyí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on gondolkozni nagy dolog, helyesen gondolkodni még nagyo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ívünk nem forrása, de edénye a szeret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bölcsesség alapja a tények elismer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lélekkel a fű: fű, a fa: fa, az ember: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Lélek nélkül: a fű: széna, a fa: tüzelő, az ember: halot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ab/>
        <w:tab/>
        <w:tab/>
        <w:tab/>
        <w:t>(Tertulli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ima naturaliter christiana: a lélek természetéből következően keresztény! És ebbe minden ember bele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Csak akkor lehetünk mindannyian együtt boldogok, ha önmagunkból azt ajándékozzuk, amire a másiknak szükség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z életben pillanatok, melyekről nem szabad elfeledkeznünk. Nevezzük ezt az emlékezés remény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lídlelkűség semmiképpen sem jelent gyámoltalanságot, tétovaságot, erőtlenséget, elvtelen engedékenységet, dobzselászlós nemtörődömséget vagy éppen enervált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lídlelkű az tud lenni, aki belső meggyőződésében biztos, aki céltudatosan határozott, aki tudja, mi a szerepe és a feladata az életben, akinek belső bizonysága van. Nem szorul indulatokra ügye bizonyítására, s ha természete szerint szenvedélyes, csak azért az, mert a legnagyobb harcot megvívta: legyőzte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obb meghallva állni, mint térdelve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tévedés szabadságát a kereszténység legnagyobb engedményének tart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ullámok halandók, de a hullámzás hal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llem és erő kell ahhoz, hogy észre vegyük a boldog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Bárcsak önismeretünk tárgyilagossága magában foglalná a példakép tudatát is! Aki tudja, hogy milyen, az tudja, milyenné kell lennie. </w:t>
      </w:r>
      <w:r>
        <w:rPr>
          <w:i/>
          <w:spacing w:val="-3"/>
        </w:rPr>
        <w:t>(Dürrenm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obbulásra csak olyan ember képes, aki hibáját beismer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mber olyan, mint a léggömb. Nem a színén múlik, hogy milyen magasra jut fel, hanem azon, ami benne van. </w:t>
      </w:r>
      <w:r>
        <w:rPr>
          <w:i/>
          <w:spacing w:val="-3"/>
        </w:rPr>
        <w:t>(Helta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véges, hazug; csak a végtelen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t>Amilyen vagyok, olyannak lát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születtem, mindenki mosolygott, én sí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meghaltam, mindenki sírt, én mosolyogtam.</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ab/>
        <w:tab/>
        <w:tab/>
        <w:t>(Tádzsikisztáni költ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Nem ismerünk egy nemzetet, amíg élete gyönyörűségeit nem ismerjük; minthogy nem ismerjük az embert, amíg nem tudjuk, hogyan tölti el szabadidejét. </w:t>
      </w:r>
      <w:r>
        <w:rPr>
          <w:i/>
          <w:spacing w:val="-3"/>
        </w:rPr>
        <w:t>(Lin-Ju Tang)</w:t>
      </w:r>
      <w:r>
        <w:br w:type="page"/>
      </w:r>
    </w:p>
    <w:p>
      <w:pPr>
        <w:pStyle w:val="Heading1"/>
        <w:ind w:hanging="0"/>
        <w:rPr/>
      </w:pPr>
      <w:bookmarkStart w:id="13" w:name="__RefHeading___Toc76946651"/>
      <w:bookmarkEnd w:id="13"/>
      <w:r>
        <w:rPr/>
        <w:t>3. rész</w:t>
      </w:r>
    </w:p>
    <w:p>
      <w:pPr>
        <w:pStyle w:val="Normal"/>
        <w:tabs>
          <w:tab w:val="left" w:pos="360" w:leader="none"/>
          <w:tab w:val="left" w:pos="720" w:leader="none"/>
          <w:tab w:val="left" w:pos="1080" w:leader="none"/>
          <w:tab w:val="left" w:pos="1440" w:leader="none"/>
        </w:tabs>
        <w:suppressAutoHyphens w:val="true"/>
        <w:rPr/>
      </w:pPr>
      <w:r>
        <w:rPr>
          <w:spacing w:val="-3"/>
        </w:rPr>
        <w:t>A jellem az egyénnek az adott szituációba kialakított kritikai, erkölcsi, etikai állásfoglalása, és ehhez való viszony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örög kultúra – akár csak isteneik – kezdettől fogva emberszabású kultúra volt: mindennek értéke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élet egyszerű és megismételhetetlen. Ez benne a rettenetes – ez benne a szép –, ez adja a felelősség pátoszát. </w:t>
      </w:r>
      <w:r>
        <w:rPr>
          <w:i/>
          <w:spacing w:val="-3"/>
        </w:rPr>
        <w:t>(Darvas József)</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félek a halál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lok vele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kor lesújt rám,</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ölelj meg engem.</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Gyurkovics Tib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fontos a becsületesség, de az is fontos, hogy igazunk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erőltető, de végig kiállott versenyen az utolsó beérkező is győztes, ha legyőzte a vereségtől való szégyen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mber csupán abban a mértékben valósítja meg önmagát, amennyire képes önmagával szemben követelményeket támasztani. </w:t>
      </w:r>
      <w:r>
        <w:rPr>
          <w:i/>
          <w:spacing w:val="-3"/>
        </w:rPr>
        <w:t>(János Pál páp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tanultam meg, hogy ne arra kérjem az Istent, teljesítse azt, amit én elterveztem, hanem, hogy segítsen megérteni, mi az értelme annak, amit Ő tesz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inni akarok a parti fövényen kirajzolódó lábnyomok sugallatában. Amikor visszanéztem közös utunkra, megdöbbenéssel láttam, hogy a legsötétebb szakaszon eltűntek mellőlünk a Te lábnyomaid. S amikor szorongva azt kérdeztem, hát épp akkor távolodtál el tőlem, amikor a legnagyobb bajban voltam? – és a te válaszod ekképpen hangzott: azokon a nehéz napokon át azért láttad csak egy láb nyomát, mert a legsúlyosabb próbák alatt téged én a vállamon hordoztal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 gyenge itt, s ott erős</w:t>
      </w:r>
    </w:p>
    <w:p>
      <w:pPr>
        <w:pStyle w:val="Normal"/>
        <w:tabs>
          <w:tab w:val="left" w:pos="360" w:leader="none"/>
          <w:tab w:val="left" w:pos="720" w:leader="none"/>
          <w:tab w:val="left" w:pos="1080" w:leader="none"/>
          <w:tab w:val="left" w:pos="1440" w:leader="none"/>
        </w:tabs>
        <w:suppressAutoHyphens w:val="true"/>
        <w:rPr>
          <w:spacing w:val="-3"/>
        </w:rPr>
      </w:pPr>
      <w:r>
        <w:rPr>
          <w:spacing w:val="-3"/>
        </w:rPr>
        <w:t>Ki néha gyáva, néha hős</w:t>
      </w:r>
    </w:p>
    <w:p>
      <w:pPr>
        <w:pStyle w:val="Normal"/>
        <w:tabs>
          <w:tab w:val="left" w:pos="360" w:leader="none"/>
          <w:tab w:val="left" w:pos="720" w:leader="none"/>
          <w:tab w:val="left" w:pos="1080" w:leader="none"/>
          <w:tab w:val="left" w:pos="1440" w:leader="none"/>
        </w:tabs>
        <w:suppressAutoHyphens w:val="true"/>
        <w:rPr>
          <w:spacing w:val="-3"/>
        </w:rPr>
      </w:pPr>
      <w:r>
        <w:rPr>
          <w:spacing w:val="-3"/>
        </w:rPr>
        <w:t>Ki jobbra rossz és balra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Ki szájra méz és sebre só</w:t>
      </w:r>
    </w:p>
    <w:p>
      <w:pPr>
        <w:pStyle w:val="Normal"/>
        <w:tabs>
          <w:tab w:val="left" w:pos="360" w:leader="none"/>
          <w:tab w:val="left" w:pos="720" w:leader="none"/>
          <w:tab w:val="left" w:pos="1080" w:leader="none"/>
          <w:tab w:val="left" w:pos="1440" w:leader="none"/>
        </w:tabs>
        <w:suppressAutoHyphens w:val="true"/>
        <w:rPr/>
      </w:pPr>
      <w:r>
        <w:rPr>
          <w:spacing w:val="-3"/>
        </w:rPr>
        <w:t>Ki plusz és mínusz, lágy és k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Ki most lemondás, majd r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Ki élni vágyik, s halni k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nek csakis az egész.</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ab/>
        <w:tab/>
        <w:t>(Gábor 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Hordozd velem együtt küzdelmes szolgálatunk terhét, mint Jézus Krisztus jó vitéze </w:t>
      </w:r>
      <w:r>
        <w:rPr>
          <w:i/>
          <w:spacing w:val="-3"/>
        </w:rPr>
        <w:t>(2Tim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boldog a mában, ne sírj a tegnap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szűkebb csoportokban (házasság, munkaközösség) mindennapi tapasztalat, hogy az egyesülés távolról sem csökkenti a tényeket, hanem hangsúlyozza, gazdagítja és szabaddá tesz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gyesülés, az igazi egyesülés nem hajtja igába és nem közömbösíti a társult tagokat, hanem szuperperszonalizálja őket. </w:t>
      </w:r>
      <w:r>
        <w:rPr>
          <w:i/>
          <w:spacing w:val="-3"/>
        </w:rPr>
        <w:t>(T. D. Chard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ilinszky sír, Pilinszky nevet, és befelé hullatja mosolyogva a kön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i méltó látni a csodát, az a csodát magában hordja. </w:t>
      </w:r>
      <w:r>
        <w:rPr>
          <w:i/>
          <w:spacing w:val="-3"/>
        </w:rPr>
        <w:t>(Babits 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dd, amit bírsz,</w:t>
      </w:r>
    </w:p>
    <w:p>
      <w:pPr>
        <w:pStyle w:val="Normal"/>
        <w:tabs>
          <w:tab w:val="left" w:pos="360" w:leader="none"/>
          <w:tab w:val="left" w:pos="720" w:leader="none"/>
          <w:tab w:val="left" w:pos="1080" w:leader="none"/>
          <w:tab w:val="left" w:pos="1440" w:leader="none"/>
        </w:tabs>
        <w:suppressAutoHyphens w:val="true"/>
        <w:rPr/>
      </w:pPr>
      <w:r>
        <w:rPr>
          <w:spacing w:val="-3"/>
        </w:rPr>
        <w:t>kérj többet, mint amit bírsz</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ő segít, hogy bírj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tükröt tartanak a sáros út fölé, és a tükör sarat mutat, azért nem a tükör a felelő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ölcsességnek számolni kell az előre nem látott dolg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jjel kérdezi napjaimat</w:t>
      </w:r>
    </w:p>
    <w:p>
      <w:pPr>
        <w:pStyle w:val="Normal"/>
        <w:tabs>
          <w:tab w:val="left" w:pos="360" w:leader="none"/>
          <w:tab w:val="left" w:pos="720" w:leader="none"/>
          <w:tab w:val="left" w:pos="1080" w:leader="none"/>
          <w:tab w:val="left" w:pos="1440" w:leader="none"/>
        </w:tabs>
        <w:suppressAutoHyphens w:val="true"/>
        <w:rPr/>
      </w:pPr>
      <w:r>
        <w:rPr>
          <w:spacing w:val="-3"/>
        </w:rPr>
        <w:t>derengve adja a feleletet a r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ki tépdesi lapjaim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nap kevesebb leszek eggye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ab/>
        <w:t>(Márai napló rész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rögtön meghalnék, úgy kellene élnem,</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életét kitöltő ember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Nem tesz szabaddá bennünket az, ha semmit sem ismerünk el magunk felett, hanem az, ha tisztelünk valamit, ami felülmúl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eresztény élet próbájának kezdete az, hogy az ember annyira befelé fordul, hogy szó szerint egyedül marad az egész világon, egyedül marad az Isten számára, egyedül a Szentírással, mint útmutatóval, egyedül szeme előtt a példaképpel. </w:t>
      </w:r>
      <w:r>
        <w:rPr>
          <w:i/>
          <w:spacing w:val="-3"/>
        </w:rPr>
        <w:t>(Kirkegaar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zene ott kezdődik, ahol a beszélt szó felmondja a szolgálatot, – hiszen a zene éppen a szóval kimondhatatlan dolgok kifejezésére való. </w:t>
      </w:r>
      <w:r>
        <w:rPr>
          <w:i/>
          <w:spacing w:val="-3"/>
        </w:rPr>
        <w:t>(Debuss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ember kvalitását nem állása, nem értelme, kizárólag a krisztusi úton való lépése határozz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gnagyobb művészet tudod mi?</w:t>
      </w:r>
    </w:p>
    <w:p>
      <w:pPr>
        <w:pStyle w:val="Normal"/>
        <w:tabs>
          <w:tab w:val="left" w:pos="360" w:leader="none"/>
          <w:tab w:val="left" w:pos="720" w:leader="none"/>
          <w:tab w:val="left" w:pos="1080" w:leader="none"/>
          <w:tab w:val="left" w:pos="1440" w:leader="none"/>
        </w:tabs>
        <w:suppressAutoHyphens w:val="true"/>
        <w:rPr>
          <w:spacing w:val="-3"/>
        </w:rPr>
      </w:pPr>
      <w:r>
        <w:rPr>
          <w:spacing w:val="-3"/>
        </w:rPr>
        <w:t>derűs szívvel szépen megöregedn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ab/>
        <w:tab/>
        <w:t>(Sík Sánd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kit szeretnek: az elé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ki szeret, az kifogyhatatlan olajjal világí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kit szeretnek, elfogy.</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Aki szeret, vég nélkül é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i/>
          <w:spacing w:val="-3"/>
        </w:rPr>
        <w:tab/>
        <w:tab/>
        <w:tab/>
        <w:tab/>
        <w:t>(R. M. Ril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ért vagyunk a világon, hogy valahol otthon legyünk benne. </w:t>
      </w:r>
      <w:r>
        <w:rPr>
          <w:i/>
          <w:spacing w:val="-3"/>
        </w:rPr>
        <w:t>(Tamási Ár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az vagyok, ami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ándékaimban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elős azért vagyok. –</w:t>
      </w:r>
    </w:p>
    <w:p>
      <w:pPr>
        <w:pStyle w:val="Normal"/>
        <w:tabs>
          <w:tab w:val="left" w:pos="360" w:leader="none"/>
          <w:tab w:val="left" w:pos="720" w:leader="none"/>
          <w:tab w:val="left" w:pos="1080" w:leader="none"/>
          <w:tab w:val="left" w:pos="1440" w:leader="none"/>
        </w:tabs>
        <w:suppressAutoHyphens w:val="true"/>
        <w:rPr>
          <w:spacing w:val="-3"/>
        </w:rPr>
      </w:pPr>
      <w:r>
        <w:rPr>
          <w:spacing w:val="-3"/>
        </w:rPr>
        <w:t>Önmagamhoz útban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vagytok, lennetek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m elég szeretni valakit, az illetőnek éreznie is kell, hogy szeretjük. </w:t>
      </w:r>
      <w:r>
        <w:rPr>
          <w:i/>
          <w:spacing w:val="-3"/>
        </w:rPr>
        <w:t>(Don Bosc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születtünk hir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ünk se k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ve kérünk, szép j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ne büntess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rünk kurta pillan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vess tűzre lángr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olajfa lomb alatt</w:t>
      </w:r>
    </w:p>
    <w:p>
      <w:pPr>
        <w:pStyle w:val="Normal"/>
        <w:tabs>
          <w:tab w:val="left" w:pos="360" w:leader="none"/>
          <w:tab w:val="left" w:pos="720" w:leader="none"/>
          <w:tab w:val="left" w:pos="1080" w:leader="none"/>
          <w:tab w:val="left" w:pos="1440" w:leader="none"/>
        </w:tabs>
        <w:suppressAutoHyphens w:val="true"/>
        <w:rPr/>
      </w:pPr>
      <w:r>
        <w:rPr>
          <w:spacing w:val="-3"/>
        </w:rPr>
        <w:t>várhassunk halál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dd teljék az él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ehet – szelíden,</w:t>
      </w:r>
    </w:p>
    <w:p>
      <w:pPr>
        <w:pStyle w:val="Normal"/>
        <w:tabs>
          <w:tab w:val="left" w:pos="360" w:leader="none"/>
          <w:tab w:val="left" w:pos="720" w:leader="none"/>
          <w:tab w:val="left" w:pos="1080" w:leader="none"/>
          <w:tab w:val="left" w:pos="1440" w:leader="none"/>
        </w:tabs>
        <w:suppressAutoHyphens w:val="true"/>
        <w:rPr>
          <w:spacing w:val="-3"/>
        </w:rPr>
      </w:pPr>
      <w:r>
        <w:rPr>
          <w:spacing w:val="-3"/>
        </w:rPr>
        <w:t>gyolcsban zengjük é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csalános ingb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ab/>
        <w:t>(Devecseri Gáb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tikátlan élet önmagát semmisíti meg. </w:t>
      </w:r>
      <w:r>
        <w:rPr>
          <w:i/>
          <w:spacing w:val="-3"/>
        </w:rPr>
        <w:t>(Kárpáti Aur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nkinek csak annyi boldogság jut részül, amennyit viselni méltó. </w:t>
      </w:r>
      <w:r>
        <w:rPr>
          <w:i/>
          <w:spacing w:val="-3"/>
        </w:rPr>
        <w:t>(Ka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Ha a halál örök nyugalom, én inkább fáradtan élek.” </w:t>
      </w:r>
      <w:r>
        <w:rPr>
          <w:i/>
          <w:spacing w:val="-3"/>
        </w:rPr>
        <w:t>(Portugál közmon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becsvágy olyan későn hal meg, mint a remény. </w:t>
      </w:r>
      <w:r>
        <w:rPr>
          <w:i/>
          <w:spacing w:val="-3"/>
        </w:rPr>
        <w:t>(Lénárd 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out ce qui monte, converge: Minden, ami felfelé megy, a csúcsra tör. </w:t>
      </w:r>
      <w:r>
        <w:rPr>
          <w:i/>
          <w:spacing w:val="-3"/>
        </w:rPr>
        <w:t>(Teilhard de Chard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ába ellenem minden ütésed, átk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örnyű fegyverem: megbocsátok. </w:t>
      </w:r>
      <w:r>
        <w:rPr>
          <w:i/>
          <w:spacing w:val="-3"/>
        </w:rPr>
        <w:t>(Illyés Gyul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ki hangosan biztosítja a csendet, az maga is zajt csi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elídség pedig arra való, hogy szétosszuk, különben olyan lesz önmagában, mint a víz, aminek nincsen zuhanása, csak áll, aztán megposhad. </w:t>
      </w:r>
      <w:r>
        <w:rPr>
          <w:i/>
          <w:spacing w:val="-3"/>
        </w:rPr>
        <w:t>(Mészöly M.: Saul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kívánod, hogy csend legyen, intsél csendre, – de csendesen. </w:t>
      </w:r>
      <w:r>
        <w:rPr>
          <w:i/>
          <w:spacing w:val="-3"/>
        </w:rPr>
        <w:t>(Rónay Györ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élünk személyes kapcsolatban Istennel, ha megvalósítjuk emberi feladat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él messzebb akarsz kerülni, annál kevésbé szabad sietned. </w:t>
      </w:r>
      <w:r>
        <w:rPr>
          <w:i/>
          <w:spacing w:val="-3"/>
        </w:rPr>
        <w:t>(Bacha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emet belülről is meg kell mosni. </w:t>
      </w:r>
      <w:r>
        <w:rPr>
          <w:i/>
          <w:spacing w:val="-3"/>
        </w:rPr>
        <w:t>(Strindber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boldogság mindig egyszerű, csak a boldogtalanság bonyolult. </w:t>
      </w:r>
      <w:r>
        <w:rPr>
          <w:i/>
          <w:spacing w:val="-3"/>
        </w:rPr>
        <w:t>(Cuprin)</w:t>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az ember légszom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Szeretni annyit jelent, mint egyedül gyönyörködni egy csodában, ami mindenki más számára lát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utassátok meg a feledés útját, én megmutatom a boldogság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 öreg emberpárt, akik hosszú életet töltöttek együtt, elválaszt a halál, az a nagyobbik vesztes, aki életben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Tragikus feszültséget nemcsak az emberfeletti méret okozhat, – elegendő, ha az ember nincs arányban a reá kimért sorss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ragédia játszódik le, valahányszor egy nagy ember nem talál teret képességei szabad érvényesít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zseni önmaga okozza szenvedéseit, mert küldetése, hogy igénye erőszakkal hívja ki önmaga ellen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épszerű ember önmagában viseli szenvedéseit, mert nincs megadva számára az alkotás, a formába öntés lelki menedé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nem lehettél csillag az égen, légy mécses a házban. </w:t>
      </w:r>
      <w:r>
        <w:rPr>
          <w:i/>
          <w:spacing w:val="-3"/>
        </w:rPr>
        <w:t>(Kínai mon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eszméim, amelyek előttem fénylettek, és újra meg újra vidám életderűvel töltöttek el: a jóság, a szépség és az igazság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ölcs hallgat, az okos beszél, az ostoba vitat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Ó, milyen tökéletes lenne az ember, ha annyit törődne a maga jellemével, mint másoké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i egy árvának a fejét megsimogatja, egy fénysugarat fog kapni a feltámadás napján minden hajszálért, amelyet a keze 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mindenki egyetlen embert tenne boldoggá, boldog lenne az egész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yáva ezer halált hal, a bátor csak 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sten akaratának igenlése csökkenti a fájdalom nagyságát. </w:t>
      </w:r>
      <w:r>
        <w:rPr>
          <w:i/>
          <w:spacing w:val="-3"/>
        </w:rPr>
        <w:t>(R. Guardi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szerencsétlenségben tudjuk meg, hogy ki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ember csak árnyék, igazán csak addig él, amíg van valaki a földön, aki szere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reménynek a valóságból kell megszületnie, különben nem remény, hanem 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ogika mérőlécével a kezünkben megfeledkezünk a szeretetről, melyet nem lehet lem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nem keres egyenlőséget, de megteremeti a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dolgok nem sokat mutatnak, de megadják a békét az embernek. Olyan ez, mint a mezők virágai, azt hisszük, nincs szaguk, pedig együttesen illatossá teszik a leveg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Nincsenek olyan vastag falak, s nem lehetnek olyan erős vasrácsok, amelyen az anyai szeretet át ne hat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emberek a szenvedés által leszünk erős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yűlöletnek sohasem a gyűlölet, hanem a szeretet vet v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 bennünk van, az ott lappangott öröktől fogva anélkül, hogy tudtunk volna róla, de ami a felszínre hozza, az a sors! Nem a vak véletlenről van szó, a sors jelentheti a Gondviselés és a Mindenható irányító kezeit is annak, aki abban hi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egyik fele abban rejlik, hogy ostobaságot ostobaságra halmozunk, a másik fele pedig abban az erőlködésben, hogy ezeket az ostobaságokat jóvá tegy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t rosszul tenni ezer és millió mód van, ellenben helyesen cselekedni csak egyetlen módon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Semmi más nem öli meg az ember becsvágyát, mint a feletteseitől származó kritizálás. Én sohasem bírálgatok senkit. Hiszek abban, hogy az embereknek ösztönzést kell adni a mun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akkor a legboldogabb, amikor az emlékeit éli új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 nagyon sok ember számára nem nyújt vigasztalást a lélek halhatatlanságába vetett hit, éppen, mert hit. A legtöbb embernek pedig nem a hit számít, hanem a tudás vagy a logika, ezért van az, hogy a logika az értelem korszaka. Hit nélkül háborúba, nyomorúságba, vérbe és kegyetlenségbe sodorhatja a világot. A logika tanításaiban minden bolond hihet. Hinni abban kell, ami az értelem határain túl van. Ha újra hinni fog az egész világ, akkor a bajok elenyésznek, és a problémák megoldódnak. A világ ott követte el a hibát, hogy az értelem eszközeivel kereste a hit tárg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üszke szépségnek nem volna szabad léteznie. A szépségnek mindig alázatosnak kellene lennie, hiszen csak egy kis véletlen, hogy valaki szép-e vagy 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sokat elvisel, amíg magát el tudja viselni. Tud élni remény, barátok, könyvek nélkül, sőt zene nélkül is, ha felfigyelhet a maga gondolatai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inni annyit jelent, mint mindig valami jót, örvendetest és boldogítót remélni. </w:t>
      </w:r>
      <w:r>
        <w:rPr>
          <w:i/>
          <w:spacing w:val="-3"/>
        </w:rPr>
        <w:t>(Kirkegaard gondolat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nem azért hívott el minket, hogy tanításán okoskodjunk, hanem azért, hogy nyomába szegőd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a kereszténységből a bajaikra vigasztaló gyógyírt csináltak maguknak, miközben elfeledkeztek arról, hogy benne Isten követelő parancsa szól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Ádám még a Paradicsomban élt, imádkoznia kellett. Amikor onnan kiűzetett, akkor dolgoznia kellett. Mióta Krisztus eljött a világba, az embernek imádkoznia és dolgoznia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umor az örömnek az a fajtája, amely legyőzi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mit nem értesz, még nem biztos, hogy az érthe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nem is olyan okos ember az, aki fogadni merne, hogy egy év múlva mindenről ugyanaz lesz a véleménye, mint 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irgalmasság egyik formája az, ha nem várom el embertársamtól azt, hogy feltétlenül helyeseljen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titok: el nem használódott emberként végigjárni az életet. A nagy tudomány: leszámolni a csalódás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pály idején zátonyra kerül mindaz, ami mélyen jár, a lapos pedig vígan úszik to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ablak csak egy nyílás, rés az életünket körülölelő falakban, s értékét mindig az határozza meg, hogy ki ül mögötte. </w:t>
      </w:r>
      <w:r>
        <w:rPr>
          <w:i/>
          <w:spacing w:val="-3"/>
        </w:rPr>
        <w:t>(Berta Bulcsú)</w:t>
      </w:r>
      <w:r>
        <w:br w:type="page"/>
      </w:r>
    </w:p>
    <w:p>
      <w:pPr>
        <w:pStyle w:val="Heading1"/>
        <w:ind w:hanging="0"/>
        <w:rPr/>
      </w:pPr>
      <w:bookmarkStart w:id="14" w:name="__RefHeading___Toc76946652"/>
      <w:bookmarkEnd w:id="14"/>
      <w:r>
        <w:rPr/>
        <w:t>4. r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Újév napján szomorúan integet annak, aki vagyok, az, aki lehettem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sten akaratának igenlése csökkenti a fájdalom nagyságát. </w:t>
      </w:r>
      <w:r>
        <w:rPr>
          <w:i/>
          <w:spacing w:val="-3"/>
        </w:rPr>
        <w:t>(Guardi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i valakit több, mint erős érzés, az döntés, ítélet és ígéret. Máskülönben nem volna alapja az ígéretnek, hogy örökké fog 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z az ember szabad, aki azon fáradozik, hogy senkit ne sértsen, és ne legyen sérthet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j vesztes lenni ott, hol győzni nem érdem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gyük a dolgunkat, mert saját sorsunkat Isten számon kéri tő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ért nem törődsz többet maga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Az én dolgom, hogy Istennel törődjem, az Isten dolga, hogy velem törődjék.” </w:t>
      </w:r>
      <w:r>
        <w:rPr>
          <w:i/>
          <w:spacing w:val="-3"/>
        </w:rPr>
        <w:t>(Simon Wei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égmúlt napok emlékét idézem, elém tárulnak mind az évek. És pengetem az éjszakában lantom, a szívemmel beszélek, várom, hogy a lelkem elnyugodj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illanat a döntő, nem az elmúlt évek az enyémek, nem az eljövendő évek az enyémek. A pillanat az enyém, és ha ezt figyelem, akkor enyém Ő, aki az éveket és az örökkévalóságot a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öröm egy jel arra, hogy közel vagyunk a fényhez. </w:t>
      </w:r>
      <w:r>
        <w:rPr>
          <w:i/>
          <w:spacing w:val="-3"/>
        </w:rPr>
        <w:t>(Edith  Ste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űvészet az, hogy a kis örömöket észre vegyük, és ezeket élve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ma megteremtője Jézus. Gyakran kishitű vagyok, tégy engem erőssé. Köszönöm azokat az embereket, akik hitemben megerősítettek, és adj nekem erőt, hogy megvalljam hitemet m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én egy égő gyertyával egy másik gyertyát meggyújtok, a lángból nem veszek el, sőt nagyobb lesz a világosság. Amikor hitemből egy másiknak adok, az én hitem nem lesz gyengébb, hanem erősebb. </w:t>
      </w:r>
      <w:r>
        <w:rPr>
          <w:i/>
          <w:spacing w:val="-3"/>
        </w:rPr>
        <w:t>(Indi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élek, Atyám. Megtörtem a harcban, a hitben, és éhes sárkányok elé ejtem a kardot! Ne félj, fiam, megtartalak a harcban, a hitben, s karommal égig emeled azt a kardot! Mit ér az ember, mit a vágy meg az önvád, mit ér törékeny szavam az őrült viharban? Ne félj, fiam. Az a kín, az a vágy, az az önvád téged tisztít örök kék égbolttá a vihar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télies időben, melyben mi, keresztények adventet ünnepelünk, a világ csendesebb lesz, színtelen és sápadt minden körülöttünk. Ebben az időben a világ olyan szegénynek tűnik. Ez az az idő, mikor melankóliánkat le kell győzzük magunkban, csendben és hűségesen el kell mondani magunknak, amit a Hit mond nekünk: én hiszek Isten örökkévaló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fel s alá fordultában, az elfáradásban titkon nő az Élet, mely semmilyen halált nem ismer. Itt van, már bennem van, éppen azáltal, hogy hiszek. Milyen keveset kell tegyek azért, hogy a születés és a halál közötti kerék az igazi valóságában, csendben álljon. Csak hinnem kell Isten advent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gondolkoztató, hogy miért éppen egyszerű pásztoroknak jelent meg az Úr angyala. Emberek, akikhez megérkezik az angyali követ. A pásztorok, bárányok valamiféle romantikus elképzelést jelentenek nekünk. Átsiklunk valamin, – ugyanis a pásztorok Jézus korában nem voltak éppen a legjobb hírűek! Istenszolgálatra, imára nem volt idejük, a Sabbatot, a tisztasági törvényeket nem tudták betartani, sokat tolvajnak tartottak, akik gazdáik birkáit maguk részére vágták le. Hogy Isten éppen pásztorokat választott ki elsőként, hogy megtudják, ki az, akit Ő az emberiség számára a jászolban felajánl, annak megvan a mély alapja. Csak azoknak, akik szükségben, szorultságban, bajban vannak, és valamiképpen szenvednek sorsuk miatt, azoknak „érkez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 – éppen ez a karácsonyi kép szól valamennyiünkhöz.</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sten nálunk nem érkezik meg, és nem tudjuk valójában, mit ünneplünk Karácsonykor, ez nem elsősorban Istentől függ, hanem tőlünk. Mert túl jók vagyunk, elegek vagyunk önmagunknak, hogysem igazán szükségünk lenne Rá és ajándékozására. Biztos, hogy nem írhatjuk elő mi, hogy Isten hogyan érkezzen hozzánk, hogyan ne.</w:t>
      </w:r>
    </w:p>
    <w:p>
      <w:pPr>
        <w:pStyle w:val="Normal"/>
        <w:tabs>
          <w:tab w:val="left" w:pos="360" w:leader="none"/>
          <w:tab w:val="left" w:pos="720" w:leader="none"/>
          <w:tab w:val="left" w:pos="1080" w:leader="none"/>
          <w:tab w:val="left" w:pos="1440" w:leader="none"/>
        </w:tabs>
        <w:suppressAutoHyphens w:val="true"/>
        <w:rPr>
          <w:spacing w:val="-3"/>
        </w:rPr>
      </w:pPr>
      <w:r>
        <w:rPr>
          <w:spacing w:val="-3"/>
        </w:rPr>
        <w:t>Ahol az emberek nyíltak és hálásak magasabb Szignálokra, oda érkezik az Isten, mindegy, hogy hogyan! Ez a karácsony viga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éjszakának a fénye és öröme közvetíteni akar számunkra valamit abból az Igazságból, mely Krisztus születése óta közöttünk, emberek között elkezdődött. Isten megérkezett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nemcsak azoknak szólt, akik kétezer évvel ezelőtt megélték Krisztus történelmi születését, nekünk valamennyiünknek szól. – Isten szeret minket. Szeretetének teremtő ereje azonban éppen abban van, hogy különösen a szegényekhez, a kicsinyekhez, a „pásztoremberekhez” akar közel lenni. Azóta az Ő szeretete a mi támaszunk, irányítónk, vezető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rcell Proust nagy művének -„Az eltűnt idő nyomában” –lélektani érdekessége kettős. Az egyik: hogyan idézik fel az elveszettnek látszó emléket, hogyan támasztják fel az örökre eltűnt múltat apró, érzéki dolgok. Például egy teába mártott sütemény íze vagy illata. A másik: annak érzékeltetése, hogy a lélekben hány különböző jelenség játszódik le egyszerre, kölcsönösen összekapcsolódva, hatva egym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adóművész az a szubjektív Én, aki egy rajta kívül álló nagy Ő-ről tud közölni valami újat és egyén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gnagyobb bölcsesség egy erős elhatár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nél nem az erő hiányzik, hanem az akar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ú ábrándokban csak a bolond gyönyörködik, de ahol akarat van, ott semmi sincs vesz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leti szél kérdezi a zefírtől: „Nem szeretnéd az én hatalmamat? Ha én nekiszáguldok, az egész part mentén viharszelekkel üdvözölnek, én könnyűszerrel török vitorlát, hajóroncsokkal teleszórom a tengert, sőt még a hatalmas óceánt is jó magasra emelem. Én vagyok a beteg szemében az iszonyat. Az egész világ elbújik az én lélegzetem elől. Nem szeretnél ilyen hatalmas lenni, mint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Zefír, a lágy szellő nem válaszolt, csak szótlanul lebegett le az égboltról, és lásd, minden patak és tenger, minden erdő és föld, minden állat és madár és ember mosolygott jöttén. A kertek virágoztak, a gyümölcsök értek, az ezüstös mag arannyá színeződött, könnyű felhők vitorláztak a levegőben. És a hajók vitorlái lágyan előre hajoltak. Mindenütt öröm és boldogság uralkodott, a lomb, a virágok, a termés. Az öröm és szépség volt körös-körül az egyetlen válasz, melyet a gőgös kérdésre 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ohn Donne, angol pap, költő háromszáz évvel ezelőtt mondta: Ki nem figyel fel, amikor megszólalnak a harangok bármilyen alkalommal is? De különösen hogyne figyelnénk, amikor a harang azért szól, aki az élők világából távozott. Egyetlen ember sem sziget, és nem teljes egész önmagában. Minden ember részese a nagy összefüggő földrésznek, része az egé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tenger csak egyetlen egy göröngyöt is elmos, egész Európa lesz kisebbé, akárcsak egy egész hegyfok omlott volna a mélybe. Minden ember halála kisebbé tesz engem is, mert én is részese vagyok az emberiségnek. Ezért sose kérdezősködjél, kiért szól a harang? Érted harang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át akarjátok lépni a társadalmatok határait, akkor igyekeznetek kell, hogy nagyobbak legyetek a társadalom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elég bátrak életproblémák megoldását vállalni életükkel, azok teszik naggyá a társadalmat. Akik hagyományos szabályok szerint élnek, nem viszik előbbre, csak megtámasz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sorsa, hogy téved, és hiába töri magát, szenved: de meg nem állhat, életét áldozza azért, amit kötelességének ta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i élni akar fönn a csillagokban, tanuljon meg élni és meghalni a por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mesélik, hogy Viktória császárné egyszer urával szemben fennhéjázó szavakat használt, és Albert herceg férfiúi önérzetében megsértve szobájába vonult és elzárkózott. Kis idő múlva kopogtattak ajtaján. Ki az? – kérdezte a herceg. – Én vagyok, Anglia királynője, nyisd ki – hangzott a büszke válasz. Nem válaszolt. Egy hosszú perc után újra lágyan kopogtak, és az ajtón át hangzottak a halk szavak, én vagyok, a feleséged, Viktória. Az ajtó kinyílt, és szent volt a bé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asle remete – így meséli egy bűbájos, régi legenda – halálakor a kiközösítés átka alatt állott, és egy angyal a pokolba vezette, hogy az őt megillető helyre kerüljön. De vidám kedélye és nagy előadóképessége mindenütt sok barátot szerzett neki. A bukott angyalok felvették jó szokásait, és még a jó angyalok is eljöttek, csakhogy a közelébe legyenek. Így a pokol fenekére vitték, de az eredmény ugyanaz volt. Veleszületett kedvessége, szívjósága ellenállhatatlan volt, és általa még a pokol is mennyországgá változott. Végül is az angyal visszajött vele, és elmondta, hogy nem talál helyet, ami büntetés volna számára. Ő, Basle maradt mindenütt. Így ítéletét feloldozták, felvették a mennybe, és szentté av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nelon püspök olyan elragadó ember – magyarázta L. Peterborugh –, el kellett futnom, különben még kereszténnyé t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Párbeszéd (Szokolai Sándor – Vigili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ágíró kérdése: a mindenkori hídépítőknek, hídverőknek kell megfeszülniük? Válasz: Nagyon érdekes, hogy így vetődik fel a kérdés. Megdöbbent, mert a hídverést én életem céljául tűztem k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ost a kérdés nyomán vált világossá számomra, hogy ez egy kereszt. Tényleg az!!! Senkinek sincs kedve hősnek vagy mártírnak lenni, ezek alakulni szoktak a történelemben. Bizonyos értelemben mindenki a maga életét is írja. Az önfeláldozás, minden jótett elnyeri „a maga büntetését” – ahogy Karinthy 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t>Sokak számára mindig többet ér a biztonságos középszer. Látszani valakinek mindig könnyebb, mint lenni valakinek. Ha látszani szeretnénk valakinek, és nem feszegetnénk ilyen kérdéseket, akkor biztonságosabban, jobban megfelelnénk minden elvárásnak, kívánalomnak is. Ezek után úgy érzem, hogy a Maolioszok és a Jézusok, minden forradalmár és megváltási szándékkal születő halálra van ítélve, ha a világ szemével né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Biztató a tavasz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öröld könnyed, gyűrd le fájdalm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Te nem azért vagy, hogy odaragadj</w:t>
      </w:r>
    </w:p>
    <w:p>
      <w:pPr>
        <w:pStyle w:val="Normal"/>
        <w:tabs>
          <w:tab w:val="left" w:pos="360" w:leader="none"/>
          <w:tab w:val="left" w:pos="720" w:leader="none"/>
          <w:tab w:val="left" w:pos="1080" w:leader="none"/>
          <w:tab w:val="left" w:pos="1440" w:leader="none"/>
        </w:tabs>
        <w:suppressAutoHyphens w:val="true"/>
        <w:rPr>
          <w:spacing w:val="-3"/>
        </w:rPr>
      </w:pPr>
      <w:r>
        <w:rPr>
          <w:spacing w:val="-3"/>
        </w:rPr>
        <w:t>Ügyhöz, múlthoz, amely nem a tiéd</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dac poshasson és keserű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aptál ütleget, kaptál eleget</w:t>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keresztény és mondd: érdemel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könnyülsz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ne véld igazad</w:t>
      </w:r>
    </w:p>
    <w:p>
      <w:pPr>
        <w:pStyle w:val="Normal"/>
        <w:tabs>
          <w:tab w:val="left" w:pos="360" w:leader="none"/>
          <w:tab w:val="left" w:pos="720" w:leader="none"/>
          <w:tab w:val="left" w:pos="1080" w:leader="none"/>
          <w:tab w:val="left" w:pos="1440" w:leader="none"/>
        </w:tabs>
        <w:suppressAutoHyphens w:val="true"/>
        <w:rPr>
          <w:spacing w:val="-3"/>
        </w:rPr>
      </w:pPr>
      <w:r>
        <w:rPr>
          <w:spacing w:val="-3"/>
        </w:rPr>
        <w:t>emlegesd, s ne a hibát, a zavar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benned i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d a ré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fény a Feltáma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avasza</w:t>
      </w:r>
    </w:p>
    <w:p>
      <w:pPr>
        <w:pStyle w:val="Normal"/>
        <w:tabs>
          <w:tab w:val="left" w:pos="360" w:leader="none"/>
          <w:tab w:val="left" w:pos="720" w:leader="none"/>
          <w:tab w:val="left" w:pos="1080" w:leader="none"/>
          <w:tab w:val="left" w:pos="1440" w:leader="none"/>
        </w:tabs>
        <w:suppressAutoHyphens w:val="true"/>
        <w:rPr>
          <w:spacing w:val="-3"/>
        </w:rPr>
      </w:pPr>
      <w:r>
        <w:rPr>
          <w:spacing w:val="-3"/>
        </w:rPr>
        <w:t>jött újra föld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d a nép dolg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ül város és vidé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árt hogy eltűnt sok gőg</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copf</w:t>
      </w:r>
    </w:p>
    <w:p>
      <w:pPr>
        <w:pStyle w:val="Normal"/>
        <w:tabs>
          <w:tab w:val="left" w:pos="360" w:leader="none"/>
          <w:tab w:val="left" w:pos="720" w:leader="none"/>
          <w:tab w:val="left" w:pos="1080" w:leader="none"/>
          <w:tab w:val="left" w:pos="1440" w:leader="none"/>
        </w:tabs>
        <w:suppressAutoHyphens w:val="true"/>
        <w:rPr>
          <w:spacing w:val="-3"/>
        </w:rPr>
      </w:pPr>
      <w:r>
        <w:rPr>
          <w:spacing w:val="-3"/>
        </w:rPr>
        <w:t>s jobb lesz a jó, ha te is akarod.</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gazán…: másét és magad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gyógyítod a ma ezer seb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csordítja megnyugvó szíved,</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sosem elég: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b/>
        <w:tab/>
        <w:t>A teknős imáj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Légy türelemmel édes Isten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jövök már jövö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ndenki olyan, amilye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alkotó nem én vagyo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s nem bírálh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ikót a hátam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némi haszn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smerd el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némi súlya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mi lesz még vállamo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t te raksz rám,</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zséggel vállalom. Ám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P. Qoist francia pa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Racine: Egy keresztény panasz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att, hogy magában ellentmondásokat tapasz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mily szörnyű háború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mban két embert l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rcol az egyik, hogy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ő szívvel hű tehozzád.</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meg merő daco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vényed ellen, ellen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csupa fény és szell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 van, hogy égre tapad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emnek az örök jav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ncsén kívül semmise kellj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súlyával szün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dre görbeszti vállam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aj magammal víva csat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békét ígyen hol lelh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arom és mégse köth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karom, – s jaj ily bajt ki lá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osszat teszem mit utál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m a jót, mit szer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kegyelem ó üdv sugara</w:t>
      </w:r>
    </w:p>
    <w:p>
      <w:pPr>
        <w:pStyle w:val="Normal"/>
        <w:tabs>
          <w:tab w:val="left" w:pos="360" w:leader="none"/>
          <w:tab w:val="left" w:pos="720" w:leader="none"/>
          <w:tab w:val="left" w:pos="1080" w:leader="none"/>
          <w:tab w:val="left" w:pos="1440" w:leader="none"/>
        </w:tabs>
        <w:suppressAutoHyphens w:val="true"/>
        <w:rPr>
          <w:spacing w:val="-3"/>
        </w:rPr>
      </w:pPr>
      <w:r>
        <w:rPr>
          <w:spacing w:val="-3"/>
        </w:rPr>
        <w:t>jöjj békíts össze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 erőszakkal akár</w:t>
      </w:r>
    </w:p>
    <w:p>
      <w:pPr>
        <w:pStyle w:val="Normal"/>
        <w:tabs>
          <w:tab w:val="left" w:pos="360" w:leader="none"/>
          <w:tab w:val="left" w:pos="720" w:leader="none"/>
          <w:tab w:val="left" w:pos="1080" w:leader="none"/>
          <w:tab w:val="left" w:pos="1440" w:leader="none"/>
        </w:tabs>
        <w:suppressAutoHyphens w:val="true"/>
        <w:rPr>
          <w:spacing w:val="-3"/>
        </w:rPr>
      </w:pPr>
      <w:r>
        <w:rPr>
          <w:spacing w:val="-3"/>
        </w:rPr>
        <w:t>ejtsd szolgaságba, vidd rabs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zadót: ő is kívánja</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gazdája most a halá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ab/>
        <w:t>(Illyés Gyula ford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rt hosszú volt és meredek az út</w:t>
      </w:r>
    </w:p>
    <w:p>
      <w:pPr>
        <w:pStyle w:val="Normal"/>
        <w:tabs>
          <w:tab w:val="left" w:pos="360" w:leader="none"/>
          <w:tab w:val="left" w:pos="720" w:leader="none"/>
          <w:tab w:val="left" w:pos="1080" w:leader="none"/>
          <w:tab w:val="left" w:pos="1440" w:leader="none"/>
        </w:tabs>
        <w:suppressAutoHyphens w:val="true"/>
        <w:rPr>
          <w:spacing w:val="-3"/>
        </w:rPr>
      </w:pPr>
      <w:r>
        <w:rPr>
          <w:spacing w:val="-3"/>
        </w:rPr>
        <w:t>s magányos sötét tájon vitt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ím: dalt fakasztott ajkamon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lámpást adott kezembe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rlek Uram add, hogy boldog tudjak lenni szomorúságaimban… és ha nagyon fájnak a hozzám nőtt világ rólam leváló dolgai, ne vedd rossz néven könnyeimet. E véremet sajtoló veszteségeimbe… fájdalmaimba, könnyeimbe oltsd bele a te boldogságod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Florentin Prumier balladája (A haldokló fiú és édes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 „köhögnöm kell, elhagy az erőm”. S ő felel: „tudhatod, hogy itt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 „érzem, hogy meghalok, anyám.” S ő felel: „nem, fiam, nem akarom.” Ellenállott húsz napon át, az anyja mellette volt. Mint vén úszó, ki a tengert szeli, a víz fölé tartotta gyenge fiát. S egy reggel, amikor elfáradt nagyon a húsz éjtől – hol töltötte ki tudja? Lecsuklott egy parányit a feje, elszenderült egy egész pici percre, – s gyorsan meghalt Florentin Prumier, csöndesen, hogy fel ne rias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ű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hová tettél, ott szolgállak, ahol megsejtlek megcsodállak, ahogyan tudlak, úgy követlek, ha meg-megbotlok, nem csüggedek. Amim van, azért magasztallak, amim nincs, azért nem zaklatlak. Ami a munkám, megcsinálom, a jó szót érte sose várom. Ha nem sikerül, nem kesergek, és másnap mindent újra kezd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 Gyurkovics Tibor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almaszál, amibe kapaszkodunk. Jézus szakadék, amibe lezuhanunk. Jézus kötél, amit elengedünk. Jézus remény, amivel emelkedünk. Jézus hangszer, amivel megszólalunk. Jézus zene, amit elhallgatunk. Jézus tenyér, amivel adakozunk. Jézus kenyér, amit elfogadunk. Jézus penge, ami megsebesít. Jézus gyenge, aki megerősít. Jézus hatalom a végeken. Jézusnak odaadom az é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b/>
        <w:tab/>
        <w:t>Köszönö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őszi este ráborul a hegyr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ücsök cirpeli az ősi zené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b/>
        <w:t>ballagunk haza a jól ismert úto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b/>
        <w:t>szívünkkel hallgatunk hangtalan me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old rávilágít hajad ezüstj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mbe suhan éteri 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oly jó, hogy erős karod fogja a válla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eretsz, hogy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köszönöm, köszönöm</w:t>
      </w:r>
      <w:r>
        <w:br w:type="page"/>
      </w:r>
    </w:p>
    <w:p>
      <w:pPr>
        <w:pStyle w:val="Heading1"/>
        <w:ind w:hanging="0"/>
        <w:rPr/>
      </w:pPr>
      <w:bookmarkStart w:id="15" w:name="__RefHeading___Toc76946653"/>
      <w:bookmarkEnd w:id="15"/>
      <w:r>
        <w:rPr/>
        <w:t>Fordít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rősen kötődj Istenhez! Tégy úgy, mint a madár, akkor sem hagyja abba az éneklést, ha eltörik az ág, mert tudja, hogy szárnya van. </w:t>
      </w:r>
      <w:r>
        <w:rPr>
          <w:i/>
          <w:spacing w:val="-3"/>
        </w:rPr>
        <w:t>(Don Bosc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se engedj úgy magadhoz senkit, hogy ne boldogabban, jobban távozz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égy élő kifejezője, megtestesítője Isten jóságának: arcodban, szemedben, mosolyodban egy meleg üdvözletben. Fény légy a sötétségben, a szegények számára Isten jósága. Ne csak gondosságot, de a szíveteket is adjátok. </w:t>
      </w:r>
      <w:r>
        <w:rPr>
          <w:i/>
          <w:spacing w:val="-3"/>
        </w:rPr>
        <w:t>(Kalkuttai Teré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kik vagyunk és leszünk nem marad zárva önmagában, hanem hatnia kell maga körül. De minden tettünk, a létünk, a jövőnk öröktől fogva elrendezett és van értelme az örökkévalóságban. Ez csak akkor válik világossá előttünk, ha mindent az örökkévalóság fényébe állítunk. </w:t>
      </w:r>
      <w:r>
        <w:rPr>
          <w:i/>
          <w:spacing w:val="-3"/>
        </w:rPr>
        <w:t>(Edith Ste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n hiszem, hogy Isten minden szükséghelyzetünkben annyi ellenálló erőt ad, amennyire szükségünk van. De nem előlegként adja, nehogy saját magunkra hagyatkozzunk, hanem Őrá. Életünk az Ő kezében nyugszik. </w:t>
      </w:r>
      <w:r>
        <w:rPr>
          <w:i/>
          <w:spacing w:val="-3"/>
        </w:rPr>
        <w:t>(D. Bonhoeff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felebaráti szeretet a mai időt mozgató kulcsszó. Amennyiben a felebaráti szeretet valódi, már benne van az egész kereszténység. Ha valaki egy másikat igazán szeret és élete végéig szeret, akkor a kereszténység ősgyökerét ragadta meg. Ha valaki felebarátját önmagáért szereti (és nemcsak Isten kedvéért), magához Istenhez közelít, még akkor is, ha ezzel nincs tisztában. A felebaráti szeretet, az Isten-szeretet primer Aktusa. </w:t>
      </w:r>
      <w:r>
        <w:rPr>
          <w:i/>
          <w:spacing w:val="-3"/>
        </w:rPr>
        <w:t>(Karl Rahn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Uram, ha az életemet adtad, engedd, hogy minden nap itt a földön egy vallomás legyen feléd. Ha szemet, látást adtál, engedd felismernem a világ szépségeit, nyisd fel értelmemet, lelkemet, szívemet, hogy mindenben, minden emberben és az egész teremtésben Téged ismerjelek fel. </w:t>
      </w:r>
      <w:r>
        <w:rPr>
          <w:i/>
          <w:spacing w:val="-3"/>
        </w:rPr>
        <w:t>(Teilhard De Chard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a fontos: boldogság számunkra itt a földön, hogy láthatjuk: minden dolog értünk van, és általunk lehet megszentelve. Ezt az örömöt minden fölé helyezd, még a siker és a személyes, látható, közvetlen eredmények fölé is. Csak egy a fontos: a tapasztalás, hogy Isten mindenhol megtestesíti magát bennünk és értünk. Ha ez a lényeges átváltozás létünkben mindig tovább fokozódik, mit számít bosszúság, diszharmón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sten tanítását nem lehet Isten imádatától elválasztani. </w:t>
      </w:r>
      <w:r>
        <w:rPr>
          <w:i/>
          <w:spacing w:val="-3"/>
        </w:rPr>
        <w:t>(Páduai Szt. An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 mélységből szóló i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ás segítségem, mint Te</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ás At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ás megváltó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ás tartóm</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d imádkozom</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Te segíthet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 a szükség, amiben ma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ségbeesés kínoz</w:t>
      </w:r>
    </w:p>
    <w:p>
      <w:pPr>
        <w:pStyle w:val="Normal"/>
        <w:tabs>
          <w:tab w:val="left" w:pos="360" w:leader="none"/>
          <w:tab w:val="left" w:pos="720" w:leader="none"/>
          <w:tab w:val="left" w:pos="1080" w:leader="none"/>
          <w:tab w:val="left" w:pos="1440" w:leader="none"/>
        </w:tabs>
        <w:suppressAutoHyphens w:val="true"/>
        <w:rPr>
          <w:spacing w:val="-3"/>
        </w:rPr>
      </w:pPr>
      <w:r>
        <w:rPr>
          <w:spacing w:val="-3"/>
        </w:rPr>
        <w:t>Se ki, se be, egész lenn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agamtól nem tudok se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sem ki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 Te akaratod, akkor szabadíts ki ebből a kátyú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utasd meg, hogy erősebb vagy, mint minden gyötré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den ellen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agysz el, én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Fekszem gyékényemen és imádkozom. Ám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ab/>
        <w:tab/>
        <w:t>(Fiatal afrikai keresztények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által vagyunk valamennyien Krisztushoz láncolva. Nem mi birtokoljuk Őt, Ő birtokol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kérjük, engedd, hogy megtapasztalhassuk azt is, amit nem látunk, és add, hogy elérjük azt, amiben reménykedünk. Mert Óh, Isten, aki elérhetetlen fényben lakol, nem érthetünk és nem ismerhetünk. Csak te segíthet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nem tanítja az embereket a materiális dolgoktól való távoltartásra. Arra tanít, hogy a szeretet szolgálatában a világnak adjuk magunkat úgy, hogy az alkotásaink révén megnyilvánulhassunk a földön az emb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mi gyökerein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rősen gyökerezünk Istenben. Mikor vagyok erősen belégyökerezve? Lehetséges ez egyáltalán? Valóban ilyen mélyek az én gyökereim, hogy nem lehet kitép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én számomra az erős gyökér a feltétlen bizalom Isten kegyelmében, szeretetében és irgalmában. Ha magaménak érzem ezt a kiismerhetetlen, életemet boldogító istenhitet, biztos vagyok abban, hogy gyökerem ép! Sőt ettől a biztos tudattól erős leszek, energikus, telve szikrázó életkedvvel. Hitemnek ezzel a vitalitásával képes vagyok Krisztus követésének hitében élni, mások számára egy útmutató, Istenre irányuló példaképpé válni. </w:t>
      </w:r>
      <w:r>
        <w:rPr>
          <w:i/>
          <w:spacing w:val="-3"/>
        </w:rPr>
        <w:t>(Teilhard de Chard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annak dolgok, melyeket csak térden állva és hittel tudunk megérteni. </w:t>
      </w:r>
      <w:r>
        <w:rPr>
          <w:i/>
          <w:spacing w:val="-3"/>
        </w:rPr>
        <w:t>(Gertrud von le Fo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n ember egy külön világ. Itt csak egy segít, a szeretet hídja. </w:t>
      </w:r>
      <w:r>
        <w:rPr>
          <w:i/>
          <w:spacing w:val="-3"/>
        </w:rPr>
        <w:t>(W. Go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legnagyobb szeretete annak van, aki önzetlenül szeret, aki először szeret, aki égően szeret, aki halálig szeret. Ilyen a mi Istenünk szeretete. </w:t>
      </w:r>
      <w:r>
        <w:rPr>
          <w:i/>
          <w:spacing w:val="-3"/>
        </w:rPr>
        <w:t>(Lacordai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ereszténynek lenni annyi, mint az egész emberiség sorsát magunkra venni. </w:t>
      </w:r>
      <w:r>
        <w:rPr>
          <w:i/>
          <w:spacing w:val="-3"/>
        </w:rPr>
        <w:t>(Paul A. de Lagard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egyen meg a Te akaratod, ez kell legyen a keresztény élet vezérfonala teljes mértékben. Ez kell irányítsa reggeltől estig a nap folyamán az évek múlását, az egész életet. Így lesz ez a keresztény ember egyetlen gondja. Minden egyéb gondot az Úristen magára vesz. </w:t>
      </w:r>
      <w:r>
        <w:rPr>
          <w:i/>
          <w:spacing w:val="-3"/>
        </w:rPr>
        <w:t>(Edith Ste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Olyan sok az éhező ember a világon, hogy Isten csak a kenyér alakjában jöhet hozzájuk. </w:t>
      </w:r>
      <w:r>
        <w:rPr>
          <w:i/>
          <w:spacing w:val="-3"/>
        </w:rPr>
        <w:t>(Mahatma Gandh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teremtés szeretetből lett és csak ha keressük a szeretetet, tudunk segíteni a világon és benne életünket formálni és fenntartani. </w:t>
      </w:r>
      <w:r>
        <w:rPr>
          <w:i/>
          <w:spacing w:val="-3"/>
        </w:rPr>
        <w:t>(Kriszta Nev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mbereket és az emberi dolgokat meg kell ismerjük, hogy szerethessük. Istent és az isteni dolgokat szeretnünk kell, hogy megismerhessük. </w:t>
      </w:r>
      <w:r>
        <w:rPr>
          <w:i/>
          <w:spacing w:val="-3"/>
        </w:rPr>
        <w:t>(Pasc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ldabeszéd a mustármag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ustár nem éppen imponáló, ellenkezőleg, hajlamosak vagyunk megmosolyogni, átnézünk rajta. De ha bevetik a földbe, feltör, nő és lenyűgöző fává válik, árnyékában állatok, emberek hűsölhetnek. Lehetővé teszi, hogy Jézus bizalmába kerüljünk, – ha ez eleinte kicsinek, alig észrevehetőnek tűnik is. Ha az lenne a benyomásunk már nem érdemes. Ha a mindent jobban tudóknak gunyoros mosolya kísér és megkérdőjelezik: itt és most van ideje annak, hogy amit Isten elkezdett, azt boldogító befejezéssel be is végzi. Ennyire kell Istennek bizalmat adnunk! </w:t>
      </w:r>
      <w:r>
        <w:rPr>
          <w:i/>
          <w:spacing w:val="-3"/>
        </w:rPr>
        <w:t>(Herrmenn – Jozef Venet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Uram Istenem, ha félünk, ne engedd, hogy kétségbe essünk. Ha csalódunk, ne engedd, hogy keserűek legyünk. Ha elesünk, ne engedd, hogy fekve maradjunk. Ha értelmünk és erőnk végére érünk, ne engedd, hogy elpusztuljunk. Nem! Akkor engedd, hogy közelségedet és szeretetedet érezzük. </w:t>
      </w:r>
      <w:r>
        <w:rPr>
          <w:i/>
          <w:spacing w:val="-3"/>
        </w:rPr>
        <w:t>(Karl Barth)</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én bízom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n ember fél a katasztrófától, bizonytalanságtól, gondoktól, öregségtől, haláltól. Ezt érezték a tanítványok is a csónakban, amikor a tengeren a túlsó partra akartak átmenni az Úrral és a tenger közepén heves vihar támadt. A hullámok elborították a csónakot. Jézus ekkor parancsolt a szélnek és a tengernek. De a tanítványoknak ezt mondta, miért féltek kicsinyhitűek? Még mindig nem hisztek? Ezek a szemrehányó szavak minket is érintenek! Nemcsak szemrehányás hangzik, hanem kihívás és egyúttal vigasztaló utalás. Mert a hit nemcsak igenlést jelent a dogmákra, a hittételekre, hanem mindenekelőtt bizalmat. A tény, hogy Krisztus az én csónakomban, életemben van, ébresszen nagy védelmet bennem a legnagyobb szükségben is. Isten kezében biztos és védett vagyok. </w:t>
      </w:r>
      <w:r>
        <w:rPr>
          <w:i/>
          <w:spacing w:val="-3"/>
        </w:rPr>
        <w:t>(A. Mos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 olyan emberek, akik nagy reménységet hordanak szívükben. Nem azért, mert azt remélik, hogy vállalkozásaik jobban sikerülnek; nem is azért, mert azt hiszik a sorscsapások jobban elkerülik őket. Reményüknek neve van és emberi arca: Jézus Krisztus, a megfeszített, a feltámadott, biztosítja őket, hogy a sokszor látszólag értelem és remény nélküli életfonaluk kibogozódik, amikor visszatér, hogy új eget, új földet alkosson. Új város szül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épekben beszél János a jövőről, amely elé megyünk. Isten lesz a világosságunk, és ezért jó, ami ránk vár és ami számunkra rendeltetett. </w:t>
      </w:r>
      <w:r>
        <w:rPr>
          <w:i/>
          <w:spacing w:val="-3"/>
        </w:rPr>
        <w:t>(Oscar Saier érs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uhája szegély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csak ruhája szegélyét érintem, egészséges leszek, gondolta az asszony, aki már tizenkét éve beteg volt. Nem az érintése tette egészségessé, hanem Jézus hatalmában, irgalmában való hite. Az Úr nem utasítja el, mint a tisztviselőnél, hanem felé fordul és jóságosán mondja: „menj, hited meggyógyított”, ezzel közölve, hogy érezte az érin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 emberek rá vagyunk utalva a jelekre. Ezek vezetnek Hozzá. Ha megérintjük ruhája szegélyét, megérinti szívünket. </w:t>
      </w:r>
      <w:r>
        <w:rPr>
          <w:i/>
          <w:spacing w:val="-3"/>
        </w:rPr>
        <w:t>(A. Stehl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kik vagyunk és leszünk, nem marad zárva önmagában, hanem hatnia kell maga körül. De minden tettünk, a létünk, a jövőnk öröktől fogva elrendezett, és van értelme az örökkévalóságban. Ez csak akkor válik világossá előttünk, ha mindent az örökkévalóság fényébe állítunk. </w:t>
      </w:r>
      <w:r>
        <w:rPr>
          <w:i/>
          <w:spacing w:val="-3"/>
        </w:rPr>
        <w:t>(Edith Ste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rsi szent plébános észrevett egy parasztembert a templomban, aki mindennap ott volt csendben. Egy nap megkérdezte tőle: mit csinálsz? A válasz: „Ő néz engem, én nézem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jtsd el, hogy ma van az a holnap, amitől tegnap úgy fél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jjel egyedül voltam. Magányosan. Végül elővettem a zsoltárokat és olvas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egy azok közül a könyvek közül, melybe hiánytalanul belemélyedhetünk, és belemélyedünk bármennyire is zavarodottak és rendezetlenek vagyunk. </w:t>
      </w:r>
      <w:r>
        <w:rPr>
          <w:i/>
          <w:spacing w:val="-3"/>
        </w:rPr>
        <w:t>(R. M. Ril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csendben történnek a nagy dolgok, nem a zajban, a külső élményekben, hanem a belső látás tisztaságában, az elhatározások halk mozdulataiban, a rejtett áldozatokban. </w:t>
      </w:r>
      <w:r>
        <w:rPr>
          <w:i/>
          <w:spacing w:val="-3"/>
        </w:rPr>
        <w:t>(R. Guardi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Uram, Te megmutattad nekem, csak akkor tudom a saját szenvedésemet elviselni, ha az Atya kezéből veszem, mint ahogy Te tetted! Ha bízom az Atyában és ráhagyatkozom, akkor erős maradok akkor is, ha mindenki elhagy, és csak akkor tudok győzni, ha áldássá teszel mások számára, mint ahogy Te tetted. </w:t>
      </w:r>
      <w:r>
        <w:rPr>
          <w:i/>
          <w:spacing w:val="-3"/>
        </w:rPr>
        <w:t>(R. Guardi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a gyengeség a mi problémánk, hanem ahogy hozzáállunk és megoldj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ai krízisből ezúttal is egy holnapi Egyház fog kialakulni, amely sokat veszített. Kicsi lesz. Mindent, csaknem mindent elölről kell elkezdenie, de a próba után egy bensőségesebb, leegyszerűsített egyházból nagy Erő fog kiáramlani. </w:t>
      </w:r>
      <w:r>
        <w:rPr>
          <w:i/>
          <w:spacing w:val="-3"/>
        </w:rPr>
        <w:t>(J. Ratzing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gész Szentháromság bennünk van. Csak megértenénk azt, hogy kellene építenünk bensőnkben egy jól bezárható cellát, és ahányszor tehetjük, behúzódnánk oda. Akkor nincs a világon olyan hely, ahol hiányt erezhetnénk. </w:t>
      </w:r>
      <w:r>
        <w:rPr>
          <w:i/>
          <w:spacing w:val="-3"/>
        </w:rPr>
        <w:t>(Edith Ste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az egész sivatagot megöntözni, csupán azt a kis virágot, amely forrásunk mellett vir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nekelőtt önmagadat becsüld. </w:t>
      </w:r>
      <w:r>
        <w:rPr>
          <w:i/>
          <w:spacing w:val="-3"/>
        </w:rPr>
        <w:t>(Pithagora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magadhoz hű, és a napnál világosabb, hogy akkor senkihez sem leszel ham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n erény sarkköve az önmegfigyelés. </w:t>
      </w:r>
      <w:r>
        <w:rPr>
          <w:i/>
          <w:spacing w:val="-3"/>
        </w:rPr>
        <w:t>(S. Hersch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égy a magad barátja, így megszerzel másokat magadnak. </w:t>
      </w:r>
      <w:r>
        <w:rPr>
          <w:i/>
          <w:spacing w:val="-3"/>
        </w:rPr>
        <w:t>(Skót közmon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ogyha a pénz miatt megy tönkre az életed, akkor a pénzzel semmit sem tudsz tönkretett életeddel tenni. </w:t>
      </w:r>
      <w:r>
        <w:rPr>
          <w:i/>
          <w:spacing w:val="-3"/>
        </w:rPr>
        <w:t>(Japán közmond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i erősebb, mint te, kérdezte Brahma, és a hatalom azt válaszolta: a szelídség. </w:t>
      </w:r>
      <w:r>
        <w:rPr>
          <w:i/>
          <w:spacing w:val="-3"/>
        </w:rPr>
        <w:t>(Victor Hug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áromnegyed része az életnek a modortól függ. </w:t>
      </w:r>
      <w:r>
        <w:rPr>
          <w:i/>
          <w:spacing w:val="-3"/>
        </w:rPr>
        <w:t>(M. Arnol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m érdemes rohanni. Fontos időben úton lenni. </w:t>
      </w:r>
      <w:r>
        <w:rPr>
          <w:i/>
          <w:spacing w:val="-3"/>
        </w:rPr>
        <w:t>(La Fontai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m tudom eleget ismételni, hogy egy ember sem képes megváltás nélkül és eredményesen saját karaktere ellen harcolni. </w:t>
      </w:r>
      <w:r>
        <w:rPr>
          <w:i/>
          <w:spacing w:val="-3"/>
        </w:rPr>
        <w:t>(Bulw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 a természetedtől fogva vagy, az maradj. Ne hagyd el azt az utat, ahova tehetséged vitt. Légy az, ahova a természet téged állított, és így jól haladsz elő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arsz valami komolyat? Akkor tedd abban a pillanatban. Ha gondolod, hogy meg tudod tenni, azonnal ted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egy olyan nap, amelyben nem volna meg a lehetőség jót tenni, vagy amelyben ne lehetett volna előbb megtenni, és amelyet nem lehet ezután meg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 Te kez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éz, amely áld,</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áltoztatja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z, amely jót tesz,</w:t>
      </w:r>
    </w:p>
    <w:p>
      <w:pPr>
        <w:pStyle w:val="Normal"/>
        <w:tabs>
          <w:tab w:val="left" w:pos="360" w:leader="none"/>
          <w:tab w:val="left" w:pos="720" w:leader="none"/>
          <w:tab w:val="left" w:pos="1080" w:leader="none"/>
          <w:tab w:val="left" w:pos="1440" w:leader="none"/>
        </w:tabs>
        <w:suppressAutoHyphens w:val="true"/>
        <w:rPr>
          <w:spacing w:val="-3"/>
        </w:rPr>
      </w:pPr>
      <w:r>
        <w:rPr>
          <w:spacing w:val="-3"/>
        </w:rPr>
        <w:t>békét terem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z, a Te kezed</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áltoztatja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 imádkozo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z, a Te kezed békét terem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 álda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z, a Te kezed</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ás lesz az emb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 akarod.</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L. Balling: Kéz a kézben, jó kez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í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íve ünnepének a gyökere ezekben a szavakban van: „feltekintek arra, akit keresztülszúrtak” (Jn 19,37). János evangélista minden nép számára ama messiási életnek a beteljesülését látja, melyet Zakariás jövendölt meg (Zak 12,10). Ezek az élővé lett szavak a keleti és nyugati atyáknál az egész megváltói mű kezdetét jelezték, mintegy gyümölcsét az Isteni Megváltó szeretetének, Akinek átszúrt szíve különösen kifejező szimbólu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ív ókori szó. A Bibliában ezernél többször fordul elő. Az emberi szívben az Isten utáni vágy kiolthatatlanul bevésődött. Szt. Ágoston fejezi ezt így ki: „érted teremtettél minket és nyugtalan a mi szívünk, míg benned meg nem nyugszik”. </w:t>
      </w:r>
      <w:r>
        <w:rPr>
          <w:i/>
          <w:spacing w:val="-3"/>
        </w:rPr>
        <w:t>(Osservatore Romano – Ferd. Pratzn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iennai Szt. Katalin odaadta rendi kabátját egy fázó koldusnak, hogy melegítse őt. Abban az időben egy előkelő nőnek illetlen volt kabát nélkül az utcára menni. Amikor ezért kritizálták, Katalin nyugodtan ezt válaszolta: Inkább kabát nélkül vagyok, mint szeretet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Te tudásod nagyobb, mint az én bűnöm, vétkem. Amikor a vétek érzése szorít, amikor a nyugtalanság fellép, akkor lépjen be a lélek Isten tudásába, mint csendes, tiszta fénybe, mint egy meleg közelségbe: Uram, én tudatlan vagyok, de Te tudod! A Te tudásod több, mint az én nyugtalan szívem. Nagyobb, mint az én vétkem, nagyobb, mint az én szürkeségem, az én zűrzavarom! – és Te vagy a Szeretet! Nagy nyugalom lesz ebből. Tisztább lesz látásunk, és mondhatjuk: emelj fel minket a Te szeretetedbe, ami egyben nagy türelem is. – Én akkor rád bízom magam és nyugton leszek. Amikor itt lesz az ideje, megtanítasz engem, erősítesz engem, hogy a helyeset tegyem. </w:t>
      </w:r>
      <w:r>
        <w:rPr>
          <w:i/>
          <w:spacing w:val="-3"/>
        </w:rPr>
        <w:t>(R. Guardi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Uram, Te megmutattad nekem, csak akkor tudom a saját szenvedésemet elviselni, ha az Atya kezéből veszem, ahogy Te tetted! Ha bízom az Atyában és ráhagyatkozom, akkor erős vagyok akkor is, ha mindenki elhagy, és csak akkor tudom legyőzni, ha áldássá teszem mások számára, mint ahogy Te tetted. </w:t>
      </w:r>
      <w:r>
        <w:rPr>
          <w:i/>
          <w:spacing w:val="-3"/>
        </w:rPr>
        <w:t>(R. Guardi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érem az Urat, hogy túlvilági hitetek valamennyiteket tegye derűssé. </w:t>
      </w:r>
      <w:r>
        <w:rPr>
          <w:i/>
          <w:spacing w:val="-3"/>
        </w:rPr>
        <w:t>(Morus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vagyunk sokszor olyan visszafogottak, ha a másiknak adnunk kell azt, amire életéhez olyan nagy szüksége van: egy jó szó, egy dicséret, egy elismerés, segítő jel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ek azok az apró figyelmességek, melyek az életet szebbé teszik. Mindenkinek szüksége van rá, és ami még fontosabb, mindenki tovább adhatja a másiknak. </w:t>
      </w:r>
      <w:r>
        <w:rPr>
          <w:i/>
          <w:spacing w:val="-3"/>
        </w:rPr>
        <w:t>(R. Avel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sten nem kíván vak hitet tőlünk, nem hagy bennünket jel, híradás nélkül. Csak belső csendünket kéri. Hangjára való figyelést. Intéseinek hódolattal teli meghallgatását, végzéseinek hálás elfogadását, melyek mind javunkra szolgálnak. Ha kívánságának eleget teszünk, akkor gyakran szent megdöbbenéssel fogjuk közvetlen jelenlétét, segítségének hatását tapasztalni. Ilyenkor felmérhetjük, milyen gyenge is a hitünk, pedig valójában hegyeket mozgathatnánk el. – Isten nem a távoli, oszthatatlan, tapinthatatlan Isten. Ő a mindenütt jelenvaló, a bennünk lakó. Kizárólag benne élünk, mozgunk és vagyunk. </w:t>
      </w:r>
      <w:r>
        <w:rPr>
          <w:i/>
          <w:spacing w:val="-3"/>
        </w:rPr>
        <w:t>(P. Ehrlich)</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és a lehet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születik erre a világra úgy, hogy ne szülessen vele együtt a felad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d az életed? Akkor ne tékozold el az idődet, mert abból áll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oxfordi napóra felírása: Pereunt et imputantur. Az órák múlnak, és mi felelősek vagyunk ért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mit percekben elmulasztottál, semmilyen örökkévalóság sem hozza vissza. </w:t>
      </w:r>
      <w:r>
        <w:rPr>
          <w:i/>
          <w:spacing w:val="-3"/>
        </w:rPr>
        <w:t>(Schill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ívesen végzett munka gyógyítja a szenvedést. </w:t>
      </w:r>
      <w:r>
        <w:rPr>
          <w:i/>
          <w:spacing w:val="-3"/>
        </w:rPr>
        <w:t>(Shakespea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 ember őszinteségének egyetlen bizonyítéka, egy elvhez való hűség. Szavak, pénz könnyen elmennek, de aki napi életét és szokásait egy dologért feláldozza, az bebizonyítja, hogy igazi meggyőződés vezérli. </w:t>
      </w:r>
      <w:r>
        <w:rPr>
          <w:i/>
          <w:spacing w:val="-3"/>
        </w:rPr>
        <w:t>(Book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armester úr, szeretnék valamit komponálni, hogy kezdjem el? A kérdező egy tizenkét éves fiú volt, – akit kérdezett, Mozar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am, várnod kell – felelte a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Ön jóval fiatalabb volt, amikor elkezd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igaz – mondta a nagymester –, de nekem ehhez nem kellett semmit sem kérdezn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 igazi komponista, akkor ír, mert nem tehet 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eretet mindenekelőtt hallgatódzás, figyelés a csendben. </w:t>
      </w:r>
      <w:r>
        <w:rPr>
          <w:i/>
          <w:spacing w:val="-3"/>
        </w:rPr>
        <w:t>(S. Exuper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világ azé, aki a legjobban szereti, és ezt a szeretetet be is bizonyítja </w:t>
      </w:r>
      <w:r>
        <w:rPr>
          <w:i/>
          <w:spacing w:val="-3"/>
        </w:rPr>
        <w:t>(J. M. Vianne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gbocsátás gyermekkori álmok csodájára adott válasz, általa a megvert gyógyulttá válik, a bemocskolódott tiszta lesz. Istennel élve Őközte és köztünk nincsen semmi más: Ő megbocsát! De mi nem élhetjük ezt meg, amíg köztünk és mások között valami zavaró érzés fenn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én feladatom helyet készíteni Isten eljöveteléhez. </w:t>
      </w:r>
      <w:r>
        <w:rPr>
          <w:i/>
          <w:spacing w:val="-3"/>
        </w:rPr>
        <w:t>(S. Kirkegaar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 szomorúság van csupán, hogy nem vagyok szent. </w:t>
      </w:r>
      <w:r>
        <w:rPr>
          <w:i/>
          <w:spacing w:val="-3"/>
        </w:rPr>
        <w:t>(G. Bernan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dj nekünk tiszta szell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lássun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alázatos szív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halljun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ő szell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olgáljun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ő szell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eressünk tég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Dag Hammarksjöld)</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48</w:t>
      <w:tab/>
      <w:t>Bakó-Barlay Edit: Gondolatszikrá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Bakó-Barlay Edit: Gondolatszikrá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kó-Barlay Edit: Gondolatszikrák</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8:00Z</dcterms:created>
  <dc:creator>Pázmány Péter Elektronikus Könyvtár (PPEK)</dc:creator>
  <dc:description/>
  <cp:keywords/>
  <dc:language>en-US</dc:language>
  <cp:lastModifiedBy>Felsovalyi</cp:lastModifiedBy>
  <cp:lastPrinted>2021-07-12T01:44:00Z</cp:lastPrinted>
  <dcterms:modified xsi:type="dcterms:W3CDTF">2021-07-12T05:44:00Z</dcterms:modified>
  <cp:revision>7</cp:revision>
  <dc:subject/>
  <dc:title>Bakó-Barlay Edit: Gondolatszikrák</dc:title>
</cp:coreProperties>
</file>