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ndrás Imre</w:t>
      </w:r>
    </w:p>
    <w:p>
      <w:pPr>
        <w:pStyle w:val="Normal"/>
        <w:ind w:hanging="0"/>
        <w:jc w:val="center"/>
        <w:rPr>
          <w:b/>
          <w:b/>
          <w:bCs/>
          <w:spacing w:val="-3"/>
          <w:sz w:val="40"/>
        </w:rPr>
      </w:pPr>
      <w:r>
        <w:rPr>
          <w:b/>
          <w:bCs/>
          <w:spacing w:val="-3"/>
          <w:sz w:val="40"/>
        </w:rPr>
        <w:t>Magyar nyelvű katolikus könyvek</w:t>
      </w:r>
    </w:p>
    <w:p>
      <w:pPr>
        <w:pStyle w:val="Normal"/>
        <w:ind w:hanging="0"/>
        <w:jc w:val="center"/>
        <w:rPr>
          <w:b/>
          <w:b/>
          <w:bCs/>
          <w:spacing w:val="-3"/>
          <w:sz w:val="40"/>
        </w:rPr>
      </w:pPr>
      <w:r>
        <w:rPr>
          <w:b/>
          <w:bCs/>
          <w:spacing w:val="-3"/>
          <w:sz w:val="40"/>
        </w:rPr>
        <w:t>1945–1993</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74795"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4795" cy="5905500"/>
                    </a:xfrm>
                    <a:prstGeom prst="rect">
                      <a:avLst/>
                    </a:prstGeom>
                    <a:ln w="6350">
                      <a:solidFill>
                        <a:srgbClr val="000000"/>
                      </a:solidFill>
                    </a:ln>
                  </pic:spPr>
                </pic:pic>
              </a:graphicData>
            </a:graphic>
          </wp:inline>
        </w:drawing>
      </w:r>
    </w:p>
    <w:p>
      <w:pPr>
        <w:pStyle w:val="Heading1"/>
        <w:ind w:hanging="0"/>
        <w:rPr/>
      </w:pPr>
      <w:bookmarkStart w:id="9" w:name="__RefHeading___Toc4010570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András Imre S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gyar nyelvű katolikus könyvek. 1945–1993</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t>Az adatgyűjtésben közreműködtek:</w:t>
      </w:r>
    </w:p>
    <w:p>
      <w:pPr>
        <w:pStyle w:val="Normal"/>
        <w:ind w:hanging="0"/>
        <w:rPr/>
      </w:pPr>
      <w:r>
        <w:rPr/>
        <w:t>Újváry Julianna SJC</w:t>
      </w:r>
    </w:p>
    <w:p>
      <w:pPr>
        <w:pStyle w:val="Normal"/>
        <w:ind w:hanging="0"/>
        <w:rPr/>
      </w:pPr>
      <w:r>
        <w:rPr/>
        <w:t>Lathwesen Henrik</w:t>
      </w:r>
    </w:p>
    <w:p>
      <w:pPr>
        <w:pStyle w:val="Normal"/>
        <w:ind w:hanging="0"/>
        <w:rPr/>
      </w:pPr>
      <w:r>
        <w:rPr/>
        <w:t>Prigya Éva</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spacing w:val="-3"/>
        </w:rPr>
      </w:pPr>
      <w:r>
        <w:rPr>
          <w:spacing w:val="-3"/>
        </w:rPr>
        <w:t>Ez a publikáció az azonos című könyv elektronikus változata. A könyv 1997-ben jelent meg a Kerkai Jenő Egyházszociológiai Intézet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widowControl w:val="false"/>
        <w:tabs>
          <w:tab w:val="clear" w:pos="720"/>
          <w:tab w:val="left" w:pos="360" w:leader="none"/>
        </w:tabs>
        <w:rPr>
          <w:b/>
          <w:b/>
          <w:bCs/>
          <w:iCs/>
        </w:rPr>
      </w:pPr>
      <w:r>
        <w:rPr>
          <w:spacing w:val="-3"/>
        </w:rPr>
        <w:t>Az 5. függelék táblázatos formában felsorolja a kötetben ismertetett több mint 3500 könyvet. Ha szükség van rá a további elemzések céljából, az egészet kijelölve egyszerűen átmásolhatjuk egy Excel táblázatba. Az oszlopok közötti „Tab” karakter biztosítja a táblázatos forma megőrzését.</w:t>
      </w:r>
      <w:r>
        <w:br w:type="page"/>
      </w:r>
    </w:p>
    <w:p>
      <w:pPr>
        <w:pStyle w:val="Heading1"/>
        <w:ind w:hanging="0"/>
        <w:rPr/>
      </w:pPr>
      <w:bookmarkStart w:id="10" w:name="__RefHeading___Toc401057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0570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10570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105707">
            <w:r>
              <w:rPr>
                <w:rStyle w:val="IndexLink"/>
                <w:lang w:val="en-US" w:eastAsia="en-US"/>
              </w:rPr>
              <w:t>1. Bevezetés</w:t>
              <w:tab/>
              <w:t>4</w:t>
            </w:r>
          </w:hyperlink>
        </w:p>
        <w:p>
          <w:pPr>
            <w:pStyle w:val="Contents1"/>
            <w:tabs>
              <w:tab w:val="clear" w:pos="720"/>
              <w:tab w:val="right" w:pos="9019" w:leader="dot"/>
            </w:tabs>
            <w:ind w:hanging="0"/>
            <w:rPr>
              <w:szCs w:val="24"/>
              <w:lang w:val="en-US" w:eastAsia="en-US"/>
            </w:rPr>
          </w:pPr>
          <w:hyperlink w:anchor="__RefHeading___Toc40105708">
            <w:r>
              <w:rPr>
                <w:rStyle w:val="IndexLink"/>
                <w:lang w:val="en-US" w:eastAsia="en-US"/>
              </w:rPr>
              <w:t>2. A „katolikus könyv” meghatározása</w:t>
              <w:tab/>
              <w:t>6</w:t>
            </w:r>
          </w:hyperlink>
        </w:p>
        <w:p>
          <w:pPr>
            <w:pStyle w:val="Contents1"/>
            <w:tabs>
              <w:tab w:val="clear" w:pos="720"/>
              <w:tab w:val="right" w:pos="9019" w:leader="dot"/>
            </w:tabs>
            <w:ind w:hanging="0"/>
            <w:rPr>
              <w:szCs w:val="24"/>
              <w:lang w:val="en-US" w:eastAsia="en-US"/>
            </w:rPr>
          </w:pPr>
          <w:hyperlink w:anchor="__RefHeading___Toc40105709">
            <w:r>
              <w:rPr>
                <w:rStyle w:val="IndexLink"/>
                <w:lang w:val="en-US" w:eastAsia="en-US"/>
              </w:rPr>
              <w:t>3. Az anyaggyűjtés</w:t>
              <w:tab/>
              <w:t>7</w:t>
            </w:r>
          </w:hyperlink>
        </w:p>
        <w:p>
          <w:pPr>
            <w:pStyle w:val="Contents1"/>
            <w:tabs>
              <w:tab w:val="clear" w:pos="720"/>
              <w:tab w:val="right" w:pos="9019" w:leader="dot"/>
            </w:tabs>
            <w:ind w:hanging="0"/>
            <w:rPr>
              <w:szCs w:val="24"/>
              <w:lang w:val="en-US" w:eastAsia="en-US"/>
            </w:rPr>
          </w:pPr>
          <w:hyperlink w:anchor="__RefHeading___Toc40105710">
            <w:r>
              <w:rPr>
                <w:rStyle w:val="IndexLink"/>
                <w:lang w:val="en-US" w:eastAsia="en-US"/>
              </w:rPr>
              <w:t>4. „Egyházpolitikai korszakok” a kiadási évek tükrében Magyarországon és külföldön</w:t>
              <w:tab/>
              <w:t>8</w:t>
            </w:r>
          </w:hyperlink>
        </w:p>
        <w:p>
          <w:pPr>
            <w:pStyle w:val="Contents1"/>
            <w:tabs>
              <w:tab w:val="clear" w:pos="720"/>
              <w:tab w:val="right" w:pos="9019" w:leader="dot"/>
            </w:tabs>
            <w:ind w:hanging="0"/>
            <w:rPr>
              <w:szCs w:val="24"/>
              <w:lang w:val="en-US" w:eastAsia="en-US"/>
            </w:rPr>
          </w:pPr>
          <w:hyperlink w:anchor="__RefHeading___Toc40105711">
            <w:r>
              <w:rPr>
                <w:rStyle w:val="IndexLink"/>
                <w:lang w:val="en-US" w:eastAsia="en-US"/>
              </w:rPr>
              <w:t>5. Az 1945–1993 között magyar nyelven kiadott katolikus könyvek tartalmi elemzése</w:t>
              <w:tab/>
              <w:t>11</w:t>
            </w:r>
          </w:hyperlink>
        </w:p>
        <w:p>
          <w:pPr>
            <w:pStyle w:val="Contents1"/>
            <w:tabs>
              <w:tab w:val="clear" w:pos="720"/>
              <w:tab w:val="right" w:pos="9019" w:leader="dot"/>
            </w:tabs>
            <w:ind w:hanging="0"/>
            <w:rPr>
              <w:szCs w:val="24"/>
              <w:lang w:val="en-US" w:eastAsia="en-US"/>
            </w:rPr>
          </w:pPr>
          <w:hyperlink w:anchor="__RefHeading___Toc40105712">
            <w:r>
              <w:rPr>
                <w:rStyle w:val="IndexLink"/>
                <w:lang w:val="en-US" w:eastAsia="en-US"/>
              </w:rPr>
              <w:t>6. A nagyobb kiadók könyveinek tartalmi elemzése</w:t>
              <w:tab/>
              <w:t>14</w:t>
            </w:r>
          </w:hyperlink>
        </w:p>
        <w:p>
          <w:pPr>
            <w:pStyle w:val="Contents1"/>
            <w:tabs>
              <w:tab w:val="clear" w:pos="720"/>
              <w:tab w:val="right" w:pos="9019" w:leader="dot"/>
            </w:tabs>
            <w:ind w:hanging="0"/>
            <w:rPr>
              <w:szCs w:val="24"/>
              <w:lang w:val="en-US" w:eastAsia="en-US"/>
            </w:rPr>
          </w:pPr>
          <w:hyperlink w:anchor="__RefHeading___Toc40105713">
            <w:r>
              <w:rPr>
                <w:rStyle w:val="IndexLink"/>
                <w:lang w:val="en-US" w:eastAsia="en-US"/>
              </w:rPr>
              <w:t>7. A magyar nyelvű katolikus könyvek kiadói</w:t>
              <w:tab/>
              <w:t>17</w:t>
            </w:r>
          </w:hyperlink>
        </w:p>
        <w:p>
          <w:pPr>
            <w:pStyle w:val="Contents1"/>
            <w:tabs>
              <w:tab w:val="clear" w:pos="720"/>
              <w:tab w:val="right" w:pos="9019" w:leader="dot"/>
            </w:tabs>
            <w:ind w:hanging="0"/>
            <w:rPr>
              <w:szCs w:val="24"/>
              <w:lang w:val="en-US" w:eastAsia="en-US"/>
            </w:rPr>
          </w:pPr>
          <w:hyperlink w:anchor="__RefHeading___Toc40105714">
            <w:r>
              <w:rPr>
                <w:rStyle w:val="IndexLink"/>
                <w:lang w:val="en-US" w:eastAsia="en-US"/>
              </w:rPr>
              <w:t>Függelék</w:t>
              <w:tab/>
              <w:t>19</w:t>
            </w:r>
          </w:hyperlink>
        </w:p>
        <w:p>
          <w:pPr>
            <w:pStyle w:val="Contents2"/>
            <w:tabs>
              <w:tab w:val="clear" w:pos="720"/>
              <w:tab w:val="right" w:pos="9019" w:leader="dot"/>
            </w:tabs>
            <w:ind w:left="240" w:hanging="0"/>
            <w:rPr>
              <w:szCs w:val="24"/>
              <w:lang w:val="en-US" w:eastAsia="en-US"/>
            </w:rPr>
          </w:pPr>
          <w:hyperlink w:anchor="__RefHeading___Toc40105715">
            <w:r>
              <w:rPr>
                <w:rStyle w:val="IndexLink"/>
                <w:lang w:val="en-US" w:eastAsia="en-US"/>
              </w:rPr>
              <w:t>1. Magyar nyelven 1945–1993 között kiadott katolikus könyvek száma évenként a magyarországi és külföldi kiadványok szerint csoportosítva</w:t>
              <w:tab/>
              <w:t>19</w:t>
            </w:r>
          </w:hyperlink>
        </w:p>
        <w:p>
          <w:pPr>
            <w:pStyle w:val="Contents2"/>
            <w:tabs>
              <w:tab w:val="clear" w:pos="720"/>
              <w:tab w:val="right" w:pos="9019" w:leader="dot"/>
            </w:tabs>
            <w:ind w:left="240" w:hanging="0"/>
            <w:rPr>
              <w:szCs w:val="24"/>
              <w:lang w:val="en-US" w:eastAsia="en-US"/>
            </w:rPr>
          </w:pPr>
          <w:hyperlink w:anchor="__RefHeading___Toc40105716">
            <w:r>
              <w:rPr>
                <w:rStyle w:val="IndexLink"/>
                <w:lang w:val="en-US" w:eastAsia="en-US"/>
              </w:rPr>
              <w:t xml:space="preserve">2. Magyar nyelven 1945–1993 között kiadott katolikus könyvek száma évenként, </w:t>
              <w:br/>
              <w:t>tartalmi csoportok szerint</w:t>
              <w:tab/>
              <w:t>21</w:t>
            </w:r>
          </w:hyperlink>
        </w:p>
        <w:p>
          <w:pPr>
            <w:pStyle w:val="Contents2"/>
            <w:tabs>
              <w:tab w:val="clear" w:pos="720"/>
              <w:tab w:val="right" w:pos="9019" w:leader="dot"/>
            </w:tabs>
            <w:ind w:left="240" w:hanging="0"/>
            <w:rPr>
              <w:szCs w:val="24"/>
              <w:lang w:val="en-US" w:eastAsia="en-US"/>
            </w:rPr>
          </w:pPr>
          <w:hyperlink w:anchor="__RefHeading___Toc40105717">
            <w:r>
              <w:rPr>
                <w:rStyle w:val="IndexLink"/>
                <w:lang w:val="en-US" w:eastAsia="en-US"/>
              </w:rPr>
              <w:t xml:space="preserve">3. Magyar nyelven 1945–1993 között kiadott katolikus könyvek magyarországi </w:t>
              <w:br/>
              <w:t>kiadóinak névsora és a kiadott könyvek száma</w:t>
              <w:tab/>
              <w:t>23</w:t>
            </w:r>
          </w:hyperlink>
        </w:p>
        <w:p>
          <w:pPr>
            <w:pStyle w:val="Contents2"/>
            <w:tabs>
              <w:tab w:val="clear" w:pos="720"/>
              <w:tab w:val="right" w:pos="9019" w:leader="dot"/>
            </w:tabs>
            <w:ind w:left="240" w:hanging="0"/>
            <w:rPr>
              <w:szCs w:val="24"/>
              <w:lang w:val="en-US" w:eastAsia="en-US"/>
            </w:rPr>
          </w:pPr>
          <w:hyperlink w:anchor="__RefHeading___Toc40105718">
            <w:r>
              <w:rPr>
                <w:rStyle w:val="IndexLink"/>
                <w:lang w:val="en-US" w:eastAsia="en-US"/>
              </w:rPr>
              <w:t>4. Magyar nyelven 1945–1993 között kiadott katolikus könyvek külföldi kiadóinak névsora és a kiadott könyvek száma</w:t>
              <w:tab/>
              <w:t>29</w:t>
            </w:r>
          </w:hyperlink>
        </w:p>
        <w:p>
          <w:pPr>
            <w:pStyle w:val="Contents2"/>
            <w:tabs>
              <w:tab w:val="clear" w:pos="720"/>
              <w:tab w:val="right" w:pos="9019" w:leader="dot"/>
            </w:tabs>
            <w:ind w:left="240" w:hanging="0"/>
            <w:rPr>
              <w:szCs w:val="24"/>
              <w:lang w:val="en-US" w:eastAsia="en-US"/>
            </w:rPr>
          </w:pPr>
          <w:hyperlink w:anchor="__RefHeading___Toc40105719">
            <w:r>
              <w:rPr>
                <w:rStyle w:val="IndexLink"/>
                <w:lang w:val="en-US" w:eastAsia="en-US"/>
              </w:rPr>
              <w:t>5. Magyar nyelven 1945–1993 között kiadott katolikus könyvek jegyzéke</w:t>
              <w:tab/>
              <w:t>3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105707"/>
      <w:bookmarkEnd w:id="11"/>
      <w:r>
        <w:rPr/>
        <w:t>1. Bevezetés</w:t>
      </w:r>
    </w:p>
    <w:p>
      <w:pPr>
        <w:pStyle w:val="Normal"/>
        <w:tabs>
          <w:tab w:val="left" w:pos="360" w:leader="none"/>
          <w:tab w:val="left" w:pos="720" w:leader="none"/>
          <w:tab w:val="left" w:pos="1080" w:leader="none"/>
          <w:tab w:val="left" w:pos="1440" w:leader="none"/>
        </w:tabs>
        <w:suppressAutoHyphens w:val="true"/>
        <w:rPr/>
      </w:pPr>
      <w:r>
        <w:rPr>
          <w:spacing w:val="-3"/>
        </w:rPr>
        <w:t>Kutatásunk fő célja volt megrajzolni a katolikus könyvkiadás súlypontjait, „profilját”, a magyar katolikus egyház életében sorsdöntő, 1945 és 1993 közötti időszakban, és egyúttal támpontot adni az illetékeseknek annak felismerésére, hogy mire nem tudott vállalkozni annak idején a folytonosan „tűzoltó munkát” végző magyar katolikus könyvkiadás. Szem előtt kell tartanunk azt is, hogy Magyarországon kevesen ismernek idegen nyelveket olyan fokon, hogy az esetleg megszerzett idegen nyelvű könyvek pótolhatták volna a hazai nyelven hiányzó vallásos irodalmat. Mennyire feleltek meg a magyar nyelven megjelent katolikus könyvek annak a kihívásnak, mellyel a magyar katolikus hívek szembe találták magukat az elmúlt fél évszázad alatt hitük, vallásos kultúrájuk megőrz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Célunk elsősorban a 40 éves korlátozás és egyházüldözés ellenére az olvasókhoz eljutott könyvek témájának áttekintése, egy megbízható minőségi elemzés készítése, amely az illetékesek számára lehetővé teszi, hogy a hiányokat, egyoldalúságokat tárgyi alapon mérlegelhessék, illetve a könyvkiadók számára jelezzük a sürgető feladatokat.</w:t>
      </w:r>
    </w:p>
    <w:p>
      <w:pPr>
        <w:pStyle w:val="Normal"/>
        <w:tabs>
          <w:tab w:val="left" w:pos="360" w:leader="none"/>
          <w:tab w:val="left" w:pos="720" w:leader="none"/>
          <w:tab w:val="left" w:pos="1080" w:leader="none"/>
          <w:tab w:val="left" w:pos="1440" w:leader="none"/>
        </w:tabs>
        <w:suppressAutoHyphens w:val="true"/>
        <w:rPr/>
      </w:pPr>
      <w:r>
        <w:rPr>
          <w:spacing w:val="-3"/>
        </w:rPr>
        <w:t>Egy egyháztörténeti szempont is állt a szemünk előtt: méltatni kívántuk azt a – bár csak szerény eredményeket felmutatni tudó – hősies munkát, mellyel a kiadók, különösen a külföldiek, hozzájárultak ahhoz, hogy a magyar egyház, minden kommunista szellemi kiéheztetési törekvés ellenére, helytállhasson a ráerőszakolt küzdelemben. Nem kétséges, hogy a vallásüldöző, az ateista ideológiát terjesztő kommunizmus elsőszámú céltáblája éppen a vallásos irodalom volt. A könyvkiadók bátorsága éppen ezért vetekszik a rendszerkritikát felvállaló másként gondolkodó elit kockázatvállal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 könyvkiadás személyi és eszközállományát az államapparátus kezdetben megsemmisítő csapással próbálta felszámolni. Ennek az agressziónak egyenes következménye volt, hogy a katolikus intézményrendszer összeomlott, és ezzel egyidejűleg megjelentek a gépírással készített magyar nyelvű könyvek. Számottevővé vált az a könyvkiadói tevékenység, melyet a Nyugatra menekült magyar katolikusok hoztak létre a saját használatukra és a hazai szükséglet enyhítésére. Érdekességként megemlíthetjük, hogy az egyházüldözés idején az állam által tolerált és ellenőrzött hazai katolikus sajtóvállalkozások monopolhelyzetet élveztek, és a nagy igény folytán viruló vállalkozásokká fejlődtek. Ezek jövedelmét aztán az egyházvezetés vette igénybe egyházi célokra. A nagyarányú „lefölözés”, sajnos, eleve megakadályozta, hogy a működési engedéllyel rendelkező könyvkiadó intézmények igényes vállalkozásokká fejlődhessenek. Így alakult ki az a mentalitás, mely miatt azóta is panaszkodunk, hogy ti. a rendelkezésre álló anyagi eszközöket sokszor nem az egyházi szempontból szükséges, jövőt építő könyvek kiadására használják fel, hanem olyan projektekben forgatják, melyeknek egyetlen előnyük, hogy pénzt hoznak a házhoz.</w:t>
      </w:r>
    </w:p>
    <w:p>
      <w:pPr>
        <w:pStyle w:val="Normal"/>
        <w:tabs>
          <w:tab w:val="left" w:pos="360" w:leader="none"/>
          <w:tab w:val="left" w:pos="720" w:leader="none"/>
          <w:tab w:val="left" w:pos="1080" w:leader="none"/>
          <w:tab w:val="left" w:pos="1440" w:leader="none"/>
        </w:tabs>
        <w:suppressAutoHyphens w:val="true"/>
        <w:rPr/>
      </w:pPr>
      <w:r>
        <w:rPr>
          <w:spacing w:val="-3"/>
        </w:rPr>
        <w:t xml:space="preserve">A rendszerváltozással lassan felszámolódott a meglévő katolikus sajtóintézmények monopolhelyzete. Sajnos, alkalmas koordináció híján most egymástól különálló „szigetek” keretében folyik a könyvtermelés. Elszaporodtak az </w:t>
      </w:r>
      <w:r>
        <w:rPr>
          <w:i/>
          <w:spacing w:val="-3"/>
        </w:rPr>
        <w:t>egykönyves szerzők</w:t>
      </w:r>
      <w:r>
        <w:rPr>
          <w:spacing w:val="-3"/>
        </w:rPr>
        <w:t xml:space="preserve"> magánkiadásai, nem épült ki egy jól működő </w:t>
      </w:r>
      <w:r>
        <w:rPr>
          <w:i/>
          <w:spacing w:val="-3"/>
        </w:rPr>
        <w:t>egyházi könyvterjesztő hálózat,</w:t>
      </w:r>
      <w:r>
        <w:rPr>
          <w:spacing w:val="-3"/>
        </w:rPr>
        <w:t xml:space="preserve"> nincsen olyan koordináló szerv, mely a szakma szintjén legalább tájékozódva volna ezeknek a „szigeteknek” az aktivitásáról. Így a sokszor nagy áldozatkészséggel kiadott könyveik megfelelő forgalmazás híján raktárokban porosodnak. Ismételten elhangzik a követelés, hogy a hozzáértő grémiumoknak, műhelyeknek egybe kellene hangolniuk programjaikat, és főleg, hogy a könyvkiadás terén is hosszú távra kellene tervezni. Meg kellene találni a módját az egyház magasabb szükségletei kielégítésének is. Ezt a célt kívánta szolgálni a jelen fölmérés.</w:t>
      </w:r>
    </w:p>
    <w:p>
      <w:pPr>
        <w:pStyle w:val="Normal"/>
        <w:tabs>
          <w:tab w:val="left" w:pos="360" w:leader="none"/>
          <w:tab w:val="left" w:pos="720" w:leader="none"/>
          <w:tab w:val="left" w:pos="1080" w:leader="none"/>
          <w:tab w:val="left" w:pos="1440" w:leader="none"/>
        </w:tabs>
        <w:suppressAutoHyphens w:val="true"/>
        <w:rPr/>
      </w:pPr>
      <w:r>
        <w:rPr>
          <w:spacing w:val="-3"/>
        </w:rPr>
        <w:t>A Magyar Egyházszociológiai Intézet 1969-ben és 1994-ben végzett bibliográfiai kutatómunkát. Az első gyűjtőmunka az 1945–1967 közötti időszakkal, a második az 1968–1993 közötti időszakkal foglal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lemzésünk célja: bemutatni a „katolikus könyvkiadás” súlypontjait, keresztmetszetét az 1945–1993 közötti időszakból, és támpontot adni a katolikus könyvkiadóknak a további munka tervezéséhez. A kiértékelés négy ismérvvel foglalkozik: (1) </w:t>
      </w:r>
      <w:r>
        <w:rPr>
          <w:i/>
          <w:spacing w:val="-3"/>
        </w:rPr>
        <w:t>melyik évben</w:t>
      </w:r>
      <w:r>
        <w:rPr>
          <w:spacing w:val="-3"/>
        </w:rPr>
        <w:t xml:space="preserve"> adtak ki (2) </w:t>
      </w:r>
      <w:r>
        <w:rPr>
          <w:i/>
          <w:spacing w:val="-3"/>
        </w:rPr>
        <w:t>Magyarországon vagy külföldön</w:t>
      </w:r>
      <w:r>
        <w:rPr>
          <w:spacing w:val="-3"/>
        </w:rPr>
        <w:t xml:space="preserve"> katolikus könyvet vagy könyvecskét, (3) </w:t>
      </w:r>
      <w:r>
        <w:rPr>
          <w:i/>
          <w:spacing w:val="-3"/>
        </w:rPr>
        <w:t>mi volt annak a témája,</w:t>
      </w:r>
      <w:r>
        <w:rPr>
          <w:spacing w:val="-3"/>
        </w:rPr>
        <w:t xml:space="preserve"> és (4) </w:t>
      </w:r>
      <w:r>
        <w:rPr>
          <w:i/>
          <w:spacing w:val="-3"/>
        </w:rPr>
        <w:t>ki volt a kiadó.</w:t>
      </w:r>
    </w:p>
    <w:p>
      <w:pPr>
        <w:pStyle w:val="Normal"/>
        <w:tabs>
          <w:tab w:val="left" w:pos="360" w:leader="none"/>
          <w:tab w:val="left" w:pos="720" w:leader="none"/>
          <w:tab w:val="left" w:pos="1080" w:leader="none"/>
          <w:tab w:val="left" w:pos="1440" w:leader="none"/>
        </w:tabs>
        <w:suppressAutoHyphens w:val="true"/>
        <w:rPr/>
      </w:pPr>
      <w:r>
        <w:rPr>
          <w:spacing w:val="-3"/>
        </w:rPr>
        <w:t>Hangsúlyozni kívánjuk, hogy a kutatás célja nem egy abszolút, minden könyvet magába foglaló lista elkészítése, mintegy a katolikus könyv minősítésre jogosult könyvek jegyzékének teljes összeállitása volt – ennek, sajnos, gyakorlatilag legyőzhetetlen akadályok álltak útjába –, hanem a 40 éves korlátozás és egyházüldözés ellenére az olvasókhoz mégis eljutott könyvek áttekinthetősége, egy megbízható minőségi elemzés készítése, mely az illetékesek számára lehetővé teszi azt, hogy a hiányokat és egyoldalúságokat tárgyi alapon mérlegelhessék.</w:t>
      </w:r>
      <w:r>
        <w:br w:type="page"/>
      </w:r>
    </w:p>
    <w:p>
      <w:pPr>
        <w:pStyle w:val="Heading1"/>
        <w:ind w:hanging="0"/>
        <w:rPr/>
      </w:pPr>
      <w:bookmarkStart w:id="12" w:name="__RefHeading___Toc40105708"/>
      <w:bookmarkEnd w:id="12"/>
      <w:r>
        <w:rPr/>
        <w:t>2. A „katolikus könyv” meghatáro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 könyv” meghatározása három objektív kritérium alapján történt: mi a tartalma a könyvnek, ki a szerzője, és végül melyik kiadó gondozásában jelent meg a könyv. Azért vettünk objektív kritériumokat a „katolikus könyv” meghatározására, hogy az adatgyűjtő szubjektív megítélése, véleménye ne befolyásolja a besorolást. Ezen az alapon bekerült aztán a bibliográfiába nemcsak a tartalmánál fogva „katolikus” könyv, hanem minden olyan kiadvány is, melynek ún. egyházi személy – pap vagy szerzetes – a szerzője, illetve az, amelyet „katolikusnak” mondott vagy kifejezetten egyházi kiadó jelentetett meg. Nem került azonban bele a közfelfogásban „katolikus írónak” nyilvántartott világi személynek az olyan műve, mely se témájában nem volt katolikus, se nem katolikus kiadónál jelent meg.</w:t>
      </w:r>
      <w:r>
        <w:br w:type="page"/>
      </w:r>
    </w:p>
    <w:p>
      <w:pPr>
        <w:pStyle w:val="Heading1"/>
        <w:ind w:hanging="0"/>
        <w:rPr/>
      </w:pPr>
      <w:bookmarkStart w:id="13" w:name="__RefHeading___Toc40105709"/>
      <w:bookmarkEnd w:id="13"/>
      <w:r>
        <w:rPr/>
        <w:t>3. Az anyaggyűj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 könyvek bibliográfiai adatait 1969-ben a hazai könyveket illetően a Magyar Nemzeti Bibliográfa könyv alakban is hozzáférhető köteteiből állítottuk össze. Jóllehet a magyar könyvészet nem használt olyan feldolgozási kategóriákat, amelyek az általunk kutatott „katolikus könyv” egyszerű kigyűjtését lehetővé tették volna, de a teljes anyagot tartalmazó listákból mégis aránylag könnyen ki lehetett választani a témánkba tartozó részt. Az 1994-es gyűjtőmunkánál már nem álltak rendelkezésre nyomtatott kötetek, mivel a könyvtárak számítógépes nyilvántartást vezettek be, és ebben csak a saját keresőrendszerrel lehetett – számunkra, sajnos, használhatatlan – csoportosításokat eszközölni. Könyvlistánkat a második alkalommal elsősorban a könyvkiadók által rendelkezésünkre bocsátott adatok és saját gyűjtésünk alapján állítottuk össze. A külföldön megjelent jelentős számú magyar katolikus könyv adatait kizárólag gyűjtőmunkával szedtük össze.</w:t>
      </w:r>
    </w:p>
    <w:p>
      <w:pPr>
        <w:pStyle w:val="Normal"/>
        <w:tabs>
          <w:tab w:val="left" w:pos="360" w:leader="none"/>
          <w:tab w:val="left" w:pos="720" w:leader="none"/>
          <w:tab w:val="left" w:pos="1080" w:leader="none"/>
          <w:tab w:val="left" w:pos="1440" w:leader="none"/>
        </w:tabs>
        <w:suppressAutoHyphens w:val="true"/>
        <w:rPr/>
      </w:pPr>
      <w:r>
        <w:rPr>
          <w:spacing w:val="-3"/>
        </w:rPr>
        <w:t>Tudatában vagyunk annak, hogy a felállított lista magyarországi és külföldi viszonylatban egyaránt hiányos maradt. Ennek ellenére el lehet mondani a függelékben olvasható, szándékában teljességre törekvő könyvlistáról, hogy a statisztikai reprezentativitáshoz szükséges darabszámot messze felülmúlja, és hogy alkalmas arra, hogy a mostani magyar vallásos könyveket kiadó intézmények listánk segítségével felülvizsgálhassák a mostanáig folytatott kiadói politikájukat, illettve terveiket, és listánkat a jövőre vonatkozólag szolid tájékozódási alapként használhassák.</w:t>
      </w:r>
    </w:p>
    <w:p>
      <w:pPr>
        <w:pStyle w:val="Normal"/>
        <w:tabs>
          <w:tab w:val="left" w:pos="360" w:leader="none"/>
          <w:tab w:val="left" w:pos="720" w:leader="none"/>
          <w:tab w:val="left" w:pos="1080" w:leader="none"/>
          <w:tab w:val="left" w:pos="1440" w:leader="none"/>
        </w:tabs>
        <w:suppressAutoHyphens w:val="true"/>
        <w:rPr/>
      </w:pPr>
      <w:r>
        <w:rPr>
          <w:spacing w:val="-3"/>
        </w:rPr>
        <w:t>Mivel a kommunista időben a katolikus könyvek megjelentetése állami ellenőrzés alatt állott, ha más okból nem, amiatt, hogy a kiadó által megjelentethető maximális példányszám korlátozva volt, jelen felmérésünk a már megjelentetett könyvek új kiadását is külön egységnek veszi.</w:t>
      </w:r>
    </w:p>
    <w:p>
      <w:pPr>
        <w:pStyle w:val="Normal"/>
        <w:tabs>
          <w:tab w:val="left" w:pos="360" w:leader="none"/>
          <w:tab w:val="left" w:pos="720" w:leader="none"/>
          <w:tab w:val="left" w:pos="1080" w:leader="none"/>
          <w:tab w:val="left" w:pos="1440" w:leader="none"/>
        </w:tabs>
        <w:suppressAutoHyphens w:val="true"/>
        <w:rPr/>
      </w:pPr>
      <w:r>
        <w:rPr>
          <w:spacing w:val="-3"/>
        </w:rPr>
        <w:t xml:space="preserve">Az anyaggyűjtés tárgyalása kapcsán meg kell említeni a </w:t>
      </w:r>
      <w:r>
        <w:rPr>
          <w:i/>
          <w:spacing w:val="-3"/>
        </w:rPr>
        <w:t>folyóiratokat</w:t>
      </w:r>
      <w:r>
        <w:rPr>
          <w:spacing w:val="-3"/>
        </w:rPr>
        <w:t xml:space="preserve"> is. Ezek elemzése ugyan most nem célunk, de szem előtt kell tartani, hogy a folyóiratok maguk is megjelentettek könyveket – más lehetőség híjával pl. – „különszám” formájában. A </w:t>
      </w:r>
      <w:r>
        <w:rPr>
          <w:i/>
          <w:spacing w:val="-3"/>
        </w:rPr>
        <w:t>Magyar Papi Egység</w:t>
      </w:r>
      <w:r>
        <w:rPr>
          <w:spacing w:val="-3"/>
        </w:rPr>
        <w:t xml:space="preserve"> folyóirat pl. 1960–1968 között </w:t>
      </w:r>
      <w:r>
        <w:rPr>
          <w:i/>
          <w:spacing w:val="-3"/>
        </w:rPr>
        <w:t>kilenc</w:t>
      </w:r>
      <w:r>
        <w:rPr>
          <w:spacing w:val="-3"/>
        </w:rPr>
        <w:t xml:space="preserve"> ilyen különszámot, később pedig mint </w:t>
      </w:r>
      <w:r>
        <w:rPr>
          <w:i/>
          <w:spacing w:val="-3"/>
        </w:rPr>
        <w:t>Szolgálat</w:t>
      </w:r>
      <w:r>
        <w:rPr>
          <w:spacing w:val="-3"/>
        </w:rPr>
        <w:t xml:space="preserve"> folyóirat </w:t>
      </w:r>
      <w:r>
        <w:rPr>
          <w:i/>
          <w:spacing w:val="-3"/>
        </w:rPr>
        <w:t>hatvannégy</w:t>
      </w:r>
      <w:r>
        <w:rPr>
          <w:spacing w:val="-3"/>
        </w:rPr>
        <w:t xml:space="preserve"> „illetménykötetet” adott ki az eisenstadti Prugg Verlagnál. A külföldi kiadású, Magyarországra is bejutó magyar vallásos folyóiratok közül a magyar egyháznak az 1958-ban induló Papi Egység és utódai tehették a legtöbb szolgálatot, különösen 1969-től kezdődően, amikor a közéleti kérdéseket mellőzve a lap </w:t>
      </w:r>
      <w:r>
        <w:rPr>
          <w:i/>
          <w:spacing w:val="-3"/>
        </w:rPr>
        <w:t>Szolgálat</w:t>
      </w:r>
      <w:r>
        <w:rPr>
          <w:spacing w:val="-3"/>
        </w:rPr>
        <w:t xml:space="preserve"> néven egészen a keresztény lelkiség kialakítása szolgálatának szentelte hasábjait, és mint ilyen nagy példányszámban jöhetett be legálisan Magyarországra. A külföldön megjelenő folyóiratok között a magyar vallásos sajtó szolgálatában hasonlóképpen fontos volt 1969-től a </w:t>
      </w:r>
      <w:r>
        <w:rPr>
          <w:i/>
          <w:spacing w:val="-3"/>
        </w:rPr>
        <w:t>Mérleg</w:t>
      </w:r>
      <w:r>
        <w:rPr>
          <w:spacing w:val="-3"/>
        </w:rPr>
        <w:t xml:space="preserve"> nevű negyedéves folyóirat.</w:t>
      </w:r>
    </w:p>
    <w:p>
      <w:pPr>
        <w:pStyle w:val="Normal"/>
        <w:tabs>
          <w:tab w:val="left" w:pos="360" w:leader="none"/>
          <w:tab w:val="left" w:pos="720" w:leader="none"/>
          <w:tab w:val="left" w:pos="1080" w:leader="none"/>
          <w:tab w:val="left" w:pos="1440" w:leader="none"/>
        </w:tabs>
        <w:suppressAutoHyphens w:val="true"/>
        <w:rPr/>
      </w:pPr>
      <w:r>
        <w:rPr>
          <w:spacing w:val="-3"/>
        </w:rPr>
        <w:t xml:space="preserve">A totális szellemi blokád alá fogott magyar egyház életét ezek a sajtótermékek éppúgy szolgálták, mint a könyvek. A magyar katolikus egyháznak itthon csupán egy hetilapja </w:t>
      </w:r>
      <w:r>
        <w:rPr>
          <w:i/>
          <w:spacing w:val="-3"/>
        </w:rPr>
        <w:t>(Új Ember)</w:t>
      </w:r>
      <w:r>
        <w:rPr>
          <w:spacing w:val="-3"/>
        </w:rPr>
        <w:t xml:space="preserve"> és egy, főleg irodalmi témákkal foglalkozó, folyóirata </w:t>
      </w:r>
      <w:r>
        <w:rPr>
          <w:i/>
          <w:spacing w:val="-3"/>
        </w:rPr>
        <w:t>(Vigilia)</w:t>
      </w:r>
      <w:r>
        <w:rPr>
          <w:spacing w:val="-3"/>
        </w:rPr>
        <w:t xml:space="preserve"> volt. A diktatúra idején ez a folyóirat volt sokszor az egyetlen fórum, melyben az állami bojkott alá fogott rangos írók megszólalhattak. A hazai vallásos sajtó palettáját 1968-tól a </w:t>
      </w:r>
      <w:r>
        <w:rPr>
          <w:i/>
          <w:spacing w:val="-3"/>
        </w:rPr>
        <w:t>Teológia</w:t>
      </w:r>
      <w:r>
        <w:rPr>
          <w:spacing w:val="-3"/>
        </w:rPr>
        <w:t xml:space="preserve"> nevű negyedéves szaklap egészítette ki.</w:t>
      </w:r>
      <w:r>
        <w:br w:type="page"/>
      </w:r>
    </w:p>
    <w:p>
      <w:pPr>
        <w:pStyle w:val="Heading1"/>
        <w:ind w:hanging="0"/>
        <w:rPr/>
      </w:pPr>
      <w:bookmarkStart w:id="14" w:name="__RefHeading___Toc40105710"/>
      <w:bookmarkEnd w:id="14"/>
      <w:r>
        <w:rPr/>
        <w:t>4. „Egyházpolitikai korszakok” a kiadási évek tükrében Magyarországon és külföldön</w:t>
      </w:r>
    </w:p>
    <w:p>
      <w:pPr>
        <w:pStyle w:val="Normal"/>
        <w:tabs>
          <w:tab w:val="left" w:pos="360" w:leader="none"/>
          <w:tab w:val="left" w:pos="720" w:leader="none"/>
          <w:tab w:val="left" w:pos="1080" w:leader="none"/>
          <w:tab w:val="left" w:pos="1440" w:leader="none"/>
        </w:tabs>
        <w:suppressAutoHyphens w:val="true"/>
        <w:rPr/>
      </w:pPr>
      <w:r>
        <w:rPr>
          <w:spacing w:val="-3"/>
        </w:rPr>
        <w:t xml:space="preserve">A magyar katolikus egyház az 1945 és 1993 közötti fél évszázadban drámai változásokat élt meg. A háború utáni újjáépítés demokratikus körülmények között indult, a „fordulat éve” az egyház számára kegyetlen üldözést hozott, az 56-os szabadságharc után a rendszernek módosítania kellett a gyors megsemmisítés módszerét, melyet később a szolgálatba állítás stratégiája váltott fel. Ennek során az egyháznak meg kellett volna találnia „helyét a szocializmusban”. Ez – hála Istennek – nem következett be. Ehelyett – a rendszerváltozásban – a </w:t>
      </w:r>
      <w:r>
        <w:rPr>
          <w:i/>
          <w:spacing w:val="-3"/>
        </w:rPr>
        <w:t>magyar szocializmus</w:t>
      </w:r>
      <w:r>
        <w:rPr>
          <w:spacing w:val="-3"/>
        </w:rPr>
        <w:t xml:space="preserve"> találta meg az őt megillető helyet, az egyház pedig a rendszerváltozás után hirtelen szembetalálta magát a cselekvési szabadsággal, de a kényszer alatt eltöltött évtizedek mulasztásaival is.</w:t>
      </w:r>
    </w:p>
    <w:p>
      <w:pPr>
        <w:pStyle w:val="Normal"/>
        <w:tabs>
          <w:tab w:val="left" w:pos="360" w:leader="none"/>
          <w:tab w:val="left" w:pos="720" w:leader="none"/>
          <w:tab w:val="left" w:pos="1080" w:leader="none"/>
          <w:tab w:val="left" w:pos="1440" w:leader="none"/>
        </w:tabs>
        <w:suppressAutoHyphens w:val="true"/>
        <w:rPr/>
      </w:pPr>
      <w:r>
        <w:rPr>
          <w:spacing w:val="-3"/>
        </w:rPr>
        <w:t>Ezek az „egyházpolitikai korszakok” természetszerűleg nyomon követhetők a katolikus könyvkiadás eseményeiben is. Lássuk mindenekelőtt a számokat. A fél évszázados magyar katolikus könyvkiadás méreteit és történelmi dimenzióit részletes évenkénti bontásban az 1. számú függelékben találjuk meg, a számadatok „egyházpolitikai korszakok” szerinti csoportosítását az alábbi táblázat mutatja 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8784" w:type="dxa"/>
        <w:jc w:val="left"/>
        <w:tblInd w:w="-19" w:type="dxa"/>
        <w:tblLayout w:type="fixed"/>
        <w:tblCellMar>
          <w:top w:w="0" w:type="dxa"/>
          <w:left w:w="14" w:type="dxa"/>
          <w:bottom w:w="0" w:type="dxa"/>
          <w:right w:w="14" w:type="dxa"/>
        </w:tblCellMar>
      </w:tblPr>
      <w:tblGrid>
        <w:gridCol w:w="1584"/>
        <w:gridCol w:w="1008"/>
        <w:gridCol w:w="1008"/>
        <w:gridCol w:w="864"/>
        <w:gridCol w:w="864"/>
        <w:gridCol w:w="864"/>
        <w:gridCol w:w="864"/>
        <w:gridCol w:w="864"/>
        <w:gridCol w:w="864"/>
      </w:tblGrid>
      <w:tr>
        <w:trPr/>
        <w:tc>
          <w:tcPr>
            <w:tcW w:w="8784" w:type="dxa"/>
            <w:gridSpan w:val="9"/>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 Táblázat</w:t>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Magyar nyelven 1945–1993 között kiadott katolikus könyvek száma a magyarországi és külföldi kiadványok szerint csoportosítva</w:t>
            </w:r>
          </w:p>
          <w:p>
            <w:pPr>
              <w:pStyle w:val="Normal"/>
              <w:suppressAutoHyphens w:val="true"/>
              <w:ind w:hanging="0"/>
              <w:jc w:val="center"/>
              <w:rPr>
                <w:spacing w:val="-3"/>
              </w:rPr>
            </w:pPr>
            <w:r>
              <w:rPr>
                <w:spacing w:val="-3"/>
              </w:rPr>
              <w:t>(Részletes adatok az 1. Függelékben)</w:t>
            </w:r>
          </w:p>
          <w:p>
            <w:pPr>
              <w:pStyle w:val="Normal"/>
              <w:suppressAutoHyphens w:val="true"/>
              <w:ind w:hanging="0"/>
              <w:jc w:val="center"/>
              <w:rPr>
                <w:spacing w:val="-3"/>
              </w:rPr>
            </w:pPr>
            <w:r>
              <w:rPr>
                <w:spacing w:val="-3"/>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spacing w:val="-3"/>
              </w:rPr>
            </w:pPr>
            <w:r>
              <w:rPr>
                <w:spacing w:val="-3"/>
              </w:rPr>
              <w:t>Év</w:t>
            </w:r>
          </w:p>
        </w:tc>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right"/>
              <w:rPr>
                <w:spacing w:val="-3"/>
              </w:rPr>
            </w:pPr>
            <w:r>
              <w:rPr>
                <w:spacing w:val="-3"/>
              </w:rPr>
              <w:t xml:space="preserve">Kiadott könyv összesen </w:t>
            </w:r>
          </w:p>
        </w:tc>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right"/>
              <w:rPr>
                <w:spacing w:val="-3"/>
              </w:rPr>
            </w:pPr>
            <w:r>
              <w:rPr>
                <w:spacing w:val="-3"/>
              </w:rPr>
              <w:t>[Évente átlagosan kiadva]</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pacing w:val="-3"/>
              </w:rPr>
            </w:pPr>
            <w:r>
              <w:rPr>
                <w:spacing w:val="-3"/>
              </w:rPr>
              <w:t>Ebből</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0"/>
              <w:rPr>
                <w:spacing w:val="-3"/>
              </w:rPr>
            </w:pPr>
            <w:r>
              <w:rPr>
                <w:spacing w:val="-3"/>
              </w:rPr>
            </w:r>
          </w:p>
        </w:tc>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0"/>
              <w:jc w:val="right"/>
              <w:rPr>
                <w:spacing w:val="-3"/>
              </w:rPr>
            </w:pPr>
            <w:r>
              <w:rPr>
                <w:spacing w:val="-3"/>
              </w:rPr>
            </w:r>
          </w:p>
        </w:tc>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0"/>
              <w:jc w:val="right"/>
              <w:rPr>
                <w:spacing w:val="-3"/>
              </w:rPr>
            </w:pPr>
            <w:r>
              <w:rPr>
                <w:spacing w:val="-3"/>
              </w:rPr>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spacing w:val="-3"/>
              </w:rPr>
            </w:pPr>
            <w:r>
              <w:rPr>
                <w:spacing w:val="-3"/>
              </w:rPr>
              <w:t>Magyarországon</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spacing w:val="-3"/>
              </w:rPr>
            </w:pPr>
            <w:r>
              <w:rPr>
                <w:spacing w:val="-3"/>
              </w:rPr>
              <w:t>Külföldön</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spacing w:val="-3"/>
              </w:rPr>
            </w:pPr>
            <w:r>
              <w:rPr>
                <w:spacing w:val="-3"/>
              </w:rPr>
              <w:t>Kiadási hely ismeretlen</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0"/>
              <w:rPr>
                <w:spacing w:val="-3"/>
              </w:rPr>
            </w:pPr>
            <w:r>
              <w:rPr>
                <w:spacing w:val="-3"/>
              </w:rPr>
            </w:r>
          </w:p>
        </w:tc>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0"/>
              <w:jc w:val="right"/>
              <w:rPr>
                <w:spacing w:val="-3"/>
              </w:rPr>
            </w:pPr>
            <w:r>
              <w:rPr>
                <w:spacing w:val="-3"/>
              </w:rPr>
            </w:r>
          </w:p>
        </w:tc>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0"/>
              <w:jc w:val="right"/>
              <w:rPr>
                <w:spacing w:val="-3"/>
              </w:rPr>
            </w:pPr>
            <w:r>
              <w:rPr>
                <w:spacing w:val="-3"/>
              </w:rPr>
            </w:r>
          </w:p>
        </w:tc>
        <w:tc>
          <w:tcPr>
            <w:tcW w:w="864" w:type="dxa"/>
            <w:tcBorders>
              <w:top w:val="single" w:sz="4" w:space="0" w:color="000000"/>
              <w:left w:val="single" w:sz="4" w:space="0" w:color="000000"/>
              <w:right w:val="single" w:sz="4" w:space="0" w:color="000000"/>
            </w:tcBorders>
          </w:tcPr>
          <w:p>
            <w:pPr>
              <w:pStyle w:val="Normal"/>
              <w:suppressAutoHyphens w:val="true"/>
              <w:snapToGrid w:val="false"/>
              <w:ind w:hanging="0"/>
              <w:jc w:val="right"/>
              <w:rPr>
                <w:spacing w:val="-3"/>
              </w:rPr>
            </w:pPr>
            <w:r>
              <w:rPr>
                <w:spacing w:val="-3"/>
              </w:rPr>
            </w:r>
          </w:p>
        </w:tc>
        <w:tc>
          <w:tcPr>
            <w:tcW w:w="864"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w:t>
            </w:r>
          </w:p>
        </w:tc>
        <w:tc>
          <w:tcPr>
            <w:tcW w:w="864" w:type="dxa"/>
            <w:tcBorders>
              <w:top w:val="single" w:sz="4" w:space="0" w:color="000000"/>
              <w:left w:val="single" w:sz="4" w:space="0" w:color="000000"/>
              <w:right w:val="single" w:sz="4" w:space="0" w:color="000000"/>
            </w:tcBorders>
          </w:tcPr>
          <w:p>
            <w:pPr>
              <w:pStyle w:val="Normal"/>
              <w:suppressAutoHyphens w:val="true"/>
              <w:snapToGrid w:val="false"/>
              <w:ind w:hanging="0"/>
              <w:jc w:val="right"/>
              <w:rPr>
                <w:spacing w:val="-3"/>
              </w:rPr>
            </w:pPr>
            <w:r>
              <w:rPr>
                <w:spacing w:val="-3"/>
              </w:rPr>
            </w:r>
          </w:p>
        </w:tc>
        <w:tc>
          <w:tcPr>
            <w:tcW w:w="864"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w:t>
            </w:r>
          </w:p>
        </w:tc>
        <w:tc>
          <w:tcPr>
            <w:tcW w:w="864" w:type="dxa"/>
            <w:tcBorders>
              <w:top w:val="single" w:sz="4" w:space="0" w:color="000000"/>
              <w:left w:val="single" w:sz="4" w:space="0" w:color="000000"/>
              <w:right w:val="single" w:sz="4" w:space="0" w:color="000000"/>
            </w:tcBorders>
          </w:tcPr>
          <w:p>
            <w:pPr>
              <w:pStyle w:val="Normal"/>
              <w:suppressAutoHyphens w:val="true"/>
              <w:snapToGrid w:val="false"/>
              <w:ind w:hanging="0"/>
              <w:jc w:val="right"/>
              <w:rPr>
                <w:spacing w:val="-3"/>
              </w:rPr>
            </w:pPr>
            <w:r>
              <w:rPr>
                <w:spacing w:val="-3"/>
              </w:rPr>
            </w:r>
          </w:p>
        </w:tc>
        <w:tc>
          <w:tcPr>
            <w:tcW w:w="864"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58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45-1948</w:t>
            </w:r>
          </w:p>
        </w:tc>
        <w:tc>
          <w:tcPr>
            <w:tcW w:w="1008"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23</w:t>
            </w:r>
          </w:p>
        </w:tc>
        <w:tc>
          <w:tcPr>
            <w:tcW w:w="1008"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1]</w:t>
            </w:r>
          </w:p>
        </w:tc>
        <w:tc>
          <w:tcPr>
            <w:tcW w:w="86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00</w:t>
            </w:r>
          </w:p>
        </w:tc>
        <w:tc>
          <w:tcPr>
            <w:tcW w:w="86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5,6</w:t>
            </w:r>
          </w:p>
        </w:tc>
        <w:tc>
          <w:tcPr>
            <w:tcW w:w="86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1</w:t>
            </w:r>
          </w:p>
        </w:tc>
        <w:tc>
          <w:tcPr>
            <w:tcW w:w="86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0</w:t>
            </w:r>
          </w:p>
        </w:tc>
        <w:tc>
          <w:tcPr>
            <w:tcW w:w="86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w:t>
            </w:r>
          </w:p>
        </w:tc>
        <w:tc>
          <w:tcPr>
            <w:tcW w:w="86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0,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49-1956</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9,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4,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57-196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5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6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5,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2,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68-197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35</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4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0,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7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6,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3"/>
              </w:rPr>
              <w:t>1980-198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22</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21</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0,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7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6,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90-199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0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0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2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7,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43</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7,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7</w:t>
            </w:r>
          </w:p>
        </w:tc>
      </w:tr>
      <w:tr>
        <w:trPr/>
        <w:tc>
          <w:tcPr>
            <w:tcW w:w="1584" w:type="dxa"/>
            <w:tcBorders>
              <w:top w:val="single" w:sz="4" w:space="0" w:color="000000"/>
              <w:left w:val="single" w:sz="4" w:space="0" w:color="000000"/>
              <w:right w:val="single" w:sz="4" w:space="0" w:color="000000"/>
            </w:tcBorders>
          </w:tcPr>
          <w:p>
            <w:pPr>
              <w:pStyle w:val="Normal"/>
              <w:suppressAutoHyphens w:val="true"/>
              <w:ind w:hanging="0"/>
              <w:rPr>
                <w:spacing w:val="-3"/>
              </w:rPr>
            </w:pPr>
            <w:r>
              <w:rPr>
                <w:spacing w:val="-3"/>
              </w:rPr>
              <w:t>Év ismeretlen</w:t>
            </w:r>
          </w:p>
        </w:tc>
        <w:tc>
          <w:tcPr>
            <w:tcW w:w="1008"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61</w:t>
            </w:r>
          </w:p>
        </w:tc>
        <w:tc>
          <w:tcPr>
            <w:tcW w:w="1008" w:type="dxa"/>
            <w:tcBorders>
              <w:top w:val="single" w:sz="4" w:space="0" w:color="000000"/>
              <w:left w:val="single" w:sz="4" w:space="0" w:color="000000"/>
              <w:right w:val="single" w:sz="4" w:space="0" w:color="000000"/>
            </w:tcBorders>
          </w:tcPr>
          <w:p>
            <w:pPr>
              <w:pStyle w:val="Normal"/>
              <w:suppressAutoHyphens w:val="true"/>
              <w:snapToGrid w:val="false"/>
              <w:ind w:hanging="0"/>
              <w:jc w:val="right"/>
              <w:rPr>
                <w:spacing w:val="-3"/>
              </w:rPr>
            </w:pPr>
            <w:r>
              <w:rPr>
                <w:spacing w:val="-3"/>
              </w:rPr>
            </w:r>
          </w:p>
        </w:tc>
        <w:tc>
          <w:tcPr>
            <w:tcW w:w="864"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22</w:t>
            </w:r>
          </w:p>
        </w:tc>
        <w:tc>
          <w:tcPr>
            <w:tcW w:w="864"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36,1</w:t>
            </w:r>
          </w:p>
        </w:tc>
        <w:tc>
          <w:tcPr>
            <w:tcW w:w="864"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30</w:t>
            </w:r>
          </w:p>
        </w:tc>
        <w:tc>
          <w:tcPr>
            <w:tcW w:w="864"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49,2</w:t>
            </w:r>
          </w:p>
        </w:tc>
        <w:tc>
          <w:tcPr>
            <w:tcW w:w="864"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9</w:t>
            </w:r>
          </w:p>
        </w:tc>
        <w:tc>
          <w:tcPr>
            <w:tcW w:w="864"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14,8</w:t>
            </w:r>
          </w:p>
        </w:tc>
      </w:tr>
      <w:tr>
        <w:trPr/>
        <w:tc>
          <w:tcPr>
            <w:tcW w:w="158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rPr>
                <w:b/>
                <w:b/>
                <w:spacing w:val="-3"/>
              </w:rPr>
            </w:pPr>
            <w:r>
              <w:rPr>
                <w:b/>
                <w:spacing w:val="-3"/>
              </w:rPr>
              <w:t>Összesen</w:t>
            </w:r>
          </w:p>
        </w:tc>
        <w:tc>
          <w:tcPr>
            <w:tcW w:w="1008"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b/>
                <w:b/>
                <w:spacing w:val="-3"/>
              </w:rPr>
            </w:pPr>
            <w:r>
              <w:rPr>
                <w:b/>
                <w:spacing w:val="-3"/>
              </w:rPr>
              <w:t>3529</w:t>
            </w:r>
          </w:p>
        </w:tc>
        <w:tc>
          <w:tcPr>
            <w:tcW w:w="1008"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b/>
                <w:b/>
                <w:spacing w:val="-3"/>
              </w:rPr>
            </w:pPr>
            <w:r>
              <w:rPr>
                <w:b/>
                <w:spacing w:val="-3"/>
              </w:rPr>
            </w:r>
          </w:p>
        </w:tc>
        <w:tc>
          <w:tcPr>
            <w:tcW w:w="86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b/>
                <w:b/>
                <w:spacing w:val="-3"/>
              </w:rPr>
            </w:pPr>
            <w:r>
              <w:rPr>
                <w:b/>
                <w:spacing w:val="-3"/>
              </w:rPr>
              <w:t>2525</w:t>
            </w:r>
          </w:p>
        </w:tc>
        <w:tc>
          <w:tcPr>
            <w:tcW w:w="86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b/>
                <w:b/>
                <w:spacing w:val="-3"/>
              </w:rPr>
            </w:pPr>
            <w:r>
              <w:rPr>
                <w:b/>
                <w:spacing w:val="-3"/>
              </w:rPr>
              <w:t>71,6</w:t>
            </w:r>
          </w:p>
        </w:tc>
        <w:tc>
          <w:tcPr>
            <w:tcW w:w="86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b/>
                <w:b/>
                <w:spacing w:val="-3"/>
              </w:rPr>
            </w:pPr>
            <w:r>
              <w:rPr>
                <w:b/>
                <w:spacing w:val="-3"/>
              </w:rPr>
              <w:t>803</w:t>
            </w:r>
          </w:p>
        </w:tc>
        <w:tc>
          <w:tcPr>
            <w:tcW w:w="86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b/>
                <w:b/>
                <w:spacing w:val="-3"/>
              </w:rPr>
            </w:pPr>
            <w:r>
              <w:rPr>
                <w:b/>
                <w:spacing w:val="-3"/>
              </w:rPr>
              <w:t>25,2</w:t>
            </w:r>
          </w:p>
        </w:tc>
        <w:tc>
          <w:tcPr>
            <w:tcW w:w="86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b/>
                <w:b/>
                <w:spacing w:val="-3"/>
              </w:rPr>
            </w:pPr>
            <w:r>
              <w:rPr>
                <w:b/>
                <w:spacing w:val="-3"/>
              </w:rPr>
              <w:t>105</w:t>
            </w:r>
          </w:p>
        </w:tc>
        <w:tc>
          <w:tcPr>
            <w:tcW w:w="864" w:type="dxa"/>
            <w:tcBorders>
              <w:top w:val="single" w:sz="18" w:space="0" w:color="000000"/>
              <w:left w:val="single" w:sz="4" w:space="0" w:color="000000"/>
              <w:bottom w:val="single" w:sz="4" w:space="0" w:color="000000"/>
              <w:right w:val="single" w:sz="4" w:space="0" w:color="000000"/>
            </w:tcBorders>
          </w:tcPr>
          <w:p>
            <w:pPr>
              <w:pStyle w:val="Normal"/>
              <w:suppressAutoHyphens w:val="true"/>
              <w:ind w:hanging="0"/>
              <w:jc w:val="right"/>
              <w:rPr>
                <w:b/>
                <w:b/>
                <w:spacing w:val="-3"/>
              </w:rPr>
            </w:pPr>
            <w:r>
              <w:rPr>
                <w:b/>
                <w:spacing w:val="-3"/>
              </w:rPr>
              <w:t>3,3</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nyelvű vallásos tartalmú brosúrák, imakönyvek kiadását a háborút lezáró események által kiváltott népvándorlás indította el. Főleg a menekültek és a fogolytáborokban lévő katonák lelki gondozása szorult rá erre a segítésre. Csakhamar elindult a hirtelen támadt alkalmi kiadók munkássága a közvetlen lelkipásztori szükségletek biztosítására. A háború befejeződése és a nyílt vallásüldözés megindulása (Mindszenty bíboros bebörtönzése) között az akkori két nagy katolikus könyvkiadó, a Szent István Társulat és a Korda Kiadó lendületes munkát végzett. Előbbi 108, utóbbi 71 könyvet adott ki e rövid idő alatt, melyből 38, illetve 32 kiadvány ún. lelki olvasmány és imakönyv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yílt egyházüldözés megindulásakor a két nagy katolikus könyvkiadó kénytelen volt tevékenységét szinte teljesen beszűntetni. 1949–1956 között a Szent István Társulat összesen 6 könyvet, a Korda mindössze 2 könyvet tudott kiadni. Utóbbi a szerzetesek feloszlatása miatt már 1950-ben meg is szűnt.</w:t>
      </w:r>
    </w:p>
    <w:p>
      <w:pPr>
        <w:pStyle w:val="Normal"/>
        <w:tabs>
          <w:tab w:val="left" w:pos="360" w:leader="none"/>
          <w:tab w:val="left" w:pos="720" w:leader="none"/>
          <w:tab w:val="left" w:pos="1080" w:leader="none"/>
          <w:tab w:val="left" w:pos="1440" w:leader="none"/>
        </w:tabs>
        <w:suppressAutoHyphens w:val="true"/>
        <w:rPr>
          <w:spacing w:val="-3"/>
        </w:rPr>
      </w:pPr>
      <w:r>
        <w:rPr>
          <w:spacing w:val="-3"/>
        </w:rPr>
        <w:t>Rómában, ahol a menekültek számára kiadták az első könyveket, az egyházüldözésre, egészen az 56-os forradalom kitöréséig, alig válaszoltak vallásos könyvek kiadásával. Ebben az időszakban Rómában csupán 3 könyv jelent meg. A hivatalos könyvkiadók Magyarországon már alig adhattak ki vallásos könyvet, Rómában pedig még nem látták, hogy erre a külföldről jövő segítségre újólag szükség van. A politikai terror a vallásos könyvkiadás ellen befolyásolta a kis budapesti kiadókat is. Ezek 1945-1948 között mindössze 55 könyvet jelentettek meg, 1949–1956 között pedig csak hatot, 1957–1993 között összesen tizenötö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utatásunk során feldolgozott fél évszázad fejlődésében az 1945–1948 és az 1990–1993 éveket a kommunista korszak bevezető, illetve kicsengő éveiként lehet értelmezni.</w:t>
      </w:r>
    </w:p>
    <w:p>
      <w:pPr>
        <w:pStyle w:val="Normal"/>
        <w:tabs>
          <w:tab w:val="left" w:pos="360" w:leader="none"/>
          <w:tab w:val="left" w:pos="720" w:leader="none"/>
          <w:tab w:val="left" w:pos="1080" w:leader="none"/>
          <w:tab w:val="left" w:pos="1440" w:leader="none"/>
        </w:tabs>
        <w:suppressAutoHyphens w:val="true"/>
        <w:rPr/>
      </w:pPr>
      <w:r>
        <w:rPr>
          <w:spacing w:val="-3"/>
        </w:rPr>
        <w:t>1949–1956 között éreztette hatását a vallásos könyvkiadásban is a radikális egyházüldözési korszak, mely a kommunista messianizmus fanatizmusával, az eszközökben nem válogatósan, nemzeti hagyományt és célokat megtagadva, a „tudományosság mindenhatósága” ürügyén, a vulgáris materializmust terjesztve, adminisztratív eszközökkel próbálta megteremteni az egydimenziós „szocialista ember” kialakításának feltételeit. A moszkovita politikusok számára a vallás ópium volt, és vakon bíztak a szocialista ideológia felsőbbrendűségében. A vallás felé minden engedményt csak taktikai lépésnek tekintettek, az ifúság vallás-erkölccsel való „megfertőzését” államellenes cselekedetnek minősítették és a vétkeseket súlyos büntetésekkel sújtották. Vallási téren nem lehetett semmi újat kezdeményezni, a meglévő gyakorlatot, a vallási gyökerekkel rendelkező kulturális megnyilvánulásokat is, megpróbálták elsorvasztani. A magyar katolikus egyház legnagyobb könyvkiadója, a Szent István Társulat pl. ezekben az években jóformán csak elvétve, vagy egyáltalán nem adhatott ki vallásos könyvet.</w:t>
      </w:r>
    </w:p>
    <w:p>
      <w:pPr>
        <w:pStyle w:val="Normal"/>
        <w:tabs>
          <w:tab w:val="left" w:pos="360" w:leader="none"/>
          <w:tab w:val="left" w:pos="720" w:leader="none"/>
          <w:tab w:val="left" w:pos="1080" w:leader="none"/>
          <w:tab w:val="left" w:pos="1440" w:leader="none"/>
        </w:tabs>
        <w:suppressAutoHyphens w:val="true"/>
        <w:rPr/>
      </w:pPr>
      <w:r>
        <w:rPr>
          <w:spacing w:val="-3"/>
        </w:rPr>
        <w:t xml:space="preserve">Az 1956-os forradalom véget vetett nemcsak a kommunista gazdasági és társadalmi, hanem az ateista világnézeti programnak is. A magyar kommunista kormányzat ugyan ezután is szívesen mutatta magát tüntetőleg hűnek az ideológiai elvárásokhoz, hogy a testvérpártok tolerálják a merész magyar gazdasági kezdeményezéseket, de a „társadalmi béke” Magyarországon nem jöhetett volna létre a katolikus vezetők és hívek támogatása nélkül, ehhez pedig elfogadhatóbb körülményeket kellett teremteni a könyvkiadás terén is. Az „ideológiai hűséget” a Párt a továbbiakban már nem az osztályharcos vallásellenességgel, hanem (egy párthatározat alapján) a hosszú átmenettel számoló elvi következetesség jelszavával dokumentálta a hazai és a külföldi elvtársak előtt. A vallás eltűnése az ideológia számára „történelmi folyamat” lett, mely törvényszerűen fog majd bekövetkezni. Ezen az alapon alakulhatott ki a </w:t>
      </w:r>
      <w:r>
        <w:rPr>
          <w:i/>
          <w:spacing w:val="-3"/>
        </w:rPr>
        <w:t>puha diktatúra</w:t>
      </w:r>
      <w:r>
        <w:rPr>
          <w:spacing w:val="-3"/>
        </w:rPr>
        <w:t xml:space="preserve"> egyházpolitikai hozzáállása a könyvkiadás némi erősödéséhez. Az 1957-es évvel ténylegesen új korszak kezdődik a magyar vallásos könyvkiadásban bizonyos liberalizálódás és két új kiadó feltűnésével. Az egyik Budapesten, a Párt engedélyével, a másik külföldön, Bécsben kezdte meg működését.</w:t>
      </w:r>
    </w:p>
    <w:p>
      <w:pPr>
        <w:pStyle w:val="Normal"/>
        <w:tabs>
          <w:tab w:val="left" w:pos="360" w:leader="none"/>
          <w:tab w:val="left" w:pos="720" w:leader="none"/>
          <w:tab w:val="left" w:pos="1080" w:leader="none"/>
          <w:tab w:val="left" w:pos="1440" w:leader="none"/>
        </w:tabs>
        <w:suppressAutoHyphens w:val="true"/>
        <w:rPr/>
      </w:pPr>
      <w:r>
        <w:rPr>
          <w:spacing w:val="-3"/>
        </w:rPr>
        <w:t xml:space="preserve">A forradalom után, 1957-ben kapott engedélyt a Papi Békemozgalom, hogy a vezetése alatt álló gazdasági vállalkozás, a kegyszereket árusító Ecclesia Szövetkezet, vallásos könyveket is adhasson ki. Hogy éppen a Papi Békemozgalom kapta ezt a lehetőséget, feltehetően összefügg azzal, hogy ugyanebben az évben Bécsben, az Állami Egyházügyi Hivatal egyházkorlátozó körén kívül egy másik új magyar vallásos könyvkiadó is megkezdte működését. Továbbá része lehetett annak is, hogy 1955-ben a Szentszék betiltotta a Mozgalom magyar, német és francia nyelvű szócsöveit, </w:t>
      </w:r>
      <w:r>
        <w:rPr>
          <w:i/>
          <w:spacing w:val="-3"/>
        </w:rPr>
        <w:t>A Kereszt</w:t>
      </w:r>
      <w:r>
        <w:rPr>
          <w:spacing w:val="-3"/>
        </w:rPr>
        <w:t xml:space="preserve">-et, </w:t>
      </w:r>
      <w:r>
        <w:rPr>
          <w:i/>
          <w:spacing w:val="-3"/>
        </w:rPr>
        <w:t>Katholische Rudschau</w:t>
      </w:r>
      <w:r>
        <w:rPr>
          <w:spacing w:val="-3"/>
        </w:rPr>
        <w:t xml:space="preserve">-t és </w:t>
      </w:r>
      <w:r>
        <w:rPr>
          <w:i/>
          <w:spacing w:val="-3"/>
        </w:rPr>
        <w:t>Bulletin Catholique Hongrois</w:t>
      </w:r>
      <w:r>
        <w:rPr>
          <w:spacing w:val="-3"/>
        </w:rPr>
        <w:t xml:space="preserve">-t. A három lap emiatt kénytelen-kelletlen leállította megjelenését. Az első később </w:t>
      </w:r>
      <w:r>
        <w:rPr>
          <w:i/>
          <w:spacing w:val="-3"/>
        </w:rPr>
        <w:t>Katolikus Szó</w:t>
      </w:r>
      <w:r>
        <w:rPr>
          <w:spacing w:val="-3"/>
        </w:rPr>
        <w:t xml:space="preserve"> néven, módosított statútummal ismét megjelent, és csak a rendszerváltozáskor szűnt meg véglegesen.</w:t>
      </w:r>
    </w:p>
    <w:p>
      <w:pPr>
        <w:pStyle w:val="Normal"/>
        <w:tabs>
          <w:tab w:val="left" w:pos="360" w:leader="none"/>
          <w:tab w:val="left" w:pos="720" w:leader="none"/>
          <w:tab w:val="left" w:pos="1080" w:leader="none"/>
          <w:tab w:val="left" w:pos="1440" w:leader="none"/>
        </w:tabs>
        <w:suppressAutoHyphens w:val="true"/>
        <w:rPr/>
      </w:pPr>
      <w:r>
        <w:rPr>
          <w:spacing w:val="-3"/>
        </w:rPr>
        <w:t>1957-ben azért indította el Bécsben az Opus Mistici Corporis (OMC) könyvkiadót Török Jenő piarista atya, mert magyarországi kiscsoportos munkájában felismerte, hogy milyen nagy jelentősége van a kommunisták által vallási elvonókúra alá fogott Magyarországon a katolikus sajtóterméknek. A külföldi székhelyű magyar katolikus kiadót, mely „Pasztorális Magyarsegély” néven a Bécsi Érsekség Lelkipásztori Hivatalának védő szárnyai alá helyezte magát, témaválasztásában és a példányszám meghatározásában nem korlátozta semmi akadály, csupán az, hogy az anyagi eszközöket jótevőktől, szubvenciót adó egyházi szervektől kellett „összekoldulnia” munkássága egész ideje alatt. Így nézve az OMC tevékenysége páratlan teljesítmény volt. A Kiadó 1957–1989 között számos kiadványt tudott megjelentetni, 1965-től elsőnek terjesztette a zsinati tanítást magyar nyelven. A Kiadót P. Török halála (1983) után a váci egyházmegyés, volt teológiai tanár, Liptay György vezette tovább. Az ő nyugalomba vonulása után az aligazgató, a fiatalon elhúnyt P. Kozma György S.J. volt kijelölve a Kiadó élére. A fejlődés mégsem az önállósulás irányába ment. Az OMC 1989-ben, egy együttműködési szerződés keretében, a budapesti Szent István Társulat vezetése alá került, mely a külföldi kiadót saját organizációjába építette be. Saját kiadványokkal az OMC azóta igen ritkán jelentkezik.</w:t>
      </w:r>
    </w:p>
    <w:p>
      <w:pPr>
        <w:pStyle w:val="Normal"/>
        <w:tabs>
          <w:tab w:val="left" w:pos="360" w:leader="none"/>
          <w:tab w:val="left" w:pos="720" w:leader="none"/>
          <w:tab w:val="left" w:pos="1080" w:leader="none"/>
          <w:tab w:val="left" w:pos="1440" w:leader="none"/>
        </w:tabs>
        <w:suppressAutoHyphens w:val="true"/>
        <w:rPr/>
      </w:pPr>
      <w:r>
        <w:rPr>
          <w:i/>
          <w:spacing w:val="-3"/>
        </w:rPr>
        <w:t>1957-ben külföldön, Ausztriában, egy másik jelentős sajtókezdeményezés is indult, a Magyar Papi Egység</w:t>
      </w:r>
      <w:r>
        <w:rPr>
          <w:spacing w:val="-3"/>
        </w:rPr>
        <w:t xml:space="preserve"> negyedéves folyóirat, mely – mint említettük – „különszámok” formájában könyveket is megjelentetett. Elindulásakor a mintegy száz külföldi magyar katolikus lelkipásztor összekötője, segítője akart lenni, de rendszeresen olvasták a világi hívek is. Mivel más lelki táplálékot nyújtó lap magyar nyelven nem jelent meg, Magyarországra is hazavitték külföldi látogatók, de otthon, a kritikus egyházi beszámolók miatt, tiltott sajtótermék lett. A kitiltás alapját képező hazai híreket idővel átvették más lapok. A hazai „puha diktatúra”, a „gulyás kommunizmus” kialakulása és az </w:t>
      </w:r>
      <w:r>
        <w:rPr>
          <w:i/>
          <w:spacing w:val="-3"/>
        </w:rPr>
        <w:t>Ostpolitik</w:t>
      </w:r>
      <w:r>
        <w:rPr>
          <w:spacing w:val="-3"/>
        </w:rPr>
        <w:t xml:space="preserve"> Magyarországgal kapcsolatos eseményei, a külföldi sajtónak is érdekessé tette a magyar egyházpolitikai témákat. Bécsben 1957 óta működött a </w:t>
      </w:r>
      <w:r>
        <w:rPr>
          <w:i/>
          <w:spacing w:val="-3"/>
        </w:rPr>
        <w:t>Magyar Egyházszociológiai Intézet,</w:t>
      </w:r>
      <w:r>
        <w:rPr>
          <w:spacing w:val="-3"/>
        </w:rPr>
        <w:t xml:space="preserve"> mely tanulmányaival és elemzéseivel ismertté vált a nyugati szakkörökben is. A római </w:t>
      </w:r>
      <w:r>
        <w:rPr>
          <w:i/>
          <w:spacing w:val="-3"/>
        </w:rPr>
        <w:t>Katolikus Szemle</w:t>
      </w:r>
      <w:r>
        <w:rPr>
          <w:spacing w:val="-3"/>
        </w:rPr>
        <w:t xml:space="preserve"> nívós írógárdája szintén rendszeres elemzéseket jelentetett meg a hazai egyházi helyzetről. Egyszóval: a Magyar Papi Egység elvesztette azt a fontos tájékoztató jellegét, amellyel azelőtt rendelkezett, megnőtt viszont az igény a zsinat eszméinek népszerűsítése és általában a keresztény lelkiséget formáló írások közvetítése iránt. Ez arra vezetett, hogy a Magyar Papi Egység, mely 1968-ig összesen 46 számot jelentetett meg, 1969-ben </w:t>
      </w:r>
      <w:r>
        <w:rPr>
          <w:i/>
          <w:spacing w:val="-3"/>
        </w:rPr>
        <w:t>Szolgálat</w:t>
      </w:r>
      <w:r>
        <w:rPr>
          <w:spacing w:val="-3"/>
        </w:rPr>
        <w:t xml:space="preserve"> néven a zsinati eszmékre és a keresztény lelkiségre összpontosító új profillal jelentkezett. Az 1986 óta Bécsben szerkesztett folyóirat következő „újjászületésére” – </w:t>
      </w:r>
      <w:r>
        <w:rPr>
          <w:i/>
          <w:spacing w:val="-3"/>
        </w:rPr>
        <w:t>Távlatok</w:t>
      </w:r>
      <w:r>
        <w:rPr>
          <w:spacing w:val="-3"/>
        </w:rPr>
        <w:t xml:space="preserve"> néven – a magyarországi rendszerváltozást követően, 1991-ben került sor. A szerkesztőségi bevezető szerint azzal a céllal változott meg a folyóirat neve és profilja, „hogy a nehezen kibontakozó magyar demokrácia építésében elkötelezett világiaknak segítséget nyújtson az egyház szociális tanítása fényében, fokozottabban számolva a konkrét helyzetben hitükről tanúskodó keresztények élettapasztalatával, amikor teológiai, lelkiségi és világnézeti kérdésekről tárgyalnak. Hogy párbeszédet folytasson a magyar értelmiség széles rétegeivel, a kultúra világának képviselőivel – keresőkkel és kétkedőkkel is, úgy, ahogy ezt a zsinat kívánta. Párbeszédet folytatni elsősorban valamennyi kereszténnyel: közösen tanúskodni Krisztusról a világ előtt.” 1992-ben a </w:t>
      </w:r>
      <w:r>
        <w:rPr>
          <w:i/>
          <w:spacing w:val="-3"/>
        </w:rPr>
        <w:t>Távlatok</w:t>
      </w:r>
      <w:r>
        <w:rPr>
          <w:spacing w:val="-3"/>
        </w:rPr>
        <w:t xml:space="preserve"> szerkesztősége és kiadóhivatala hazatelepedett Magyarországra.</w:t>
      </w:r>
      <w:r>
        <w:br w:type="page"/>
      </w:r>
    </w:p>
    <w:p>
      <w:pPr>
        <w:pStyle w:val="Heading1"/>
        <w:ind w:hanging="0"/>
        <w:rPr/>
      </w:pPr>
      <w:bookmarkStart w:id="15" w:name="__RefHeading___Toc40105711"/>
      <w:bookmarkEnd w:id="15"/>
      <w:r>
        <w:rPr/>
        <w:t>5. Az 1945–1993 között magyar nyelven kiadott katolikus könyvek tartalmi elemzése</w:t>
      </w:r>
    </w:p>
    <w:p>
      <w:pPr>
        <w:pStyle w:val="Normal"/>
        <w:tabs>
          <w:tab w:val="left" w:pos="360" w:leader="none"/>
          <w:tab w:val="left" w:pos="720" w:leader="none"/>
          <w:tab w:val="left" w:pos="1080" w:leader="none"/>
          <w:tab w:val="left" w:pos="1440" w:leader="none"/>
        </w:tabs>
        <w:suppressAutoHyphens w:val="true"/>
        <w:rPr/>
      </w:pPr>
      <w:r>
        <w:rPr>
          <w:spacing w:val="-3"/>
        </w:rPr>
        <w:t xml:space="preserve">Az 1. függelék évenkénti összesítéséből megállapíthatjuk, hogy 1949–1984 között a könyvkiadási lehetőség nagyon korlátozott volt. Nem annyira a vásárlóközönség hiánya miatt, hanem mert a kiadók csak bizonyos </w:t>
      </w:r>
      <w:r>
        <w:rPr>
          <w:i/>
          <w:spacing w:val="-3"/>
        </w:rPr>
        <w:t>példányszám</w:t>
      </w:r>
      <w:r>
        <w:rPr>
          <w:spacing w:val="-3"/>
        </w:rPr>
        <w:t xml:space="preserve"> megjelentetésére kaptak az államtól engedélyt. Még 1986-ban, Lékai bíboros halálának évében is, a legnagyobb hazai könyvkiadó, a Szent István Társulat pl. összesen csak 256 ezer példányban jelentethetett meg (8-70 ív terjedelmű) könyvet. Ebből 60 ezer példány volt a 16 ív terjedelmű hittankönyv, 30 ezer vallásos regény Cronin, Werfel, stb. műveiből 40 ív terjedelemmel, és 4 ezer példány jutott a pápai megnyilatkozások közzé tételére 12 ív terjedelemmel. Magyarországon a megjelent katolikus kiadványok az összes megjelent sajtóterméknek csak elenyészően kis hányadát tették ki. A hivatalos katolikus kiadók nem szívesen vállalták pl. liturgikus nyomtatványok kiadását, mert a kis terjedelmű, de nagy példányszámú füzetek erősen igénybe vették a példányszám-kontingenst. Ez a mesterségesen fenntartott helyzet gyakorlatilag „vallási elvonókúra” volt, az erőszak eszközeivel megvalósítva, mely azt célozta, hogy az emberek leszokjanak az addig igényelt „vallási képzetekről”. Az emberi lelket azonban nem a marxista „tudományosság” találta ki, hanem a Teremtő alkotta, és az elvonásra intenzív éhségérzettel reagált. Ilyen körülmények között történt, hogy Magyarországon nagy „vallási eseménynek” számított a Magyar Rádió </w:t>
      </w:r>
      <w:r>
        <w:rPr>
          <w:i/>
          <w:spacing w:val="-3"/>
        </w:rPr>
        <w:t>A Biblia világa</w:t>
      </w:r>
      <w:r>
        <w:rPr>
          <w:spacing w:val="-3"/>
        </w:rPr>
        <w:t xml:space="preserve"> című sorozata (Rapcsányi László szerkesztésében), mert legalább ebből hallhattak valamit a hívők nyilvánosan is a vallásról. A nagysikerű sorozatot a Magyar Rádió megismételte, és anyagát százezres példányban könyv alakban is kiadta. A magyar vallásos könyvkiadás szempontjából ezek voltak azok az idők, amikor bármilyen vallásos témájú nyomdatermék megjelenése nagy sikerre számíthatott. Az egyetlen katolikus hetilap, az </w:t>
      </w:r>
      <w:r>
        <w:rPr>
          <w:i/>
          <w:spacing w:val="-3"/>
        </w:rPr>
        <w:t>Új Ember</w:t>
      </w:r>
      <w:r>
        <w:rPr>
          <w:spacing w:val="-3"/>
        </w:rPr>
        <w:t xml:space="preserve"> színtelen szerkesztése és alkalmilag belekényszerített politikai cikkek ellenére, 90 ezer példányban jelent meg, mert ez is több volt a semmin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ográfiai anyagunk témák szerinti, „tartalmi” elemzéséhez az alábbi csoportokat állítottu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suppressAutoHyphens w:val="true"/>
              <w:ind w:hanging="0"/>
              <w:jc w:val="right"/>
              <w:rPr>
                <w:spacing w:val="-3"/>
              </w:rPr>
            </w:pPr>
            <w:r>
              <w:rPr>
                <w:spacing w:val="-3"/>
              </w:rPr>
              <w:t>I.</w:t>
            </w:r>
          </w:p>
        </w:tc>
        <w:tc>
          <w:tcPr>
            <w:tcW w:w="7920" w:type="dxa"/>
            <w:tcBorders/>
          </w:tcPr>
          <w:p>
            <w:pPr>
              <w:pStyle w:val="Normal"/>
              <w:suppressAutoHyphens w:val="true"/>
              <w:ind w:hanging="0"/>
              <w:rPr>
                <w:spacing w:val="-3"/>
              </w:rPr>
            </w:pPr>
            <w:r>
              <w:rPr>
                <w:spacing w:val="-3"/>
              </w:rPr>
              <w:t>Szentírás (Szentíráskiadás, szentírás-tudományi könyvek),</w:t>
            </w:r>
          </w:p>
        </w:tc>
      </w:tr>
      <w:tr>
        <w:trPr/>
        <w:tc>
          <w:tcPr>
            <w:tcW w:w="720" w:type="dxa"/>
            <w:tcBorders/>
          </w:tcPr>
          <w:p>
            <w:pPr>
              <w:pStyle w:val="Normal"/>
              <w:suppressAutoHyphens w:val="true"/>
              <w:ind w:hanging="0"/>
              <w:jc w:val="right"/>
              <w:rPr>
                <w:spacing w:val="-3"/>
              </w:rPr>
            </w:pPr>
            <w:r>
              <w:rPr>
                <w:spacing w:val="-3"/>
              </w:rPr>
              <w:t>II.</w:t>
            </w:r>
          </w:p>
        </w:tc>
        <w:tc>
          <w:tcPr>
            <w:tcW w:w="7920" w:type="dxa"/>
            <w:tcBorders/>
          </w:tcPr>
          <w:p>
            <w:pPr>
              <w:pStyle w:val="Normal"/>
              <w:suppressAutoHyphens w:val="true"/>
              <w:ind w:hanging="0"/>
              <w:rPr>
                <w:spacing w:val="-3"/>
              </w:rPr>
            </w:pPr>
            <w:r>
              <w:rPr>
                <w:spacing w:val="-3"/>
              </w:rPr>
              <w:t>Teológia (Tudományos és népszerűsítő teológia),</w:t>
            </w:r>
          </w:p>
        </w:tc>
      </w:tr>
      <w:tr>
        <w:trPr/>
        <w:tc>
          <w:tcPr>
            <w:tcW w:w="720" w:type="dxa"/>
            <w:tcBorders/>
          </w:tcPr>
          <w:p>
            <w:pPr>
              <w:pStyle w:val="Normal"/>
              <w:suppressAutoHyphens w:val="true"/>
              <w:ind w:hanging="0"/>
              <w:jc w:val="right"/>
              <w:rPr>
                <w:spacing w:val="-3"/>
              </w:rPr>
            </w:pPr>
            <w:r>
              <w:rPr>
                <w:spacing w:val="-3"/>
              </w:rPr>
              <w:t>III.</w:t>
            </w:r>
          </w:p>
        </w:tc>
        <w:tc>
          <w:tcPr>
            <w:tcW w:w="7920" w:type="dxa"/>
            <w:tcBorders/>
          </w:tcPr>
          <w:p>
            <w:pPr>
              <w:pStyle w:val="Normal"/>
              <w:suppressAutoHyphens w:val="true"/>
              <w:ind w:hanging="0"/>
              <w:rPr/>
            </w:pPr>
            <w:r>
              <w:rPr>
                <w:spacing w:val="-3"/>
              </w:rPr>
              <w:t>Zsinat (Zsinati dokumentumok, zsinati teológia),</w:t>
            </w:r>
          </w:p>
        </w:tc>
      </w:tr>
      <w:tr>
        <w:trPr/>
        <w:tc>
          <w:tcPr>
            <w:tcW w:w="720" w:type="dxa"/>
            <w:tcBorders/>
          </w:tcPr>
          <w:p>
            <w:pPr>
              <w:pStyle w:val="Normal"/>
              <w:suppressAutoHyphens w:val="true"/>
              <w:ind w:hanging="0"/>
              <w:jc w:val="right"/>
              <w:rPr>
                <w:spacing w:val="-3"/>
              </w:rPr>
            </w:pPr>
            <w:r>
              <w:rPr>
                <w:spacing w:val="-3"/>
              </w:rPr>
              <w:t>IV.</w:t>
            </w:r>
          </w:p>
        </w:tc>
        <w:tc>
          <w:tcPr>
            <w:tcW w:w="7920" w:type="dxa"/>
            <w:tcBorders/>
          </w:tcPr>
          <w:p>
            <w:pPr>
              <w:pStyle w:val="Normal"/>
              <w:suppressAutoHyphens w:val="true"/>
              <w:ind w:hanging="0"/>
              <w:rPr>
                <w:spacing w:val="-3"/>
              </w:rPr>
            </w:pPr>
            <w:r>
              <w:rPr>
                <w:spacing w:val="-3"/>
              </w:rPr>
              <w:t>Prédikáció (Prédikációs könyvek, hittankönyvek),</w:t>
            </w:r>
          </w:p>
        </w:tc>
      </w:tr>
      <w:tr>
        <w:trPr/>
        <w:tc>
          <w:tcPr>
            <w:tcW w:w="720" w:type="dxa"/>
            <w:tcBorders/>
          </w:tcPr>
          <w:p>
            <w:pPr>
              <w:pStyle w:val="Normal"/>
              <w:suppressAutoHyphens w:val="true"/>
              <w:ind w:hanging="0"/>
              <w:jc w:val="right"/>
              <w:rPr>
                <w:spacing w:val="-3"/>
              </w:rPr>
            </w:pPr>
            <w:r>
              <w:rPr>
                <w:spacing w:val="-3"/>
              </w:rPr>
              <w:t>V.</w:t>
            </w:r>
          </w:p>
        </w:tc>
        <w:tc>
          <w:tcPr>
            <w:tcW w:w="7920" w:type="dxa"/>
            <w:tcBorders/>
          </w:tcPr>
          <w:p>
            <w:pPr>
              <w:pStyle w:val="Normal"/>
              <w:suppressAutoHyphens w:val="true"/>
              <w:ind w:hanging="0"/>
              <w:rPr>
                <w:spacing w:val="-3"/>
              </w:rPr>
            </w:pPr>
            <w:r>
              <w:rPr>
                <w:spacing w:val="-3"/>
              </w:rPr>
              <w:t>Világnézet (Világnézet, bölcselet),</w:t>
            </w:r>
          </w:p>
        </w:tc>
      </w:tr>
      <w:tr>
        <w:trPr/>
        <w:tc>
          <w:tcPr>
            <w:tcW w:w="720" w:type="dxa"/>
            <w:tcBorders/>
          </w:tcPr>
          <w:p>
            <w:pPr>
              <w:pStyle w:val="Normal"/>
              <w:suppressAutoHyphens w:val="true"/>
              <w:ind w:hanging="0"/>
              <w:jc w:val="right"/>
              <w:rPr>
                <w:spacing w:val="-3"/>
              </w:rPr>
            </w:pPr>
            <w:r>
              <w:rPr>
                <w:spacing w:val="-3"/>
              </w:rPr>
              <w:t>VI.</w:t>
            </w:r>
          </w:p>
        </w:tc>
        <w:tc>
          <w:tcPr>
            <w:tcW w:w="7920" w:type="dxa"/>
            <w:tcBorders/>
          </w:tcPr>
          <w:p>
            <w:pPr>
              <w:pStyle w:val="Normal"/>
              <w:suppressAutoHyphens w:val="true"/>
              <w:ind w:hanging="0"/>
              <w:rPr>
                <w:spacing w:val="-3"/>
              </w:rPr>
            </w:pPr>
            <w:r>
              <w:rPr>
                <w:spacing w:val="-3"/>
              </w:rPr>
              <w:t>Lelkipásztorkodás (Lelkipásztori teológia, liturgia, egyházjog, családkérdés),</w:t>
            </w:r>
          </w:p>
        </w:tc>
      </w:tr>
      <w:tr>
        <w:trPr/>
        <w:tc>
          <w:tcPr>
            <w:tcW w:w="720" w:type="dxa"/>
            <w:tcBorders/>
          </w:tcPr>
          <w:p>
            <w:pPr>
              <w:pStyle w:val="Normal"/>
              <w:suppressAutoHyphens w:val="true"/>
              <w:ind w:hanging="0"/>
              <w:jc w:val="right"/>
              <w:rPr>
                <w:spacing w:val="-3"/>
              </w:rPr>
            </w:pPr>
            <w:r>
              <w:rPr>
                <w:spacing w:val="-3"/>
              </w:rPr>
              <w:t>VII.</w:t>
            </w:r>
          </w:p>
        </w:tc>
        <w:tc>
          <w:tcPr>
            <w:tcW w:w="7920" w:type="dxa"/>
            <w:tcBorders/>
          </w:tcPr>
          <w:p>
            <w:pPr>
              <w:pStyle w:val="Normal"/>
              <w:suppressAutoHyphens w:val="true"/>
              <w:ind w:hanging="0"/>
              <w:rPr>
                <w:spacing w:val="-3"/>
              </w:rPr>
            </w:pPr>
            <w:r>
              <w:rPr>
                <w:spacing w:val="-3"/>
              </w:rPr>
              <w:t>Lelki olvasmány (Lelki olvasmány, elmélkedési anyag, lelkiség),</w:t>
            </w:r>
          </w:p>
        </w:tc>
      </w:tr>
      <w:tr>
        <w:trPr/>
        <w:tc>
          <w:tcPr>
            <w:tcW w:w="720" w:type="dxa"/>
            <w:tcBorders/>
          </w:tcPr>
          <w:p>
            <w:pPr>
              <w:pStyle w:val="Normal"/>
              <w:suppressAutoHyphens w:val="true"/>
              <w:ind w:hanging="0"/>
              <w:jc w:val="right"/>
              <w:rPr>
                <w:spacing w:val="-3"/>
              </w:rPr>
            </w:pPr>
            <w:r>
              <w:rPr>
                <w:spacing w:val="-3"/>
              </w:rPr>
              <w:t>VIII.</w:t>
            </w:r>
          </w:p>
        </w:tc>
        <w:tc>
          <w:tcPr>
            <w:tcW w:w="7920" w:type="dxa"/>
            <w:tcBorders/>
          </w:tcPr>
          <w:p>
            <w:pPr>
              <w:pStyle w:val="Normal"/>
              <w:suppressAutoHyphens w:val="true"/>
              <w:ind w:hanging="0"/>
              <w:rPr>
                <w:spacing w:val="-3"/>
              </w:rPr>
            </w:pPr>
            <w:r>
              <w:rPr>
                <w:spacing w:val="-3"/>
              </w:rPr>
              <w:t>Imakönyvek,</w:t>
            </w:r>
          </w:p>
        </w:tc>
      </w:tr>
      <w:tr>
        <w:trPr/>
        <w:tc>
          <w:tcPr>
            <w:tcW w:w="720" w:type="dxa"/>
            <w:tcBorders/>
          </w:tcPr>
          <w:p>
            <w:pPr>
              <w:pStyle w:val="Normal"/>
              <w:suppressAutoHyphens w:val="true"/>
              <w:ind w:hanging="0"/>
              <w:jc w:val="right"/>
              <w:rPr>
                <w:spacing w:val="-3"/>
              </w:rPr>
            </w:pPr>
            <w:r>
              <w:rPr>
                <w:spacing w:val="-3"/>
              </w:rPr>
              <w:t>IX.</w:t>
            </w:r>
          </w:p>
        </w:tc>
        <w:tc>
          <w:tcPr>
            <w:tcW w:w="7920" w:type="dxa"/>
            <w:tcBorders/>
          </w:tcPr>
          <w:p>
            <w:pPr>
              <w:pStyle w:val="Normal"/>
              <w:suppressAutoHyphens w:val="true"/>
              <w:ind w:hanging="0"/>
              <w:rPr>
                <w:spacing w:val="-3"/>
              </w:rPr>
            </w:pPr>
            <w:r>
              <w:rPr>
                <w:spacing w:val="-3"/>
              </w:rPr>
              <w:t>Egyháztörténet (Egyháztörténet, egyházi kortörténet),</w:t>
            </w:r>
          </w:p>
        </w:tc>
      </w:tr>
      <w:tr>
        <w:trPr/>
        <w:tc>
          <w:tcPr>
            <w:tcW w:w="720" w:type="dxa"/>
            <w:tcBorders/>
          </w:tcPr>
          <w:p>
            <w:pPr>
              <w:pStyle w:val="Normal"/>
              <w:suppressAutoHyphens w:val="true"/>
              <w:ind w:hanging="0"/>
              <w:jc w:val="right"/>
              <w:rPr>
                <w:spacing w:val="-3"/>
              </w:rPr>
            </w:pPr>
            <w:r>
              <w:rPr>
                <w:spacing w:val="-3"/>
              </w:rPr>
              <w:t>X.</w:t>
            </w:r>
          </w:p>
        </w:tc>
        <w:tc>
          <w:tcPr>
            <w:tcW w:w="7920" w:type="dxa"/>
            <w:tcBorders/>
          </w:tcPr>
          <w:p>
            <w:pPr>
              <w:pStyle w:val="Normal"/>
              <w:suppressAutoHyphens w:val="true"/>
              <w:ind w:hanging="0"/>
              <w:rPr>
                <w:spacing w:val="-3"/>
              </w:rPr>
            </w:pPr>
            <w:r>
              <w:rPr>
                <w:spacing w:val="-3"/>
              </w:rPr>
              <w:t>Egyház – állam – társadalom,</w:t>
            </w:r>
          </w:p>
        </w:tc>
      </w:tr>
      <w:tr>
        <w:trPr/>
        <w:tc>
          <w:tcPr>
            <w:tcW w:w="720" w:type="dxa"/>
            <w:tcBorders/>
          </w:tcPr>
          <w:p>
            <w:pPr>
              <w:pStyle w:val="Normal"/>
              <w:suppressAutoHyphens w:val="true"/>
              <w:ind w:hanging="0"/>
              <w:jc w:val="right"/>
              <w:rPr>
                <w:spacing w:val="-3"/>
              </w:rPr>
            </w:pPr>
            <w:r>
              <w:rPr>
                <w:spacing w:val="-3"/>
              </w:rPr>
              <w:t>XI.</w:t>
            </w:r>
          </w:p>
        </w:tc>
        <w:tc>
          <w:tcPr>
            <w:tcW w:w="7920" w:type="dxa"/>
            <w:tcBorders/>
          </w:tcPr>
          <w:p>
            <w:pPr>
              <w:pStyle w:val="Normal"/>
              <w:suppressAutoHyphens w:val="true"/>
              <w:ind w:hanging="0"/>
              <w:rPr>
                <w:spacing w:val="-3"/>
              </w:rPr>
            </w:pPr>
            <w:r>
              <w:rPr>
                <w:spacing w:val="-3"/>
              </w:rPr>
              <w:t>Szépirodalom,</w:t>
            </w:r>
          </w:p>
        </w:tc>
      </w:tr>
      <w:tr>
        <w:trPr/>
        <w:tc>
          <w:tcPr>
            <w:tcW w:w="720" w:type="dxa"/>
            <w:tcBorders/>
          </w:tcPr>
          <w:p>
            <w:pPr>
              <w:pStyle w:val="Normal"/>
              <w:suppressAutoHyphens w:val="true"/>
              <w:ind w:hanging="0"/>
              <w:jc w:val="right"/>
              <w:rPr>
                <w:spacing w:val="-3"/>
              </w:rPr>
            </w:pPr>
            <w:r>
              <w:rPr>
                <w:spacing w:val="-3"/>
              </w:rPr>
              <w:t>XII.</w:t>
            </w:r>
          </w:p>
        </w:tc>
        <w:tc>
          <w:tcPr>
            <w:tcW w:w="7920" w:type="dxa"/>
            <w:tcBorders/>
          </w:tcPr>
          <w:p>
            <w:pPr>
              <w:pStyle w:val="Normal"/>
              <w:suppressAutoHyphens w:val="true"/>
              <w:ind w:hanging="0"/>
              <w:rPr>
                <w:spacing w:val="-3"/>
              </w:rPr>
            </w:pPr>
            <w:r>
              <w:rPr>
                <w:spacing w:val="-3"/>
              </w:rPr>
              <w:t>Világi tudományok,</w:t>
            </w:r>
          </w:p>
        </w:tc>
      </w:tr>
      <w:tr>
        <w:trPr/>
        <w:tc>
          <w:tcPr>
            <w:tcW w:w="720" w:type="dxa"/>
            <w:tcBorders/>
          </w:tcPr>
          <w:p>
            <w:pPr>
              <w:pStyle w:val="Normal"/>
              <w:suppressAutoHyphens w:val="true"/>
              <w:ind w:hanging="0"/>
              <w:jc w:val="right"/>
              <w:rPr>
                <w:spacing w:val="-3"/>
              </w:rPr>
            </w:pPr>
            <w:r>
              <w:rPr>
                <w:spacing w:val="-3"/>
              </w:rPr>
              <w:t>XIII.</w:t>
            </w:r>
          </w:p>
        </w:tc>
        <w:tc>
          <w:tcPr>
            <w:tcW w:w="7920" w:type="dxa"/>
            <w:tcBorders/>
          </w:tcPr>
          <w:p>
            <w:pPr>
              <w:pStyle w:val="Normal"/>
              <w:suppressAutoHyphens w:val="true"/>
              <w:ind w:hanging="0"/>
              <w:rPr>
                <w:spacing w:val="-3"/>
              </w:rPr>
            </w:pPr>
            <w:r>
              <w:rPr>
                <w:spacing w:val="-3"/>
              </w:rPr>
              <w:t>Segédkönyvek,</w:t>
            </w:r>
          </w:p>
        </w:tc>
      </w:tr>
      <w:tr>
        <w:trPr/>
        <w:tc>
          <w:tcPr>
            <w:tcW w:w="720" w:type="dxa"/>
            <w:tcBorders/>
          </w:tcPr>
          <w:p>
            <w:pPr>
              <w:pStyle w:val="Normal"/>
              <w:suppressAutoHyphens w:val="true"/>
              <w:ind w:hanging="0"/>
              <w:jc w:val="right"/>
              <w:rPr>
                <w:spacing w:val="-3"/>
              </w:rPr>
            </w:pPr>
            <w:r>
              <w:rPr>
                <w:spacing w:val="-3"/>
              </w:rPr>
              <w:t>XIV.</w:t>
            </w:r>
          </w:p>
        </w:tc>
        <w:tc>
          <w:tcPr>
            <w:tcW w:w="7920" w:type="dxa"/>
            <w:tcBorders/>
          </w:tcPr>
          <w:p>
            <w:pPr>
              <w:pStyle w:val="Normal"/>
              <w:suppressAutoHyphens w:val="true"/>
              <w:ind w:hanging="0"/>
              <w:rPr>
                <w:spacing w:val="-3"/>
              </w:rPr>
            </w:pPr>
            <w:r>
              <w:rPr>
                <w:spacing w:val="-3"/>
              </w:rPr>
              <w:t>Egyéb.</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könyvek témák szerinti beosztásakor az alábbi eredményeket kaptu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tbl>
      <w:tblPr>
        <w:tblW w:w="9144" w:type="dxa"/>
        <w:jc w:val="center"/>
        <w:tblInd w:w="0" w:type="dxa"/>
        <w:tblLayout w:type="fixed"/>
        <w:tblCellMar>
          <w:top w:w="0" w:type="dxa"/>
          <w:left w:w="36" w:type="dxa"/>
          <w:bottom w:w="0" w:type="dxa"/>
          <w:right w:w="36" w:type="dxa"/>
        </w:tblCellMar>
      </w:tblPr>
      <w:tblGrid>
        <w:gridCol w:w="1440"/>
        <w:gridCol w:w="648"/>
        <w:gridCol w:w="504"/>
        <w:gridCol w:w="504"/>
        <w:gridCol w:w="504"/>
        <w:gridCol w:w="504"/>
        <w:gridCol w:w="504"/>
        <w:gridCol w:w="504"/>
        <w:gridCol w:w="504"/>
        <w:gridCol w:w="504"/>
        <w:gridCol w:w="504"/>
        <w:gridCol w:w="504"/>
        <w:gridCol w:w="504"/>
        <w:gridCol w:w="504"/>
        <w:gridCol w:w="504"/>
        <w:gridCol w:w="504"/>
      </w:tblGrid>
      <w:tr>
        <w:trPr>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s>
              <w:suppressAutoHyphens w:val="true"/>
              <w:ind w:hanging="0"/>
              <w:jc w:val="center"/>
              <w:rPr>
                <w:spacing w:val="-3"/>
              </w:rPr>
            </w:pPr>
            <w:r>
              <w:rPr>
                <w:spacing w:val="-3"/>
              </w:rPr>
              <w:t>2. Táblázat</w:t>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Magyar nyelven 1945–1993 között kiadott katolikus könyvek száma tartalmi csoportok szerint</w:t>
            </w:r>
          </w:p>
          <w:p>
            <w:pPr>
              <w:pStyle w:val="Normal"/>
              <w:keepNext w:val="true"/>
              <w:keepLines/>
              <w:suppressAutoHyphens w:val="true"/>
              <w:ind w:hanging="0"/>
              <w:jc w:val="center"/>
              <w:rPr>
                <w:spacing w:val="-3"/>
              </w:rPr>
            </w:pPr>
            <w:r>
              <w:rPr>
                <w:spacing w:val="-3"/>
              </w:rPr>
              <w:t>(Részletes adatok a 2. Függelékben)</w:t>
            </w:r>
          </w:p>
        </w:tc>
      </w:tr>
      <w:tr>
        <w:trPr>
          <w:trHeight w:val="2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b/>
                <w:b/>
                <w:spacing w:val="-3"/>
              </w:rPr>
            </w:pPr>
            <w:r>
              <w:rPr>
                <w:b/>
                <w:spacing w:val="-3"/>
              </w:rPr>
              <w:t>Év</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Kiadott könyv ósszesen</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Kiadott könyv ósszesen</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II. Teológia.</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 xml:space="preserve">III. Zsinat </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IV. Prédikáció</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V. Világnézet</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VI. Lelkipásztorkodás</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VII. Lelki olvasmány.</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VIII. Imakönyvek</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IX. Egyháztörténet</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X. Egyház-állam-társadalom</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XI. Szépirodalom</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XII. Világi tudományok</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XIII. Segédkönyvek</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XIV. Egyéb</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45-1948</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2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49-1956</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57-1967</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5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68-1979</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3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80-1989</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2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6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90-1993</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0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3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Év ismeretlen</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Összesen</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52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7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4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3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3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0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5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5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23</w:t>
            </w:r>
          </w:p>
        </w:tc>
      </w:tr>
      <w:tr>
        <w:trPr>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pacing w:val="-3"/>
              </w:rPr>
            </w:pPr>
            <w:r>
              <w:rPr>
                <w:spacing w:val="-3"/>
              </w:rPr>
            </w:r>
          </w:p>
        </w:tc>
      </w:tr>
      <w:tr>
        <w:trPr>
          <w:cantSplit w:val="true"/>
        </w:trPr>
        <w:tc>
          <w:tcPr>
            <w:tcW w:w="914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3"/>
              </w:rPr>
            </w:pPr>
            <w:r>
              <w:rPr>
                <w:b/>
                <w:spacing w:val="-3"/>
              </w:rPr>
              <w:t>Százalék</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45-1948</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5,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1,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7,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49-1956</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7,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5,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57-1967</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5,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7,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68-1979</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80-1989</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6,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0,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90-1993</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9,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Év ismeretlen</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3,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1,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Összesen %</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3,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3</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legnagyobb csoport a VII., lelki olvasmány, elmélkedési anyag lelkiség (23,5%).</w:t>
      </w:r>
      <w:r>
        <w:rPr>
          <w:spacing w:val="-3"/>
        </w:rPr>
        <w:t xml:space="preserve"> Ennek negyede szentek élete vagy a szentek írásai, azaz történelemorientált vagy a forrásokhoz visszamenő irodalom. Az első korszakban tilos volt ugyan kifejezett egyháztörténet megjelentetése, csak később szaporodtak el az ilyen jellegű könyvek, de így is sok kiadványt találunk az igazán „történelemorientált” </w:t>
      </w:r>
      <w:r>
        <w:rPr>
          <w:i/>
          <w:spacing w:val="-3"/>
        </w:rPr>
        <w:t>IX. egyháztörténet, egyházi kortörténet csoportban (10,2%).</w:t>
      </w:r>
      <w:r>
        <w:rPr>
          <w:spacing w:val="-3"/>
        </w:rPr>
        <w:t xml:space="preserve"> A VII. csoport témakörével szoros kapcsolatban áll ugyanakkor a </w:t>
      </w:r>
      <w:r>
        <w:rPr>
          <w:i/>
          <w:spacing w:val="-3"/>
        </w:rPr>
        <w:t>VIII. imakönyvek csoport (11,4%).</w:t>
      </w:r>
      <w:r>
        <w:rPr>
          <w:spacing w:val="-3"/>
        </w:rPr>
        <w:t xml:space="preserve"> Egyetlen nagyobb témacsoportot találunk még az elemzés során – kissé meglepően – a </w:t>
      </w:r>
      <w:r>
        <w:rPr>
          <w:i/>
          <w:spacing w:val="-3"/>
        </w:rPr>
        <w:t>XI. szépirodalom csoportot (12,9%).</w:t>
      </w:r>
      <w:r>
        <w:rPr>
          <w:spacing w:val="-3"/>
        </w:rPr>
        <w:t xml:space="preserve"> Ez a négy nagy téma uralja tehát a háború utáni fél évszázad magyar katolikus könyvkiadását: lelkiolvasmány, imakönyvek, egyháztörténet és szépirodalom. Ezekkel foglalkozik a könyvtermelés 58,0%-a. Meglepően kevés könyvjelent meg az </w:t>
      </w:r>
      <w:r>
        <w:rPr>
          <w:i/>
          <w:spacing w:val="-3"/>
        </w:rPr>
        <w:t>V. világnézet</w:t>
      </w:r>
      <w:r>
        <w:rPr>
          <w:spacing w:val="-3"/>
        </w:rPr>
        <w:t xml:space="preserve"> témában, mindössze 60 könyv (1,7%). Nem nagyon érdekelte a kiadókat és a közönséget a </w:t>
      </w:r>
      <w:r>
        <w:rPr>
          <w:i/>
          <w:spacing w:val="-3"/>
        </w:rPr>
        <w:t>X. egyház, állam, társadalom</w:t>
      </w:r>
      <w:r>
        <w:rPr>
          <w:spacing w:val="-3"/>
        </w:rPr>
        <w:t xml:space="preserve"> téma sem. Ebben a témában 77 könyv szerzője dolgozott (2,2%). Szinte érthetetlen viszont, hogy három évtizeddel a zsinat befejezése után csak 57 könyv jelent meg a </w:t>
      </w:r>
      <w:r>
        <w:rPr>
          <w:i/>
          <w:spacing w:val="-3"/>
        </w:rPr>
        <w:t>III. zsinat</w:t>
      </w:r>
      <w:r>
        <w:rPr>
          <w:spacing w:val="-3"/>
        </w:rPr>
        <w:t xml:space="preserve">tal kapcsolatban (1,6%). Zsinati megújulásról beszélni Magyarországon szinte kötelező volt, de a buzdításokba, szólamokba öltözködő szóbőségtől még nem lehetett zsinati megújulást elvárni. A pápalátogatás tüneményes eseményei és a szentatya értő szavai kevés igazi reformot indítottak el. Egy évtizedig (1975-ig) váratott magára a teljes zsinati alapdokumentumok kiadása, még jobban késett az új zsolozsmáskönyv megjelenése, az egyházmegyei zsinatok megtartása. Politikai kényszer már régen nem nehezedik rá a magyar egyházra, nem kell továbbra is a „kislépések politikáját”, a fontolva haladás „tánclépéseit” gyakorolnia. A </w:t>
      </w:r>
      <w:r>
        <w:rPr>
          <w:i/>
          <w:spacing w:val="-3"/>
        </w:rPr>
        <w:t>IV. prédikáció</w:t>
      </w:r>
      <w:r>
        <w:rPr>
          <w:spacing w:val="-3"/>
        </w:rPr>
        <w:t xml:space="preserve"> csoport (6,9%) és a </w:t>
      </w:r>
      <w:r>
        <w:rPr>
          <w:i/>
          <w:spacing w:val="-3"/>
        </w:rPr>
        <w:t>VI. lelkipásztorkodás</w:t>
      </w:r>
      <w:r>
        <w:rPr>
          <w:spacing w:val="-3"/>
        </w:rPr>
        <w:t xml:space="preserve"> (6,8%) az összes könyvek számához viszonyítva arányosnak mondható. Aránylag magas a száma az </w:t>
      </w:r>
      <w:r>
        <w:rPr>
          <w:i/>
          <w:spacing w:val="-3"/>
        </w:rPr>
        <w:t>I. szentirás</w:t>
      </w:r>
      <w:r>
        <w:rPr>
          <w:spacing w:val="-3"/>
        </w:rPr>
        <w:t xml:space="preserve"> csoportnak. Ez valószínűleg azzal van összefüggésben, hogy a szentíráskiadás a kommunista időben is engedélyezett volt, továbbá azzal, hogy külföldön is számos idevágó könyv jelent meg. A </w:t>
      </w:r>
      <w:r>
        <w:rPr>
          <w:i/>
          <w:spacing w:val="-3"/>
        </w:rPr>
        <w:t>II. teológia</w:t>
      </w:r>
      <w:r>
        <w:rPr>
          <w:spacing w:val="-3"/>
        </w:rPr>
        <w:t xml:space="preserve"> (7,7%) csoport aránylag magas kiadási számában visszatükröződik valószínűleg az értelmiség hiányérzete, akik öntevékenyen megpróbálták kipótolni vallási ismereteik hiányosságát, és keresték az ilyen könyveke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XII. világi tudományok</w:t>
      </w:r>
      <w:r>
        <w:rPr>
          <w:spacing w:val="-3"/>
        </w:rPr>
        <w:t xml:space="preserve"> (1,9%), a </w:t>
      </w:r>
      <w:r>
        <w:rPr>
          <w:i/>
          <w:spacing w:val="-3"/>
        </w:rPr>
        <w:t>XIII. segédkönyvek</w:t>
      </w:r>
      <w:r>
        <w:rPr>
          <w:spacing w:val="-3"/>
        </w:rPr>
        <w:t xml:space="preserve"> (3,6%) és a </w:t>
      </w:r>
      <w:r>
        <w:rPr>
          <w:i/>
          <w:spacing w:val="-3"/>
        </w:rPr>
        <w:t>XIV. egyéb</w:t>
      </w:r>
      <w:r>
        <w:rPr>
          <w:spacing w:val="-3"/>
        </w:rPr>
        <w:t xml:space="preserve"> (6,3%) csoportba sorolt könyvek részben a „katolikus könyv” már ismertetett meghatározása folytán kerültek bele bibliográfiai gyűjteményünkbe.</w:t>
      </w:r>
    </w:p>
    <w:p>
      <w:pPr>
        <w:pStyle w:val="Normal"/>
        <w:tabs>
          <w:tab w:val="left" w:pos="360" w:leader="none"/>
          <w:tab w:val="left" w:pos="720" w:leader="none"/>
          <w:tab w:val="left" w:pos="1080" w:leader="none"/>
          <w:tab w:val="left" w:pos="1440" w:leader="none"/>
        </w:tabs>
        <w:suppressAutoHyphens w:val="true"/>
        <w:rPr>
          <w:spacing w:val="-3"/>
        </w:rPr>
      </w:pPr>
      <w:r>
        <w:rPr>
          <w:spacing w:val="-3"/>
        </w:rPr>
        <w:t>E pontnál még meg kell említenünk, hogy a magyarországi és külföldi kiadók, illetve a külföldi segélyszervezetek nagyon sok könyvet küldtek a magyar híveknek a környező kommunista országokba, ahol még nagyobb volt az ínség a vallásos irodalom iránt, mint a hazai terméssel és külföldi segítséggel némiképpen ellátott magyar egyházban.</w:t>
      </w:r>
      <w:r>
        <w:br w:type="page"/>
      </w:r>
    </w:p>
    <w:p>
      <w:pPr>
        <w:pStyle w:val="Heading1"/>
        <w:ind w:hanging="0"/>
        <w:rPr/>
      </w:pPr>
      <w:bookmarkStart w:id="16" w:name="__RefHeading___Toc40105712"/>
      <w:bookmarkEnd w:id="16"/>
      <w:r>
        <w:rPr/>
        <w:t>6. A nagyobb kiadók könyveinek tartalmi elemzése</w:t>
      </w:r>
    </w:p>
    <w:p>
      <w:pPr>
        <w:pStyle w:val="Normal"/>
        <w:tabs>
          <w:tab w:val="left" w:pos="360" w:leader="none"/>
          <w:tab w:val="left" w:pos="720" w:leader="none"/>
          <w:tab w:val="left" w:pos="1080" w:leader="none"/>
          <w:tab w:val="left" w:pos="1440" w:leader="none"/>
        </w:tabs>
        <w:suppressAutoHyphens w:val="true"/>
        <w:rPr/>
      </w:pPr>
      <w:r>
        <w:rPr>
          <w:spacing w:val="-3"/>
        </w:rPr>
        <w:t>A teljes magyar katolikus könyvkiadás tartalmi elemzése után nézzük, milyen irányzatot követtek a „nagyobb” (legalább 20 könyvvel szereplő) kiadók. Ezek képviselik az itt elemzett könyvek közel háromnegyed részét. Hogy a különböző kiadók számadatai egymással összehasonlíthatók legyenek, minden kiadónál megvizsgáltuk, milyen arányban kerültek könyveik az általunk felállított tartalmi kategóriákba. Az alábbi táblázatban a kiadók összes kiadványainak számát és ennek „profilját” tüntettük fel. A százalékban kifejezett arányok alapján történt értékelés független a megjelentetett könyvek számától, és jól jellemzi a kiadó érdeklődését. A hazai és a külföldi kiadókat abc-rendben hozzuk. Köztük van „Budapest” megjelöléssel egy budapesti és „Róma” megjelöléssel egy római, nem szorosan összefüggő, de egymással kapcsolatban lévő kiadói csoport – utóbbinál főleg a Vatikáni Rádió magyar osztálya munkatársainak – összevont teljesítm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obb kiadók tartalmi profilját vizsgálja a 3. tábl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9576" w:type="dxa"/>
        <w:jc w:val="left"/>
        <w:tblInd w:w="-41" w:type="dxa"/>
        <w:tblLayout w:type="fixed"/>
        <w:tblCellMar>
          <w:top w:w="0" w:type="dxa"/>
          <w:left w:w="36" w:type="dxa"/>
          <w:bottom w:w="0" w:type="dxa"/>
          <w:right w:w="36" w:type="dxa"/>
        </w:tblCellMar>
      </w:tblPr>
      <w:tblGrid>
        <w:gridCol w:w="1872"/>
        <w:gridCol w:w="648"/>
        <w:gridCol w:w="504"/>
        <w:gridCol w:w="504"/>
        <w:gridCol w:w="504"/>
        <w:gridCol w:w="504"/>
        <w:gridCol w:w="504"/>
        <w:gridCol w:w="504"/>
        <w:gridCol w:w="504"/>
        <w:gridCol w:w="504"/>
        <w:gridCol w:w="504"/>
        <w:gridCol w:w="504"/>
        <w:gridCol w:w="504"/>
        <w:gridCol w:w="504"/>
        <w:gridCol w:w="504"/>
        <w:gridCol w:w="504"/>
      </w:tblGrid>
      <w:tr>
        <w:trPr>
          <w:cantSplit w:val="true"/>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3. Táblázat</w:t>
            </w:r>
          </w:p>
          <w:p>
            <w:pPr>
              <w:pStyle w:val="Normal"/>
              <w:tabs>
                <w:tab w:val="left" w:pos="360" w:leader="none"/>
                <w:tab w:val="left" w:pos="720" w:leader="none"/>
                <w:tab w:val="left" w:pos="1080" w:leader="none"/>
                <w:tab w:val="left" w:pos="1440" w:leader="none"/>
              </w:tabs>
              <w:suppressAutoHyphens w:val="true"/>
              <w:ind w:hanging="0"/>
              <w:jc w:val="center"/>
              <w:rPr/>
            </w:pPr>
            <w:r>
              <w:rPr>
                <w:b/>
                <w:spacing w:val="-3"/>
              </w:rPr>
              <w:t>A nagyobb kiadók „kiadói profilja” a témakörök százalékos aránya alapján</w:t>
            </w:r>
          </w:p>
          <w:p>
            <w:pPr>
              <w:pStyle w:val="Normal"/>
              <w:suppressAutoHyphens w:val="true"/>
              <w:ind w:hanging="0"/>
              <w:jc w:val="center"/>
              <w:rPr>
                <w:spacing w:val="-3"/>
              </w:rPr>
            </w:pPr>
            <w:r>
              <w:rPr>
                <w:spacing w:val="-3"/>
              </w:rPr>
              <w:t>(Teljes kiadói lista a 3. Függelékben)</w:t>
            </w:r>
          </w:p>
        </w:tc>
      </w:tr>
      <w:tr>
        <w:trPr>
          <w:trHeight w:val="26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pacing w:val="-3"/>
              </w:rPr>
            </w:pPr>
            <w:r>
              <w:rPr>
                <w:b/>
                <w:spacing w:val="-3"/>
              </w:rPr>
              <w:t>Nagy kiadók</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Összes kiadás</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Kiadott könyv ósszesen</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II. Teológia.</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 xml:space="preserve">III. Zsinat </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IV. Prédikáció</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V. Világnézet</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VI. Lelkipásztorkodás</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VII. Lelki olvasmány.</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VIII. Imakönyvek</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IX. Egyháztörténet</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X. Egyház-állam-társadalom</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XI. Szépirodalom</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XII. Világi tudományok</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XIII. Segédkönyvek</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b/>
                <w:b/>
                <w:spacing w:val="-3"/>
              </w:rPr>
            </w:pPr>
            <w:r>
              <w:rPr>
                <w:b/>
                <w:spacing w:val="-3"/>
              </w:rPr>
              <w:t>XIV. Egyéb</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3"/>
                <w:sz w:val="22"/>
              </w:rPr>
            </w:pPr>
            <w:r>
              <w:rPr>
                <w:b/>
                <w:spacing w:val="-3"/>
                <w:sz w:val="22"/>
              </w:rPr>
              <w:t>Magyarországi kiadók (1945-1993)</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b/>
                <w:b/>
                <w:spacing w:val="-3"/>
                <w:sz w:val="22"/>
              </w:rPr>
            </w:pPr>
            <w:r>
              <w:rPr>
                <w:b/>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Actio Catholica, Budapest</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6,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Aggiornamento</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5,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0,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5,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Bencés, Bp.</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2,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6,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Budapest</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7,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9,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7,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4,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0,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Corvina, Bp.</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0,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1,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8,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Ecclesia, Bp.</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9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0,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7,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3,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4,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9,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Korda, Bp.</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1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9,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5,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0,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2,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Magvető Bp.</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4,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8,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sz w:val="22"/>
              </w:rPr>
            </w:pPr>
            <w:r>
              <w:rPr>
                <w:spacing w:val="-3"/>
                <w:sz w:val="22"/>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Márton Áron, Bp.</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1,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3,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8,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Szalézi Művek, Rákospalota</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7,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1,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0,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Szent Gellért, Bp., Szeged</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97</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7,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pPr>
            <w:r>
              <w:rPr>
                <w:spacing w:val="-3"/>
                <w:sz w:val="22"/>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0,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8,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8,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Szent István Társ. Bp.</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98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3,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8,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0,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4,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Szépirodalmi, Bp.</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9.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9,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76,2</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sz w:val="22"/>
              </w:rPr>
            </w:pPr>
            <w:r>
              <w:rPr>
                <w:spacing w:val="-3"/>
                <w:sz w:val="22"/>
              </w:rPr>
              <w:t>Vigilia, Bp.</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5,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36,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5,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0,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18,4</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sz w:val="22"/>
              </w:rPr>
            </w:pPr>
            <w:r>
              <w:rPr>
                <w:spacing w:val="-3"/>
                <w:sz w:val="22"/>
              </w:rPr>
              <w:t>7,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rPr>
                <w:b/>
                <w:b/>
                <w:spacing w:val="-3"/>
                <w:sz w:val="22"/>
              </w:rPr>
            </w:pPr>
            <w:r>
              <w:rPr>
                <w:b/>
                <w:spacing w:val="-3"/>
                <w:sz w:val="22"/>
              </w:rPr>
            </w:r>
          </w:p>
          <w:p>
            <w:pPr>
              <w:pStyle w:val="Normal"/>
              <w:keepNext w:val="true"/>
              <w:keepLines/>
              <w:suppressAutoHyphens w:val="true"/>
              <w:ind w:hanging="0"/>
              <w:rPr>
                <w:b/>
                <w:b/>
                <w:spacing w:val="-3"/>
                <w:sz w:val="22"/>
              </w:rPr>
            </w:pPr>
            <w:r>
              <w:rPr>
                <w:b/>
                <w:spacing w:val="-3"/>
                <w:sz w:val="22"/>
              </w:rPr>
              <w:t>Külföldi kiadók</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b/>
                <w:b/>
                <w:spacing w:val="-3"/>
                <w:sz w:val="22"/>
              </w:rPr>
            </w:pPr>
            <w:r>
              <w:rPr>
                <w:b/>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hanging="0"/>
              <w:jc w:val="right"/>
              <w:rPr>
                <w:spacing w:val="-3"/>
                <w:sz w:val="22"/>
              </w:rPr>
            </w:pPr>
            <w:r>
              <w:rPr>
                <w:spacing w:val="-3"/>
                <w:sz w:val="22"/>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sz w:val="22"/>
              </w:rPr>
            </w:pPr>
            <w:r>
              <w:rPr>
                <w:spacing w:val="-3"/>
                <w:sz w:val="22"/>
              </w:rPr>
              <w:t>A Szív</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2,5</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6,7</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20,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4,2</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7,5</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sz w:val="22"/>
              </w:rPr>
            </w:pPr>
            <w:r>
              <w:rPr>
                <w:spacing w:val="-3"/>
                <w:sz w:val="22"/>
              </w:rPr>
              <w:t>Agapé</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226</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23,5</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4,4</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28,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5,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3,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9,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0,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sz w:val="22"/>
              </w:rPr>
            </w:pPr>
            <w:r>
              <w:rPr>
                <w:spacing w:val="-3"/>
                <w:sz w:val="22"/>
              </w:rPr>
              <w:t>Anonymus, Róma</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7,4</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3,0</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56,5</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sz w:val="22"/>
              </w:rPr>
            </w:pPr>
            <w:r>
              <w:rPr>
                <w:spacing w:val="-3"/>
                <w:sz w:val="22"/>
              </w:rPr>
              <w:t>Katolikus Szemle, Róma</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3,6</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4,5</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1,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27,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9,1</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sz w:val="22"/>
              </w:rPr>
            </w:pPr>
            <w:r>
              <w:rPr>
                <w:spacing w:val="-3"/>
                <w:sz w:val="22"/>
              </w:rPr>
              <w:t>Magyar Ház, Bruxelles</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6,5</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6,5</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6,5</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74,2</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sz w:val="22"/>
              </w:rPr>
            </w:pPr>
            <w:r>
              <w:rPr>
                <w:spacing w:val="-3"/>
                <w:sz w:val="22"/>
              </w:rPr>
              <w:t>Marana Tha</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7,4</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74,1</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sz w:val="22"/>
              </w:rPr>
            </w:pPr>
            <w:r>
              <w:rPr>
                <w:spacing w:val="-3"/>
                <w:sz w:val="22"/>
              </w:rPr>
              <w:t>OMC Bécs</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21</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9,1</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5,7</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9,9</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2,4</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1,4</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5,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0,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sz w:val="22"/>
              </w:rPr>
            </w:pPr>
            <w:r>
              <w:rPr>
                <w:spacing w:val="-3"/>
                <w:sz w:val="22"/>
              </w:rPr>
              <w:t>Prugg Verlag, Eisenstadt</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64</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9,4</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5,6</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2,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2,5</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rPr>
                <w:spacing w:val="-3"/>
                <w:sz w:val="22"/>
              </w:rPr>
            </w:pPr>
            <w:r>
              <w:rPr>
                <w:spacing w:val="-3"/>
                <w:sz w:val="22"/>
              </w:rPr>
              <w:t>Róma (Vatikáni Rádió)</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97</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9,2</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5,2</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7,5</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11,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8,2</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hanging="0"/>
              <w:jc w:val="right"/>
              <w:rPr>
                <w:spacing w:val="-3"/>
                <w:sz w:val="22"/>
              </w:rPr>
            </w:pPr>
            <w:r>
              <w:rPr>
                <w:spacing w:val="-3"/>
                <w:sz w:val="22"/>
              </w:rPr>
              <w:t>-</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6840" w:type="dxa"/>
        <w:jc w:val="left"/>
        <w:tblInd w:w="-75" w:type="dxa"/>
        <w:tblLayout w:type="fixed"/>
        <w:tblCellMar>
          <w:top w:w="0" w:type="dxa"/>
          <w:left w:w="70" w:type="dxa"/>
          <w:bottom w:w="0" w:type="dxa"/>
          <w:right w:w="70" w:type="dxa"/>
        </w:tblCellMar>
      </w:tblPr>
      <w:tblGrid>
        <w:gridCol w:w="2160"/>
        <w:gridCol w:w="1800"/>
        <w:gridCol w:w="1440"/>
        <w:gridCol w:w="14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spacing w:val="-3"/>
              </w:rPr>
            </w:pPr>
            <w:r>
              <w:rPr>
                <w:b/>
                <w:spacing w:val="-3"/>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pacing w:val="-3"/>
              </w:rPr>
            </w:pPr>
            <w:r>
              <w:rPr>
                <w:b/>
                <w:spacing w:val="-3"/>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3"/>
              </w:rPr>
            </w:pPr>
            <w:r>
              <w:rPr>
                <w:b/>
                <w:spacing w:val="-3"/>
              </w:rPr>
              <w:t>Kiadott könyvek szá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pacing w:val="-3"/>
              </w:rPr>
            </w:pPr>
            <w:r>
              <w:rPr>
                <w:b/>
                <w:spacing w:val="-3"/>
              </w:rPr>
              <w:t>Kiadók összesítés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b/>
                <w:b/>
                <w:spacing w:val="-3"/>
              </w:rPr>
            </w:pPr>
            <w:r>
              <w:rPr>
                <w:b/>
                <w:spacing w:val="-3"/>
              </w:rPr>
              <w:t>Kiadók 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b/>
                <w:b/>
                <w:spacing w:val="-3"/>
              </w:rPr>
            </w:pPr>
            <w:r>
              <w:rPr>
                <w:b/>
                <w:spacing w:val="-3"/>
              </w:rPr>
              <w:t>absz.</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b/>
                <w:b/>
                <w:spacing w:val="-3"/>
              </w:rPr>
            </w:pPr>
            <w:r>
              <w:rPr>
                <w:b/>
                <w:spacing w:val="-3"/>
              </w:rPr>
              <w:t>százal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Hazai nagy kiadó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95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Külföldi nagy kiadó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3"/>
              </w:rPr>
              <w:t>Kis kiadók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2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Kiadó ismeretle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52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0</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ép szemléletes. Jól mutatja, hogy a kiadók profilja nem egyforma. Teljes témaskálát tulajdonképpen csak két engedélyezetten működő magyarországi kiadónál találunk, akiknek el kellett látniuk mindenfajta hazai igényt a könyvkiadás terén. A kiadó elsődleges profiljának mondjuk azt a témakört, melynek a legtöbb könyvet szentelte, ahol a legmagasabb a táblázatban a százalékos ér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I. témacsoportban (szentíráskiadás, szentírástudományi könyvek) a legmagasabb értéke a bécsi OMC kiadónak van. A saját kiadási lehetőségeihez képest ő fordított a legtöbbet az ilyen könyvek megjelentetésére. A II. témacsoport (tudományos és népszerűsítő teológia) könyvei elsősorban Rómában kerültek kiadásra. A III. (zsinati dokumentumok, zsinati teológia) csoportnak a Szent István Társulat adott a legnagyobb teret a saját kiadói tevékenységén belül. A IV. (prédikációs könyvek, hittankönyvek) kiadói között az Agapé kiadó kapja a kiadói „aranyérmet”. Az V. (világnézet) témakörben a római kiadók csoportjáé a vezető szerep. A VI. (lelkipásztori teológia, liturgia, egyházjog, családkérdés) nagy csoportjában az eisenstadti Prugg Verlag viszi el a pálmát. A VII. (lelki olvasmány, elmélkedési anyag, lelkiség) előtérbe helyezésénél az újabb kiadók jeleskednek, akik azonban még túl kevés könyvvel tették le a garast ahhoz, hogy működésükről minősítő véleményt lehetne mondani. A „jó jegy” ugyanis nem a kiadói szolgálat nagyságára, hanem mintegy csak a „buzgóságára” vonatkozik. A VIII. (imakönyvek) csoportban a legnagyobb arányt az összevont budapesti kis kiadók érték el. Kimagasló teljesítményt nyújtott itt az Ecclesia és a Korda kiadó. A IX. (egyháztörténet, egyházi kortörténet) csoportban a budapesti Bencés Kiadó és az Agapé Kiadó tanúsították a legnagyobb érdeklődést. A X. (egyház, állam, társadalom) témakörben, mely tulajdonképpen az egyházpolitika körét jelenti, főleg a budapesti Bencés Kiadó, a római kiadók és a budapesti kisebb kiadók jelentettek meg könyveket. A XI. (szépirodalom) csoportba sorolt könyvek kiadását – meglepő módon – leginkább a Korda Kiadó karolta fel a katolikus könyvkiadók között. Amit a vizsgált időszakban a Korda kiadott, annak közel egyharmada szépirodalom, egyötöde pedig lelkiolvasmány volt. Ezt a kiadót nem lehet tehát a háború előtt használt címkével „a vallásos ponyva kiadójának” mondani. A XII. (világi tudományok) és XIII. (segédkönyvek) csoportjába sorolt könyvek kiadására, érthető módon, főleg a budapesti kis kiadók vállalkoztak. A XIV. (egyéb) csoportba sorolt könyvek a 70-es évekkel kezdődően tűnnek fel gyakrabban. Ide soroltunk a Szent István Kiadótól 49, az Ecclesia Kiadótól 37, az Agapé Kiadótól 24, és a budapesti Szent Gellért Kiadótól 18 könyvet. (A részletek iránt érdeklődők a 4. Függelékben lévő könyvlistában megtalálják a kívánt információt.)</w:t>
      </w:r>
      <w:r>
        <w:br w:type="page"/>
      </w:r>
    </w:p>
    <w:p>
      <w:pPr>
        <w:pStyle w:val="Heading1"/>
        <w:ind w:hanging="0"/>
        <w:rPr/>
      </w:pPr>
      <w:bookmarkStart w:id="17" w:name="__RefHeading___Toc40105713"/>
      <w:bookmarkEnd w:id="17"/>
      <w:r>
        <w:rPr/>
        <w:t>7. A magyar nyelvű katolikus könyvek kiadói</w:t>
      </w:r>
    </w:p>
    <w:p>
      <w:pPr>
        <w:pStyle w:val="Normal"/>
        <w:tabs>
          <w:tab w:val="left" w:pos="360" w:leader="none"/>
          <w:tab w:val="left" w:pos="720" w:leader="none"/>
          <w:tab w:val="left" w:pos="1080" w:leader="none"/>
          <w:tab w:val="left" w:pos="1440" w:leader="none"/>
        </w:tabs>
        <w:suppressAutoHyphens w:val="true"/>
        <w:rPr/>
      </w:pPr>
      <w:r>
        <w:rPr>
          <w:spacing w:val="-3"/>
        </w:rPr>
        <w:t>A magyar nyelvű katolikus könyvkiadás rendkívüli körülményeit már a Magyarországon és külföldön megjelent könyvek ismertetése kapcsán érintettük. A rendkívüliség fő oka az volt, hogy a kommunista hatalomátvétel Magyarországon a katolikus kiadókat gyakorlatilag működésképtelenné tette. Ez azt jelentette, hogy a külföldi és a kiadóktól független hazai kezdeményezésekre hárult a feladat, hogy gondoskodjanak a legszükségesebb könyvek pótlásáról. A nagyobb kiadók (14 hazai és 9 külföldi kiadó) könyveinek tartalmi elemzése során kimutattuk, hogy ezek a félévszázados magyar katolikus könyvtermelésnek 73,3%-át állították elő. A fennmaradt 26,7%-ot 244 hazai és 119 külföldi kis, illetve alkalmi kiadó adta ki. A kiadók azonosítása nem tartozott kutatásunk céljai közé, azért változatlanul továbbadjuk azokat a megjelöléseket, melyek a könyveken szerepeltek, noha ismeretes, hogy néha ugyanazon „műhely” más és más név alatt adta ki különféle kiadványait. 115 esetben viszont – a kutatók és könyvtárosok bánatára - hiányzott a könyvön a kiadóra való minden utalás.</w:t>
      </w:r>
    </w:p>
    <w:p>
      <w:pPr>
        <w:pStyle w:val="Normal"/>
        <w:tabs>
          <w:tab w:val="left" w:pos="360" w:leader="none"/>
          <w:tab w:val="left" w:pos="720" w:leader="none"/>
          <w:tab w:val="left" w:pos="1080" w:leader="none"/>
          <w:tab w:val="left" w:pos="1440" w:leader="none"/>
        </w:tabs>
        <w:suppressAutoHyphens w:val="true"/>
        <w:rPr/>
      </w:pPr>
      <w:r>
        <w:rPr>
          <w:spacing w:val="-3"/>
        </w:rPr>
        <w:t>Ha a Magyarországon, illetve a külföldön megjelent könyvek számát összevetjük az összes magyarországi, illetve összes külföldi kiadók számával, előbbire átlagosan 9,9, utóbbira átlagosan 6,9 könyv kiadása jut, ami nem sokat mond az olvasónak. Beszédes választ kapunk azonban, ha külön vizsgáljuk a „nagy” (legalább 20 könyves) és a „kis” (1–19 könyves) kiadókat. Ebben az esetben Magyarországon a 14 „nagy” kiadó összesen 1951, fejenként átlagosan 140 könyvet jelentetett meg, míg a 9 külföldi „nagy” kiadó összesen 635, fejenként átlagosan 70 könyvnek volt a kiadója. E nagy különbség teljesen eltűnik a „kis” kiadók esetében: a 244 hazai „kis” kiadónak összesen 574, átlagosan kb. 2 könyvet sikerült kiadni, és a 119 „kis” külföldi kiadó is összesen csak 254 átlagosan fejenként kb. 2 könyvet tudott megjelentetni.</w:t>
      </w:r>
    </w:p>
    <w:p>
      <w:pPr>
        <w:pStyle w:val="Normal"/>
        <w:tabs>
          <w:tab w:val="left" w:pos="360" w:leader="none"/>
          <w:tab w:val="left" w:pos="720" w:leader="none"/>
          <w:tab w:val="left" w:pos="1080" w:leader="none"/>
          <w:tab w:val="left" w:pos="1440" w:leader="none"/>
        </w:tabs>
        <w:suppressAutoHyphens w:val="true"/>
        <w:rPr/>
      </w:pPr>
      <w:r>
        <w:rPr>
          <w:spacing w:val="-3"/>
        </w:rPr>
        <w:t>Ez a statisztika, úgy hisszük, tanulságos. A könyvkiadás akár Magyarországon, akár külföldön egy magánszemély vagy kis csoport számára nagy vállalkozás. Magyarországon kb. annyival olcsóbb a könyvkiadás, amennyivel szegényebbek az otthoni mecénások. Az anyagi megterhelés tekintetében tehát nincs különbség a hazai és a külföldi privát kiadó helyzete között. A magyar egyház a könyvkiadási problémáit azonban aligha tudja magánkezdeményezéses alapon megoldani. Talán a sok „egykönyves” kiadó lehet a magyarázat arra, hogy az egyház építése szempontjából fontos könyvek nem jelennek meg magyar nyelven. A magyar egyháznak arra kellene törekednie, hogy anyagilag is cselekvőképes kiadókat hozzon létre, melyek megfelelő kiadói programmal gondoskodnak a hosszú távú igényekről is. Fel kell számolni a kommunista egyházpolitikától örökölt szemléletet, hogy a könyvkiadók az egyház gazdasági vállalkozásai, melyeknek hasznát más egyházi művek szubvencionálására lehet fordítani. A gazdasági hasznot nem volna szabad kivonni ezekből az üzemekből, hanem arról kellene gondoskodni, hogy a vezetési struktúra olyan legyen a kiadóknál, hogy az ott keletkező haszon – az üzemvezetéstől független döntés alapján – szubvencionálja a gazdaságilag hasznot nem hozó, de az egyház szempontjából fontos kiadványokat.</w:t>
      </w:r>
    </w:p>
    <w:p>
      <w:pPr>
        <w:pStyle w:val="Normal"/>
        <w:tabs>
          <w:tab w:val="left" w:pos="360" w:leader="none"/>
          <w:tab w:val="left" w:pos="720" w:leader="none"/>
          <w:tab w:val="left" w:pos="1080" w:leader="none"/>
          <w:tab w:val="left" w:pos="1440" w:leader="none"/>
        </w:tabs>
        <w:suppressAutoHyphens w:val="true"/>
        <w:rPr/>
      </w:pPr>
      <w:r>
        <w:rPr>
          <w:spacing w:val="-3"/>
        </w:rPr>
        <w:t>Egy másik fontos körülményt is meg kell említeni. Ismeretes, hogy a könyv kiadásával annak sorsa még nem dőlt el. A kész könyvnek el kell jutnia az olvasóhoz is. Az állami könyvterjesztés megszűnése folytán országosan nagy problémává vált a terjesztés. Érdemes volna gondolkodni azon, nem lehetne-e bevonni a katolikus egyház „országos hálózatát”, a plébániai szervezetet is a terjesztésbe, pl. úgy, hogy a plébánia szárnyai alatt és nevében egy szakmailag képzett, gazdaságilag önálló elszámolású könyvárus vállalkozó árusítsa minden plébánián a könyveket méltányos kenyérkereseti lehetőség mellett, nyilván mellékfoglalkozásban. A „katolikus könyv” jövőjének tervezésénél szem előtt kellene tartani mindig, hogy akkor lehet csak érdemben tervezni a magyar katolikus könyvkiadás holnapi profilját, ha teljesítőképes a könyvkiadás, és biztosítva van a terjesztés.</w:t>
      </w:r>
      <w:r>
        <w:br w:type="page"/>
      </w:r>
    </w:p>
    <w:p>
      <w:pPr>
        <w:pStyle w:val="Heading1"/>
        <w:ind w:hanging="0"/>
        <w:rPr/>
      </w:pPr>
      <w:bookmarkStart w:id="18" w:name="__RefHeading___Toc40105714"/>
      <w:bookmarkEnd w:id="18"/>
      <w:r>
        <w:rPr/>
        <w:t>Függelék</w:t>
      </w:r>
    </w:p>
    <w:p>
      <w:pPr>
        <w:pStyle w:val="Heading2"/>
        <w:ind w:hanging="0"/>
        <w:rPr/>
      </w:pPr>
      <w:bookmarkStart w:id="19" w:name="__RefHeading___Toc40105715"/>
      <w:bookmarkEnd w:id="19"/>
      <w:r>
        <w:rPr/>
        <w:t>1. Magyar nyelven 1945–1993 között kiadott katolikus könyvek száma évenként a magyarországi és külföldi kiadványok szerint csoportosítva</w:t>
      </w:r>
    </w:p>
    <w:tbl>
      <w:tblPr>
        <w:tblW w:w="9072" w:type="dxa"/>
        <w:jc w:val="left"/>
        <w:tblInd w:w="-75" w:type="dxa"/>
        <w:tblLayout w:type="fixed"/>
        <w:tblCellMar>
          <w:top w:w="0" w:type="dxa"/>
          <w:left w:w="70" w:type="dxa"/>
          <w:bottom w:w="0" w:type="dxa"/>
          <w:right w:w="70" w:type="dxa"/>
        </w:tblCellMar>
      </w:tblPr>
      <w:tblGrid>
        <w:gridCol w:w="1440"/>
        <w:gridCol w:w="1800"/>
        <w:gridCol w:w="1944"/>
        <w:gridCol w:w="1944"/>
        <w:gridCol w:w="1944"/>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b/>
                <w:b/>
                <w:spacing w:val="-3"/>
              </w:rPr>
            </w:pPr>
            <w:r>
              <w:rPr>
                <w:b/>
                <w:spacing w:val="-3"/>
              </w:rPr>
              <w:t>Év</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b/>
                <w:b/>
                <w:spacing w:val="-3"/>
              </w:rPr>
            </w:pPr>
            <w:r>
              <w:rPr>
                <w:b/>
                <w:spacing w:val="-3"/>
              </w:rPr>
              <w:t>Kiadott könyv összesen [=100%]</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pacing w:val="-3"/>
              </w:rPr>
            </w:pPr>
            <w:r>
              <w:rPr>
                <w:b/>
                <w:spacing w:val="-3"/>
              </w:rPr>
              <w:t>Ebbő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hanging="0"/>
              <w:rPr>
                <w:b/>
                <w:b/>
                <w:spacing w:val="-3"/>
              </w:rPr>
            </w:pPr>
            <w:r>
              <w:rPr>
                <w:b/>
                <w:spacing w:val="-3"/>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rPr>
            </w:pPr>
            <w:r>
              <w:rPr>
                <w:spacing w:val="-3"/>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right"/>
              <w:rPr>
                <w:b/>
                <w:b/>
                <w:spacing w:val="-3"/>
              </w:rPr>
            </w:pPr>
            <w:r>
              <w:rPr>
                <w:b/>
                <w:spacing w:val="-3"/>
              </w:rPr>
              <w:t>Magyarországon</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right"/>
              <w:rPr>
                <w:b/>
                <w:b/>
                <w:spacing w:val="-3"/>
              </w:rPr>
            </w:pPr>
            <w:r>
              <w:rPr>
                <w:b/>
                <w:spacing w:val="-3"/>
              </w:rPr>
              <w:t>Külföldön</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right"/>
              <w:rPr>
                <w:b/>
                <w:b/>
                <w:spacing w:val="-3"/>
              </w:rPr>
            </w:pPr>
            <w:r>
              <w:rPr>
                <w:b/>
                <w:spacing w:val="-3"/>
              </w:rPr>
              <w:t>Kiadási hely ismeretl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4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4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4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1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0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4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4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5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5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5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5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5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5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5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rPr>
            </w:pPr>
            <w:r>
              <w:rPr>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5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5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5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6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6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6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6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6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6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6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6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6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7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7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7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7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7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7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7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7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7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7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8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8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8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8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8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8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8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4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8</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9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6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2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7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09</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6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1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6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w:t>
            </w:r>
          </w:p>
        </w:tc>
      </w:tr>
      <w:tr>
        <w:trPr/>
        <w:tc>
          <w:tcPr>
            <w:tcW w:w="1440" w:type="dxa"/>
            <w:tcBorders>
              <w:top w:val="single" w:sz="4" w:space="0" w:color="000000"/>
              <w:left w:val="single" w:sz="4" w:space="0" w:color="000000"/>
              <w:right w:val="single" w:sz="4" w:space="0" w:color="000000"/>
            </w:tcBorders>
          </w:tcPr>
          <w:p>
            <w:pPr>
              <w:pStyle w:val="Normal"/>
              <w:suppressAutoHyphens w:val="true"/>
              <w:ind w:hanging="0"/>
              <w:rPr>
                <w:spacing w:val="-3"/>
              </w:rPr>
            </w:pPr>
            <w:r>
              <w:rPr>
                <w:spacing w:val="-3"/>
              </w:rPr>
              <w:t>Év ismeretlen</w:t>
            </w:r>
          </w:p>
        </w:tc>
        <w:tc>
          <w:tcPr>
            <w:tcW w:w="1800"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61</w:t>
            </w:r>
          </w:p>
        </w:tc>
        <w:tc>
          <w:tcPr>
            <w:tcW w:w="1944"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22</w:t>
            </w:r>
          </w:p>
        </w:tc>
        <w:tc>
          <w:tcPr>
            <w:tcW w:w="1944"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30</w:t>
            </w:r>
          </w:p>
        </w:tc>
        <w:tc>
          <w:tcPr>
            <w:tcW w:w="1944" w:type="dxa"/>
            <w:tcBorders>
              <w:top w:val="single" w:sz="4" w:space="0" w:color="000000"/>
              <w:left w:val="single" w:sz="4" w:space="0" w:color="000000"/>
              <w:right w:val="single" w:sz="4" w:space="0" w:color="000000"/>
            </w:tcBorders>
          </w:tcPr>
          <w:p>
            <w:pPr>
              <w:pStyle w:val="Normal"/>
              <w:suppressAutoHyphens w:val="true"/>
              <w:ind w:hanging="0"/>
              <w:jc w:val="right"/>
              <w:rPr>
                <w:spacing w:val="-3"/>
              </w:rPr>
            </w:pPr>
            <w:r>
              <w:rPr>
                <w:spacing w:val="-3"/>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529 [100%]</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525 [71,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89 [25,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5 [3,3%]</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2"/>
        <w:ind w:hanging="0"/>
        <w:rPr/>
      </w:pPr>
      <w:bookmarkStart w:id="20" w:name="__RefHeading___Toc40105716"/>
      <w:bookmarkEnd w:id="20"/>
      <w:r>
        <w:rPr/>
        <w:t>2. Magyar nyelven 1945–1993 között kiadott katolikus könyvek száma évenként, tartalmi csoportok szerint</w:t>
      </w:r>
    </w:p>
    <w:tbl>
      <w:tblPr>
        <w:tblW w:w="9144" w:type="dxa"/>
        <w:jc w:val="left"/>
        <w:tblInd w:w="-41" w:type="dxa"/>
        <w:tblLayout w:type="fixed"/>
        <w:tblCellMar>
          <w:top w:w="0" w:type="dxa"/>
          <w:left w:w="36" w:type="dxa"/>
          <w:bottom w:w="0" w:type="dxa"/>
          <w:right w:w="36" w:type="dxa"/>
        </w:tblCellMar>
      </w:tblPr>
      <w:tblGrid>
        <w:gridCol w:w="1440"/>
        <w:gridCol w:w="648"/>
        <w:gridCol w:w="504"/>
        <w:gridCol w:w="504"/>
        <w:gridCol w:w="504"/>
        <w:gridCol w:w="504"/>
        <w:gridCol w:w="504"/>
        <w:gridCol w:w="504"/>
        <w:gridCol w:w="504"/>
        <w:gridCol w:w="504"/>
        <w:gridCol w:w="504"/>
        <w:gridCol w:w="504"/>
        <w:gridCol w:w="504"/>
        <w:gridCol w:w="504"/>
        <w:gridCol w:w="504"/>
        <w:gridCol w:w="504"/>
      </w:tblGrid>
      <w:tr>
        <w:trPr>
          <w:trHeight w:val="29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rPr>
                <w:spacing w:val="-3"/>
              </w:rPr>
            </w:pPr>
            <w:r>
              <w:rPr>
                <w:spacing w:val="-3"/>
              </w:rPr>
              <w:t>Év</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Kiadott könyv összesen</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I. Szentírás</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II. Teológia</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III. Zsina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IV. Prédikáció</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V. Világnéze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VI. Lelkipásztorkodás</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VII. Lelki olvasmány</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VIII. Imakönyvek</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IX. Egyháztörténet</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X. Egyház-állam-társadalom</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XI. Szépirodalom</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XII. Világi tudományok</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XIII. Segédkönyvek</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spacing w:val="-3"/>
              </w:rPr>
            </w:pPr>
            <w:r>
              <w:rPr>
                <w:spacing w:val="-3"/>
              </w:rPr>
              <w:t>XIV. Egyé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4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4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4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4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3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4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5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5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5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5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5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5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5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5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5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5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6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6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6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6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6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6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6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6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6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6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7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7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7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7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7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7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7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7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7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7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8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8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8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8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8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8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8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8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4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88</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1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8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2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9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6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9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2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9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0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199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1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1</w:t>
            </w:r>
          </w:p>
        </w:tc>
      </w:tr>
      <w:tr>
        <w:trPr/>
        <w:tc>
          <w:tcPr>
            <w:tcW w:w="1440"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Év ismeretlen</w:t>
            </w:r>
          </w:p>
        </w:tc>
        <w:tc>
          <w:tcPr>
            <w:tcW w:w="64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1</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4</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3</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w:t>
            </w:r>
          </w:p>
        </w:tc>
        <w:tc>
          <w:tcPr>
            <w:tcW w:w="504"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w:t>
            </w:r>
          </w:p>
        </w:tc>
      </w:tr>
      <w:tr>
        <w:trPr/>
        <w:tc>
          <w:tcPr>
            <w:tcW w:w="1440"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Összesen</w:t>
            </w:r>
          </w:p>
        </w:tc>
        <w:tc>
          <w:tcPr>
            <w:tcW w:w="648"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529</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14</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73</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57</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43</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0</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39</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831</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01</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59</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7</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457</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7</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28</w:t>
            </w:r>
          </w:p>
        </w:tc>
        <w:tc>
          <w:tcPr>
            <w:tcW w:w="504"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7,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8</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3,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1,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0,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2,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jc w:val="right"/>
              <w:rPr/>
            </w:pPr>
            <w:r>
              <w:rPr/>
              <w:t>6,3</w:t>
            </w:r>
          </w:p>
        </w:tc>
      </w:tr>
    </w:tbl>
    <w:p>
      <w:pPr>
        <w:pStyle w:val="Heading2"/>
        <w:ind w:hanging="0"/>
        <w:rPr/>
      </w:pPr>
      <w:r>
        <w:br w:type="page"/>
      </w:r>
      <w:bookmarkStart w:id="21" w:name="__RefHeading___Toc40105717"/>
      <w:bookmarkEnd w:id="21"/>
      <w:r>
        <w:rPr/>
        <w:t>3. Magyar nyelven 1945–1993 között kiadott katolikus könyvek magyarországi kiadóinak névsora és a kiadott könyvek száma</w:t>
      </w:r>
    </w:p>
    <w:tbl>
      <w:tblPr>
        <w:tblW w:w="8102" w:type="dxa"/>
        <w:jc w:val="left"/>
        <w:tblInd w:w="-110" w:type="dxa"/>
        <w:tblLayout w:type="fixed"/>
        <w:tblCellMar>
          <w:top w:w="0" w:type="dxa"/>
          <w:left w:w="108" w:type="dxa"/>
          <w:bottom w:w="0" w:type="dxa"/>
          <w:right w:w="108" w:type="dxa"/>
        </w:tblCellMar>
      </w:tblPr>
      <w:tblGrid>
        <w:gridCol w:w="1080"/>
        <w:gridCol w:w="4320"/>
        <w:gridCol w:w="1224"/>
        <w:gridCol w:w="1478"/>
      </w:tblGrid>
      <w:tr>
        <w:trPr/>
        <w:tc>
          <w:tcPr>
            <w:tcW w:w="1080" w:type="dxa"/>
            <w:tcBorders>
              <w:top w:val="single" w:sz="2" w:space="0" w:color="000000"/>
              <w:left w:val="single" w:sz="2" w:space="0" w:color="000000"/>
              <w:bottom w:val="single" w:sz="6" w:space="0" w:color="000000"/>
              <w:right w:val="single" w:sz="6" w:space="0" w:color="000000"/>
            </w:tcBorders>
            <w:vAlign w:val="bottom"/>
          </w:tcPr>
          <w:p>
            <w:pPr>
              <w:pStyle w:val="Normal"/>
              <w:suppressAutoHyphens w:val="true"/>
              <w:ind w:hanging="0"/>
              <w:jc w:val="right"/>
              <w:rPr>
                <w:b/>
                <w:b/>
                <w:spacing w:val="-3"/>
              </w:rPr>
            </w:pPr>
            <w:r>
              <w:rPr>
                <w:b/>
                <w:spacing w:val="-3"/>
              </w:rPr>
              <w:t>Sorszám</w:t>
            </w:r>
          </w:p>
        </w:tc>
        <w:tc>
          <w:tcPr>
            <w:tcW w:w="4320" w:type="dxa"/>
            <w:tcBorders>
              <w:top w:val="single" w:sz="2" w:space="0" w:color="000000"/>
              <w:left w:val="single" w:sz="6" w:space="0" w:color="000000"/>
              <w:bottom w:val="single" w:sz="6" w:space="0" w:color="000000"/>
              <w:right w:val="single" w:sz="6" w:space="0" w:color="000000"/>
            </w:tcBorders>
            <w:vAlign w:val="bottom"/>
          </w:tcPr>
          <w:p>
            <w:pPr>
              <w:pStyle w:val="Normal"/>
              <w:suppressAutoHyphens w:val="true"/>
              <w:ind w:hanging="0"/>
              <w:rPr>
                <w:b/>
                <w:b/>
                <w:spacing w:val="-3"/>
              </w:rPr>
            </w:pPr>
            <w:r>
              <w:rPr>
                <w:b/>
                <w:spacing w:val="-3"/>
              </w:rPr>
              <w:t>Magyarországi kiadók</w:t>
            </w:r>
          </w:p>
        </w:tc>
        <w:tc>
          <w:tcPr>
            <w:tcW w:w="1224" w:type="dxa"/>
            <w:tcBorders>
              <w:top w:val="single" w:sz="2" w:space="0" w:color="000000"/>
              <w:left w:val="single" w:sz="6" w:space="0" w:color="000000"/>
              <w:bottom w:val="single" w:sz="6" w:space="0" w:color="000000"/>
              <w:right w:val="single" w:sz="6" w:space="0" w:color="000000"/>
            </w:tcBorders>
            <w:vAlign w:val="bottom"/>
          </w:tcPr>
          <w:p>
            <w:pPr>
              <w:pStyle w:val="Normal"/>
              <w:suppressAutoHyphens w:val="true"/>
              <w:ind w:hanging="0"/>
              <w:jc w:val="right"/>
              <w:rPr>
                <w:b/>
                <w:b/>
                <w:spacing w:val="-3"/>
              </w:rPr>
            </w:pPr>
            <w:r>
              <w:rPr>
                <w:b/>
                <w:spacing w:val="-3"/>
              </w:rPr>
              <w:t>Könyvek száma</w:t>
            </w:r>
          </w:p>
        </w:tc>
        <w:tc>
          <w:tcPr>
            <w:tcW w:w="1478" w:type="dxa"/>
            <w:tcBorders>
              <w:top w:val="single" w:sz="2" w:space="0" w:color="000000"/>
              <w:left w:val="single" w:sz="6" w:space="0" w:color="000000"/>
              <w:bottom w:val="single" w:sz="6" w:space="0" w:color="000000"/>
              <w:right w:val="single" w:sz="2" w:space="0" w:color="000000"/>
            </w:tcBorders>
            <w:vAlign w:val="bottom"/>
          </w:tcPr>
          <w:p>
            <w:pPr>
              <w:pStyle w:val="Normal"/>
              <w:suppressAutoHyphens w:val="true"/>
              <w:ind w:hanging="0"/>
              <w:rPr>
                <w:b/>
                <w:b/>
                <w:spacing w:val="-3"/>
              </w:rPr>
            </w:pPr>
            <w:r>
              <w:rPr>
                <w:b/>
                <w:spacing w:val="-3"/>
              </w:rPr>
              <w:t>Kiadási évszámok</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A Kat. Diákszöv. Logosz sor,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Actio Catholica,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195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Aggiornamento</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0</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0-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Agricol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Akadémi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55-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Antológia, Lakitelek</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Artemis K.,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Athenaeum,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rPr>
                <w:spacing w:val="-3"/>
              </w:rPr>
            </w:pPr>
            <w:r>
              <w:rPr>
                <w:spacing w:val="-3"/>
              </w:rPr>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Állami Könyvterjesztő Váll.</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BME,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Babits, Szekszár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Balassi</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Bencés,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5</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Berzsenyi M. Kut. Szomba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Betegek Apostoli Mozg., Sopron</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Budafok</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76</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Budapesti Egyetemi Könyvtár,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4</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Békésm. Ny., Gyul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Bács-Kiskunm. Ny., Kalocs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69-197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Corvin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6</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69-198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Családok Szeretet Szöv.,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Cserépfalvi,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Csorn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Davin,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Dombóvári Műv. Köz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Domonkos rend.,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Don Bosco</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8-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Doroszló</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4</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Dömölki Apátság</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M. Iroda, Nyíregyház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5</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1-1975</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LTE</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cclesi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90</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57-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ge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5</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198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Egri Jogakadémia, Ege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gyet. Ny,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5</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68-1974</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3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gyhmgy. Hat., Győ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6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3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gyhmgy. Hat., Szombathely</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3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gyhmgy. Hat., Székesfehévá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5</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gyházi Nyomtatvány, Szege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gyházmegyei Nyomda, Veszpré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sztergo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6</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pPr>
            <w:r>
              <w:rPr>
                <w:spacing w:val="-3"/>
              </w:rPr>
              <w:t>1945-198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sztergom Főegyházm. Hat.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ucharisztikus Értesítő, Győ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uróp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68-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Eötvös Kiadó, Szt. Gellért K.</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rPr>
                <w:spacing w:val="-3"/>
              </w:rPr>
            </w:pPr>
            <w:r>
              <w:rPr>
                <w:spacing w:val="-3"/>
              </w:rPr>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4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Élet és Egészség</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4</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4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Élet,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4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Érseki Hatóság, Ege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195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Érseki Ált. Helytart.,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5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F+B Kft.,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5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Ferences Hittud. Főisk., Gyöngyős</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5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Ferences Kolostor, Máriagyű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5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Ferences Missziók,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0</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194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5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Ferences Missziók, Vác</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5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Ferences Rendház, Szentkú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5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Ferences Rendház, Szombathely</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5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Ferences Rendtartomány,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5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Ferences Tartományfő.,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5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Főegyhm.Hatóság</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rPr>
                <w:spacing w:val="-3"/>
              </w:rPr>
            </w:pPr>
            <w:r>
              <w:rPr>
                <w:spacing w:val="-3"/>
              </w:rPr>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6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Főegyhm. Hiv. Győ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6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Főegyhm. Érs. Irod., Ege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6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Fővárosi Ny.,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6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Gondolat,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9</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pPr>
            <w:r>
              <w:rPr>
                <w:spacing w:val="-3"/>
              </w:rPr>
              <w:t>1961-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6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Gondolat, Szege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6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Görögkat. Hittud. F., Nyíregyház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6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Grafotip, Ege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6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Győ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197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6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Győri Egyházmegye</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99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7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Gyöngyös</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195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7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M.-Lvt. Ege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7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ajdúdorog</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7</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1965</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7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Hajdúdorogi Egyhmgy., Nyíregyh.</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54</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7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ajdúdorogi Püspöki Irod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7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asonmás,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3-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7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elikon,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8-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7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ermann O. Múzeum évkönyve</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7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evesm., Ege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5</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7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ét Torony</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rPr>
                <w:spacing w:val="-3"/>
              </w:rPr>
            </w:pPr>
            <w:r>
              <w:rPr>
                <w:spacing w:val="-3"/>
              </w:rPr>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8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it és élet 1.</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rPr>
                <w:spacing w:val="-3"/>
              </w:rPr>
            </w:pPr>
            <w:r>
              <w:rPr>
                <w:spacing w:val="-3"/>
              </w:rPr>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8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itoktatási Bizottság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rPr>
                <w:spacing w:val="-3"/>
              </w:rPr>
            </w:pPr>
            <w:r>
              <w:rPr>
                <w:spacing w:val="-3"/>
              </w:rPr>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8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itoktatási Felügy.,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8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itoktatási Központ,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8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í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8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Hittudományi Akadémi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8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Hódmezővásárhely</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6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8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Intar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8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Irgalmasrend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8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Irotron</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9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JATE, Szege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5</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9-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9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Jézus Szíve templom, Kis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9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Jézus Társaság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9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Jász, Viktor,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9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Jászapáti</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9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József Attila Tudom. Egy. Szege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9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LTEK, Debrecen</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9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locs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197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9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locsai Főegyházm. Hatóság</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9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locsai Érs., Kalocs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0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lot,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0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posvá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8</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195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0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rmelita Rendház.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194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0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rmelita Rendház, Győ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0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ssai Szt. Antal templom,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0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t. Házassági Tanácsadó,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0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t. Teol-i Főisk. Jegyzetek</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0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tolikus Főisk. Baráti Köre,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0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tolikus Hittud. Főisk. Jegyz.</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0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Katolikus Leánykörök Szöv.,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1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tolikus Műsorszolgálat,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5</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1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tolikus Szemle, Pannonhalm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1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atolikus Szó,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6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1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ecskemé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195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1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ereszt. Értelm. Szöv.,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1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Kereszt. Értelm. Szöv., Makó</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1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eresztény Iskolatestvérek,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1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evermesi Róm. kat. pléb.</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1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épzőművészeti Alap,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55-197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1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is Gy.,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2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iskunfélegyház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5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2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ord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1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2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ossuth,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5</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2-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pPr>
            <w:r>
              <w:rPr>
                <w:spacing w:val="-3"/>
              </w:rPr>
              <w:t>12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ozmosz Könyvek,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2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önyvértékesítő V.,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5</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2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örmen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2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özg. Jogi Kvk.,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2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özponti Papnevelő Intézet,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2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Központi Stat. Hiv.,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2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Lámpás, Abalige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3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Lámpás, Pécs</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3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LOK,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5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3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Lourdes, Sopron</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3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ETEM,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3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OL.,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3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T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5</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5-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3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ecenás,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3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vető,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5</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57-198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3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yar Barát,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8</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195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3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Magyar Barát, Gyöngyös</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4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yar Barát, Vác</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5</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4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yar Helikon,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4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yar Irod.tört. Társ.,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4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yar Kat. Jog Int., Ege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4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yar Kat. Püspöki Kar,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8</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0-1985</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4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yar Kat. Egy. Bar.,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4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Magyar Kultúrművek,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4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yar Kórus,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195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4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yar Nyelvtud. Tsg.,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4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yar Szervita Rendtart.,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5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yar Tud. Ak. Műv.tör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5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yar Írás,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5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ánkiadás,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pPr>
            <w:r>
              <w:rPr>
                <w:spacing w:val="-3"/>
              </w:rPr>
              <w:t>1988-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5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ánkiadás, Szege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5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gánkiadás, Szombathely</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5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krovilág</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5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kó</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5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artineum, Szombathely</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5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ária Iskolatestv., Győ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5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áriagyűdi Ferences Kolo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6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áriapócs</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6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árton Áron,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5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6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egvédjük a Békét Mozg.,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6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inerv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2-198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6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écs László Lap- és Könyvk.</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6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écses</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0-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6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édi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6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érnőki Továbbképz. Int.,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6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ór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0-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6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úzeum sokszorosítás,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64</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7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Műemlékek Orsz. Bizottság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ind w:hanging="0"/>
              <w:rPr>
                <w:spacing w:val="-3"/>
              </w:rPr>
            </w:pPr>
            <w:r>
              <w:rPr>
                <w:spacing w:val="-3"/>
              </w:rPr>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7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Nagyatá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7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Nagybold.assz. Főtempl.,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7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Nagyboldogassz. Egy. Kaposv.</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7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Nagycsal. Orsz. Egyesülete</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7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Novadat, Győ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7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Nyiregyház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197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7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OLI,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0-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7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OMK,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7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OSZK,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8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Officina,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8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Orsz. Béketanács Kat. Biz.</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5</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8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Orsz. Hitoktatási Biz.,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8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Orsz. Liturg. 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8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Önkormányzat, Naszály</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8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Örökmécs,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8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Főapátság</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8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allacis,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8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annon Műhely, Szombathely</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8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annon,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9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annonhalm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199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9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annonpress, Szombathely</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9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anorám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9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antheon,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9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Papi Békemozg. Munkaköz.</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9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apnevelő Intézet, Ege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9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áp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195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9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átri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ázmány P. Hittud. Ak.</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19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etőfi Ny., Kalocs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0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écs</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5</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57-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0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lébáni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0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lébánia, Vémén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0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Püspöki Hiv., Szombathely</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0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Püspöki Kar. Biz.</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0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RTV-Minerv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8-1984</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0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Reflekto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0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Reform,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0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Regnum Marianu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0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Révay Ny.,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1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Római Kat. Hittud. Akad.,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1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Rózsafüzér Királynéj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1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cripta, Szege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1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omogyi Kvt., Szege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1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omogym. Ny., Kaposvá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4</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1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opron</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1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abolcs-Szatm., Nyíregyház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3-1974</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1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Szalézi Művek,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1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alézi Művek, Rákospalota</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56</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1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atmári Irgalmas Nőv.,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2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ege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7</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2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ennay A. főapát kiadó</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2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ent Gellért, Bp., Szeged</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97</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2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ent István Társulat,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988</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pPr>
            <w:r>
              <w:rPr>
                <w:spacing w:val="-3"/>
              </w:rPr>
              <w:t>1945-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2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ent József,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0-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2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ent Maximilian, Miskolc</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2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ervita Rendtartomány,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2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ervita rendház, Mária-R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2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erző kiadás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69-1984</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2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ékesegyh. Főpleb., Szombathely</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3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spacing w:val="-3"/>
              </w:rPr>
              <w:t>Székesfehérvár</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50-198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3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épirodalmi,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68-198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3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ínháztudományi Int.,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6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3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ociális Misszióstársulat,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3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ombathely</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7</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3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t. Domonkos Mo-i rendtar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3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Szt. Imr. Missziós Szem., Kőszeg</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3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Tankönyvkiadó,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68-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3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Templ. sokszr.,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3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Tempó sokszr.,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1-197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4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Teológi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2-198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4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Tulipán</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4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Történelmi Múzeum,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5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4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Unio Cleri Pro Missionibus,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4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Unum,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4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Új Ember,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5</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6-199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4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Új Idő Lap- és Könyvk. Debrec.</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4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Új Idők, Budapest</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4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Új misszió könyvek 1.</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49</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Út, Igazság, Élet, Piliszentlélek</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4</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2-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50</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Vas-m. muz. ig., Szombathely</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72-198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51</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Vác</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198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52</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Városplébánia, Sopron</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8</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53</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Veszpré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54</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Vetés</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90</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55</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Vigilia,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8</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67-1993</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56</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Zeneműkiadó,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3</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7-1981</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57</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Zrínyi, Bp.</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2</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88-1992</w:t>
            </w:r>
          </w:p>
        </w:tc>
      </w:tr>
      <w:tr>
        <w:trPr/>
        <w:tc>
          <w:tcPr>
            <w:tcW w:w="1080" w:type="dxa"/>
            <w:tcBorders>
              <w:top w:val="single" w:sz="6" w:space="0" w:color="000000"/>
              <w:left w:val="single" w:sz="2" w:space="0" w:color="000000"/>
              <w:bottom w:val="single" w:sz="6" w:space="0" w:color="000000"/>
              <w:right w:val="single" w:sz="6" w:space="0" w:color="000000"/>
            </w:tcBorders>
          </w:tcPr>
          <w:p>
            <w:pPr>
              <w:pStyle w:val="Normal"/>
              <w:suppressAutoHyphens w:val="true"/>
              <w:ind w:hanging="0"/>
              <w:jc w:val="right"/>
              <w:rPr>
                <w:spacing w:val="-3"/>
              </w:rPr>
            </w:pPr>
            <w:r>
              <w:rPr>
                <w:spacing w:val="-3"/>
              </w:rPr>
              <w:t>258</w:t>
            </w:r>
          </w:p>
        </w:tc>
        <w:tc>
          <w:tcPr>
            <w:tcW w:w="4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spacing w:val="-3"/>
              </w:rPr>
            </w:pPr>
            <w:r>
              <w:rPr>
                <w:spacing w:val="-3"/>
              </w:rPr>
              <w:t>Zsámbék</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right"/>
              <w:rPr>
                <w:spacing w:val="-3"/>
              </w:rPr>
            </w:pPr>
            <w:r>
              <w:rPr>
                <w:spacing w:val="-3"/>
              </w:rPr>
              <w:t>1</w:t>
            </w:r>
          </w:p>
        </w:tc>
        <w:tc>
          <w:tcPr>
            <w:tcW w:w="1478" w:type="dxa"/>
            <w:tcBorders>
              <w:top w:val="single" w:sz="6" w:space="0" w:color="000000"/>
              <w:left w:val="single" w:sz="6" w:space="0" w:color="000000"/>
              <w:bottom w:val="single" w:sz="6" w:space="0" w:color="000000"/>
              <w:right w:val="single" w:sz="2" w:space="0" w:color="000000"/>
            </w:tcBorders>
          </w:tcPr>
          <w:p>
            <w:pPr>
              <w:pStyle w:val="Normal"/>
              <w:suppressAutoHyphens w:val="true"/>
              <w:ind w:hanging="0"/>
              <w:rPr>
                <w:spacing w:val="-3"/>
              </w:rPr>
            </w:pPr>
            <w:r>
              <w:rPr>
                <w:spacing w:val="-3"/>
              </w:rPr>
              <w:t>1945</w:t>
            </w:r>
          </w:p>
        </w:tc>
      </w:tr>
      <w:tr>
        <w:trPr/>
        <w:tc>
          <w:tcPr>
            <w:tcW w:w="1080" w:type="dxa"/>
            <w:tcBorders>
              <w:top w:val="single" w:sz="6" w:space="0" w:color="000000"/>
              <w:left w:val="single" w:sz="2" w:space="0" w:color="000000"/>
              <w:bottom w:val="single" w:sz="2" w:space="0" w:color="000000"/>
              <w:right w:val="single" w:sz="6" w:space="0" w:color="000000"/>
            </w:tcBorders>
          </w:tcPr>
          <w:p>
            <w:pPr>
              <w:pStyle w:val="Normal"/>
              <w:suppressAutoHyphens w:val="true"/>
              <w:snapToGrid w:val="false"/>
              <w:ind w:hanging="0"/>
              <w:jc w:val="right"/>
              <w:rPr>
                <w:spacing w:val="-3"/>
              </w:rPr>
            </w:pPr>
            <w:r>
              <w:rPr>
                <w:spacing w:val="-3"/>
              </w:rPr>
            </w:r>
          </w:p>
        </w:tc>
        <w:tc>
          <w:tcPr>
            <w:tcW w:w="4320" w:type="dxa"/>
            <w:tcBorders>
              <w:top w:val="single" w:sz="6" w:space="0" w:color="000000"/>
              <w:left w:val="single" w:sz="6" w:space="0" w:color="000000"/>
              <w:bottom w:val="single" w:sz="2" w:space="0" w:color="000000"/>
              <w:right w:val="single" w:sz="6" w:space="0" w:color="000000"/>
            </w:tcBorders>
          </w:tcPr>
          <w:p>
            <w:pPr>
              <w:pStyle w:val="Normal"/>
              <w:suppressAutoHyphens w:val="true"/>
              <w:ind w:hanging="0"/>
              <w:rPr>
                <w:spacing w:val="-3"/>
              </w:rPr>
            </w:pPr>
            <w:r>
              <w:rPr>
                <w:spacing w:val="-3"/>
              </w:rPr>
              <w:t>Összesen</w:t>
            </w:r>
          </w:p>
        </w:tc>
        <w:tc>
          <w:tcPr>
            <w:tcW w:w="1224" w:type="dxa"/>
            <w:tcBorders>
              <w:top w:val="single" w:sz="6" w:space="0" w:color="000000"/>
              <w:left w:val="single" w:sz="6" w:space="0" w:color="000000"/>
              <w:bottom w:val="single" w:sz="2" w:space="0" w:color="000000"/>
              <w:right w:val="single" w:sz="6" w:space="0" w:color="000000"/>
            </w:tcBorders>
          </w:tcPr>
          <w:p>
            <w:pPr>
              <w:pStyle w:val="Normal"/>
              <w:suppressAutoHyphens w:val="true"/>
              <w:ind w:hanging="0"/>
              <w:jc w:val="right"/>
              <w:rPr>
                <w:spacing w:val="-3"/>
              </w:rPr>
            </w:pPr>
            <w:r>
              <w:rPr>
                <w:spacing w:val="-3"/>
              </w:rPr>
              <w:t>2525</w:t>
            </w:r>
          </w:p>
        </w:tc>
        <w:tc>
          <w:tcPr>
            <w:tcW w:w="1478" w:type="dxa"/>
            <w:tcBorders>
              <w:top w:val="single" w:sz="6" w:space="0" w:color="000000"/>
              <w:left w:val="single" w:sz="6" w:space="0" w:color="000000"/>
              <w:bottom w:val="single" w:sz="2" w:space="0" w:color="000000"/>
              <w:right w:val="single" w:sz="2" w:space="0" w:color="000000"/>
            </w:tcBorders>
          </w:tcPr>
          <w:p>
            <w:pPr>
              <w:pStyle w:val="Normal"/>
              <w:suppressAutoHyphens w:val="true"/>
              <w:snapToGrid w:val="false"/>
              <w:ind w:hanging="0"/>
              <w:rPr>
                <w:spacing w:val="-3"/>
              </w:rPr>
            </w:pPr>
            <w:r>
              <w:rPr>
                <w:spacing w:val="-3"/>
              </w:rPr>
            </w:r>
          </w:p>
        </w:tc>
      </w:tr>
    </w:tbl>
    <w:p>
      <w:pPr>
        <w:pStyle w:val="Heading2"/>
        <w:ind w:hanging="0"/>
        <w:rPr/>
      </w:pPr>
      <w:r>
        <w:br w:type="page"/>
      </w:r>
      <w:bookmarkStart w:id="22" w:name="__RefHeading___Toc40105718"/>
      <w:bookmarkEnd w:id="22"/>
      <w:r>
        <w:rPr/>
        <w:t>4. Magyar nyelven 1945–1993 között kiadott katolikus könyvek külföldi kiadóinak névsora és a kiadott könyvek száma</w:t>
      </w:r>
    </w:p>
    <w:tbl>
      <w:tblPr>
        <w:tblW w:w="8064" w:type="dxa"/>
        <w:jc w:val="left"/>
        <w:tblInd w:w="-110" w:type="dxa"/>
        <w:tblLayout w:type="fixed"/>
        <w:tblCellMar>
          <w:top w:w="0" w:type="dxa"/>
          <w:left w:w="108" w:type="dxa"/>
          <w:bottom w:w="0" w:type="dxa"/>
          <w:right w:w="108" w:type="dxa"/>
        </w:tblCellMar>
      </w:tblPr>
      <w:tblGrid>
        <w:gridCol w:w="1080"/>
        <w:gridCol w:w="4320"/>
        <w:gridCol w:w="1224"/>
        <w:gridCol w:w="144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b/>
                <w:b/>
                <w:spacing w:val="-3"/>
              </w:rPr>
            </w:pPr>
            <w:r>
              <w:rPr>
                <w:b/>
                <w:spacing w:val="-3"/>
              </w:rPr>
              <w:t>Sorszám</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b/>
                <w:b/>
                <w:spacing w:val="-3"/>
              </w:rPr>
            </w:pPr>
            <w:r>
              <w:rPr>
                <w:b/>
                <w:spacing w:val="-3"/>
              </w:rPr>
              <w:t>Külföldi kiadók</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b/>
                <w:b/>
                <w:spacing w:val="-3"/>
              </w:rPr>
            </w:pPr>
            <w:r>
              <w:rPr>
                <w:b/>
                <w:spacing w:val="-3"/>
              </w:rPr>
              <w:t>Könyvek száma</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b/>
                <w:b/>
                <w:spacing w:val="-3"/>
              </w:rPr>
            </w:pPr>
            <w:r>
              <w:rPr>
                <w:b/>
                <w:spacing w:val="-3"/>
              </w:rPr>
              <w:t>Kiadási évszámok</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 III. Vatikáni Missz. Magy. Del.</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 Magy. Nagyassz. Montreál</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8</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 Szív</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4</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45-197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gapé</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26</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8-1993</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hogy Lehet, Párizs-Béc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0-197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hogy Lehet, Sao Paulo</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0-197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merik. Erdélyi Ferenc. Young.</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merikai Magy. Kiadó, Münch.</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4</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9</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merikai Magy. Kiadó, New York</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0</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merikai Magyar Kiadó, Köl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2-1968</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merikai Magy. Írók, Los Ang.</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nonymus, Róm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3</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48-197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ppenzell in Helveti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Auróra Könyvek, Münche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4-197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5</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Belgium</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8</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Benzinger R., Einsiedel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Béc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7-198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Cath. Publishing Comp.</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9</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Collegium Hungaric., Louvai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5-196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0</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Dél Keresztje, Sydney</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Ed. Grafica Nagy, Sao Paulo</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Editorial Kárpát, Buenos Air.</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7-196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Editorial Pannon., Buenos Air.</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8-196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Editorial Verbo Divino</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3</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5</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Egyhmgy. Hiv., Szabadk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9</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spacing w:val="-3"/>
              </w:rPr>
              <w:t>Egyházfór. Könyvei 3, Luzer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9-199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Előadások a M. Vatik. Rádiób.</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Eola, Béc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3-198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9</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Erdélyi Ferences A.,Youngst.</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0</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Élet-Vallás-Tudomány, Clevel.</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3</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Ferences atyák, Roebling US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Garfield, US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Gimenez, Madrid</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spacing w:val="-3"/>
              </w:rPr>
              <w:t>1963-196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Gnadenwald</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5</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Görres Gesellschaft, Münch.</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Hamilton, Ontario</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Heimatverlag, Münche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Heder, Róma-Freiburg-Béc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8</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9</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Herp Kiadó</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40</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Hirtenberg</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4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Hitélet, Újvidék</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4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Horgo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4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Inst. Social Morumbi</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4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Judenau</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45</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MEM, Münche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4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MV Youngstown, Ohio</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4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apuziner Kloster, Béc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4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astl</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49</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atolikus Magy. Vas., Young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5</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0-198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0</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atolikus Akció, Róm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8-1964</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atolik. Magy. Vas., Cleveland</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49-195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atolik. Magy. Vasárnapja, US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47-1958</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atolikus Szemle, Róm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5-199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árpát, Buenos Aire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8</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5</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árpát, Cleveland</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4</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lagenfurt</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ossuth, Buenos Aire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öl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1-195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9</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önigstei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0"/>
              <w:rPr>
                <w:spacing w:val="-3"/>
              </w:rPr>
            </w:pPr>
            <w:r>
              <w:rPr>
                <w:spacing w:val="-3"/>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0</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riterion, Bukarest</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9</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üIföId. Magy. Kat. Akc., Róm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0-196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Landshut</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4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Linz</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ET, Königstei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5-198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Lvt., Béc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9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PE, Béc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9-1969</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PE, Klagenfurt</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6-196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PE, Münche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9</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adách, Bratislav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8</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0</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agyar Ferencesek, Young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agyar Ház, Bruxelle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6-196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arana Th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7</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91-1993</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ax Hueber Verlag, Münche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enlo Park, Californi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5</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érleg, Béc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9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ikes Kelemen Kör, Münche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ission Catholique Hongroise</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unhall, US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4</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9</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Münche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80</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Nápoly</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9</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8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Nemzetőr</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1-198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8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New Jersey</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8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New York</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2-1964</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8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Novi Sad</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4</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85</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OMC Béc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2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7-1989</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8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Obendorf</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4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Occidental Pr., Washingto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8</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8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Pannonia Sacra, Münche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7-196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89</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Páriz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5-195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90</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Pásztortűz, Köl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9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Photomechanischer N., Innsbr.</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46-1958</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9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Postulacao, Fatim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1-1979</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9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Prugg Verlag, Eisenstadt</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4</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0-199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9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Roebling, US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4-195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95</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Róma (Vatikáni Rádió)</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97</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3-199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9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Római Kat. Esp. Hiv., Nagyvárad</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9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Római Kat. Plébánia, Nasice</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0"/>
              <w:rPr>
                <w:spacing w:val="-3"/>
              </w:rPr>
            </w:pPr>
            <w:r>
              <w:rPr>
                <w:spacing w:val="-3"/>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9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Salzburg</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99</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Schizophrenic Anony., Cleveland</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00</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St. Anthony Guild., US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0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St. Grignion Vlg., Altötting</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0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St. Jutta Found., New York-Toronto</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8-198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0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Szabadk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9</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0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spacing w:val="-3"/>
              </w:rPr>
              <w:t>Szent István Egyh., Sao Paolo</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4</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05</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Szent István népe, Genov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0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Szerző kiadása, Münche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6</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0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Szétszórt parazsak, Köl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0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Szt. Gellért Kol. Sao Paolo</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09</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Temeri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0-198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10</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Toronto</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48-199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Transil RT., Bukarest</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9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UKI-Béc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9</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1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US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4-196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1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Ugo Detti nyomdája, Rom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15</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Utitárs, Köln-Béc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9</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1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Vaduz–Liechtenstei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8</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1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Vallás és élet, Hamilton–Parm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7-1983</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1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Vasárnapi levél, Bécs</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2-1964</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19</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Vasárnapi levél, Klagenfurt</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3</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20</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Vatiká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45-195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Várta, Köln-Hamburg</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2-1953</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2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Vörösváry, Toronto</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4-1987</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2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Walter Verlag</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7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2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Woodbridge, US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6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25</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Youngstown, US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52-1963</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2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Zrenjani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8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2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Zsinati Bizottság, Róma</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spacing w:val="-3"/>
              </w:rPr>
              <w:t>1966-1982</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2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Zürich</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0"/>
              <w:rPr>
                <w:spacing w:val="-3"/>
              </w:rPr>
            </w:pPr>
            <w:r>
              <w:rPr>
                <w:spacing w:val="-3"/>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0"/>
              <w:jc w:val="right"/>
              <w:rPr>
                <w:spacing w:val="-3"/>
              </w:rPr>
            </w:pPr>
            <w:r>
              <w:rPr>
                <w:spacing w:val="-3"/>
              </w:rPr>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Összese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889</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0"/>
              <w:rPr>
                <w:spacing w:val="-3"/>
              </w:rPr>
            </w:pPr>
            <w:r>
              <w:rPr>
                <w:spacing w:val="-3"/>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0"/>
              <w:jc w:val="right"/>
              <w:rPr>
                <w:spacing w:val="-3"/>
              </w:rPr>
            </w:pPr>
            <w:r>
              <w:rPr>
                <w:spacing w:val="-3"/>
              </w:rPr>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0"/>
              <w:rPr>
                <w:spacing w:val="-3"/>
              </w:rPr>
            </w:pPr>
            <w:r>
              <w:rPr>
                <w:spacing w:val="-3"/>
              </w:rPr>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0"/>
              <w:jc w:val="right"/>
              <w:rPr>
                <w:spacing w:val="-3"/>
              </w:rPr>
            </w:pPr>
            <w:r>
              <w:rPr>
                <w:spacing w:val="-3"/>
              </w:rPr>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0"/>
              <w:rPr>
                <w:spacing w:val="-3"/>
              </w:rPr>
            </w:pPr>
            <w:r>
              <w:rPr>
                <w:spacing w:val="-3"/>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hanging="0"/>
              <w:jc w:val="right"/>
              <w:rPr>
                <w:spacing w:val="-3"/>
              </w:rPr>
            </w:pPr>
            <w:r>
              <w:rPr>
                <w:spacing w:val="-3"/>
              </w:rPr>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Kiadó ismeretlen</w:t>
            </w:r>
          </w:p>
        </w:tc>
        <w:tc>
          <w:tcPr>
            <w:tcW w:w="122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right"/>
              <w:rPr>
                <w:spacing w:val="-3"/>
              </w:rPr>
            </w:pPr>
            <w:r>
              <w:rPr>
                <w:spacing w:val="-3"/>
              </w:rPr>
              <w:t>115</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spacing w:val="-3"/>
              </w:rPr>
            </w:pPr>
            <w:r>
              <w:rPr>
                <w:spacing w:val="-3"/>
              </w:rPr>
              <w:t>1947-1993</w:t>
            </w:r>
          </w:p>
        </w:tc>
      </w:tr>
    </w:tbl>
    <w:p>
      <w:pPr>
        <w:pStyle w:val="Heading2"/>
        <w:ind w:hanging="0"/>
        <w:rPr>
          <w:sz w:val="20"/>
        </w:rPr>
      </w:pPr>
      <w:r>
        <w:br w:type="page"/>
      </w:r>
      <w:bookmarkStart w:id="23" w:name="__RefHeading___Toc40105719"/>
      <w:bookmarkEnd w:id="23"/>
      <w:r>
        <w:rPr>
          <w:sz w:val="20"/>
        </w:rPr>
        <w:t>5. Magyar nyelven 1945–1993 között kiadott katolikus könyvek jegyzéke</w:t>
      </w:r>
    </w:p>
    <w:tbl>
      <w:tblPr>
        <w:tblW w:w="9248" w:type="dxa"/>
        <w:jc w:val="left"/>
        <w:tblInd w:w="-116" w:type="dxa"/>
        <w:tblLayout w:type="fixed"/>
        <w:tblCellMar>
          <w:top w:w="0" w:type="dxa"/>
          <w:left w:w="108" w:type="dxa"/>
          <w:bottom w:w="0" w:type="dxa"/>
          <w:right w:w="108" w:type="dxa"/>
        </w:tblCellMar>
      </w:tblPr>
      <w:tblGrid>
        <w:gridCol w:w="735"/>
        <w:gridCol w:w="1788"/>
        <w:gridCol w:w="2604"/>
        <w:gridCol w:w="1944"/>
        <w:gridCol w:w="675"/>
        <w:gridCol w:w="756"/>
        <w:gridCol w:w="74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Sor-szám</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Szerz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Cí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Kiadó</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Év</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Téma</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Oldal</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áldozásra készülők munkafüzet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unkafüzet az elsőáldozók hittankönyvéhez</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exa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isztika stiluselemei a régi magy. költő nyelv.</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zsadombi Mária öss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kereső lárm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ry Miklós Dr.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 a nemzetnevelő</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der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alotti és emlékbeszédek a XIX. és XX. sz.-bó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vách Alad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indszenty per árnyékába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lnási Ödö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király emlék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váry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nali vadásza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őr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bakovits Emi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e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mely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ák érthetetlen vétk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nyvessy Jero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ludt vér csodáj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ésy Ip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mpis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övetés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ampa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lgyes A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szenvedésének kis zsolozsmáj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csey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ószék üzenet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lüter – Mér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zsafüzé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rectorium seu ordo officii divini peragendi juxt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drőd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szenvedte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nyvessy Jero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lntől Kölnig</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ay Jero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agyarország megcsonkítása – Trianon-Párizs 195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rectorium seu ordo officii divini peragendi juxt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rectorium seu ordo officii divini peragendi juxt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rectorium seu ordo officii divini peragendi juxt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rectorium seu ordo officii divini peragendi juxt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ullámveré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alovanszky Al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ékesfehérvári középkori bazilik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égh József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üncheni Kódex magy. szöv. és a Valgata latin szöv.</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ögkat.egyh. szert. utasítás nyilvános istentisz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a Cassae Parochorum: Egyházm. szerint besor. ira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do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 és vallásos élet egy mai faluba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égh József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üncheni Kódex magy. szöv. és a Valgata latin szöv.</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a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entháromság ünnepétől Adventig</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gmond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litikai és szociális enciklopédiák XIX–XX. sz.</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nszlmann Lill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a Cassae Parochorum: Egyházm. szerint besor. ira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csi Egyházmegye A – schematizmus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ölgyesi Mátyás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i vonatkozású jogszabályok gyűjtemény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locsai Főegyházmegye schematismus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ri főegyházmegye schematizmus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ra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erere –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ók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ígyó és galamb –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ócsy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adványo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 Püspöki Ka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űnbocsánat és Oltáriszentség: A bűnbocsánat szer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ékesfehérvári Egyházmegye jubileumi névtár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szombathelyi egyházmegye névtár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koppné S. Marian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sztergomi Keresztény Múzeum története /2.kia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rlevelekben közölt rendelkezések 1950–197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faly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er, Főszékesegyházi Kincstá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ók János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oltárkönyv /2. bőv. kia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Ali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ocsa, Székesegyház</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szlánczi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nyerembe írtam a nevede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ás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ri író papo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ontai Barnab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bátor, Minorita-templo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las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Egyházmegye jubileumi évkönyve: 198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kar András összeál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erédi-féle ellenállás és ami mögötte va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écsi Egyházmegye schematizmus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tz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gótika művészet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iblia /4.kia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ajdúdorogi egyházmegye … schemetizmus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i sematizmus 198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i Szent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szerűség útj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szlánczi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nyerembe írtam a nevede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már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cs egyházi társadalma Károly Róbert korába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ók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remekeiből Jób könyve – Jeremiás sirató é.</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Gyulafehérvári egyházmegye névtár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annonhalmi Hóráskönyv – 118 I. 43. sz. kódex hasonmá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őr-egyházmegyei Almanach</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da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ső színjáték: Dante Isteni színjátéka nyomá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s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űzpróbára tétetett: Életrajz /2.bőv.kia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es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efejezetlen múlt, keresztények és zsidók, sorso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 szenvedésben: Betegek imafüzete /8.kia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ta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szi üzenet Isten közelből:válogatott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Keszth.-Szab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 Istennel /5.kia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hn Mil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lveszett paradicso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szöntő Nyíri Tamás 70. születésnapjár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ázs M.-Fricsy-Lukác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élyi és hódoltsági jezsuita missziók I/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vasy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katolikusok szenvedései 1944 – 198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evenes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it keresztülszúrta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 – Miletics K. 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élek örvényébe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 összeállí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yolai Szent Ignác írásaibó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cskeméti Piarista Rendház XVI.századi könyvei</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atya magyarországi lát. liturgikus énekei</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 pápa máriapócsi zarándoklat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fjúsági találkozó a Szentatyával a Népstadionba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király vesperása a Szentatyáv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entmise a Szentatyával Budapesten a Hősök teré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mise a Szentatyával Szombathelye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kumenikus találkozó Debrece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rcsényi Baláz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tholic Churches in Hungary</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óka Klá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ri Egyházm. térképei</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Pólen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 én veletek vagyok mindennap a világ végéig</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dly E. – Visy 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én Jézussal találkozun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rga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űnös nemzet vagy kényszerű csatló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ri, győri, pécsi….egyházmgy. üldözött papjai</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9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község-építők egyházközségek és papjai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dos Lajos – Beke 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 a változó világban – előadás, 1991.V.29-3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óka Klá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Egyházmegyék levélt. térk. – Esztergo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óka Klá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magyar Egyházmegyék levélt.térk. – Pécsi, Veszprémi</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lián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orsz.i. kat. tanintézetek szinjátsz. forrásai</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É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ly János, Berzsenyi 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lo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haron vészen át, Jezsuiták a szétszóratásba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rg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lendvai Plébánia történetébő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z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olymári kegykép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eszprémi Egyházmegye múltjából 1949–198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szalsószentgyörgy nagyközség tört. vázlat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es zsolozsma az Esztergom Breviárium alapjá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z úton Mennyei Atya felé</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öffler Erzsébe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 és barokk kor – az 1992. VII. 17–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klós Imréné</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emper idem</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isner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üdvösségre váró nép – 10 éves korosztályna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isner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ségi élet az Egyházban 9 éves korosztályna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t. Jeromos Bibliatársula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olvasó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i Katolikus 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III.Vatik. Missz. Magy. Del.</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Római katolikus szertartá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III.Vatik. Missz. Magy. Del.</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zay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öld dicsér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 Diáksz. Logo.so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nczné Posch Jol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emet adta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 Nagy. Montreál</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ővári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sd Istenedet – szeresd felebaráto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alhatatlan emb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hitecomb Pau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katolikus vallom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der Mihály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öcsfalvi pap naplójá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lánkay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ívet a család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llár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 és álla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nk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szenvedés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i álláspont az iskolai hitokt. kér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mbo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tedik a háza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falusy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zadok vallom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Orbán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c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bán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cell és a kiskáptal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gehomme Geor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ívek csat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nk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asszony legén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store Celesz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mberevők közö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bo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etegek ke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ller – Kővár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 házas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Shrub Oa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üzenete a világ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Shrub Oa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drey Tivada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Nagyságoddal telve ég-föl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Shrub Oa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éli ösv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Shrub Oa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ullámo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Shrub Oa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gyermek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orvos és a pa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első kala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bőjti lelkimozgal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li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én, az állam és az egyhá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li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vangéliumi szabad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Gáspár Gusz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ánügy-e a vall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nárd Ödö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terializmus, ateizmus, osztályharc</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nárd Ödö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unka, bér, tulajd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últ és katolikus jel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zen Hoffer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 ered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dentes virgine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első szabadságo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 belső szabadságá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adságunk az igazságban és szeretet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li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társadalom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li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et a gyárakb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ók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asszony nép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nözsy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ölcseleti vázla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Miklós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ipásztori tájékoztat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áfrán György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si vallásos szokások a család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ándor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róink és nép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grin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öld és lél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nattner Szigfri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egyház, pap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l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 reggeli és esti imáds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agyhét szertartásai, imáds. és én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I. Pi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944 karácsonykor mondott rádióbesz.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vangélium János sze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vangélium Lukács sze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vangélium Máté sze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nap egy gondolat – 31 gondol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ek éneke – Minikönyvek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 Dud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it a Bibliáról tudni kell /Vetés s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nolák É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iklára épült egyhá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h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 megsebzettje-Pietrelcinai 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h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váltásunk szent éve /Vetés s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h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 történik Medjugorjeban /Vetés s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 Billing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rmészetes családterv. /Vetés s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Nyírő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oztatás a havas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ósa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ratnivaló sok /Vetés s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ütt az Egyházz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 lépések Jézus fel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út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enyeré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uigi Ugolin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aptestvér regénye – Assisi szt. F.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th I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eremt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th I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 testv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gaut Marie-Hélén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Mária f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telli Steli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rat Antun… I. /2.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telli Steli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rat Antun – képreg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brahám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brahám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írák – Isten népének története 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vid – Isten népének története 1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kob – Az Ószövetség nagyjai 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ózsef- Az Ószövetség nagyjai 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ózes – Isten népének története 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ózes – Isten népének története 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ózes – Isten népének története 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ámson – Isten népének története 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ámuel – Isten népének története 1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lbiati Enric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eremtés – A Biblia és története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vid – Isten népének története 1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llés – Isten népének története 1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lamon – Isten népének története 1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st Morri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ördög ügyvéd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zajás – Isten népének története 1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remiás – Isten népének története 1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lbiati E. – Guerriero 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átriárkák és Mózes – A Biblia és tört. 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lbiati E. – Guerriero 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ígéret földje – A Biblia és története 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lbiati E. – Guerriero 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Úr tanitványai – A Biblia és története 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lbiati E. – Guerriero 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risztus – A Biblia és története 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lbiati E. – Guerriero 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irályok és próféták – A Biblia és tört. 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lbiati E. – Guerriero 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mki.,visszatérés,judaiz.-A Biblia és tör.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 és a bűn – Isten népének tört. 1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szter és Judit – Isten népének története 2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zekiel – Isten népének története 1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niel – Isten népének története 2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niel – Isten népének története 2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születése – Isten népének története 2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ónás és Rut – Isten népének története 1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biás és Sára – Isten népének története 2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berit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ek gyónjak? – Vetés 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képeskönyv: Újszövetség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képeskönyv: Újszövetség 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képeskönyv: Újszövetség 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rmen B. de Gastol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k a bárkából: állatok kóru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oi Lecler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szegény ember böl. – Az Életsz. Nagym.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lbert le Mou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a metró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h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 történik Medugorjé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h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etrelcinai Pio aty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idl Id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atimai látnokok – Vetés 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 Angela Toig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és az eg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József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rmészetes családtervezés – Vetés 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Jézus és a bűnbocs. – Isten népének tört. 2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és a megvetettek – Isten népének tört. 2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és Keresztelő J.– Isten népének tört. 2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Jézus gyermekkora – Isten népének tört. 2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vollier 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Jeruzsálemben – Isten népének tört.2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ácskai Miasszonyunk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Fábri – Harmath – Kovács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ókívánság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h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 történik Medugorjé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onardo Bof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us a zöld pokol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onardo Bof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Üdvözlégy Már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ungyi L. – Vojnovic, 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ácsonyvárás a család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i An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melvények a kishegyesi egyházkös.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ázszentelés – Vetés 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Zsolozs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sieux-i Kis Szent Teréz tiszte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berto Vecch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ndic Lipót, a szt. gyóntató – Az Életszt.N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h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Kincses Kalendárium – 199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jtatosság szent Kolbe Mária Miksa tiszt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uzsvá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duai Szent Antal Kis ima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Josef Heinzman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vatásod a szeretet – Házassági előkészítő</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na István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katolikus katek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g Hold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nov bácsi karácsony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antic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nek élt az emberek közö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fához megyek: keresztútak gyűjt. /2.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élet: imakönyv a népénekeskönyv mell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lic 1790-199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si Balázs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sebb Testvérek Rendjének Regul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vid Watson – Simon 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risztus egykor és 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hárkovics Elvi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jugoszláviai magyar irod. 1987. évi bibl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nchez Silva-José Ma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celino chlieb a vino: spanielska legend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Gály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rácsonyi lev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mka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keresés az irodalom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liomszentelés és a gyermekek megáld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gy adventi gyertyagyúj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állást keres a szent csalá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Ferenc atyánk tranzitu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si Balázs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de Mecum Franciscan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ra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űségesen, fáradhatatlanu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h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duai Szent Antal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h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Kincses Kalendárium – 199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ichard Bew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it a Bibliáról tudni kel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nchez Silva-José Ma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cellino: spanyol legend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János Pál pápa – Századunk pápái – Vetés 1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 Pál pápa – Századunk pápái – Vetés 1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XIII.János pápa – Századunk pápái – Vet.1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János Pál pápa – Századunk pápái – Vet. 1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 Piusz pápa – Századunk pápái – Vetés 1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 Piusz pápa – Századunk pápái – Vetés 1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II. Leó pápa – Századunk pápái – Vetés 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I. Piusz pápa – Századunk pápái – Vetés 1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V.Benedek pápa – Századunk pápái – Vet.1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gvölgyi É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ranyvirág – Mesék kicsiknek és nagyok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Lourdesi kilenc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zsóky Pál Ger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állam és az egyház kapcs. Franciaor.-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hann Christop Hamp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ghalás egészen m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ki Szani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odák és fiz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ocs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Teréz mi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hárkovics Elvi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jugoszláviai magyar irod. 1986. évi bibliog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Gály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rácsonyi lev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ly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ármás szellemek éjszak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leki Béla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való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rnyák Csab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por Vilmos püspök – Század. magy. főpapj.</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ósz József é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nai Jaka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zikönyv a Ferences Világi Rend életéhe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endar 199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atolikus zsebnaptár 199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kess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nifác segít magán (ahogy tu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rmen B. de Gastol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k a bárkából: állatok kóru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elanó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Ferenc első életrajza – Ferences Forr.-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4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pó Julian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jugoszláviai magyar irod. 1988. évi biblio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pó Julian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jugoszláviai magyar irod. 1989. évi biblio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vid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azon égtáj</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lbert le Mou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a metrón /2.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Gubás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észség(ügyünk nyelve – nyelvünk egészsé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dász Ferenc OFM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Klára művei és életének forrás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eshegyi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 a keresztény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ero Bargellin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Sziénai sas – Az Életszentség Nagymest. 1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erre Ranwe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sgyermek vallási nevel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erná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vezz a mély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kács Ilo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írási szemelvény. versben, képben 1-1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sieux-i Kis Szent Teréz tiszte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oi Lecler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sszatérés az Evangélium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Kincses Kalendárium – 199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anyi György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Celánoi Tamás életrajzai Szent Ferenc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anyi György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Klára művei és életének forrás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zsóky Pál Ger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egesdi krón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rmen B. de Gastol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k a bárká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loi Lecler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i Szent Ferenc,Visszatérés az Evan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sualda nőv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sieux-i Szent Teré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űrű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rdesd az Evangéliumot „A”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űrű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irdesd az Evangéliumot „B”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dász Ferenc OFM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i Szent Ferenc műv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Gály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lyhegyi remet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kács Ilo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gkisebbjeink Bibliája 1-1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Ternyák Csab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por Vilmos püspö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X. Piusz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nai Jakab OFM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Klára művei és életének forrás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nai Jakab OFM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i Szent Ferenc műv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nai Jakab OFM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elánoi Tamás életrajzai Szent Ferenc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ivko Kusti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Ez a mi hit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armath Károly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 testv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képregényben 1-2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igg Wal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i Szent Ferenc és vil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elio Martell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tal testv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 Piusz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nos Biff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ukarisztia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V. Benedek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és története – A teremt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és története-A Pátriárkák és Móze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és története – Az Igéret földjé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és története – Királyok és Prófét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és története-Számki.,visszatér.,Ju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és története – Jézus Kriszt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és története – Az Úr tanítvány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sef Heinzman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ivatásod a szeretet – Házassági előkészítő</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 Piusz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I. Piusz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lhelm Hünerman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zetes a farkasok köz. – Kapisztrán Szt. J.</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David Watson – Simon 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risztus egykor és 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ennina Facc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duai Szent Ant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űrki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földi útitár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 Lemoin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sciai Szent Ri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erre Pierra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egyház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XIII. János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tka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ravaló keny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h Károly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úcsúsok úti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Török Jenő, Kiss B.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Katek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 Pál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i kilenc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ecch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pot Mandity a Szent gyóntat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ndrzej Jawien (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ranyműves bolt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ecz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ísért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rlo Carrett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 Ferenc – Az Életszentség Nagymest. 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ukáts Márta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k a bárká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eczyslaw Malinsk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nscsenyi Tibor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kézi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 János Pál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fához megy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nos Biff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avató Szentség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rpáti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Vince a szeretet aposto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inati Chiara Augus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i Szent Klára – Az Életszent. Nagym. 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ukáts Már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rágok im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ush Gjergj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réz any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 Rot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nel mindig beszélhet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hris Wrigh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merkedjünk a Bibliá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cois Mauria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tonai Margit – Az Életszent. Nagym. 1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hard M. Bau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pagájketrec</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van Golu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ldfény a Tibéris fölött – Az Életszt. Nagy. 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chel Huban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a mi boldogságu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száros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t a gyertyalán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esarina Lorenzon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hátma Gandhi – Az Életszent. Nagym. 1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h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Jézus Krisztus édesany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o V. Pucc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rus Tamás – Az Életszent.Nagym. 1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ger Pondri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gváltott lét öröm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magyar Egyház ezer é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apé,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szerelem (váloga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merich Katal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ú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ndelmann Győz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ik látták Máriá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ndelmann Győz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tlehemi történe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i Szent Ferenc imádság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eremtő dicsérete – Sirák 42–4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dász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t év a szögesdrót mögö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Franz Weis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pesi f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ndelmann Győz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istráns ABC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jkai István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Legyetek hát éberek…!”-Gondol. advent napj.</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es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Rózsafűzér – elmélked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ebény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istráns ABC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rt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bertfalva – Szt.Mihály rk. Pléb. 50. éves jubi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zitációs nővére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send kapu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Virágvasárnaptól húsvétig (váloga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jó Pásztor (Krisztuslegendák, váloga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üzenete(hittankönyv kezdő hittanuló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Mit gondoljunk róla…?” – A spirit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Mit gondoljunk róla…?” – A lélekvándorl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erná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vezz a mély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giorname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népe imádkozi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ricol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zafias versei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Lehet, Páriz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any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ld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Lehet, Páriz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ly nóták kottá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Lehet, Páriz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ze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lyen szállu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Lehet, Páriz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ármafák nép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Lehet, Páriz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utasi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virrad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Lehet, Páriz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tori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údás és Ján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Lehet, Páriz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ilhard de Chardi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Lehet, Párizs-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ilhard de Chard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ne élünk. Az Isteni miliő</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hogy Lehet, Párizs-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chel Quois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élni j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Lehet, Párizs-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chel Quois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tt vagyok Ura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Lehet, Párizs-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ilhard de Chard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indenség himnusz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Lehet, Sao Paul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ilhard de Chard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i energ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Lehet, Sao Paul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ze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rod. anyanyelvüségünk kezd. az Árpád kor v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unántúli misszilisek a XVI. sz.-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lyusz Ele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i társad.a középkori Magyarország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Antal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üncheni Kódex 1466-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tta I. – Fráter Gásp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áter Gáspár Mária-ének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rcz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ázadvég katolikus sajtó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oll Bél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gi magyar költők tára XV. 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rthauzi Névtelen műveltsé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gely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lianie socialnyk énciklik na katoliceskie ob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ly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I. Gergel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Jónás Ilo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rpádházi Szent Erzséb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óti Dezs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 – A múlt magyar tudósai soroz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pessy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4-1567 Epistola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Dengl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függöny keresztú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erik. Erdélyi Ferenc. Young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zek Román OS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mélkedések a szépség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erikai Magy. Kiadó,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nyvessy Jero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anyszí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erikai Magy. Kiadó, New Yor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űz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Nyugtalan szárnya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erikai Magyar Kiadó, Köl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lgyes A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ívből imádkozzuk: mi Atyá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erikai Magyar Kiadó, Köl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lgyes A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oltárfordítások, himnusz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erikai Magyar Kiadó, Köl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th Mauri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Istenkereső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erikai Magyar Kiadó, Köl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ay Jero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azságot Középeurópa körü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erikai Magyar Kiadó, Köl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űz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ugtalan szárnya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erikai Magyar Kiadó, Köl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 Pál páp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postoli körlevele a celibátus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merikai Magyar Kiadó, Köl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űz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ország küszöbé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erikai Magyar Írók, Los An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kolczy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nép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há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esúgó meg az aposto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 Szabó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versek Aranytól napjaink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hászka Otto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mélkedések az Evangélium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köjszi és Bobojsz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lyi Gilbe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űz Mária az Újszövetség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thureczky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úton végig kell men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 Szabó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rgal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llos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kozzatok testvér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eljetek az Úr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jókai Erzsébe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tokzatos jel a fal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eljetek az Úr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umor a romok közö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rbél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álraítél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ruzsálemi utaz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ökkö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s tücsök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örösmarty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ongor és Tünd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há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ugodt lehetsz elvtár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mpis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övet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yer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ápolyi sét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hászka Otto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mélkedések az Evangélium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Ele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mindennapok arc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szeghy Z. – F. Mauriti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dogma fejlőd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onymus,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ményi 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 a tit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tológia, Lakitele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csey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mádság bullája és déli harangsz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ppenzell in Helveti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száro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kolatörténeti kaleidoszkóp, I.kö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temis K.,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száro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kolatörténeti kaleidoszkóp, II.kö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temis K.,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ő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igáj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thenaeum,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ermann Egye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 egyház tört. Magyarországon 1914-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uróra Könyvek,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Káz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veszett alkotmá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uróra Könyvek,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lacz Gá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 és állam Magy. orsz. a dualizm. kor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uróra Könyvek,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riányi Gá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történet kézi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uróra Könyvek,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lacz Gá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 kat. egyh. a szomszéd. állam. uralm. ala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uróra Könyvek,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szlényi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agyar szentek és szentéletű magyar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uróra Könyvek,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Gegő Ele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oldvai magyar telepekről. Rep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lami Könyvterjesztö Váll.</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uzsik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álosrend építészet. emlék. a középko. Mo.-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ME,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onka Emi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száműzött bíbor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bits, Szekszár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imádságo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assi</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giu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élete /Bibliából diákok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ducci 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átánizmus és rokzen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rafl W.</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xualitás-házasság-egyhá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várdy F. – Szabó 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zeréves Pannonhal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e-Catherin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enedek a gyermekekhez sz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 tit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úzaszemek az Élet kenyeréb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let könyve. A J.T.K. életszabály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 (13.kia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selm Grün OS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L.F.2. A zsolozsma és a belső imád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selm Grün OS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F.5. Böj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otnoteCharacters"/>
                <w:rStyle w:val="FootnoteAnchor"/>
                <w:sz w:val="20"/>
              </w:rPr>
              <w:footnoteReference w:customMarkFollows="1" w:id="2"/>
              <w:t>#</w:t>
            </w:r>
            <w:r>
              <w:rPr>
                <w:sz w:val="20"/>
              </w:rPr>
              <w:t>5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end van Leeuw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ség a világtörténelem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lay Ő. Szabolc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agóniája benn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ban mindnyájan eg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go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mélkedések az Isteni liturgiá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kli 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okhoz küldete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újuló Egyház a megújuló társadalom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Szent Gerge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F.4. Szent Benedek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sseguier 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z első szere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uppert F. – Grün 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F.3. Krisztus a testvér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runk mikor eljö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enede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F.1. Szent Benedek regul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öveges Dávid OS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jezetek a lelkiség történetéb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nay Brunó OS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cizmus és kultuszok (1.kia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di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elj az Úr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és, Pannonhal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bri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éfin Gyu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erzsenyi M. Kut. Szomba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ram segít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tegek Apostoli Mozg., Sopr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zgár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ehallgatók liturgi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fo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ptalani méltóságok Magyarország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drőd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Életet Krisztus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ey Jácin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pucinusok Móro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lenszky Kandi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25. sz. Szent Imre cserkészcsapat 25 é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olly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pi játék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jja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a nemzetpolitik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fü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indennapi ájtat.fohászok Szűz Anyá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ajnyák Gá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i keny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meth Lucius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erences rendszabály magyaráza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unyogh X.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lélekkel az Úr elő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ólyom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Ismerd meg magad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Tihamér püsp.Isten szolg.szentéav.peréhe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egyházi ének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zsakoszor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szentföld tíz é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re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esztóczy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vallás és közokt.ügyi miniszt.k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család Szűz Máriá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ér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emlékű Tóth T. Veszpr.-i püsp. boldoggáa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m In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étfogalom Duns Scotus rendszer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nyvessy Jero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 Angelico</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Galla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ulgenzio da Jesi ferences misszionár. vit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lla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tárgyú pápai felhatalm., felment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armati Ele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it a fiatal szívek harangoz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ás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lébániai imádságos és éneke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mpis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risztus követésé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mjáthy – Schwarz 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ek népi tiszte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Kat.Tört.írók Mun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gnum – Egyháztörténeti Év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 Özsé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duai Szent Antal kis ima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erédi-Raffay-Ravasz 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egyházfők beszédei a zsidókér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nk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ős né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unyogh X.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ét bölcse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ólyom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merd meg magad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ólyom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itokzatos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Imre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i kat. világi papság és a férf-női szer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rga Géza Er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golykivált. Boldogassz. tiszt. és Makkosmár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sy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erelem, jegyesség, háza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mmer Anzel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abo spiritu, orabo men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olotnoki Ok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szentséges szíve menti meg a világo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olotnoki Ok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geszteljük Jézus szentséges szívé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i Szt. Ferenc leányai társulat.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kozzunk az Egyházz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inikan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rgalmasre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nyvess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i társadalmak helye a természet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mjáthy – Schwartz 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Jézuska jászolbahelyez.karácsony szt.éjjelé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nga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olikus népélet képek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nk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titársunk Kaszap Istv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ados Anzel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tha Jézus lenn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Vilm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dasanya ima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olotnoki Ok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szentséges szíve menti meg a világo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olotnoki Ok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lső szombat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olotnoki Ok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geszteljük Jézus szentséges szívé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olotnoki Ok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lenced Szűz Mária szeplőtelen szívéhe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re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Társas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t szent Filomé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zikönyvecsk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Társas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budapest katolikus papságának név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békemunka új keret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történetek a katekizmus igazságai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 – Sí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vagy Ura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történetek a katekizmus igazságai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történetek a katekizmus igazságai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ok, ünnepnap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történetek a katekizmus igazságai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ok, ünnepnap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Veronika kendő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ók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oltár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ók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ngykereső emb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rággá lett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melvény. a Bp.-i növend. paps. egyhz. is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i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a Megváltó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rga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űnös nemzet vagy kényszerű csatlós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ölvényi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jezsuita tört. írók és a jezsuita re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i. Egyetm. Könyvtá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csi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érmálási katek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ba Marg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it egy nagyleánynak tudnia kel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vács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érfi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ngha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llemrajzok a katolikus egyház életéb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vács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Tiha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jellemes ifj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talános miseim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gner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ámoló P. Pio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erre-André Liégé</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núim lesz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eodor Filthan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Igehirdetés Zsinat u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szenty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 a prímások ezeréves váro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nz Manfred Schul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t csinál a Jóisten egész na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i János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hlavis de Dio, historia romano</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m. ny., Gyul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i Katolikus Egyhá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cs-Kiskunm. ny., Kaloc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rectorium seu ordo officii divini peragend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cs-Kiskunm. ny., Kaloc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rectorium seu ordo officii divini peragend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cs-Kiskunm. ny., Kaloc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rsay J.- Mészáros 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vonata bajai ferenc. zárd. háztört. 1694–184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cs-Kiskunm. ny., Kaloc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ársfalvi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tört. és a kat. vallás alapigazság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th. Publishing Com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lágnézetek harc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llegium Hungaricum, Louvai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i írók és gondolkodó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llegium Hungaricum, Louvai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lisi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llegium Hungaricum, Louvai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mpi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ihanyi apát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chulz Kar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őbe zárt fájdal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ucsi András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szterg.i Ker. Múz. régi képtárának kataló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na Tamás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ae Beatae Mariae Virgini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yka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chelangelo</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jzer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S. Mester passióképei az Eszt. Ker. Mú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ae Beatae Mariae Virginis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ácsony a művészetben /2.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tz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gótika művészete /2.jav.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cai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lozsvári T.Kálvária-olt.az Esztg. Ker. Mú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jzer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S. Mester pass. kép. az Eszt. Ker. Múz. /an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jzer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S. Mester pass. kép az Eszt.Ker. Múz. /ném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osi Er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falusi templomok /2.átdolg.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ucsi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Múz. /Esztergom/ Régi képtár-katalo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ltész Zoltánné</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Mátyás-gradual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lágy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lvári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vid Katal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egyházi gyűjtemények kincs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lnay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chelangelo. Mű és világkép /3.jav.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chelangelo /4.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őd István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ütz Antal a hittudó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kete Antal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Pál, az apostol élete és level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lárdfy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arokk szentképek Magyarország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ae Beatae Mariae Virgini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P. – Erdélyi Z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lgota – festmények, archaikus népi imád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oma G.-Domokos Pál 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oldvai csángó magyar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beni A. – Lukács 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Boldogok, akik házadban lak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vin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ász Alexand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desanyák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ládok Szeretet Szöv.,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 Kazinczy Ferenc szavai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épfalv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Jéger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ábaközi búcsújár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orn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író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átrai” logvarend, Egy recski fogoly em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vi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kovecz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pl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bóvári Műv. Köz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ulier amicta sol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onkos rend.,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zenkét ének Bosco szent János tisz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n Bosc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sca Teresi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onk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n Bosc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 elég szeretni őket – Bosco Szt. János le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n Bosc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scie Bertal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n Bosco nevelési módszeré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n Bosc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itz Ferenc (összeál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úcsús 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roszló</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élet – Katek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él Keresztje, Sydne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es Vazu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Mária-cell kegyhely. ismertet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ömölki Apátsá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 kat. egyh. szert.utasítás nyilván. istentisz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 Iroda, Nyíregyház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i Gör.kat.Egyhm. – gör. kat. egyh. szerta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 Iroda, Nyíregyház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i Gör.kat.Egyhm. – gör. kat. egyh. szerta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 Iroda, Nyíregyház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ajdúd-i Gör.kat.Egyhm.– gör. kat. egyh. szerta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 Iroda, Nyíregyház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i Gör.kat.Egyhm.– gör. kat. egyh. szerta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 Iroda, Nyíregyház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gely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 egyházi elit Magyarországon 1919–194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TE,</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Csóka J.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enedek fiainak világtörténete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urka és Györg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za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ernadet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toczky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agyaroknak emlékét idézzü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ulai Osz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Richa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sz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ola Hungaric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tray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nevek, szentek, vértanuk, névnap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esztóczy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i földraj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ulai Osz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cz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bócsa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órák az oltáriszentség imádás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braczynski J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ikodémus level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Richa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ember a m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p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i kilenc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taky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oltár vil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bócsa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órák az oltáriszentség imádás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ulai Osz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za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l és sor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cz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toczky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ség, kegyelem,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áss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 a hegy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ulai Osz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cz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örényi A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vil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dres Stef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riporte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bócsa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mise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braczynski J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 kar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tányi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Vatikáni Zsin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jja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igaz embere – XXIII. János p. és az Egyh.</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katek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történe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 és erkölc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ássy L.-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dokló bilinc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ulai Osz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könyv a „Szent vagy Uram” énekeivel /8.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Richá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lenlétünk a vil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jja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ek élete I–II.kö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cské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rkölcsi élet alapjai /2.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cz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önyv a „Szent vagy Uram” é. / 9.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ssonyi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űnbak és árul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örényi A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vil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áss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szta hi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sányi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ronyzene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cz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Imádságos könyv a „Szent vagy Uram” é. /10.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enkiewicz Henri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Quo vadi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ttős végtel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goston-Fazekas-Szab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santológ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Mennyei Atya szeret mink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esztóczy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békemozgalom 20 é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óka J.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enedek fiainak világtörténete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óze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jja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története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jsai Mór – Székely 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asszony Anyá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cz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önyv a „Szent vagy Uram” é. /10. után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Balássy L. – Horváth L.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lj föl és járj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ulai Osz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rmek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Mariet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Szivárvány havas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wis Wallace – D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Hu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cz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önyv a „Szent vagy Uram” é. /11.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c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anygyapj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halmi Ele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eskó és pasztel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nóczi János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életműve és lelkivil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isz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 István Bazil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ássy L. – Horváth 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lj föl és járj!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ássy L. – Horváth 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lj föl és járj!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berit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ménység és jövő</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óka J.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enedek fiainak világtörténete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cz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önyv a „Szent vagy Uram” é. /12.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XIII. János páp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lélek napló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nesto Carden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a szeretet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ssi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ulai Osz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könyv a „Szent vagy Uram” ének. vel /12. átd.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cz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önyv a „Szent vagy Uram” é. /1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száros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a mai vil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megújuló Istentisztelet múlt-jelen-jövő.</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kon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gyesség, háza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nócz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űz Már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seman Nichola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bio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elény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rkőszentel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kete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neveink, védőszentjei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ulai Osz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rmekimakönyv /13.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Mónika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sieux-i Szent Teréz önéletrajz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Lisieux-i Szent Teré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néletrajz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cz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önyv a „Szent vagy Uram” é. /14.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száros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a mai vil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kon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gyesség, háza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Gály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ény és Vallomás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jászberényi ferences templom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ilhard de Chard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pap. Mise a világ fölött. A szeretet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i István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goston, Szent Vallomás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Szó naptára az … év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ulai Osz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rmekimakönyv /14.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ihácz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önyv a „Szent vagy Uram” é. /15.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oszlopi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mentő és felemelő szere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csi Sebestyé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orgo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ószéktől a bitófá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os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Ágoston vallomás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ulai Osz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rmekimakönyv /16.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Richá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bertől Istenig: szolgáló szere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Ijja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ek élete –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mpis T.-Szalézi Sz.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övetése – Filote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cz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önyv a „Szent vagy Uram” é. /16.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zt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ények rézsút esnek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Gály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 utak békessé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ségimá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rdenal – Baláss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yolc boldogság hegyé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Csépán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ember a szocialis.társadalom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ulai Osz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rmekimakönyv /17.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űrki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Üdvözítőnk nyom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y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gnap – ma – holna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mpis T. – Szalézi Sz. 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övetése – Filote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cz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önyv a „Szent vagy Uram” é. /17.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ulasz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Gály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 utak békessé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os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Ágoston vallomásai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ségimádás: Elmél. és imák sztségim.na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braczynski J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ximilian Kolb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braczynski J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ikodémus level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lenszky Kandi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ángolj és világít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ulai Osz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rmekimakönyv /18.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űrki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ent Pál apostol útjai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y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unk vallomás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jja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története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mpis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övet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dly-Bernolá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lsőáldozók munkafü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braczynski J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ximilian Kolbe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y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dialógus sodr.: Beszélgetések kortárs. k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y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unk vallomásai:Portrék és beszélget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mpis T. – Szalézi Sz. 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övetése – Filotea /2.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várdy Ferenc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óvári plébániatemplom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 és human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ségimádás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elmélked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braczynski J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ózsef, az ác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zekas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átomás és jelen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űrki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Pál apostol útjai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y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gnap – ma – holna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tally Ilo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kes virágszá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ékay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ge testté le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olberit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ember, vallás a ker. filoz. gondolk. tükréb.</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ségimádás /4.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kez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együtt /1.,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elmélkedések: Liturgikus elmélk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 szenvedésben: Betegek imafü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braczynski J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ózsef, az ács /2.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ók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kuttai Teréz any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o V. Gall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gélt jövő – Assisi Szent Ferenc</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ssonyi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ttenér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zt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mberi szivárvány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Gály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lszáll a köd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kezében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 szenvedésben: Betegek imafü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 Istenn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braczynski J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ximilian Kolbe /3. kia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rdős René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ysia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p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i kilenced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jsai Mór – Székely 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asszony Anyá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jsai Mór 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űz Mária tisztelete Magyarország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adi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 remén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lbey Iré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éke győzelem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 szenvedésben: Betegek imafü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Párbeszéd Istennel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braczynski J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 fogly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vid Mátyásné</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tsszunk együ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szthely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 Mood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az élet u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dly-Bernolá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lsőáldozók munkafü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egyház története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tally Ilo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kes virágszál /2.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ebélyi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Üdvözlégy Már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ád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örök ádvent felé… – Válog. cikkek, meditác.</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édőszented, példakép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együtt: Ima- és énekeskönyv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Csanád-Cséfalva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naptár /8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 Istennel – Imakönyv kat. hiv.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 szenvedésben: Betegek imafü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 G.H. Our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zadok imádság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rdős René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ysia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szthely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élete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p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i kilenc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is de Woh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hirnökei, Dávid Királ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Louis de Woh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nginus század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iny – Musio – Tur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n Bosco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 Mood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az élet után /utánnyom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íz arcké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Rita tiszte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ségimádás /5.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együtt /6.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Cséfalva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naptár /8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Keszth.-Szab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 Istennel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 szenvedésben: Betegek imafüz. /5.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braczynski J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 foglya: Árpádházi Szt. Erzséb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ók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kuttai Teréz any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tényi Varga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iket üldöztek az igazság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szthely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élete /3.,4.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p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i kilenced: Melléklet a Jézussal együ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p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i kilenced /4.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y Hal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 Heder Camara avagy a hihetetlen ál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ury – Törö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üntelenül imádkozzatok /1–2.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iny Andre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n Bosco élete: A gyerekek barátja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moero Oscar Arnulf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it a szegények miatt öltek me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egyház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egyház története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santológia Húsz költ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ege alatt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íz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orinói halotti lepel /3.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ent Rita tiszte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áss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 tanuja, Kaszap István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da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nagykorúság erkölcsteológi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berit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t és kozmosz: Az anyagi világ keresztény szeml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ségimádás: Imák és elmélked. a szentségi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hiara Lub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gyetek mindnyájan eg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együtt: Ima- és énekesk. gyermekek 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 Cséfalva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naptár /8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 Istennel – Imakönyv kat. hivekn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 szenvedésben: Betegek imafüz. /7.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 szenvedésben: Betegek imafüz. /6.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 szívünk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y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ek tük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 Stein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nnersreuthi Neumann Teré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szthely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Kis 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p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i kilenced /5.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is de Woh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vid király, Longinus század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ai Takash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aszaki harangj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 Mood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az élet u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l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me a Te Anyád /két legend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íz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orinói halotti lepel /4.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falinapt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áss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 tanuja, Kaszap István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berit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ember, vallás a ker. filoz. gondolk. tükr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beritz Pál-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quinói Szent Tamás filozóf. és teológi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hiara Lub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gyetek mindnyájan eg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együtt /gyermek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édőszented, példaképed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újjászületés szentsé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niel Rop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és ko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nand Lelotte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XX. század konvertitái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ünerman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ilág plébáno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 Stein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umann Teré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lenits István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 imitatione Christi – Krisztus követ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mpis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övet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szthely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Kis 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m N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k eszköz vagyok – Batthyány Strattman 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p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i kilenc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is de Woh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fellegv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c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anygyapj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 Mood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az élet u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ll Marg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udom, kinek hitt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ll Marg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egfontolások életünkről Isten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történet I–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egyház története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bola – Un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uttognak a básty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Tibola Imre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gendát suttognak egymásnak a básty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ebélyi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Üdvözlégy Már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íz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orinói halotti lep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seman Nichola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bio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ran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Magdol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gya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ephanus Rex</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ségimá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liff Richa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 én és Jéz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együtt /7.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Keszth.-Szab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 Istenn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 szenvedésben: Betegek imafüz. /9.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 Trochu</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rsi plébán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 Balad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iz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 Herbstrit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ith Stei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unhild Sehl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kis szamara – Karácsonyi legend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gyétek és egyé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űrű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nek halunk me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ók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kuttai Teréz any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nri Boula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okoss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ummer – Jungwirt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djugor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mpis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övet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szthely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Kis 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p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i kilenc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 Mood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az élet u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egyház története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oldog Gizella első magyar királyné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rt László (összeál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a lelkiismeret aposto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íz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orinói halotti lep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áss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szeretet tanuja, Kaszap István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reau</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mhí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ségimá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liff Richa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 én és Jéz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együ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Keszth.-Szab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 Istenn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 szenvedésben: Betegek imafü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niel Rop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postolok és vértanúk egyháza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rdős René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ysia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G. Ritchi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sszatérés a holnap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briella Bossi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 meg é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orge Bul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atikán belül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Örömhír a gyermekeknek A,B,C évek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ász Pius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rdessétek az Evengéliumo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ndi Ilm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zsa ó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ummer – Jungwirt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djugor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OT népfőiskolá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mlékkiállí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szthely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Kis 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ndelmann Győz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s pászt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p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i kilenc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onardo Bof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atyá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eczyslaw Malinsk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t. M. St. Joh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nezi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 Mood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az élet u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kács – M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út /imafü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mlékezés egy népfőiskolára 1942–8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ebényi – Arat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turgikus lexikon. A kat. egyház liturgi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lter Nig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ülei Mikló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nowsk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dre Pió igazi arc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Jézussal a szenvedésben: Betegek imafü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berit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ek gyónj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ségimá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együtt /gyermek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Keszth.-Szab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 Istenn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niel Rop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postolok és vértanúk egyháza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braczynski J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ózsef, az ác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isler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t orvos és mint teológ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unhild Sehl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kis szama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mhír a gyermekeknek A,B,C évek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ki Szani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udomány megváltó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mpis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övet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szthely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Kis 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indelmann Győz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s pászt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m N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k eszköz vagyok – Batthyány Strattman 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is de Woh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i Szent Ferenc a vidám kold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y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ácso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9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na I. – Szeghalmi 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lkaházi Sára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jor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szólítalak, Barát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 Mood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az élet u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NUM nővére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ster Mária Margi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9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íz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orinói halotti lep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ig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Rosa Mystic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 szenvedésben: Betegek imafü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berit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ek gyónj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runo Sammacicc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ancianói Oltáriszentség csod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együ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Keszth.-Szab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 Istenn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niel Rop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és kora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inique Le Tourneau</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Műve /Opus D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otnoteCharacters"/>
                <w:rStyle w:val="FootnoteAnchor"/>
                <w:sz w:val="20"/>
              </w:rPr>
              <w:footnoteReference w:customMarkFollows="1" w:id="3"/>
              <w:t>#</w:t>
            </w:r>
            <w:r>
              <w:rPr>
                <w:sz w:val="20"/>
              </w:rPr>
              <w:t>10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G. Ritchi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sszatérés a holnap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elmélkedések „C”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nri Boulad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z önátadás fény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lenit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Erkölc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lenit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dogmat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ki Szani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re a szikl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szthely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p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i kilenc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vác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duai Szent Ant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urt Benes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ivatag szent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üthold – Mind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eggyógyultam Lourdes-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 Dellorel Alcid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mélked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 Dreyf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manuelle nőv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 Hoes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őnek születt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 Mood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az élet u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gine Pernou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anne d’Arc</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né Lauren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bouré Katalin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má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merkedés a kat. hittel – felnőttek felkészí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omas M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ú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szenty bíboros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atya és a fiatal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rgáh Andor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őf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íz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torinói halotti lepel és korának megh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Keszth.-Szab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 Istenn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a szenvedésben: Betegek imafü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briella Bossi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 meg é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örömhí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 Boula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 kegyel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nri Boula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okossága /2.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ki Szani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ország kulcs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ki Szani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és a kozmológu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ki Szani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odák és fiz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mpis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övet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p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i kilenc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 Türk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ri Szent Fülö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rre Mauri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lás u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ussel Janne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arangok csod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kács – M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ú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pák és Euró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íz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sici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ig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sa Mystic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sieux-i Szent Teréz önéletír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Ravi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Szent Ferenc</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bbadie Joelle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csinyek szentmisé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együtt /11.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ővé vált keny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örömhír „B”</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Jáki Szani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 az Egész értelm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ki Szani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lágegyetem és hitvall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szthely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Kis 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 Mood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az élet u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József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hicagói Szt. István templ. életéb. (1930-7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 Grafica Nagy, Sao Paul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csőség, Békes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itorial Kárpát, Buenos Air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othy Meixler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itorial Kárpát, Buenos Air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othy Meixler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smeretlen Mindszent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itorial Pannon.,Buenos Air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arothy Meixler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Magyarországo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itorial Pannon.,Buenos Air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othy Meixler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hászka lelk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itorial Pannon.,Buenos Air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cob Ech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rmekek Bibli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itorial Verbo Divin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oritare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oritare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ri főegyházmegy. könyvt. szláv anyagá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ri főegyházmegye schematizmu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ölvényi Gábor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yker emlék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imadia A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ociográfiai alapismeretek vázla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gri Jogakadémia, 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Szó naptára az … év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et.ny,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Szó naptára az … év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et.ny,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Szó naptára az … év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et.ny,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Szó naptára az … év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et.ny,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Szó naptára az … év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et.ny,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Győr – egyházmegyei Almanach</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mgy. Hat., Gy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emm N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k eszköz vagyok – Batthyány Strattman 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mgy. Hat., Szombath.</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áss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ig hűségesen: Bogner Mária M. élete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mgy. Hat., Székesfhv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mgy. Hiv., Szabadk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lányi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rend * Erény-e az engedelmes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fórum Könyvei 3, Luzer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hard Lohfin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lyennek akarta Jézus a közösség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fórum Könyvei 4, Luzer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üchele H. – Tomka 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 hit és a ker. társ. tanítás új megköz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fórum, Luzer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rt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kisebbség Erdély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fórum, Luzer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üller A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ség gettó vagy hiva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fórum, Luzer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ás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p vagy te mindörökk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i Nyomtatvány,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nattner Szigfri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édikációs vázlatok az év minden ünnep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megyei nyom., Veszpré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Korzenszky – Somorjai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sorskérdések – Keresztény szempon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lőadások a M. Vatikáni Rádiób.</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kar András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leki Pál halá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ola,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ssis Gabriel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 meg én – lelki beszélgetések I.ré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ola,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ssis Gabriel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 meg én – lelki beszélgetések II.ré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ola,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síksomlyói kegyhely Amerik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élyi Ferences A.,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i római katolikus fő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i római katolikus fő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obor Ágn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i ker. múz. kiállításának vezető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i keresztény múze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i ker. múz. képtárának útmutató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sztergomi Főegyhzmegy. névtára, év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aeorator – imádságok és szertartások kézi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 főegyházmegy. h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sniére 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Oltáriszentség imádságának kézi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charisztikus Értesítő, Gy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dor Mich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elencei Szent Márk leír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orge Bernard Shaw</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oh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nte Alighier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i színját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 Kováts Piroska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nóniai legend.: Cirill és Metód szláv apos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is Fürnber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etlehemi hangos éjsza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na Tamás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annonhalmi hórá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tskey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 … Öt levél (161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tudakozó préd.nevével íratott öt levél:191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écsy Gyul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üncheni Kódex 1466 – A négy evang. szöve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yron Stef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vid király krónik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rály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István király emlékezete /3. bőv.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rály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ván király emléke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scar Wilde vil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okos Pál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ndületlenü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ötvös Kiadó, Szt. Gellért 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G. Whit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ok a hegyibeszéd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és Egészsé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unszery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nyar mosol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rolyi Am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rhin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ld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rsom az 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I. Pius – Roosvel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Levelez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ővári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nyom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Vallás-Tudomány,Clevelan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tegellátó 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rseki Hatóság, 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ető 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rseki Hatóság, 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elényi Károly fot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atorium Magnae Dominae Hungar. Romana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rseki Ált.Helyta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nael Wal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lekvő hit – szakmunkástanulók hittan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B Kf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ngyösi Szent Rókus kápol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Hittud. Főisk., Gyöng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ubileumi áhitat Máriagyűdö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Kolostor, Máriagyű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lenced a máriagyűdi vigasztaló anyá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Kolostor, Máriagyű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rály Kelem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lerizmus és keresztény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Misszió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keux Marti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i ember könyörg. assisi kis szegényéhe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Misszió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ap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des gyermekk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Misszió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ár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az történetek az állatok világá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Misszió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reit Jako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ded Jéz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Misszió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edő Szever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az ember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Misszió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let katolikus egyházművés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Misszió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ngery Ilo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ngy buba és kóc vité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Misszió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rramare Geor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z assisibeli sze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Misszió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házi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mise fohász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Misszió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fülöpi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arasztsze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Missziók, 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znik Rajn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kúti kegyhely rövid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Rendház, Szentkú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iss Riká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lág királyné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Rendház, Szombat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ztay Gá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áfi szárnya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Rendtartomány,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ados Anzel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vangéliumi kronológ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Ferences Tartományfőnökség,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lián Csab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ommunizmus örvény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es atyák, Roebling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magyar uzuáli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őegyhm. Hatósá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sztergomi Főegyházmegye névtára … év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őegyhm. Hiv., Gy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ovács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ri egyházmegye története 1596-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őegyhm. Érs. Irod., 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György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k, asztézis, miszt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ővárosi ny.,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Tiha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szta férfiú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rfield,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yer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Róma – A város ahogy én látta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menez, Madri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yer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panyolország napló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menez, Madri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imonyi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jetek benne gyöker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nadenwal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rrows Mill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olttengeri tekerc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atole Fran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anne d’Arc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chibald Roberts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ség ered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efan Zwei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uart Mária – életrajzi reg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ilhard de Chard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i jelen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ren Kierkegaa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gy-vag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ilhard de Chard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i jelenség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ilhard de Chard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i jelen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Rómer -Ipolyi -Fraknói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gyház, műveltség, történe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urelius Augustin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om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orges Dub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edrálisok ko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gely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üspöki kar tanácskozás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Nagy Káz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veszett alkotmá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lay Ő. Szabolc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mon virág: Fejezet. a Mohács utáni rene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tskey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urelius Augustin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om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ulcsár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pisztrán Ján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gi és földi szép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ulics Á. – Tölgyesi Á.</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evilágból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gelini Ignazia Ma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c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Gondolat,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öffler Erzsébe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t és fél évszázad az egri püsp. és érsek. tö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rafotip, 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lékkönyv a győri Mária jubil. ünnep.-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őr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Győr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győri Szüzanya kegyképének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dly Ele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Jézus örömhíre. Függelék a hittankönyvhöz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őri Egyházmegye,</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i Antal Kil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i vez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ngyö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egedi Antal Kil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i vez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ngyö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i Antal Kil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i vez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ngyö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i Antal Kil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i vez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ngyö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tvai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i szervez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res Gesellschaft,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rigyi István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görögkatolikus magyarság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ögkat. Hittud. F., Nyíregyh.</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cskó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ri Kat. Legényegylet tört. 1860-195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M-Lvt. 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orog görög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oro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orog görög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oro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ögkatolikus egyházi szertartási utasí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oro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ögkatolikus egyházi szertartási utasí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oro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ögkatolikus egyházi szertartási utasí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oro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ögkatolikus egyházi szertartási utasí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oro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ögkatolikus egyházi szertartási utasí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oro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csérjéte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orogi Egyhmgy., Nyíregyh.</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anyszájú szt. János szt. és isteni liturgi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orogi Püspöki Irod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éli Isteni tiszte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orogi Püspöki Irod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lo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st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ilton, Ontari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szöly Gede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Ómagyar Mária-siral. nyelvtör. és stíl. tö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sonmá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i imádságos könyv Gráz, 160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sonmá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eper Jo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azságo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imatwerk Verlag,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ecilius Firm.Lactanti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steni gondviselés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lasz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örökk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Pius páp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pa vagy zsinat? – válogatott level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esvári Pelbá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logatott írás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podi Csab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Jordánszky-kódex</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Tibor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árizsi hórá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lamand hórá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Krón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nte Alighier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i színját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örvényei. Hasonmás kia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bits Mihály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or Sanctus – Szent szeretet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mnuszok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ík Sándor (fordítot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mnuszok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ekizmus – A katolikus Egyház tan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rder, Róma-Freiburg-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ó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ajóládi pálos kolost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rmann O.Múzeum évkönyve</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őke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ndorút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erp Kiadó</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ri Főegyházmegye név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vesm., 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gner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atoná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rtenber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lálkozások Jézus Krisztussal – A szentség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 és élet 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 és élet 3.</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karisztia – Nemzetk. Euchariszt. Kong. 198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 és élet 4.</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ek Isten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 és élet 5.</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magyar uzuáli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oktatási Bizottság,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docsi Gásp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erdülőkorúak elsőáldozási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itoktatási Felügy.,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unkafüzet és feladatgyűjt.: Ószöv. kat. fiat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oktatási Közpon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nay Brun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risztus – Isten kinyilatkozta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tudományi Akadém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nand Lelott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eszélgetés a Mesterr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élet, Újvid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nzes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tel élni j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go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nárd Ödö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ácsosztotta 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ét Toron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lenits I. -Tomcsányi 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más közt egymás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í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Egyházmegye papságának név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ódmezővásár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ilhard de Chard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udomány és Kriszt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nst. Social Morumbi</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 – Fenyő 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ság és Európa – Mai Szécheny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ntar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etegek védőszentjének tiszte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rgalmasrend,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2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lányi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sétek az Isten Országát! Az Ú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rotr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lányi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sétek az Isten Országát! Honnan jött, mi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rotr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fű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llért püspök kézikönyv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TE,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Ikonológia és műértelmez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TE,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rga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gi könyvek és kéziratok katalógu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TE,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gi magyar nyomtatvány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TE,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ördögh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rise religiosa no Brasil no periodo 1852–186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TE,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ng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irakuzai Mado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udenau</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mbo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engje ajka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Szíve templom, Kis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megyek Isten oltárá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Társaság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ffi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rdélyi Ferences Kusztódia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Jász, Vikto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ú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szapáti</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ukác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üggetlen magyar jezsuita rendtart.kérd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ózsef Attila Tudom. Egy.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lay Ő. Szabolc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Vázlat a Jezsuita „Misszió Transylvanica”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TEK, Debrec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tha Ele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itélet néprajzi vizsg. egy zempléni falu.</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TEK, Debrec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országa a modern vil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MEM,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culus Ver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emzetek és vallások tört. Románi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MV Youngstown, Ohi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iszterciek világi rend.tagj. reggeli, esti i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oc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 Pi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z a háza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oc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rectorium seu ordo officii divini peragend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oc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nkó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Kalocsai Főegyházmegye névtára 199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ocsai Főegyházmegy. Hatósá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nkó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gnald bíboros emlékezete halálának centen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ocsai Érsekség, Kaloc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sodik évtízedben indult a Kalo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o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 a Kalo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o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gyesi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fjúsági vezetők kézi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o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ás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pos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s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úti ájtatosság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pos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rbonel 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s vir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pos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ás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pos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s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füzet gyermekek részé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pos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s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órházi betegek ima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pos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s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füzet gyermekek részé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pos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s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füzet gyermekek részé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pos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nár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o Aty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puziner Kloster,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duai Szent Ant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melita Rendház,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anus a Sanct. Joseph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Üdvösség jel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armelita Rendház,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 Marcell karmeli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rmel ékesssége és királynő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melita Rendház,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 Antal Karmeli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szíve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melita Rendház,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orgius a St. Joseph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Reggeli és esti keny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melita Rendház, Gy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ők könyörüljetek a megholta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ssai Szt. Antal templom,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ván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történetek és hitünk tan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stl</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oldog házasság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 Házassági Tanácsadó,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ólymos Sz. – Gál 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kumen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Teol-i Főisk. Jegyzete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vor Eg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mise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Akció,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vor Eg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mise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Akció,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szenty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azság és szeretet – Beszédeiből 1945-4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Főisk. Baráti Köre,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nyik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szövetségi egzegézi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Hittud. Főisk. Jegyz</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lyszán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Leánykörök Szöv.,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ózsef főherce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ve crux spes unic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Clevelan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tray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edül Sztalin ell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Clevelan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briel Asztri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rágos pannón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Clevelan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gnár Ágn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rnyékban a Dó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Clevelan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dy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m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Clevelan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gerlöf Selm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onika kendő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szlényi-Schütz-Hor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ek a mi hősei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duai szent Antal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dravecz István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ent keresztúti ájtato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ház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zsáy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yörgy meg a sárká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refán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sieuxi kis szt. Teréz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úti ájtato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úti ájtatos. az oltáriszentség engesz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Török Rezs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lhők szárny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e állandó rész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tnyai Z. – Mehrle 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 emigráció – A magy. pasztoráció prob.</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2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arok Észak-Amerik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lyi Gilbert-Dunai Á.</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 a vasfüggöny mögül jött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űzér Juli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nek kiáltju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atolikus Magy. Vas. Youngstow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hárnok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királ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árnapja,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9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ltáregyesületi vezér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árnapja,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őrffy A.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timai Miasszonyu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atolikus Magy. Vasárnapja,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őrffy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lenced fatimai Miasszonyunk tiszeleté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árnapja,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9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heti szertart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agy. Vasárnapja,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9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asszony műs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űsorszolgá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sangi műs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űsorszolgá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nger szép vir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űsorszolgá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ssonyi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ték az apostolok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űsorszolgá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adságünnep műso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Műsorszolgá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 Pax Romana Vé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újuló Egyház a megújuló társadalom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Pannonhal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m In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plőtelen Fogant. védelme Magy.-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ihályi Gilbe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rópa válsága és megment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nus arcú jelenkori magyar irodal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nnás A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mos köv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na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P. Kelemen Didák a felső Tiszavid. aposto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ulyok Vin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ámdöntött vil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ökkö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sempé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sárhelyi Ve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serű bab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ék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válasz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rsom az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Hogy mindnyájan egyek legy.” Magy.ök.Talál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 OSB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t ér az ember, ha keresztény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 OSB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ber és család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gzavart kereszt.(17. Pax Romana Kong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ékés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ért éppen Jéz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 OSB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i hit – Társadalmi felelős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ászló T.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llemi honvédel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ékés Gellért – Cseri 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élek erőter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 – Czigány 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ban Európa fel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 – Cz.Balassa 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ápa szól hozzánk – II. János Pál pápa Mo.-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ek és a demokrác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 – Boór J.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ek és a szabad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emle,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sz. Béketan. Kat. Bizott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íz év a béke szolgálat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Szó,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Keresztúti ájtato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cskemé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óta Alad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i katolikus egyházi népénekek és im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cskemé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öldváry – Boér Ele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szolgáltatott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 Értelm. Szöv.,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nván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lékülés a püspök szentelés. 200. évforduló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 Értelm. Szöv., Makó</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Egy oltárra emelt néptanító: boldog Renild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Iskolatestvérek,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lle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150 éves kevermesi róm. kat. pléb. templ. tö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vermesi Róm. kat. pléb.</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jelölve Krisztus ker.-vel és Dávid csillg-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Gy.,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tlek szép Jéz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kunfélegyház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ry Miklós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hászka előa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agenfur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ely Jol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d nekem szíved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könyv katolikus férfiak szám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könyv katolikus nők szám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lix karmeli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nuljunk a Jézuskát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élix pa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jó Isten virágoskert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ely Jol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jd ha asszony lesz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edű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hász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mbo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áltás a mélységb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g Kasszi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s ti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hodey Vit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kez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y Jud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vecske mesé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 Felix</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tenger ajándéka és egyéb elbeszél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tyi és egyéb elbeszélések /4.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tyi és egyéb elbeszélések /5.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 művés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lánkay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jegygyűrű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lánkay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lágosodjék világosság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gány Korné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ti mes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wer Vil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svilág, pokol, mennyorsz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ászár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ónók kalauz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 É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ívkirály kincs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ós Ele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thulló családok, kallódó gyermek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zterszitz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pcsői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3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y Jud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 hazameg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lágyi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anka és más gyermekmesék képekk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lánkay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gyogó szem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jz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ster itt van és hív tég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emjén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üvegkastél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ymus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sök és unok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segí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tént pedig… és egyéb cserkészelbesz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gnár Ele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valás, színjátszás, rendezés művés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ók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olond lyukból bolond szél fúj</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ás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asszony Anyá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ás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k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ász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égtelen felségű szí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oergensen J. Jörgens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ienai Szent Katali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llár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váro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vács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át dicsérje lelk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vács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olozsma a fogolykiváltó Boldogassz. tisz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skay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llemkuta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y Jud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agy c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er de Walcher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égtelen igézet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üller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gyesokta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lánkay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ét gyűrű egy boldog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ás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trilichné Csapody 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marék boldog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ólyom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nnan? Miért? Hová?</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wer Vil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ihez menjek feleségü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wer Vil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t vegyek el feleségü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lter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psugarak a Newcasteli kőszéntelep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ymus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jdosó Tált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ymus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Pásztortás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lairvauxi Szent Berná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űveiből elmélked. anyag – Evezz a mély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by Má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s újra felgördült a függö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ávossy Ele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agy jel az ég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űrös Emil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ás vagy á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nyörülj rajtunk Ura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ók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dők és ballad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ztolány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szeretett az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y Jud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k kedve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y Jud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s bol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y Jud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réz diada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lánkay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asszony éde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jz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mélkedések a katekizmus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nattner Szigfri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 napunk istenszolgál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wartz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űz Mária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ves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övisfalvi tisztelendő</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unyogh X.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k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wer Vil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pirit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olotnoki Ok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ngeszteljük Jézus szentséges szívé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olotnoki Ok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kéletes családfelajánl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imiciád előkészítése, megszervez., liturgi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ilencnapi ájtatosság szent József tiszte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rkez Elemér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oktatási vázla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etegek kenete és a lelkipászt.betegellá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rektorium. A zsolozsma és a mise rend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rektorium. A zsolozsma és a mise rend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dró reg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tszva latinu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tszva angolu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tszva németü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pillmann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gyónási titok áldoza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ság útja – imafü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Száz év a magyar jezsuiták múltjából”, 1. kö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Száz év a magyar jezsuiták múltjából”, 3. kö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Száz év a magyar jezsuiták múltjából”, 4. kö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Száz év a magyar jezsuiták múltjából”, 5. kö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egyházi énekek 1670-es évek /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 Staehel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i gyógyulás a kereszt. megújulás ut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z Weiser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inger Walter világkörüli út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lics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nuljunk imádkoz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 Ertsey Liv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lékei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éljünk angolul, hanganyagg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rlin Imre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zöld börönd titka – reg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rlin Imre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sodálatos kép – reg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rlin Imre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ranykereszt – ifjúsági reg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al M. Flanagan OS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i Bibliakommen., Ev. Szt. János sze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mon Heppel O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szöntelek, szép mai nap! – imafü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oll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öveg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lliam S. Kur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i Bibliakommentár, Az Ap.Cselek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épeskönyv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lenvalók és örökkévaló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köz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kilenced – imafü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nel J. Harrington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Szegedi Bibliakommen.”, 1. köt. Ev. Szt. Máté 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z Weis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pesi f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moki-Nagy Katal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ibekönyv /leporell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rome Kodell OS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Szegedi Bibliakommen”, 3. köt. Ev. Szt. Lukács 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 Magyari Jud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agy c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rlin Imre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izenegy aposto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hilip A. Van Linden C.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Szegedi Bibliakommen”, 2. köt. Ev. Szt. Márk 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 Lambert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ért-mit-hogyan gyónj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d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rigulemics Romual’donic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nkvizíció története. Historia inkvizic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Szó naptára az … év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ácz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zsuiták tegnap és 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gely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olitikai katoliciz. Mo.-gon 1890–195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s E. – Nyíri J.K.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 filozófiai gondolkod. a századelő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cse Gusz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kislexi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I.R. Grigulevi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 és kard. A kat. egyh.Spanyol-Ameri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dzislaw Morawsk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atikán távolról és közel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ékán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briel Marc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gely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ápaság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érard de Séd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atimai csod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gely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egyház Mo.-on 1944–197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gely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gely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ucharisztikus világkongr. Budapesten/193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ter Katal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újitók és hitvédő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Veremun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irodalom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suth, Buenos Air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B.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égállomástól végállomás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ozmosz Könyvek,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rga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ölcseleti ír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terion, Bukar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Év 195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ülf. Magy. Kat. Akció,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ülf. Magy. Kat. Akció,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ülf. Magy. Kat. Akció,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ülf. Magy. Kat. Akció,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ülf. Magy. Kat. Akció,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alogh Jol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sztergomi Bakócz kápol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zőművészeti Alap,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várdy F. – Arató M.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i épületek és műtárgyak gondoz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zőművészeti Alap,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hárnok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királ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l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Fenyvessy Jero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ursum cord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l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álvár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nigstei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ácsony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ország egyháztört…. 970-től 1900-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nyvértékesítő V.,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án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atok Magyarszecsőd helytörténetéhe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rmen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bel Zsuzsan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bibliai lexi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zg. Jogi Kvk.,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pp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áromszázéves pesti papnöveld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zponti Papnev. Intéze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vid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saládok nagysága és összetét.veszprémi 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zponti Stat. Hiv.,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nese Erzsébe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egyvertelen kato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rpát, Buenos Air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rály Kelem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pló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rpát, Clevelan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ri érsekség levél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Lajos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ékesfehérvári püspökség levél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katek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ndshu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katek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ndshu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ndesi M.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éniségünk kibon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nz</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ő hivatása a háztartás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 Sopr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tényi Varga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pi sorsok a horogker.és a vöröscsillag ár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ámpás, Abalige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nagy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turgikus szertartá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ámpás, Abalige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énes Gizel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züstnyárf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ámpás, P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rga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t ér Nagy Töhötöm vallom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T, Königstei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őke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allászabadság helyzete a szoc. orsz.-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T, Königstei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őke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Egyházi Tájékoztat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T, Königstei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zsoki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egyháztörténeti vázla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TEM,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rszegi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nonhalmi Főapá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TEM,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9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egyháztörténeti vázlatok 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TEM,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kó Vince búcsúbeszéde Kecskemé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Lvt.,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otnoteCharacters"/>
                <w:rStyle w:val="FootnoteAnchor"/>
                <w:sz w:val="20"/>
              </w:rPr>
              <w:footnoteReference w:customMarkFollows="1" w:id="4"/>
              <w:t>#</w:t>
            </w:r>
            <w:r>
              <w:rPr>
                <w:sz w:val="20"/>
              </w:rPr>
              <w:t>15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óka Klá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érképgyüjt. az egyház levéltárak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L.,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óka Klá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egédanyag az egyházlát.jegyzőkönyv.fel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L.,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ász Pius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rmészet és természetfölötti a pap élet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PE,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köz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PE,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köz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PE,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ry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 lelkisé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PE,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II. Vatikáni Zsin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PE,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unya Dáni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steni főpap nyom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PE,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l Rahner – Rosch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 és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PE,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rály Kelem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ilág krisztianizálódása és a kereszt. egy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PE, Klagenfur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Oltáriszentség elő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PE, Klagenfur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határozat a papi szolgálat és élet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PE,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n Róbe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écsi dispu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T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unterbury szent An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nologion proslogi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T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áressy Béla gyűj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rendtartomány monostorai A–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TA KESZ soksz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kács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káptalanok középkori pecsétj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TA Műv. tört. In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nisa I – Nagybátony 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sitatio canonica az Esztergomi Főegyház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TA Néprajzi Ku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dos Tibor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nus Pannonius vers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dách, Bratislav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azságra vezérlő kalau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ecená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 válogatott írás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urzó Gá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kó Gá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Indulatos jelent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dolány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ulianus barát – történelmi regény, 8.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cse Gusz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ténelem és keresztény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élyi Zsuzsan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egyet hágék, lűtőt lépék – archaikus népi imá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lud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éli éjszak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y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dialógus sodr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zta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mélyreszóló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párduc és a gödöl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ráma három felvonásban, prológuss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umonyi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agyomány szolgálat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y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itek, választ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ván király Intelm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élgetések Pilinszky Jánoss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y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élgetni is nehé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das Edit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néma barát megszólal: Vál. a Karhauzi Név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y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mondva is kimondatl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üskés Gábor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mert ezt Isten hagyta…” a népi vallásos.-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kozmosz ablak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okos Pál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oldvai magyar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dolány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ég, új föld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űz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ét sóhaj a hegy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edűs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brahám regé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vető,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m In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clesiae sanctae lum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őszeghy Mihály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érrózs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onaventu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em Kriszt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onaventu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f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onaventu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a mi szőlőtő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ziszi Szent Ferenc 3.rend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ssziszi Szent Ferenc világi rend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erences világi re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gendák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anyi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i Szent Ferenc, a demokrácia hő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nyvessy Jero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Rábakö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nyi Bernard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kácok-bunyevácok és a bosnyák ferenc.tö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m In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áfi láng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jsai Mór – Dám In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ziszi Szent Ferenc világi rend.-nek vez.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ton Berná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postoli hősök út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más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lek József és mű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duai Szent Antal tiszte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meth Lucius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zetesplébánia jogi hely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agyar Barát,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kács In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i küldött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Gyöngyö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már Özsé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tetünk életútja Istenhe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Gyöngyö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ogolykiváltó boldogasszony tiszte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szenvedő Jézus út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űz Mária szeplőtelen szívének tiszte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llást keres a szent csalá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llást keres a szent csalá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Barát, 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Ferencesek, Young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magyar Mária-siral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ffy Gy – Kurcz Á.</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ván király emléke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elik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llas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k ennyi fény marad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tnyai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szer vol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ss Albe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zenhárom almaf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jókai Erzsébe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ott bilinc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agyarok im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jókai Erzsébe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gyertyának égnie kel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tnyai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rzők a vár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rodalmi almanach</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5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eff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gyal szállt el Brooklyn fele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jókai Erzsébe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áza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csmáros N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eresztjétől a mi keresztünk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Leszlei Már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 és haj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mogyi Ger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ló! Itt Lourde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lorián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jókai Erzsébe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ulipántos lád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ökkö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veszett patak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jay Szabolc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ánc</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váry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lág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I Kalendár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bsburg Ott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idegháború fordulópont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jókai Erzsébe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jánd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ek Valé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i látoga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Tempefő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ppen akkoriban Budapesten 1848–4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llas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k ennyi fény marad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rga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ti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ok im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utasi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posz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ér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 a kommun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rga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lő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ketekút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 októb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lyi Gilbe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turgia és hit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Ház, Bruxell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szeghy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középkor bölcs.-ti és hittud.-i iro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Irodalomtör. Tár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Zoltán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arkok öröklési jogszokás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 Jog Int., 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e olvasm.-i. A vasárnapok „C” s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 Püspöki Ka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oktatási vázlatok 1. fü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 Püspöki Ka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oktatási vázlatok 2. fü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 Püspöki Ka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oktatási vázlatok 3. fü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 Püspöki Ka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oktatási vázlatok 4. fü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 Püspöki Ka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deiglenes Zsolozsmá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 Püspöki Ka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venesi János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ik Krisztus követségében jár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 Püspöki Ka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oktatási vázlatok 5. fü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 Püspöki Ka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omla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indultak Eger fel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olik. Egy. Ba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hristian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vangélium demok.-ja és szocializmu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ultúrművek,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udela Géz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Üdvözlégy Már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órus,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1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ircumdederunt me – Temetési szertar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órus,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dos-Kertész-Koudel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Cantual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órus,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gler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rmekszívek hódola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órus,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rner A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lő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órus,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2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agyar Kórus,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gler Károly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asszony Anyá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órus,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 A. – Werner A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ntus Cantorum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órus,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geti Kili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ubila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órus,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dos – Kertés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onia sac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órus,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csértess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órus,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csértess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órus,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rugger Róbe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magyar Mária-siral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agyar Nyelvtud.Tsg.,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mmer Anzel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ás lelki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Szervita Rendta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a Cassae Parochorum: Egyházm. szerint besor. i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Tud. Ak. Műv. tör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jja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úsz évszázad vihar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agyar Írás,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gőcz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sten vándo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ánkiadá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száro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szenty és Ortutay. Iskolatör. váz. 45–4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ánkiadá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ényvillanások a hosszú éjszak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ánkiadás,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sokért élünk, egymásnak szolg. Önéletraj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ánkiadás,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LOT Képe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ánkiadás, Szombat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krovilá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napi ájtatos fohász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kó</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uhász Kálm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sanádi egyházmegye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kó</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Jőjj és kövess engem /felnőtt hittan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illiano Tardi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illiano Tardi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a Messi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tto Kno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Isten Lelkének erejéb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tto Kno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Lelkében imádkoz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tto Kno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zsoltárok szellemében élni és imádkoz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 Cantalamess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újulás a Szentlélek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lph Mar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érjek, feleségek, szülők, gyermek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né Lauren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odák el Pasó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tolucc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űzben a Lélekk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örg Müll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tak a lelki élethe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n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szeminár. az élet sebeinek gyógyítás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n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let sebeinek gyógy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 Mars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ógyulás a szentségek ált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 Scanl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adítás a gonosz lélekt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lph Mar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hezés Isten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lever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a Lélekben (szeminár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Yocu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róféc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org Pop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i elveszi szorongásaink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örg Müll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téged is meggyógyí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na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möt adtál a szívemb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vács Gá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ángoló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n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lékezet gyógy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chael Brau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utolsó ó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entlőrinci Klá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igyelsz rá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kács Emők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mesél Jézusról a gyermekekn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sula Ryd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az élet Isten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na Th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nc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rsay ősö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tineum, Szombat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Roger Schut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ség sodr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x Hueber Verlag,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papok a béké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védjük a Békét Mozg.,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szovszky József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ap egyedül a száműzetés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nlo Park, Californi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isztor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földi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kes Kelemen Kör, Münch.</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pcsányi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vil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erv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világa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erv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pcsányi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világa /3.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erv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ay Jero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értanú püspök vértanú nép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s. Catholique Hongroise</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csalá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unhall,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zi Horváth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por püspök élete és halá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ndes F. – Németh 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 engem üldöztek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cs László Lap- és Könyv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ügyi Hívatal titk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cs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ggyilkolt katolikus papok kálvári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cs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ggyilkolt katolikus papok kálvári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cs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hes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lső imakönyv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d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hes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 imakönyv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d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ndeckbar Reinha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 Isten sok arc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rleg,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marty Lechner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templomépítés liturgiái és köv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érnöki Továbbkép. In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e olvasm.-ok A sorozata alap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Iskolatestv., Gy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e olvasm.-ok B sorozata alap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Iskolatestv., Gy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e olvasm.-ok C sorozata alap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Iskolatestv., Gy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áriagyűdi kegyhely rövid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gyűdi Ferenc. Kolosto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9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kozzu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pó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tally Ilo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kes virágszá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pócsi Kegytemp. Mpó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9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agyar Cserkészszövetség Alapszabály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mődy – Schneidt 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magyar államférfi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öcsén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örsvezető</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ő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lia Theologica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ő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udia Theologica Budapestiens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ülöp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egyházjogi bibliográf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rmgard Burj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ürgető szere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vasivka Máty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készek játkoskönyve /1.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vasivka Máty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készek daloskönyve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 B. Bau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újszövetségi apokrif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lyi Gilbe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ársadalom megújítása Krisztus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x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stvérek Krisztus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isner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noch J. hercegprim. és a Kat. Egyh. szerep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ó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készek térképész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udia Theologica soroz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készek szakács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 Pi élete és ko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 Pi tan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gyermek megérkeze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ülői levél keresztelésk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ülői levél születésk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rigonium antiqum Primás Levéltár kiadv.-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si Balázs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ától Allelujá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ke Marg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mor János emlék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ncales Jo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szek a szeretet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mará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vópatakok: A szentimreváros. Kat. Ifj. mozg. tö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iesner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noch bíboros és IV. Károl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nagy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 a cserkés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Légio kézi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lia Theologica 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óisten állat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ató L. – Görbe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késznote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si Balázs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rjöv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si Balázs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gkísértés misztériu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ke Marg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mor János emlék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ke Marg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zdés és újrakezd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dos L. – Ivasivky 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 magyar népd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scal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ssük egymás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öcsén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rsvezetők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ő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tin-magyar egyházjogi kisszót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nyegetett jövőnk védelm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ághy Richá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Öregkor reménysé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czy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pésvál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Gödöllői emléktábor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irmai József</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uzslay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zdaság és erkölc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száro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Kimaradt tananyag – diktat. és Egy. 1945–195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pnev. az erdélyi egyhm. ben 1753-tól 1918-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szályi Emi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titka az ember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irmai József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Gödöllői emléktáb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chenyi 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Szent Péter” hun birodal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 Surj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készvezetők könyve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tkovics György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illagoknak Teremtő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ton Ár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de Saint-Exupér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s herce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ór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de Saint-Exupér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s herceg /5.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ór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jomi Lázár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int Exupery csodálatos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ór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rdonyi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rabjai – történelmi reg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ór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omi prímás levéltár útmutató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úzeum sokszorosítá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őnyi Ott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gi magyar templom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űemlékek Orsz. Bizottság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olotnoki Ok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szentséges szíve menti meg a világo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atá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őseink imádkozt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bold.assz. Főtempl.,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Szent Margit élete és a kaposvári fogad.tem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bold.assz. Egy. Kapos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kő Ágot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ládkongressz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csal. Orsz. Egyesülete</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lley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rtetek és miatta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zet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zi Horváth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Magyarok tündöklő csilla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zetőr, München (különlen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rály Kelem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protest. egységtörekv. tört Mo.-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w Jerse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tain Jacqu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ség és demokrác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w Yor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ankovic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gyetemes zsinat és vasfüggö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w Yor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ankovic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hit és egyház helyzete Mo.-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w Yor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lenced Kaszap István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w Yor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lnoky Erzsébet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álfogytiglan életre ítélve.Szoc. tev. szerze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Novadat, Gy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na István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katolikus katek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ovi Sa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lles N.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görögkat.Mária kongreg. vezér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egyház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lles N.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ltáregyesületi ájtato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egyház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Hajdúdorogi Görögkat.Egyhm.-görögkat. szerta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ségi ny., Nyíregyház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dúdorogi Görögkat.Egyhm.-görögkat. szerta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ségi ny., Nyíregyház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yer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cilia még mindig szé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ápo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 Josef Cord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elket ki ne oltsá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L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mka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olicizmus 199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L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mka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ntézmény és karizma az Egyház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LI, Kat. Társ. tudom. Akadé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7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plomi fölolvasók katekizmu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Wagner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ámoló P. Pió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uffray – Trug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nem él Kriszt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üchel Wolfgan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arat, csoda, teremt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drefalvy Ott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i erkölcstan nők részé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 másvilág! – Világ Világoss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 másvilág! – Útraval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 Lél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nattner Szigfri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egyház, pap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 Pi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z a háza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hittan – dogmatikai kézi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lagel Odilo OS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idl Aloi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Végső kérd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fliegler Micha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erkölc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ermann Rudol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árttitkárok által holtnak hazudott Isten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wer Vil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 Krisztusu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ers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mberhalász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 Pál páp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pulorum progressio</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ko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 és az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hászka Otto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plójegyze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XII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 petri cathedra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urtois Gas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egszebb történ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isztor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Ötven esztedő</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ne-Mari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szinte beszéd leányokk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opold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noch Ján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reire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szinte beszéd fiukk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9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 misekönyv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9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Így vizsgáld meg lelkiismereted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ärin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ázasság, vallás, gyermekál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uvenan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gy boldog fele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adjatok szeretetem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s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iskoláj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s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barát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ko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keres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s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turgiát magyaráz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z Köni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zsinat mérle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lda Laibl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z első évek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sztor János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 után – gyüjtem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urtois – Varill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tten a mesterrel – A nagy lehető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Michonneau-F.Varill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agy lehető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l Wagn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isenbergi titokzatos keresz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üller A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ség, egyház – új szemm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kray László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ával vasárnapról vasárnap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an-Claude Barreau</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örömhí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erre-André Liégé</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i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lack – Moulton – Aver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kommentár az Újszövetséghe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Török Jenő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küvő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enő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reszólóan szeret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ne de Vri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iatalok bibli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kob Krem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gyan olvassuk a Szentírás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tőcz Gá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Gondolatok egyházunk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enő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api szolgál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z Böchl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orálteológia alapfogalm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cques Loew</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élget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cques Loew</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Elmélkedések Jézus Krisztus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tényi Károly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igehírdet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lt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értsd az Ószövetség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gi kérd. – új válaszok? Új kérd. – régi vála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seph Ratzin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keresztény hi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lara Bühl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ggel és este Istenn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lt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értsd az Ószövetség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lt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értsd az Újszövetség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mka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hit legfőbb kérdés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megújho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vilai Teré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urice A. – Geneviev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kettes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chel Quois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etschek Mónik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a gyermek élet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erry Maerten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pillantás a bibliáb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dré Lou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nünk a Lélek imádkozi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cois Monfo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 hi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lhelm Eg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a ti tanítótok (munkafüz.Máté evan.-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uer-Teichtwei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estben való emb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rlo Carrett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osban pusztai magányo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ol Wojty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l, melynek ellentmonda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lhelm Eg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vezetés az Újszövetségb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lhelm Eg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övetése hit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org Gei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 kezdet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mid Margarete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 közösen hin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üskés G. – Knapp É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jövök hozzá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hrista Mev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ni akar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org Gei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ndorúton járó egyhá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 Kremer-W.Kasp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lkotó, Életadó, Megszentelő</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 Edilbert Lindn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ziszi Szt.Ferenc kapucinus rend.szentj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eodor Bovet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lette nagy ti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lter Krie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vio Domonk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ére Ro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rr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sbert Greshak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ytállás a puszt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nal R. – Hajnal 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gedjétek hozzám jön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igyakorlatos segéd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rlo Carrett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tyám, reád bízom maga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briele De V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maélet kis katekizmu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d Hambur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ber, akinek múltja v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mut Lau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hogy rátalálta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berdis-Perrin-Xavi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Vallomások, vélemények, válasz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ptay Gy. – Kozma 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őjj, kövess eng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eodor Bove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tudtad Te is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bos István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ség – újjászületésünk szentsé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Jean Vani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özösség, a kiengeszt. és ünneplés hel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chael Lainer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en vagy nem, de hogy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isd fel szemedet és lás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ger testv.–Teréz any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ú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anlan Micha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nyílt a szemü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mid – Kirschläger W.</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Visszatérő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lter Nig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rős asszony (Ward Mária élete 1585–164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zt tudniillik tudni illi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huck Gallagh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éljük me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ume Basil OS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ándor út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seph Krumbach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lektől lélek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 Rahner – Modeh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pi valláso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ögre Mireill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ked táncolok, Ura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ssé Géra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 plébán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lt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értsd az Ószövetség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kozzunk együtt – Taizéi imák és ének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rlo Carrett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ljövendő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kel Esz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uzsikáló i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Fernand Lelott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élgetés a Mesterr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zma György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rándokkönyv – lelkiolvas., imák, ének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ger testv.–Teréz any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a kiengesztelődés any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ink Heidi és Jör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És lesz a kutyáknak szárnyuk a mennyo.-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rel Gyula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ciológ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C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óka Klár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orsz.i kat.egyházi levéltárak anya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MK,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ke Marg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rg.i Főszék.egyh.i Könyvt. Batthány-gyűj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SZK,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ika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geszteljü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bendorf</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ilhard de Chard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i jelen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ccidental Pr., Washingt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bits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or Sanct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fficina,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dy Ferenc Dr.fő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 éves a katolikus papi békemozgal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sz.Béketanács Kat. Biz.</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 (fel.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oktatási vázlatok 6. füzet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sz.Hitoktatási Biz.,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 (fel.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oktatási vázlatok 6. füzet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sz.Hitoktatási Biz.,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elések és áld. a Rituale Romanum alapj.</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sz. Liturg. 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már Ágn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ülőfalum egyház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nkormányzat, Naszá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ila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igazs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kméc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ona frartrum – Szennay A. Főapát Úr 70. szül. napj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 Főapátsá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 – Varga 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története a magyar nép szám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llaci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mos Rudol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árton Egyházmegyé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non Műhely, Szombat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szenty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épbíróság elő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non,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kó Leh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x – A bencés diák kalauz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nonhal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öveges Dávid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enedek Regul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nonhalmi Főapátsá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Tiszazúgi történet. Berecz Skolasztika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nonhalmi Könyvek, Phal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csey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szenty tan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nonia Sacra,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csey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szenty harc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nonia Sacra,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csey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szenty áldoza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nonia Sacra,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 Fort Gertru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mnuszok az Egyház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nonia Sacra,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zi Horváth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ter et magistra. XXIII. János pápa szoc. 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nonia Sacra,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menvén tanítsatok! Kat. hittani és erk. alapis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nonpress, Szombat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na Gá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úcsújáró és kegyhelyek Magyarország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orám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zetes- és lovagrendek Magyarország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orám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rlaky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ma életművés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ntheon,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épány-Hegyi-Holcz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ember a szocialista társadalom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pi Békemozg. Munkaköz.</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zmán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gi ú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pnevelő Intézet, Eg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Direktorium. A zsolozsma és a mise rend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tőfi ny, Kaloc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hotomechanischer N., Innsbruc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Tiha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szta férfiú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hotomechanischer Nachd.,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i Katolikus nagyobb katek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hotomechanischer Nachdruc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ngha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kérdések út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hotomechanischer Nachdruc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katekizmus a biblia elemeiv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hotomechanischer Nachdruc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történetek a katekizmus igazságai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hotomechanischer Nachdruc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zenkét csillagu koro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hotomechanischer Nachdruc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A szentmisé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lébán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jtai Zsigmon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tanúi a történelem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lébánia, Vémén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jtai Zsigmon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ladatok a „Krisztus tanúi a tört.” címü ht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lébánia, Vémén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jtai Zsigmon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tsd meg a parancsok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Plébánia, Vémén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ndor Lajos SV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zadunk reménycsillaga Fati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stulacao, Fati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ndor Lajos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timáról beszél Lucia nőv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stulacao, Fati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cell aty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9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ro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öztünk élő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ry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 tanulmányi év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omas M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és életszent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rs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Úttalan utak u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 Carré O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 nekem Jézus Kriszt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sieux-i Szent Teré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uttgarti bibliai kislexi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fons Deek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egszünk, de gyözzük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ro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ben felénk hajló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dinánd Ritzel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o Aty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es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Igehirdet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ona Bamber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ség 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lcolm Muggeridg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ami nagyon szépet Isten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omas M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ivezetés és elmélked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eszolgálat életforduló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ois Stö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ukács evangél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falvy Dén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oltáro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látható Egyházá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zef Suenen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Pünkös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eshegyi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től Istenhe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Nemeshegyi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 a keresztény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rs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ok a kereső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stvéreink a szen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 Jungman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lics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nuljunk imádkoz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ribert Mühl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uljatok meg lélek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dos Klá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gények orvosa: Batthyany Strattmann 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y Purcel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tt Talbot és ko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enkő Antal (összeál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árom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seph Ratzin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ustármag remén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zef Suenen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Pünkös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lics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stvéreink hi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ns Rot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i cselekv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an Lapla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élek műhely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bino Lucian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llusztris Barát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kő – Szentmártoni 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stvéreink szolgálat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osi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ugárzó ember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iszterci lelki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Testvéreink a szen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ton Got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en, Ura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ántha Máté</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énységünk címe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ántha Máté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énységünk kinc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ward Le J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ért tesszü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falvy Dén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római lev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Benkő Antal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zöttünk él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klósház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edicamus Domino – Ál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mártoni – Benkő 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elkiélet lélektaná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ry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 Ausztri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dos Klár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eremtő dicsér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eczyslaw Malinsk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 mindegy !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Telek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ürgető felad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eczyslaw Malinsk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 mindegy ! (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lf Zerfas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berséges lelkipásztorko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és az Egyház any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thony de Mell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st és lélek im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falvy Dén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stté vált szó I–II.ré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kő Antal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karisztikus emlékkönyv 1938–198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geti M. – Baternay Á.</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 hiábavaló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lek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ruló élet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falvy Dén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stté vált szó I–V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uc Aeren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eljárásmód a keresztény csoportmunká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zete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Száz év a magyar jezsuiták múltjából”, 2. kö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ugg Verlag, Eisenstad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ka Má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gondolatok B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üspöki Hiv., Szombat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gmatika III. és IV. évf.</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üspöki Hiv., Szombat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otnoteCharacters"/>
                <w:rStyle w:val="FootnoteAnchor"/>
                <w:sz w:val="20"/>
              </w:rPr>
              <w:footnoteReference w:customMarkFollows="1" w:id="5"/>
              <w:t>#</w:t>
            </w:r>
            <w:r>
              <w:rPr>
                <w:sz w:val="20"/>
              </w:rPr>
              <w:t>20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morjai Ádá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Egyház Magyarország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üspöki Kar Biz.</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wman John Henr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lél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cs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cs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cs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edű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ius” Kollégium a Mecsek al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lke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salád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p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olotnoki Ok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geszteljük Jézus szentséges szívé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p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álaadó engesztelés imaór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p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olotnoki Ok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út Jézus és Mária szt. szíve engeszt.-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p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ész Árp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és az emb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iz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szeretet leányainak imá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iz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nyvessy Jero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óceánok partjai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sztortűz, Köl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nolcz Kristóf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ovissima tuba azaz Ítéletre serken. utolsó tr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tr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apvető et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 Hittud. A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pcsányi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élgetések a Bibliá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TV-Minerv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A megnyesett fa kizöldü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TV-Minerva-Sz.István Társula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és Szent László törvény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flekto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gely J. – Izsák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indszenty-per. (Dokumentumkö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form,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bszay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vagy sehog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gnum Marianu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m In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áhit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ebling,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lián Csab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ért, hazáért, egyház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eblingi Ferences A., New Yor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vid Katalin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i gyűjtemények kincs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vay ny.,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kop P.-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ram irgalmaz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na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atok a Mo-i és erdélyi minoriták iro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na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római magyar gyóntató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ság, Európa, keresztény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XII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ter et magist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ter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lső jezsuiták Magyarországon 1561–165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vesi Maria Angelic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űz Mária nyom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ákos Raymun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pi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határozat a szerzetesi élet korszerűsít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rmier – Tót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mélkedések az Isten nagyságá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chesnes Pau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áti lev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cci Joachi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lázatosság gyakorl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ákos B. Raymun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uszonegy év Itáli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isztor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omás magamról és kortársaim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barátai – Hitünk korszerű bemuta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 és vil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isztor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i a Vallomásból kimarad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hiara Lub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 tüzet gyújtaná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uyart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núságtét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nri de Lubac az egyház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keres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áng Mári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led is történhetett vol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eshegyi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háromság /tkk II.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 és vil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avier Léon-Dufou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kus Teológiai Szót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szeghy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vezetés a teológiába /tkk I.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bo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ségek ált. – Keresztség és bérm.-tkk III. 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nyilatkoztatás teológiája /tkk I. 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hrle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az Isten /tkk II. 40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eshegyi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ukarisztia /tkk III. 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lamon Z.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l szent Péter sírba té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 a hit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kumenizmus /tkk III. 1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falvy Dén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vezetés a szentírástudományba /tkk I. 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ik hittek a szeretet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de Lubac – Y. Congar – TTK: Mai teológ.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brahámtól Jézusig – Bevezetés a Bibliáb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dy Gilbe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ásbölcseleti bevezetés /tkk I. 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nyilatkoztatás kritikája /tkk I. 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y Rók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tkk II. 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 hullámhossz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rs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jog és teológia /tkk III. 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szeghy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gyónás /tkk III. 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bo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etegek kenete /tkk III. 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uhász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ölcseleti embertan /tkk IV. 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ik a jobbik részt választott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risztus megközelít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mártoni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mélyi érettség felé /tkk IV. 2b/</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rga A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rkölcsi élet alapjai /tkk IV. 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issmahr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vezetés az ismeretelméletbe /tkk I. 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szeghy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zdetek teológiája /tkk II.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kő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vezetés a valláslélektanba /tkk IV. 2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dinandy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ország romlása (1490–152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ll Aran szobr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falvy Dén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ekiélet teológiája /tkk IV. 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nóczy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 /tkk III.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ályi Gilbe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 liturgikus élete /tkk III. 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eshegyi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népének szolgái /tkk III. 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rpádházi Boldog Erzséb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rejtett Isten útjai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rga A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és erkölcs /tkk IV. 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issmahr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léte és mivolta /tkk II. 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ség és közösség /tkk kieg.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szeghy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 jövője /tkk IV. 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eshegyi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ó az Isten /tkk IV. 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rpádházi Szent Erzséb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tája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l Rahner (TKK: Mai teológusok 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szeghy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ázasság /tkk III. 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cois Varill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alázata és szenved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esszeghy Erv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nyagi világ /tkk IV.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szi ámul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la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magyar egyháztörténet /tkk. kiegészít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lek az éjszak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len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omások Teilhard-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ljes évsz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omások Teilhard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vak forrrása csend – Műfordít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risztus tegnap és 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lekben és igazs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ukács L. – 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 emléke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 – Trizny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előtt szürkülnek a szín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mauszi úton – Hitünk megalapoz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uriac önmagá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cel önmagá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mély, házasság és csalá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cod keres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zenszky R. – Somorja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sorskérd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mjúság-for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ns Urs von Balthasa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eológus Pázmá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 a hit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cois Varillon önmagá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pfogyatkozás, kereszténység és modern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oltárhang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szek tebenn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adó Lélek – Bevezetés a kereszt. hitéletb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 Zsinati Bizottsá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sszú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mom a szeretet s a bék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i Kat. Esp. Hiv., Nagyvára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pálosrend liturg.forr. kialak. 1225-160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i Kat.Hittud.Akad.,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h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 megsebzettje-Pietrelcinai Pio aty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i Kat.Plébánia,Nasice</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ton Berná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lő rózsafűzér vezér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zsafűzér Királynéj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zsafűzér társulat kézi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zsafűzér királynéj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ndesi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erőnk a szere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lzbur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ővári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mhí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izophrenic Anony.,Clevelan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jon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kete könyv, az erdélyi feren. kuszódia tör. 168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ripta,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lmer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öld szülte fáját: Szeged környéki ráolvas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mogyi Kvt.,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élyi Zsuzsanna gyűj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yet hágék, lűtőt lép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mogym.ny., Kapos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et A. – Dubuch 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rdes-i gyógyul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pr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csodá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Anthony Guild.,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ebe Catheri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Antal kis életrajz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Anthony Guild.,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lbach Floren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an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Anthony Guild.,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tetlán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Grignion Vlg., Altöttin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égvár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tervei az emberi gyötrődések árnyék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 Jutta Found., New Yor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yolai Szent Igná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igyakorlatos 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 Jutta Found., New Yor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jezsuták a Szentföldö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 Jutta Found., New Yor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ter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Ha szentté nem leszek, hiába születt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 Jutta Found., New Yor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vedés – Halá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 Jutta Found., Toro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iala S. Ivanka – Léner 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élek erejév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adk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4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apnevelés időszerű kérd.-i.Róma 1970. jan. 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olcs-Szatmárm, Nyíregyház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4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országi papnevelés ált. szabályza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olcs-Szatmárm, Nyíregyház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e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ngesztelés szent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t. Ferenc Leány. Con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uczera M. Flora anya élete a betegáp. szol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4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i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allásos ifjú ima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nadot Marie Vincen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ucharisztiától a szentháromság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e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ngesztelés kézi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ntnerné Flittner Vilm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árom kicsi pászt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ád Béla – Sink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risztus élete kicsinyekn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rmekvértanuk régen és napjaink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lélek a lelkek lelk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quinoi Szt.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yolc boldogság s a szentaty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ogh Alb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a szent királ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nadot Marie Vincen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űzanya lelkiéletem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drefalvy Ott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azság és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drefalvy Ott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s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e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gesztelő égi anyánk Már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on 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mélkedések az év minden napj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gouri szent Alfon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ondolatkinc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is Gaston de Ségu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ísértés és bű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one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n Bosco szentéletű növendékének életrajz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ubert Emi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desanyá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wman John Henr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űzanya hónap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kocs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eremtés ének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mbor Janka Gertru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anyszí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I. Pi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ményi leány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tima üze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tnél-e szalézi len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 parancsa – elmélked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övid keresztú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áldozásra Szűz Máriá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jta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ranyszőrű bárá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ji Mária Cecíl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benső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ka szól hozzá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yák fájdalmas any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desanyák édesany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ka bar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ány Ilo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mozgalom vezér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meter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öl a hegyek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e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geszteljünk szentség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e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geszteljünk szeretet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e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geszteljünk tisztas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mpis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fel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ukác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u es sacerd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teo szalezian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irály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lcsvay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áttam Neumann Teréz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lkházi Sá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 és sóhaj</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rmai Borbá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noska és Vio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zenkét kedd Bosco szent János tiszteleté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ka és é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yák, mindent Szűzanyá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s Jézus és barát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sco Szent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szteletreméltó Savio Domonk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scie Bartolome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n Bosco nevelési módszeré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lend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zsafűzérkilence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gyoróssy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érfi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taky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vatalosak és választott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iner Irma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Szeplőtelen Fogantat.-ról nev. karm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ryvers Josep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yá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ryvers Josep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náta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Művek, Rákospalot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rahos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zetesi élet szépség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tmári Irgalmas Nővérek,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uhász Kálm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iványi Róbe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ténelmi dolgoza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csős. szt. Vendelnek, a dögvész ellen való pat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cker Vend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iskolaügy a demokratikus Mo-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ikó Mihályné</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kké világító lurdi aranykinc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iványi Róbe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lve Betleh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niel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kó P. – Legányi 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annon. Szt. Benedek-rend névtára 1802–198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 főapát kiadó</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uliga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imádkozzatok! /2. bőv.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Rita tiszte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onka Emi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ita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okos Pál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ndületlenü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an Vani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lálkozom Jézuss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cz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ülj vel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Alexand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nnyei derű és bor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jor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gyen világo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lnoky Erzsébe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llebbezés helye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2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xualit. és a szexuális felvilág. a kat. egyh. 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2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nstrukció a kezdődő emberi élet tiszteleté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naldo Pig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szentelt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ikós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ádszálak együtt hajladoz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bóczi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 az emb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avid Sho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vosnak lenni hiva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zsöl Ellá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tlek, mint medrét a foly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briele De V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maélet kis katekizmu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resz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bortu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uliga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imádkozza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yánk az Egyhá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űrki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földjé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kes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jusi mozaikok /Kongresszusi anya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un Erzsébe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ládmes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lachy Cull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ugtalan szí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arosa Guerrin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tlek Uram, én erősség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lánkay Gausz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erőnk a szere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zer év misztikájá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lph Mar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érjek, feleségek, szülők, gyermek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Gály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tendő</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vaszy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rtyalán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teg voltam és meglátogatta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rmészetes családtervez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rlo Carrett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látta, hogy ez j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kete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 délu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uliga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n imakönyv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őjj, kövess eng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ön a Mikul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űrű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rándulók tízparanc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unitzer Szonj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szönö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arosa Guerrin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aki, aki azt mondta: IG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rlin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ib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Alexand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ccözö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lánkay Gausz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feladatunk Kriszt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hászka Otto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ozza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mka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lálkozás a kereszténységg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es Lajos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ás Magyarország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gmond Balass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gyalok őrizn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thony de Mello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st és lélek im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gnár C. – Gyökössy 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 és m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tin bölcsesség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rlo Carrett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ért, Uram mi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ókos Varga György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árgyi anyanyelv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zsöl Ellá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tet-hit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uliga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imádkozza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kössy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t névtelen lev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kössy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nyílt szem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kössy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gy nézheti az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kössy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zt cselekedd és él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ena Cristall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Lán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ndi Ilm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n dicsőség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hannes Rosch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jünk Isten tenyeré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mará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me, az emb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mará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piapi atya level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mará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berkép – Ember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ácsony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rodalmi nevel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ompa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k élet érettségijé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lachy Cull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ón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lachy Cull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níts minket imádkoz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rlin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nagykorúság lelkitük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rlin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ib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cz István – Tavaszy 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átkozz Istenn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Palánkay Gausz Tibor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nátadásunk Istenn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lek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iskolásunk a család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mka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keresés a magyar irodalom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gmond Balass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lebarátom keres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 Liturg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tin szöveggyűjtem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postol É. – Sándor É.</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ngyből, textilből, agyagból, papírból…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ikós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pülüü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kössy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agy bírkóz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kössy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vél Jézust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kössy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 vagy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kössy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ber a sírbolt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kössy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és i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nczöl Enik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özépkori Euró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marás – Makk -Varg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gylózen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pp – Bolberit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s az Ige testté lő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unitzer Szonj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gő gazdas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 Ablonczy Ágn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j találós mesé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lachy Cull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gazi Már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iarosa Guerrin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tsz te eng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 Zsigmon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övetése – napról nap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Palánkay Gausz Tibor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led beszélge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Palánkay Gausz Tibor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ségünk a Szentháromságg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Gály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ény és Vallom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lek Péter – Barsi 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 liturg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Szeged</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gl Szeverin OSB.</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m és viga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Egyhz., Sao Paol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tetták /4.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z K. – J. Krem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gi igazság új köntösben, A hit a III.évezred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Tomka M – Goják János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 társadalmi tanítása – dokumentum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yó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Legyetek tökélete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rner A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gy Passió /2.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át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ngyharm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épeskönyv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ling-galan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ongrád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jank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ntnerné Flittner Vilm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sevon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y Jud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gnap és 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Méd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hajolt ut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li Leon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marék h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li Leon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étpettyes katicabog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unyogh X.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latin misszál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őzöd-e m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urzó Gá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oll leány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efenthaler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ötét nap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ség és demokrác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tio Catholic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salád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tner Edg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keresztény egyház és dogmatörtén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ogh Alb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király, a honalapít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gnár Ceci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szichológ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án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 meg é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e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gesztelj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kete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sgyermekek nevel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nizsi A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éves kapcsol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áryné Réz Lo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cskefész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ldi György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szövetségi szentírás a vulgata sze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ldi György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 a vulgata sze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y Etelk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ecz skolaszt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y Jud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jáépítő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Gellért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wman John Henr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mélked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 Marcell karmeli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lostori isko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rlaky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asztalások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lossy É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t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szazúgi történ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ákóczi Ferenc I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mélkedései és fohász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György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ébreszt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enkiewicz Henri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Quo vadi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ézi Szent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ti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li Leon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ldik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li Leon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Üzen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monné Sík Ilm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cu menyasszonys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monné Sík Ilm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őz a tava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csőség. Békes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csőség. Békes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wer Vil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it tundni illi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os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ét na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lser Izs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kimá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lser Izs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óra az Oltáriszentség elő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ymus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uttogó szob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6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Tihamér püspökről kortárs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taner Bertol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keresztény irodalomtörtén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án Istvánné</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gyek közö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na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Quine tanár ú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épeskönyv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rentano Kelem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i urunk Jézus Krisztus kínszenved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énes Gizel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 koszor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ckhard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francia katolikus írók antológi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e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postolok iskol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gler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éged Isten dicsér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nis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rito szent János, Madura hithirdető vértanu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sányi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ctor orbi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tényi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ek a vihar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llóssy Már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várvá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ékgyártó Árp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taminorsz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áryné Réz Lo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rimi és brum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ldi György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 a vulgata sze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katos Emil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bszinhá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mion Columb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a Lélek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szlényi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kat.egyhz.és az emberi jogok védel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jzes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telyek és kételkedő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s Eugei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diand és Izabella, Spanyolország kat. király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lágyi Natál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 szólít a han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étery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e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lossy É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 éltem hiáb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ütz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gmatika /4.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ütz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gmatika /5.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ebes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veléstörtén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helyi Molnár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berek! Az élet szé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li Leon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uta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unyogh X.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latin misszál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unyogh X.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és ünnepnapi misszále a római miseknyv. sz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exi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zenkét csillagu koro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 – Schütz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g.knyv. egyszersmind kalauz a lelki élet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hanyi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miletikai tanulmány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hanyi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jusi szentbeszédlánc a Bold. Szűz erény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hanyi Ti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acticum homiletic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olkenberg A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I. Pi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postoli körlev. – Szt.Benedek halál. 1400. évfor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kar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mutató közéleti kérdések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ymus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züstk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kó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s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lbey Iré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ét arankrajcár és más mes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laskó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ágos képeskönyv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ely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ögkatolikus kis képes 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ldi György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 a vulgata sze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 Rosée Erzsébe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dapest katolikus templom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gény Ele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ángszavú bará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lles Emi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görögkatolikus szertartástan elem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rlaky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gtalált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korny Emanu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ütz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ölcselet elem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iványi Róbe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írástudomány tan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unyogh X.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enedek tan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unyogh X.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latin misszál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rfel Fran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nadet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 Pi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vida mat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I. Pi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vino Afflante…Apostoli körlev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I. Pi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diator dei et homin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ajnyák Gá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i keny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ldi György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 a vulgata sze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Schütz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sg.knyv. egyszersmind kalauz a lelki élet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égy szent evangélium és az apostolok cs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szlényi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ázéves esztergomi bazil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2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égy szent evangélium és az apostolok cs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tartá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i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 – Sík 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árom elmélkedés Árpádházi Szent Erzsébet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eljük fel szívünk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mise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zor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tner Edg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ókor régiség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i jo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apvető hit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wman John Henr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wman breviár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gács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nép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eljük fel szívünk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 A. – Werner 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ntus Cantorum 2. /bőv.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ay Szémán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old. Szűz a kelet képtiszteletében és le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Őszi fecsk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csérjéte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noni jog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ető 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hittétel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cskés Pál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reviár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gács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nép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po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házasságjog rendszere a Codex Juris C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jja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átogat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5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égy szent evangélium és az apostolok cs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5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5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mise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llectio rituum ad instar appendics rituali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katekizmus a biblia elemeiv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tartá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üdvösség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 és erkölc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ptay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oltárkulc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oltárok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tegellátó 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hittétel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katekizmus a biblia elemeiv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tartá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üdvösség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 és erkölc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apvető hit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torkáló ember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mise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noni jog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csirta szállj</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katekizmus a biblia elemeiv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tartá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üdvösség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 és erkölc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erkölc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cskés Pál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elki élet mesterei írásai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XII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cem in terri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8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konstitució: A szent liturgiá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8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ög katolikus egyházi szer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8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sae propriae dioecesum Hungaria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 saját tanítása tükr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dő az örökkévalóságban /II.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dő az örökkévalós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cskés Pál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lelki élet mesterei írásai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rka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ívom az élők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9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mise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énes Gizel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odálatos fazeka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zekas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 a hegy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üdvösség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otnoteCharacters"/>
                <w:rStyle w:val="FootnoteAnchor"/>
                <w:sz w:val="20"/>
              </w:rPr>
              <w:footnoteReference w:customMarkFollows="1" w:id="6"/>
              <w:t>#</w:t>
            </w:r>
            <w:r>
              <w:rPr>
                <w:sz w:val="20"/>
              </w:rPr>
              <w:t>25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 és erkölc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ny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édvázlatok esketés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unszery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pot tükröző üvegcseré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határozat a keresztény egységre törek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határozat a világiak apostolkodásás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0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Zsinati konstitució: Hittani rendelkezések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0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nyilatkozat: A vallásszabadság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0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fficia proprii breviar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0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prium hungaricum – Misekönyv függel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ucs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áldozók és bérmálkozók hittan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gény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dámtól Krisztusig – Ószövetségi válogat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it ébreszt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katekizmus a biblia elemeiv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erkölcst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vács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embe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 és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ymus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beszél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nyilat.: Az egyh. viszony. a nem ker. val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atio fidel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2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mise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üdvtörténet misztérium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cské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rkölcsi élet alapj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tikáni Egyetemes Zsin., 2. Hat. a kel. kat. egyh.</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2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tikáni Egyetem.Zsin., 2. Hat. a papság képzésé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tikáni Egyetemes Zsin., 2. Hat.a püspökök pász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2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tikáni Egyetemes Zsin., 2. Hittani rendelkez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dos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 és korfordul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üdvtörténet misztérium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cské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rkölcsi élet alapjai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ny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k gyűjtemén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dály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mi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ovics Lipót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Tamás breviar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ember küldetése a vil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Szörényi A. – Gál Ferenc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tikáni Egyetemes Zsin., 2. Nyilatkozat a ker. ne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tikáni Egyetemes Zsin., 2. Hat. a papi szolg. és 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magyar mise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ről beszél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ember küldetése a vil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szágos Liturg. Tanác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ívek egyetemes könyörg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jtőző Isten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ilhard de Chard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 az emberben – válogatott tanulmány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 Pál páp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rlevele a népek fejlődésének támogatásá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jda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taní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ehirdetés és liturg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nnyei Atya szeret mink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e állandó rész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fride Ki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 nagy szentje Árpádházi Erzséb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eremtett és megváltott emb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ről beszél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mion Columb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e és boldogság Jézus Krisztus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szlényi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hercegprím.ok arckép sor. /1707–194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ember küldetése a vil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szágos Liturg. Tanác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ívek egyetemes könyörg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ek – írók – irány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a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rácsonyi ünnepkör – Igehirdetés és liturg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a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úsvéti ünnepkör – Igehirdetés és liturg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jtőző Isten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eljük föl szívünket! Görögkatolikus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áldozók hittan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özel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dos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 Teljes kottás népéneke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óka L.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e és boldog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örnyei I. – Gergye 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miseáldozat és Oltáriszent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fride Ki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 nagy szentje Árpádházi Erzséb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inyilatkoztatás fény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ztolányi I. – Gál 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szlényi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hercegprímások arcképcsarno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száros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nkordancia a II. Vatikáni Zsin. dokumentumai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dők jel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szágos Liturg. Tanác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sale Mise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keus a fügef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la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ehirdetés és liturgia I-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helyi Molnár István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oldogságos Szűz Mária kegyhelyei Mo-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ksony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lél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mkó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leti kereszténység, keleti egyház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nnyei Atya szeret minket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sale Romanum-A miseliturgia teljes megúj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sale Romanum-A szentmise olvasm. „A”s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sale Romanum-A szentmise olvasm. „B”s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9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üspöki Szinódus – Igazságosság a vil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9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üspöki Szinódus – A szolgálati pap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es Gizel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örzsöny ékessé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ázasság elő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dos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 Teljes kottás népéneke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napi kenyér (idézetek napi evang.-ból 7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 és szentség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őgl-Dörnye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miseáldozat és Oltáriszent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énes Gizel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csöny ékessé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zekas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lálkoz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risztus a Megvált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mo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mi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mion Columb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e és boldogság Jézus Krisztus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tropológiai vázla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akeus a fügef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ksonyi J. – Kelemen 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lél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i munkaközössé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ázasság elő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0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tani kongregáció nyilatkozata néhány teolo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0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plomi énekrend 197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ácsony-Húsvét-Pünkös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gyelem és kegyel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dos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 Teljes kottás népénekeskönyv-bőv.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dos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sa de Angelis Responzal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napi kenyér – a napi olvasm.-ból 1974 év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örnyei I. – Gergye 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ségek életértéke. A kegyelmi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eológia az egyház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le Pál – Bác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lálkozás Istennel Krisztus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ilozófiai gondolkodás fejlőd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nk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ekete madár /novell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ksonyi J. – Kelemen 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steni szó teológi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rjas Győz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lálkozás Jézuss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2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csérjétek az Urat! Görögszertart. kat.énekes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2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eljük föl szívünket! Görögkatolikus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nnyei Atya szeret minket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2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áldozók hittankönyve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élet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2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lálkozás Jézussal – gyermek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zók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me és valóság a keresztény művészet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ácsony-Húsvét-Pünkös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napi kenyér – idézetek a napi liturgiából 7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 – Ima és énekesknyv. a kat. hivek 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eológia az egyház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us az Egyház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örök élet remén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le Pál – Bác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lálkozás Istenn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ilozófiai gondolkodás fejlőd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ünk sodr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 Pál páp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postoli levele a 1975. év egyetemes jub. szt.év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rner – Harma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ssio Turb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plomi énekre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áldozók hittankönyve II. /4.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 /zseb/</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csérjétek az Urat! Görögszertart.kat.énekesk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évi bulla – Ordo Lectionum Missa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do lectonum missae.- Pünkösdtől advent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ünk és élet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zók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szme és valóság a keresztény művészet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napi kenyér (idézetek a napi liturgiá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nap együtt az Úrral („B”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 – Fábián Árp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II. Vatikáni Zsinat tan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Keszthelyi-Nyír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i évkönyv 75 – Mai…lelkipásztori mun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örnyei I.-Gergye Győz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ségek életértéke. A kegyelmi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örök élet remén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 – Sí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vagy Uram – orgon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ncz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i Krisztusunk-Történeti és teológiai alapvet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F.-Kele F.-Má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ndes ór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gi és új a liturgia világá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áldozók hittankönyve II. /5.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6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ünk és életünk V. /2.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6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eljük föl szívünket! Görögkatolikus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6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 Ószövetség és Újszövet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ácsony-Húsvét-Pünkös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nap az Úrral-liturgikus szövegek és elmél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nap együtt az Úrral („C”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Keszthelyi-Nyír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i év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 – Ima és énekesknyv. a kat. hivek. 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 Ószövetségi és Újszövetségi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üdvösség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cské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lekben és igazságban – Lelki kalau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ncz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i Krisztusu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F.-Kele F.-Má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ndes ór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 ez az ember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sszegyűjtött vers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jjas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igaz embere – XXIII. János pá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ek olvasmány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nnyei Atya szeret minket /4.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do Exsequiarium – Temetési szertartá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Ünnepi kalendárium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ácsony-Húsvét-Pünkösd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nap együtt az Úrral („A”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 – Fábián Árp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II. Vatikáni Zsinat tan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őgl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ehirdetésünk a szentmis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őgl-Gergye-Dörnye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miseáldozat és Oltáriszentség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apik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ldjuk az Urat! /17.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on a teljesség fel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hn Henry Newm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től Isten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cské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lekben és igazs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ósa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órusok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ilozófiai gondolkodás fejlődése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gi és új a liturgia világáb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geti Kili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sa Hungarica, Missa Brevis Hungaror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rner – Harma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ssio Turbák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áldozók hittankönyve /6.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etési szertartáskönyv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tegellátó 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eljük föl szívünket! Görögkatolikus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do Exsequiarium – Temetési szertartá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on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kozzá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 – Fábián Árp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II. Vatikáni Zsinat tan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őd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dogmat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lenit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tű és lél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hn Henry Newm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től Isten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ncz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i Istenünk – a kinyilatkoztatás és a hit teoló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ptay Gy. – Rózsa Hub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Jézus született – Gyermekségevangél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lacz Gáb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wman breviár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jda József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szentelt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adi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űzj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Zsolozs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etési szertartáskönyv II.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1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do Exsequiarium – Temetési szertartá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1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tegellátó könyv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1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 Teljes kottás népéneke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vilai Szent Teré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ökéletesség útja – A belső várkastél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okos Pál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ájoni J.: Cantionale Cath.-Petrás I.J.: Tudósít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okos Pál Péter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édes hazámnak akartam szolgál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őd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dogmat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kete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úcsú /novell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 Ószövetségi és Újszövetségi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rály Ilo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rpádházi Szent Margit és a szig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ch-Sen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titár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Kájoni János-Petrás Incze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ntionale Catholicum, Tudósít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cassy Magdolna raj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gyermeke vagyok: Ima és éneke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ik hittek a szeretet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jz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ben az Úrr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enő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Zsolozsma: reggeli dicséret, napközi imaó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jda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szentelt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Zsolozs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3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epartitur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nnyei Atya szeret minket /5.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3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élet /5.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3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rdezzük meg a Szentirást:Bibliás katek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3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háza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i Szent Ferenc és a Fiorett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3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ungaria Sac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numenta Vaticana Res Hungariae Illustran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exandriai Kelem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keresztény írók I. kö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vilai Szent Teré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ökéletesség útja – A belső várkastél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lálkozás Istenn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a mennyei Atyá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risztus a testvér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ós István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pai megnyilatkozások I–II.kö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z Werf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lljátok az Igé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élgetések az Evangélium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 enciklikája és level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unk hitoktatásá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l Rahn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i kisszótár /1. átdolg. új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l R – Herbert 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i kisszót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oncz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tetben – boldog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ócsy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itott szívvel – keresztény világné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 Poupa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nitiation la foi catholique – Bevez. a kat. hitb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ilhard de Chard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 az Ómega fel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yó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ókeresztény egyház és irodal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yó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pokrif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yó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postoli aty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rner A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gy Passió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özel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dos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 Teljes kottás népénekeskönyv /átd. bőv.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lálkozás Istenn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risztus a testvérünk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ban élünk a Szentlélek által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őgl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dd magad igaz emberr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okos Pál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unok és a püspökségü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okos Pál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tók Béla kapcsolata a moldvai csángómag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ith Ste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 tudománya – Keresztes Szent János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őd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ás és egyház katolikus szemm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asztalánál – A hit világossága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it világoss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i Szentí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venesi János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kik Krisztus követségében jár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vis in misericordia Encikl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borem Exercens enciklik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oan Feren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unok és püspökségü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cské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ölcselet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oncz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tetben – boldog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ze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thleta Patri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ócsy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itott szívvel – keresztény világné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 Turay – Bolberit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ilozóf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 a vil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né Lauren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nadette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llye – Kovác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pfény-d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pek nagy nevelője:Szent Bened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omas M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étlépcsős heg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8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etési szertartá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nnyei Atya szeret mink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toine de Saint-Exupér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itadel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um Docui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ütz Antal a hittudó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őd István Dr.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um docuit – Schütz Antal, a hittudó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kete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úcsú /novell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kete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plő nélkü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z Werf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nadet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kenyér „C”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őjj, kövess engem – Szemelvények a szentek életéb.</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tanítás rajzok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kenyér „B”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postolok cselekedeteinek olvas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tényi Varga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élgetés a Mesterr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postoli buzdítás a ker. családokhoz – Encikl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sef Holczn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Pá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rály Er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élethiva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wis Walla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Hu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várd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templomok művés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c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Üzen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szályi Emi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úcsok és szakadék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 Claud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logatás műveib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zsa Huba – 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kereszthalála és feltámad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hy Er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lékei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ő Dén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szerűség útja – Facimbal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vándorló nép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 Évknyv. 82 – Jézus Krisztus életünk középpont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olly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ácsonyi és Mária ének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1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kumenikus Direktór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házasság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1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i vázlatok I-V. kö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imádkozd a Szentolvasó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gyermeke vagyok: Ima és énekesknyv.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ppadókiai aty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egységtitk. ökumenikus direktóriu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Biblia 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Biblia 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i vázlatok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i vázlatok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i vázlatok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i vázlatok I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i vázlatok 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3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i vázlatok V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on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kozzá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ékés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i örömhír evangéliumi boldog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puai Rajmun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énai Szent Katalin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smond Doi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réz anya Isten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enes Valé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énk az idő</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enes Valé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nalvár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eanor H. Por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let játé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őd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dogmatika /2. bőv.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ő Péter (összeál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ókeresztény kor egyházfegyelm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uszebios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történ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hard Krol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nyom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őjj, kövess engem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asztalánál /2. kiad./ I-III.kö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tényi Varga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élgetés a Mesterr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Aperite Portas”-rendkívüli szentévet hird.bull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l Rahn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it alapj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rály Er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élethiva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lles Tivada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melv.-ek a Bp.-i növendékpap. magy. egyh. iro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logatás műveib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logatás műveiből Prédikációk 1. ré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logatás műveiből Prédikációk 2. ré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jz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ládunk katekizmu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né Lauren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nadette élete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né Lauren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sieux-i Teré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mano Guardin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kméc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rá Feriheg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kus Teológiai Szót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i Évkönyv 8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énai Szent Katal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alóg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énai Szent Katal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vel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omas M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send szav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yó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keresztény írók IV. köt. – Eusebiosz Egyháztö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yó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keresztény írók V. köt. – Az ókereszt. kor egyh. feg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yó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keresztény írók VI. köt. – A Kappadókiai Aty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i vázlatok V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ünk és élet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keresztény írók VII.köt. – Vértanuakták és szenv.tö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kereszt. írók VIII.köt. – A II.százd.görög apolo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keresztény írók IX.köt. – Szokratész Egyháztö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pai Enciklika V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pai Enciklika IX.</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között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olikus Almanach 198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án István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ókratész egyház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on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kozzá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on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lelkü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ed-Alsóváros: Templom és társadal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ére vár a né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ós István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ek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ós István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úcsúk ima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falvy Dénes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mnusz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raham Gre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talom és Dicső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End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üdvösség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tmut Nikelsk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segítségnyújtás haldoklók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rvay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pertórium Historicum Ordinis Cisterciensis in H.</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Aperite Portas”-a szentévet meghírdető bul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demptionis Don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lvifici Doloris enciklik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ni Earecks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seph Weisbend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ek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chel Quois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ss! Dani napló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igg Wal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ek visszatérn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logatás műveiből I–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jz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ládunk katekizmusa I–II. kö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mano Guardin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kméc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rá Feriheg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ugár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ri püspökök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énai Szent Katal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vel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yó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II. századi görög apologét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yó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értanúakták és szenvedéstörténe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lter Nig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zetesek titk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lő Egyház:Római kat. népénektár liturg. ének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elemzések Hamvas Endre: Kis katekizm. alap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elemzések Hamvas Endre: Bibliai tört. alap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ri főegyházmegye schematizmu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0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elemz. a Jézushoz megyünk c.hittanknyvhö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Sándor O.P. emlék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hoz megyünk – kis katekizm. elsőáldozók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élünk (bérmálási elökészítő)</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urelius Augustin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háromság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 Lewi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ták és vallom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hát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sokért él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ós I. – Szigeti Kerén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úcsúk imakönyve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oi Lecler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szegény ember bölcsessé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ő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ítások az egyházi perjo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ő Péter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dex iuris canonici-Az egyházi törvénykönyv X.</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ő Péter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gyházi törvény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orges Bernad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falusi plébános napló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lbert Keith Chest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thodoxy – Igazságo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sbert Greshak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p vagy mindörökk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Sándor O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lékkönyv: Örök eszmék Aquinói Szt.Tamásná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pai megnyilatkozások,ap.lev.a világ ifjuságá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ilág ifjúságához-Az egyhz.valamennyi papj-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engesztelődés és bűnbánat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 Lemoin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Ri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s László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pai megnyilatkozások 1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oncz L. – Zsédely 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könyvünk – Homiliák, elmélked.-k, olvas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oncz L. – Zsédely 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könyvünk „C”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oncz L. – Zsédely 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könyvünk „A”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oncz L. – Zsédely 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könyvünk „B”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dame Je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Szíve apostola:Alacoque Margit-Mária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mka Ferenc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korúság Krisztus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korúság Krisztus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tett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kus Teológiai Szót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vagy Uram – orgon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Tam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lági személyek lelkipásztori szabályza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Vatikáni Zsinat tan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ándor érkez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vény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lő Egyhá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áldozók hittan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ptár az Ige liturgiájá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it Isten egybekötött – Pápai megnyilatkoz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4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Evangélium az egyházi év ünnepei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J. Cron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nnyország kulc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fons Deek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egszünk, de győz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fons Deek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rowing old and how…– Öregszünk de győzzü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urelius Augustin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iatalkori párbeszéd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on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lesett pillanatok: Evangéliumi elmélked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József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yolai Szent Ignác lelkigyakorlatos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ére vár a nép II.kötet: „B”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dos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 Teljes kottás népéneke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rlo Maria Martin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en utamon Te vezett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ciklika XII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t. Cirill és Metó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z Werf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lsikkasztott mennyorsz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lbert Keith Chest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quinói Szent Tam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sbert Greshak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iestersein – Pap vagy mindörökk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lélek kiárad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rlevele Szent Cirill és Metód evang…1100.évf.</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hn és Sheila Kipple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ermészetes családtervezés művés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s László Dr.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 féljetek! A. Frossard és II. János P. párbeszéd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dály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mi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wis Walla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Hu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iszt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óru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yolai Szent Igná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lkigyakorlatos 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ucien Aime Duv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ért oly hosszú az éj</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pénektár Bizottsg.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lő Egyház: Római kat. népénektár liturg. ének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 Poupard Ca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ért van pápá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issa – Jacques Marita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barátságok – A filozófia alapelem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ger Bourge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Hur f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mano Guardin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Ú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zsa Hub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Ószövetség keletkez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res Gusztáv</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ú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rtullian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űv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rapp Maria Augusz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rapp csalá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rányi-Tóth S.-Kovács 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i katolikus szociális otthonok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lhelm Hünerman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ángoló tű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8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keresztény írók X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8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keresztény írók X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8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dos népmise – én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8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it Isten egybekötö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8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pai Enciklika XI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8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ilági személyek lelkipászt.tev. szabályza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8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lő Egyház orgonakönyv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9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 /7.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9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lő Egyház orgonakönyv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9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háza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gostino Trapé</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Ágost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S. Aldr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ll a fehér mad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S. Aldr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s lámpást adott kezembe az Ú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on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elmélkedé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ére vár a né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elény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nnyei Atya szeret minket-segéd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do Suszaku</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ma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gelbert Kirschbaum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apostolfejedelmek sirj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otnoteCharacters"/>
                <w:rStyle w:val="FootnoteAnchor"/>
                <w:sz w:val="20"/>
              </w:rPr>
              <w:footnoteReference w:customMarkFollows="1" w:id="7"/>
              <w:t>#</w:t>
            </w:r>
            <w:r>
              <w:rPr>
                <w:sz w:val="20"/>
              </w:rPr>
              <w:t>30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iederich E., Fr. V. Gager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ázastársi szeretetszövet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ésüs É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züsthegedű</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nos evangéliu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mat Wern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urb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nry Morton Robins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íbor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rváth Sándor O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ápaság mint a vándoregy. világosság. és erőssé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demptoris Mat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inum et vivificantem – A Szentlélek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hn és Sheila Kipple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ermészetes családtervezés művés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ton Boldizs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boldogasszony csillaga – Marcell atya naplójegy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 Poupa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hi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zsa Hub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Ószövetség keletkez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nkó Ferenc (válogat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boldogasszony csillaga – Marcell atya naplójegy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Gály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itott ablak elő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Gály K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pról napra – Gondolatok az év minden napj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geti Kili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sa Hungaric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Pirosk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kép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rner Bulst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orinói lepel és a mai tudomá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1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gyermeke vagyok /3.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 – A liturgikus reform alap. átdol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séges Katolikus anyakönyvezési szabályz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országi Kat. Egyh. urnatemetési szabály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ek élete /rep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él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hoz megyünk /hittan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keresztény írók–Vanyó I-III. /II.kia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ok a Szentatyáná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emlékkönyv /rep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2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ciklika XVI. – Mária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eljük föl szívünket! Görögkatolikus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ciklika XVII. – Menjetek az egész világra c.lev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ciklika XVIII. – Sollicitudo rei Sociali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titárs II.átdolgozott kia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korúság Krisztus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let imá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amma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éltek az első keresztény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J. Cron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nnyország kulc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S. Aldr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s lámpást adott kezembe az Ú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S. Aldr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ll a fehér mad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S. Aldr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últ da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on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kozzál – Elmélked. gyakori imáinkról –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on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kozzál /II.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on Gellér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lelkü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 Lewi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vagy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 Lewi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oroszlán, a boszorkány és a különös ruhásszek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 Lewi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aspian herce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őgl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dd magad igaz emberr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inique Lapier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öröm váro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eanor H. Por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let játé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itz Csokl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atya Ausztri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lbert Keith Chest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ter Brown bölcsesé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lbert Keith Chest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ter Brown ártatlans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tár Győz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örögszinp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nry Morton Robins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íboro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r>
              <w:rPr>
                <w:sz w:val="20"/>
              </w:rPr>
              <w:t>Menjetek az egész világra” kezdetű apostoli levé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post. levele minden Istennek szentelt személyn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llicitudo rei socialis encikl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ni Earecks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l Rahn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let imádság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wis Walla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oszorkány, az oroszlán és a különö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cz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ni vagy meghal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ócsy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itott szívvel – keresztény világnéz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meth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rányelvek az egyház társ. tanít. tanulmányozásá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bert Bol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isszi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mano Guardin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mádság iskoláj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urányi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olikus Almanach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isztelete – jubileumi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olikus Almanach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gyermeke vagy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él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7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ek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7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ek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ruzsálem térkép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7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lesztina térkép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 és Új Testamentomi történe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7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iz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7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7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polyi Arnold emlék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7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pai Enciklika XIX.</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8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olikus Katek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8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Biblia I-II. kö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8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vezetés az Ószövetségb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8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ciológ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S. Aldr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últ da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S. Aldr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la kisasszo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S. Aldr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ll a fehér mad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S. Aldr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s lámpást adott kezembe az Ú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ndes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laszol az Ú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ácsony-Húsvét-Pünkös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ére vár a né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rbert Haa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Lexi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ck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Biblia /rep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ck Higgin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 a terroristáér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ust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jnali kettő</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s László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 pápa – Mulieris dignitat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vács Kamil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mill testvé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szenty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lékiratai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Ágoston regul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 Mood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ényen túl – Az élet az élet u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dly Elemér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áldozók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di József – Gyűrű G.</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étköznap is szól az Ú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helyi M.I. – Mauks 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ország Szűz Mária Kegyhely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rapp Mária Augusz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rapp csalá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yó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ókeresztény művészet szimbólum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e olvasmányai „A”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rmekek imádság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üntetéseink elenged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0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epartitur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gy Passi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1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ermek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cikl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hoz megy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olozsm. olvasmányok I/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1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titár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1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szövet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1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nnyei Atya szeret mink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1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katek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1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mnusz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ek élete /11.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2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i Kat. Egyházközs. Ált. Szerv. Szabályza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eljük föl szívünket! Görögkatolikus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2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csérjétek az Urat! Görögszertart. kat. énekes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kat. kántorok működési szabályza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2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y Endre istenes vers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S. Aldr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ládi kö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S. Aldr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s lámpást adott kezembe az Ú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S. Aldr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últ da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S. Aldri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ll a fehér mad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res Od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ernát élete és tan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eanor H. Por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let játé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isabeth Hec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k Szent Vince életéb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falvy Dén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ilke nyom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ésüs É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züsthegedű /2. kiad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ésüs É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i boc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d Theisse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omon követt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hard Krol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nyomában /11.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lbert Keith Chest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gazságo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lbert Keith Chest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örökkévaló emb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gmatika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sányi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emporladó kezű királ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sányi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lragadott herce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hristifideles Laici Encikli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nneth 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alált átélni az életet megnyer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uria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arize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chel Quois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élni j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cz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ni vagy meghal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cz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ísértés a jó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igg Wal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ek visszatérn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ikosz Kazantzakis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szegényké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hászka Otto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dern Katolic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i tája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 Mood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ényen túl – Az élet az élet u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elma Lagerlö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legend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nka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rácsony /váloga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rbeszéd a hit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ghy Er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első várkastély kapuja. Gondolatok az imá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uray Alfré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t kereső filozófu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Yves de Montcheuil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ilág világoss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él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atio Dominica polyglotta – az Úr imád. több 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ise rendje – 8 nyelv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i Dokument. I. – A ker. elmélk. néhány szemp.</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i Dokumentumok II. – Pornográfia és erősz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lő Egyház /Római katolikus népénekt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pes Biblia I–II. kö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 – Ó és Újszövetség bőrkötés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ltármisekönyv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olikus Katekizm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e olvasmányai „B”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e olvasmányai „C”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Üdvösségünk története – h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korúság Krisztus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atya Magyarországon /képes alb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ünk és életünk – h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hoz megyünk /hittan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dré Fossa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 Isten, találkoztam vel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dré Fossa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 pápa arckép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bits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gyerty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si Balázs – Hegedüs 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tkezési imák /asztali áldá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si Balázs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Bonaventura misztikus műv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 Lewi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tazás a tengeri cirkáló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ó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Katolikus Egyház Címtára 199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ó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atya Magyarország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eanor H. Por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let játéka /4.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élyi Zsuzsann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asszony ága, tanulmányok a népi vallásos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 Olivér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 pápa Centesimus Annus encikliká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ésüs É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upafül 22 mesé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briele di S.M.Maddale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nel egyesült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lbert Keith Chest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etnek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useppe de Rosa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ások, szekták és a keresztény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Üdvözlégy Oltáriszent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Ószövetségi történetek /kifestő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yörgy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tet az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tényi Varga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élgetés a Mesterrel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ciklika XXII. – Rerum Novarum kibocs.100. évfor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ciklika XXIII. – Apostoli rendelk. a kat. egyet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Jáno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x corde ecclesiae (Fordította Széchényi Kin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cob Krem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alottak jövő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kubinyi György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té evangéliuma /Cigány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semaria Schriv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ol Wojty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hit Keresztes Szent János szeri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roncz L. – Zsédely 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ért kereszteltetem meg gyermekeim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kai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iszterciek, Eszmény és való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ilozófiai gondolkodás fejlőd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meth A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pok a rács mögö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G. Maddalen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ső végtel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hászka Otto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let kenyere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tthyány Strattman László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iner Maria Rilk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ténetek a Jóisten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gőcz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sten vándo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omas M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étlépcsős heg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omas Mer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send szav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yó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Ókeresztény írók XIII. – 2.kiad. – Szt. Athanasziosz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yó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Athanasziosz műv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adi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szüntelen mormol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II. Leo páp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ciklika a munkások helyzeté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1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kus Teológiai Szót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I. Vatikáni Zsinat tan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2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y a Sion hegy alatt /Ady Istenes vers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n kis imagyűjteményem /4. kö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2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templomok és plébániák címjegyzék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2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2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ciklika XX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2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ok Hi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2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 szív egy lélek, Ágoston regu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lő Egyház orgonakönyv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2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lő Egyház orgonakönyv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3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bl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3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sőáldozók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sal él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3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ly szines a mi hit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mai Dokumentumok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indes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laszol az Ú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mák Kálmán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sal. él. és Kentenich J. atya Schönstatt alap. 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ongrád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üvelyk Maty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etrich von Hildebran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talakulásunk Krisztus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elény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nnyei Atya szeret mink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ő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jo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4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z K. – Jacob Krem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gi igazság új köntös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anz Werfe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g nem születettek csilla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isler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lelős döntés vagy ítélet-végrehaj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le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ltámadás New York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4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l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l apostol level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ti Kovács I. – Jálics 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ücsökhin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4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rsányi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gyverletét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cob Krem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 Isten szava mindenkinek, Útmutat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kob Krem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Biblia Isten szava mindenkin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an Gitto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és tudomá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uhász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ápai Krisztus, Istenes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wis Walla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n-Hu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lnár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tópia – örök eretnek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 Turay – Bolberit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ilozóf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meth Tibor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temetett gondolatok, elmélked. társadalom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né Laurent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nadette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rapp Mária Augusz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rapp csalá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ül ragyoghats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yó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egyetek tökélete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igand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on Gellért Emlékkönyv /szentbeszédeiv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lhelm Hünerman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ángoló tűz /X.Pi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tolikus Egyház társadalmi tan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tegellát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Misekönyv „A”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gy Passi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geti Kilián mi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szellemiség lexiko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vagy Uram – orgon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gyermeke vagy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ünk és élet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nnyei Atya szeret mink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laszol az Ú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n karácsonyi imakönyv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lő Egyhá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Misekönyv „B” é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Lexikon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rdos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 A liturgikus reform alapján átd. és bő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 Lewi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 vagy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 Lewi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züst tró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ó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 Katolikus Lexik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8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ós István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ek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ith Ste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 tudománya – Keresztes Szent Jánosró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leanor H. Por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let játék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ő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ház és vallás a mai magyar jo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azda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át én hogyne síratná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hard Krol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nyom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czy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vénytisztelet és messianizmus a Talmud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ózsef Atti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gadj fiad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chael Bai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stestől-lelkestől 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cz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ísértés a jó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 Turay – Bolberit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ilozófi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íri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ilozófiai gondolkodás fejlődé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gőczi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Isten vándo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zép-Európai atlasz /magyar-ango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b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oltárhang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uray Alfré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t kereső filozófu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9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igand József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lon Gellért Emlék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renzo Sale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üzen a világ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István népe, Genov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9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Szentséges Szívének Családja –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ji Mária Cecíl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él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rmai Borbá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noska és Viol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da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berré lenni vagy birtokoln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sca Teresio</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n Bosco</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torta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élete I. kö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Magyar Engesztelés /leporello/</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Úr Jézus ígéretei /Elsőpéntek-elsőszomb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da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játok meg Istennek, ami Istené</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torta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élete II. kö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torta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 élete III. kö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da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országa közöttünk, hitben, reményben, sze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da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erkölcs alapkérdés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gas Ann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tália nővér I.kö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József,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odák között él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aximilian, Miskol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ommunizmusnak sem sikerült, 1945–198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aximilian, Miskol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onzenius Vict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olf Kolpin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aximilian, Miskol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 Eleonó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sesköte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aximilian, Miskol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olping Egyesülete s az 1956-os forradal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aximilian, Miskol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vér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n kis imagyűjteménye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aximilian, Miskol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1956-os forradalom és a Katolikus Egyhá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aximilian, Miskol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Kalendár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aximilian, Miskol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rkas Eleonór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sesköte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aximilian, Miskol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faludy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tlehemesek gyűjtemén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aximilian, Miskol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 OF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1956-os forradalom és a Katolikus Egyhá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Maximilian, Miskol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mmer Anzelm</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aszolgálat a Golgo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vita Rendtartomány,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immer A. – Sebestyén 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lgáljunk Szűz Márián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vita rendház, Mária-Remete</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lékezés egy népföiskolára 1942–8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ző kiadá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erjés S. – Zsebedits Pá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pok a hontalans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ző kiadás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özi Horváth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XI. Ince pápa szerepe a török kiüzésé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ző kiadása, Münch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ombory Erzsébet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r Thomas Mo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inháztudományi In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erster Friedrich W.</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let művés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ciális Missziós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rohászka Ottoká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 szeretet anyj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ciális Missziós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mpletor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ciális Misszióstársulat,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vács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 királyi útj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mbat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mbathely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mbat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gács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ézus nép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mbat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meth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mbathely ünnepe 1947. szeptember 17–1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mbat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gács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lekben és igazság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mbat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ábián Árpád D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200 éves szombathelyi egyházmegy. emlékk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mbathelyi Egyházm. Ha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Konkoly István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mbathelyi egyházmegye névtára 199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mbathelyi Egyházm. Ha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ós István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mutató. A Bp-i templomok szentmise stb. rend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t. Domonkos Mo-i rendtarto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bencések 50 éve Brazili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t.Gellért Kol. Sao Paol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vademec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t. Imre Missziós Szem., Kősze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ibola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on hazafelé – Strattman László életének utolsó h.</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segyh. Főpleb., Szomb</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sfehérvár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sfehér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sfehérvár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sfehér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sfehérvári egyházmegye név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sfehér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ékesfehérvári Egyházmegye névtára 198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kesfehérvá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linszky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sszegyűjtött vers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harles Dicken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ácsonyi én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rdonyi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rabjai – történelmi reg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linszky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teremtő képzelet”.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rdonyi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rabjai – történelmi reg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5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linszky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lká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mihályi Szabó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ek a civilizált ember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rdos Tibor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nus Pannonius vers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rdonyi Géz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 rabjai – történelmi reg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Györg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rű</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űv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nóc Márton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 műv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8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rszegi Géza (válogat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rpád-kori legendák és intelm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aludi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rtuna szekerén okosan ülj</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bits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odameia, Jónás 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óka J. Lajos for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rpád-kori legendák és intelm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6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dách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ember tragédiája /4.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linszky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sszegyűjtött vers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ütő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dvent a Hargitá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rnóc Márton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zmány Péter prédikáció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öllősi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lada Boldogasszonyho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pirodalm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nyvessy Jero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vájci képes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étszórt parazsak, Köl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7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ériné Sós Júl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ákévek, diáksors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nkönyvkiadó,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7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nus Pannoniu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sszes munká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nkönyvkiadó,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gely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olikus egyház, magyar társadalom 1890–198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nkönyvkiadó,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nattner Sz. – Felsőő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 asszony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anulmán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7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ecz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ztatemplom – Egy darab szentföl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eri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ecz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gyhelyeink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eri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7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ecz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gyhelyeink története /3.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eri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7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do celebrandi matrimori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pl.soksz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elényi I. – Katona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nnyei Atya szeret mink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pl.soksz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7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ssale Romanum-A vasárnapok „A” sorozat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pó soksz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anád Béla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egédanyag az Elsőáldozók Hittankönyvéhe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pó soksz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8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rdo baptismi parvuloru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pó soksz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házasság és csalá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8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űn és bűnbánat – tanulmány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8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sztény ember és a munka – tanulmány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8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nay Andr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üldetés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ológ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öldes Zolt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rrassza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ro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rlaky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 életművés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ro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rlaky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élektől lélek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ro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háry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n vagyok a szegények Szűz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ro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messzeghy Erv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Lelke szentelj me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ro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9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TEM-könyvek Encyclopedia of Church History in H.</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ro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rabás Zoltán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délyi egyházaink évszázad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ransil RT., Bukar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föld szentj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ulipá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chram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tlehemi játékai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ténelmi Múzeum,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9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ődi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Regnum Marianum története 1900–197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KI –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9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ői szerzetesrendek és kongregáció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KI –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9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képes nagy nap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9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képes nagy nap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9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ív képes nagy nap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óth Tiha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szem az örök élet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ncsünk a szentmis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ntmártoni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fiatalok világ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go Detti nyomdája, Ro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igand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merd meg! Dolgozzál ér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nio Cleri Pro Missionibus,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ndron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 Goretti Mária a 12 éves modern szt. Ágne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num,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ávossy Elemé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áriát dicsérni hívek jöjjet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num,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vács Káro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llénizmus, Róma, zsidós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titárs, Köln-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resztóczy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itoktatás külföldö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li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lgár vagy proletá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ed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jog szerepe a társadalom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pámítók vagy önámítók a pap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rtonyi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beri szabadságjogok a demokráciá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lzovics I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nemzeti kisebbségek új helyz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 Lél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 másvilá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omor Tamá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lyen az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1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ower Vil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n Krisztusu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rlaky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ért hallgat az Ist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nkó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égi magyar szentsé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kozzunk együtt – Taizéi ének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c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gyarok mise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Ember,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kolczay Laj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ter Bulány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Idő Lap- és Könyvk. Debrece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 – Juhás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 breviárium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Idők, Budapes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lássy L. – Szeghalmi 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odák között él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j misszió könyvek 1.</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ádkozzat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 Igazság, Élet, Piliszentléle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gy Mikló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logatott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 Igazság, Élet, Piliszentléle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zen Hoffer Anta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nemzet történ. a mohácsi vésztől napj.</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 Igazság, Élet, Piliszentléle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eres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halovics Zsigmond élete és műve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 Igazság, Élet, Piliszentléle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szenty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lékiratai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duz – Liechtenstei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űnbánat – Lelki megújul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ás és élet, Hamilt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berhitünk nagykorús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ás és élet, Hamilt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tenhitünk nagykorúsítás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ás és élet, Hamilt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lint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t ér az ember, ha katoliku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ás és élet, Hamilt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sávossy Elemér S.J.</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ütt a mesterr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llás és élet, Par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kay Kornél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yugat-Dunántúl egyházi művész.: Kőszeg, Táborn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m. muz. ig., Szombath.</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ombathelyi Egyházmegye név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m.ny., Szombathely</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lényi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lágosságom a világ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levél,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mel M. Amat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omonkosrendi szentek és boldogok életrajz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levél, Béc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3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ittrich Imr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mise áldoza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sárnapi levél, Klagenfurt</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is 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tiká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ma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atiká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ermann Egye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urbély György veszprémi püspö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szpré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ss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aposvári plébánia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szpré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pini Giovanni</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 Celesztin pápa levelei az emberekhez</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szpré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szprém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szpré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dó Polikárp</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viskoszorú</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szpré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eszprémi egyházmegye papságának név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szpré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eszprémi egyházmegye névtára 198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szprém Egyházmegyei Hatósá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4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eszprémi egyházmegye név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szprém Egyházmegyei Hatósá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eszprémi egyházmegye név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szprém Egyházmegyei Hatósá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5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feiffer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eszpr.-i egyhzmegy.legrégibb egyházlátogatás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szprémi Egyházmegye, Veszpré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5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etrák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csády Ádám veszprémi püspöksége 1725–174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szprémi Egyházmegye, Veszpré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5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eszprémi egyházmegye papságának névt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szprémi ny., Veszprém</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5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sony Gy. – Márkus 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imreváros apostola – Dr. Kalmár Ödö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tés</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5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ád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zsinat budapesti szemme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5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György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ség jövője a szoc. társadalmakba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5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György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ység a sokféleségben-az ökumenizm.kérdései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5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György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ódolat Karl Rahnernek – tanulmányo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5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ilinszky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ög és olaj /próz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mone Weil</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mi személyes, és ami szen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6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sida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Út a Kálvári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6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ukács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rrasztók – Vigilia könyv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6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ukács László szer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Öröktűz – elbeszélések az Isten-kereső ember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0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6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Repertórium 1935–198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6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mvas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ilentium – Titkos jegyzőkönyv – Unicorni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6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ns Urs von Balthasa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egnemismert felhője – A Titkos tanács.köny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6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ns Urs von Balthasa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elmélkedé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6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an Vanier – Karl Rahn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omaro Guardini – J. Piep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retetrő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6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orosz vallásbölcselet virágkora I–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7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hászok és vallomások /A világ legszebb imá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4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logatott költemény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7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ík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ség és irodal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7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társadalmi tanítá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7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keresztény műveltségeszmény</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7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nnen és túl – versek az Isten-kereső emberről /2. kia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7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ergely Jen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1950-es egyezm. és a szerz. rend. feloszl. M.-o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seph Ratzin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szélgetés a hitről Vittorio Messori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7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uskely Mári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ónika naplója. – E. szerz. élete az üldöztetés évei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ntó Konrá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juk a Szentatyá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ereszténység és közéle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apról napra a Szentatyával</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rére Ro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eretetének tüz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an-Francois Six</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harles de Foucaul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ang szólít /Isten-kereső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Rotzetter – W.C.Van Dijk</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isi Szent Ferenc</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ro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gváltott lé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zeslaw Milosz</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ülőhazám, Európ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8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ean Vani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érfinak és nőnek teremtet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9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oseph Ratzinge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ra tekintv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9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éc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ya kell! /vers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9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ónay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rkölcs és irodalo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igilia,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9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ndszenty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mlékirataim</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örösváry, Toro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9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Ispánki Bé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z évszázad per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örösváry, Toronto</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9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re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9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re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9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9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re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9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rka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váci egyházm. és püspökei a török hódítás kor.</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otnoteCharacters"/>
                <w:rStyle w:val="FootnoteAnchor"/>
                <w:sz w:val="20"/>
              </w:rPr>
              <w:footnoteReference w:customMarkFollows="1" w:id="8"/>
              <w:t>#</w:t>
            </w:r>
            <w:r>
              <w:rPr>
                <w:sz w:val="20"/>
              </w:rPr>
              <w:t>35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rencre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arka Gyul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 katolikus intézményei és épületei a török hó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i római katolikus egyházmegy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i Egyházmegyei Almanach I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ánk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i Egyházmegyei Almanach</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ci Egyhm. Hat., Győr</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ndrédy Zoltán Sándor</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ldogasszony Sopron felett</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osplébánia, Sopro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áspár Lórán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Így szól a csend</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ta, Köl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0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enyvessy Jerom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zárnyas igé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rta, Köln-Hambur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ros László</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eményből él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alter Verlag</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ányi Vinc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átroná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oodbridge,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ut V.D.</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gények és bajban lévők segítőj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Youngstown,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örök Dezső</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atyá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Youngstown, US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7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jeczky Benjam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elodiarium hungariae medii aev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eneműkiadó,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1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Hozsann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eneműkiadó,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7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Rajeczky Benjami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i a gregorián ?</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eneműkiadó,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1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atekizmus I–IV. csoport számár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renjanin</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1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dányi Mihály</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ejegyzések a családi Bibliába</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ríny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1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orovi József</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magyar tábori lelkészet történet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rínyi, Bp.</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9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oszter atya</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úrk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ürich</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2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Zsinat – Tanítása, története, szellem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Bizottság,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2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konstitució: Gaudium et spes</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Bizottság,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dward Schillebeech</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Zsinat mérlege</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Bizottság,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2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álics Ferenc</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áltozik a hitün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Bizottság,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2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algó János</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Krisztus tanúi a történelemben</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Bizottság,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5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2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Szabó F. – Puskely M. </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Ábrahámtól Jézusi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Bizottság,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2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Babos István</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entsége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Bizottság,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9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2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Uti misekönyv</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inati Bizottság, Róma</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2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szt. keresztr. nev. irgalmas nővérek szabványai</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Zsámbék</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4</w:t>
            </w:r>
          </w:p>
        </w:tc>
      </w:tr>
    </w:tbl>
    <w:p>
      <w:pPr>
        <w:pStyle w:val="Normal"/>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iblszam501</w:t>
      </w:r>
    </w:p>
  </w:footnote>
  <w:footnote w:id="3">
    <w:p>
      <w:pPr>
        <w:pStyle w:val="Footnote"/>
        <w:rPr/>
      </w:pPr>
      <w:r>
        <w:rPr>
          <w:rStyle w:val="FootnoteCharacters"/>
        </w:rPr>
        <w:t>#</w:t>
      </w:r>
      <w:r>
        <w:rPr/>
        <w:t xml:space="preserve"> </w:t>
      </w:r>
      <w:r>
        <w:rPr/>
        <w:t>biblszam1001</w:t>
      </w:r>
    </w:p>
  </w:footnote>
  <w:footnote w:id="4">
    <w:p>
      <w:pPr>
        <w:pStyle w:val="Footnote"/>
        <w:rPr/>
      </w:pPr>
      <w:r>
        <w:rPr>
          <w:rStyle w:val="FootnoteCharacters"/>
        </w:rPr>
        <w:t>#</w:t>
      </w:r>
      <w:r>
        <w:rPr/>
        <w:t xml:space="preserve"> </w:t>
      </w:r>
      <w:r>
        <w:rPr/>
        <w:t>biblszam1501</w:t>
      </w:r>
    </w:p>
  </w:footnote>
  <w:footnote w:id="5">
    <w:p>
      <w:pPr>
        <w:pStyle w:val="Footnote"/>
        <w:rPr/>
      </w:pPr>
      <w:r>
        <w:rPr>
          <w:rStyle w:val="FootnoteCharacters"/>
        </w:rPr>
        <w:t>#</w:t>
      </w:r>
      <w:r>
        <w:rPr/>
        <w:t xml:space="preserve"> </w:t>
      </w:r>
      <w:r>
        <w:rPr/>
        <w:t>biblszam2001</w:t>
      </w:r>
    </w:p>
  </w:footnote>
  <w:footnote w:id="6">
    <w:p>
      <w:pPr>
        <w:pStyle w:val="Footnote"/>
        <w:rPr/>
      </w:pPr>
      <w:r>
        <w:rPr>
          <w:rStyle w:val="FootnoteCharacters"/>
        </w:rPr>
        <w:t>#</w:t>
      </w:r>
      <w:r>
        <w:rPr/>
        <w:t xml:space="preserve"> </w:t>
      </w:r>
      <w:r>
        <w:rPr/>
        <w:t>biblszam2501</w:t>
      </w:r>
    </w:p>
  </w:footnote>
  <w:footnote w:id="7">
    <w:p>
      <w:pPr>
        <w:pStyle w:val="Footnote"/>
        <w:rPr/>
      </w:pPr>
      <w:r>
        <w:rPr>
          <w:rStyle w:val="FootnoteCharacters"/>
        </w:rPr>
        <w:t>#</w:t>
      </w:r>
      <w:r>
        <w:rPr/>
        <w:t xml:space="preserve"> </w:t>
      </w:r>
      <w:r>
        <w:rPr/>
        <w:t>biblszam3001</w:t>
      </w:r>
    </w:p>
  </w:footnote>
  <w:footnote w:id="8">
    <w:p>
      <w:pPr>
        <w:pStyle w:val="Footnote"/>
        <w:rPr/>
      </w:pPr>
      <w:r>
        <w:rPr>
          <w:rStyle w:val="FootnoteCharacters"/>
        </w:rPr>
        <w:t>#</w:t>
      </w:r>
      <w:r>
        <w:rPr/>
        <w:t xml:space="preserve"> </w:t>
      </w:r>
      <w:r>
        <w:rPr/>
        <w:t>biblszam3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ndrás Imre: Magyar nyelvű katolikus könyvek. 1945–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99</w:t>
      <w:tab/>
      <w:t>András Imre: Magyar nyelvű katolikus könyvek. 1945–19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r>
    <w:r>
      <w:rPr/>
      <w:t>PPEK / András Imre: Magyar nyelvű katolikus könyvek. 1945–19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ndrás Imre: Magyar nyelvű katolikus könyvek. 1945–1993</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2Char">
    <w:name w:val="Heading 2 Char"/>
    <w:qFormat/>
    <w:rPr>
      <w:rFonts w:ascii="Arial" w:hAnsi="Arial" w:cs="Arial"/>
      <w:b/>
      <w:spacing w:val="-3"/>
      <w:sz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50:00Z</dcterms:created>
  <dc:creator>Pázmány Péter Elektronikus Könyvtár (PPEK)</dc:creator>
  <dc:description/>
  <cp:keywords/>
  <dc:language>en-US</dc:language>
  <cp:lastModifiedBy>Felsovalyi</cp:lastModifiedBy>
  <cp:lastPrinted>2010-01-08T13:14:00Z</cp:lastPrinted>
  <dcterms:modified xsi:type="dcterms:W3CDTF">2021-02-07T20:24:00Z</dcterms:modified>
  <cp:revision>8</cp:revision>
  <dc:subject/>
  <dc:title>András Imre: Magyar nyelvű katolikus könyvek. 1945–1993</dc:title>
</cp:coreProperties>
</file>