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 Mennyország hangja</w:t>
      </w:r>
    </w:p>
    <w:p>
      <w:pPr>
        <w:pStyle w:val="Normal"/>
        <w:ind w:hanging="0"/>
        <w:jc w:val="center"/>
        <w:rPr>
          <w:b/>
          <w:b/>
          <w:sz w:val="40"/>
          <w:szCs w:val="40"/>
        </w:rPr>
      </w:pPr>
      <w:r>
        <w:rPr>
          <w:b/>
          <w:sz w:val="40"/>
          <w:szCs w:val="40"/>
        </w:rPr>
        <w:t>Mária medjugorjei üzenete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98950" cy="601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8950" cy="60191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65608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 Mennyország hangja</w:t>
      </w:r>
    </w:p>
    <w:p>
      <w:pPr>
        <w:pStyle w:val="Normal"/>
        <w:ind w:hanging="0"/>
        <w:rPr>
          <w:b/>
          <w:b/>
          <w:szCs w:val="24"/>
        </w:rPr>
      </w:pPr>
      <w:r>
        <w:rPr>
          <w:b/>
          <w:szCs w:val="24"/>
        </w:rPr>
        <w:t>Mária medjugorjei üzenetei</w:t>
      </w:r>
    </w:p>
    <w:p>
      <w:pPr>
        <w:pStyle w:val="Normal"/>
        <w:ind w:hanging="0"/>
        <w:rPr>
          <w:b/>
          <w:b/>
          <w:szCs w:val="24"/>
        </w:rPr>
      </w:pPr>
      <w:r>
        <w:rPr>
          <w:b/>
          <w:szCs w:val="24"/>
        </w:rPr>
        <w:t>emmanuel nővér előszavával és összefoglalójáva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könyv az alábbi kiadás alapján készült:</w:t>
      </w:r>
    </w:p>
    <w:p>
      <w:pPr>
        <w:pStyle w:val="Normal"/>
        <w:ind w:hanging="0"/>
        <w:rPr>
          <w:szCs w:val="24"/>
        </w:rPr>
      </w:pPr>
      <w:r>
        <w:rPr>
          <w:szCs w:val="24"/>
        </w:rPr>
        <w:t>Paroles du Ciel, Messages de Marie</w:t>
      </w:r>
    </w:p>
    <w:p>
      <w:pPr>
        <w:pStyle w:val="Normal"/>
        <w:ind w:hanging="0"/>
        <w:rPr/>
      </w:pPr>
      <w:r>
        <w:rPr>
          <w:szCs w:val="24"/>
        </w:rPr>
        <w:t>á Medjugorje, Editions des Béatitudes, 1994</w:t>
      </w:r>
    </w:p>
    <w:p>
      <w:pPr>
        <w:pStyle w:val="Normal"/>
        <w:ind w:hanging="0"/>
        <w:rPr>
          <w:szCs w:val="24"/>
        </w:rPr>
      </w:pPr>
      <w:r>
        <w:rPr>
          <w:szCs w:val="24"/>
        </w:rPr>
      </w:r>
    </w:p>
    <w:p>
      <w:pPr>
        <w:pStyle w:val="Normal"/>
        <w:ind w:hanging="0"/>
        <w:rPr>
          <w:szCs w:val="24"/>
        </w:rPr>
      </w:pPr>
      <w:r>
        <w:rPr>
          <w:szCs w:val="24"/>
        </w:rPr>
        <w:t>Fordította: Sárközi Zsolt</w:t>
      </w:r>
    </w:p>
    <w:p>
      <w:pPr>
        <w:pStyle w:val="Normal"/>
        <w:ind w:hanging="0"/>
        <w:rPr>
          <w:szCs w:val="24"/>
        </w:rPr>
      </w:pPr>
      <w:r>
        <w:rPr>
          <w:szCs w:val="24"/>
        </w:rPr>
        <w:t>Lektorálta: Richard Andrea és Sárosi Atti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Köszönet René Laurentin atyának, aki</w:t>
      </w:r>
    </w:p>
    <w:p>
      <w:pPr>
        <w:pStyle w:val="Normal"/>
        <w:ind w:hanging="0"/>
        <w:rPr>
          <w:szCs w:val="24"/>
        </w:rPr>
      </w:pPr>
      <w:r>
        <w:rPr>
          <w:szCs w:val="24"/>
        </w:rPr>
        <w:t>rendelkezésünkre bocsátotta munkáit az</w:t>
      </w:r>
    </w:p>
    <w:p>
      <w:pPr>
        <w:pStyle w:val="Normal"/>
        <w:ind w:hanging="0"/>
        <w:rPr>
          <w:szCs w:val="24"/>
        </w:rPr>
      </w:pPr>
      <w:r>
        <w:rPr>
          <w:szCs w:val="24"/>
        </w:rPr>
        <w:t>első (1984–1987.) jelenésekről.</w:t>
      </w:r>
    </w:p>
    <w:p>
      <w:pPr>
        <w:pStyle w:val="Normal"/>
        <w:ind w:hanging="0"/>
        <w:rPr>
          <w:spacing w:val="-3"/>
          <w:szCs w:val="24"/>
        </w:rPr>
      </w:pPr>
      <w:r>
        <w:rPr>
          <w:spacing w:val="-3"/>
          <w:szCs w:val="24"/>
        </w:rPr>
      </w:r>
    </w:p>
    <w:p>
      <w:pPr>
        <w:pStyle w:val="Normal"/>
        <w:ind w:hanging="0"/>
        <w:rPr>
          <w:spacing w:val="-3"/>
        </w:rPr>
      </w:pPr>
      <w:r>
        <w:rPr>
          <w:spacing w:val="-3"/>
        </w:rPr>
      </w:r>
    </w:p>
    <w:p>
      <w:pPr>
        <w:pStyle w:val="Normal"/>
        <w:tabs>
          <w:tab w:val="left" w:pos="360" w:leader="none"/>
          <w:tab w:val="left" w:pos="720" w:leader="none"/>
          <w:tab w:val="left" w:pos="1080" w:leader="none"/>
          <w:tab w:val="left" w:pos="1440" w:leader="none"/>
        </w:tabs>
        <w:spacing w:before="0" w:after="0"/>
        <w:ind w:hanging="0"/>
        <w:contextualSpacing/>
        <w:rPr>
          <w:szCs w:val="24"/>
        </w:rPr>
      </w:pPr>
      <w:r>
        <w:rPr>
          <w:szCs w:val="24"/>
        </w:rPr>
        <w:t>A „Szűz megjelent” kifejezés használatával a könyv szerzője és kiadója nem kívánja megelőzni az egyház ítéletét Mária medjugorjei jelenésének hitelességét illetően. Csupán személyes véleményüket és azok gondolatait mondják el, akik tanúi mindannak, ami ma Medjugorjéban történik. Kijelentik, hogy e könyv közzététele tájékoztató jellegű, s alávetik magukat az egyház állásfoglalásának, amint nyilatkozik az eseményekkel kapcsolatban.</w:t>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pacing w:before="0" w:after="0"/>
        <w:contextualSpacing/>
        <w:rPr/>
      </w:pPr>
      <w:r>
        <w:rPr>
          <w:spacing w:val="-3"/>
          <w:szCs w:val="24"/>
        </w:rPr>
        <w:t>Ez a program az azonos című könyv második kiadásának elektronikus változata. A könyv 1998-ban jelent meg a Nyolc Boldogság Katolikus Közösség kiadásában, az ISBN 963 00 2196 X azonosítóval. Az elektronikus kiadás a Közösség engedélyével készült. A könyvet lelkipásztori célokra a Pázmány Péter Elektronikus Könyvtár szabályai szerint lehet használni. Minden más szerző jog a Nyolc Boldogság Katolikus Közösségé.</w:t>
      </w:r>
    </w:p>
    <w:p>
      <w:pPr>
        <w:pStyle w:val="Normal"/>
        <w:tabs>
          <w:tab w:val="left" w:pos="360" w:leader="none"/>
          <w:tab w:val="left" w:pos="720" w:leader="none"/>
          <w:tab w:val="left" w:pos="1080" w:leader="none"/>
          <w:tab w:val="left" w:pos="1440" w:leader="none"/>
        </w:tabs>
        <w:spacing w:before="0" w:after="0"/>
        <w:contextualSpacing/>
        <w:rPr/>
      </w:pPr>
      <w:r>
        <w:rPr>
          <w:spacing w:val="-3"/>
          <w:szCs w:val="24"/>
        </w:rPr>
        <w:t>Az eredeti nyomtatott könyv – kiadásának ideje miatt – csak az 1998 februárjáig terjedő havi üzeneteket tartalmazza. Ez az elektronikus kiadás tartalmazza az öszes, 2003 márciusáig, az elektronikus kiadás idejéig adott üzeneteket.</w:t>
      </w:r>
    </w:p>
    <w:p>
      <w:pPr>
        <w:pStyle w:val="Normal"/>
        <w:tabs>
          <w:tab w:val="left" w:pos="360" w:leader="none"/>
          <w:tab w:val="left" w:pos="720" w:leader="none"/>
          <w:tab w:val="left" w:pos="1080" w:leader="none"/>
          <w:tab w:val="left" w:pos="1440" w:leader="none"/>
        </w:tabs>
        <w:spacing w:before="0" w:after="0"/>
        <w:contextualSpacing/>
        <w:rPr>
          <w:spacing w:val="-3"/>
          <w:szCs w:val="24"/>
        </w:rPr>
      </w:pPr>
      <w:r>
        <w:rPr>
          <w:spacing w:val="-3"/>
          <w:szCs w:val="24"/>
        </w:rPr>
        <w:t>Tóth Károly Antal vitte a könyv szövegét számítógépbe, és ő javította, fordította az 1998 márciusától 2003. márciusáig adott üzeneteket is.</w:t>
      </w:r>
      <w:r>
        <w:br w:type="page"/>
      </w:r>
    </w:p>
    <w:p>
      <w:pPr>
        <w:pStyle w:val="Heading1"/>
        <w:ind w:hanging="0"/>
        <w:rPr/>
      </w:pPr>
      <w:bookmarkStart w:id="10" w:name="__RefHeading___Toc9365609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365608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65609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656091">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3656092">
            <w:r>
              <w:rPr>
                <w:rStyle w:val="IndexLink"/>
                <w:lang w:val="en-US" w:eastAsia="en-US"/>
              </w:rPr>
              <w:t>Emmanuel nővér</w:t>
              <w:tab/>
              <w:t>5</w:t>
            </w:r>
          </w:hyperlink>
        </w:p>
        <w:p>
          <w:pPr>
            <w:pStyle w:val="Contents1"/>
            <w:rPr>
              <w:rFonts w:ascii="Calibri" w:hAnsi="Calibri" w:cs="Calibri"/>
              <w:sz w:val="22"/>
              <w:szCs w:val="22"/>
              <w:lang w:val="en-US" w:eastAsia="en-US"/>
            </w:rPr>
          </w:pPr>
          <w:hyperlink w:anchor="__RefHeading___Toc93656093">
            <w:r>
              <w:rPr>
                <w:rStyle w:val="IndexLink"/>
                <w:lang w:val="en-US" w:eastAsia="en-US"/>
              </w:rPr>
              <w:t>Első rész: Mária terve a világ megmentésére</w:t>
              <w:tab/>
              <w:t>6</w:t>
            </w:r>
          </w:hyperlink>
        </w:p>
        <w:p>
          <w:pPr>
            <w:pStyle w:val="Contents2"/>
            <w:rPr>
              <w:rFonts w:ascii="Calibri" w:hAnsi="Calibri" w:cs="Calibri"/>
              <w:sz w:val="22"/>
              <w:szCs w:val="22"/>
              <w:lang w:val="en-US" w:eastAsia="en-US"/>
            </w:rPr>
          </w:pPr>
          <w:hyperlink w:anchor="__RefHeading___Toc93656094">
            <w:r>
              <w:rPr>
                <w:rStyle w:val="IndexLink"/>
                <w:lang w:val="en-US" w:eastAsia="en-US"/>
              </w:rPr>
              <w:t xml:space="preserve">1. Miért tartanak ilyen hosszú ideje a jelenések? Hogy a szentség útján vezessenek </w:t>
              <w:br/>
              <w:t>minket.</w:t>
              <w:tab/>
              <w:t>6</w:t>
            </w:r>
          </w:hyperlink>
        </w:p>
        <w:p>
          <w:pPr>
            <w:pStyle w:val="Contents2"/>
            <w:rPr>
              <w:rFonts w:ascii="Calibri" w:hAnsi="Calibri" w:cs="Calibri"/>
              <w:sz w:val="22"/>
              <w:szCs w:val="22"/>
              <w:lang w:val="en-US" w:eastAsia="en-US"/>
            </w:rPr>
          </w:pPr>
          <w:hyperlink w:anchor="__RefHeading___Toc93656095">
            <w:r>
              <w:rPr>
                <w:rStyle w:val="IndexLink"/>
                <w:lang w:val="en-US" w:eastAsia="en-US"/>
              </w:rPr>
              <w:t>2. Mi a szentség?</w:t>
              <w:tab/>
              <w:t>8</w:t>
            </w:r>
          </w:hyperlink>
        </w:p>
        <w:p>
          <w:pPr>
            <w:pStyle w:val="Contents2"/>
            <w:rPr>
              <w:rFonts w:ascii="Calibri" w:hAnsi="Calibri" w:cs="Calibri"/>
              <w:sz w:val="22"/>
              <w:szCs w:val="22"/>
              <w:lang w:val="en-US" w:eastAsia="en-US"/>
            </w:rPr>
          </w:pPr>
          <w:hyperlink w:anchor="__RefHeading___Toc93656096">
            <w:r>
              <w:rPr>
                <w:rStyle w:val="IndexLink"/>
                <w:lang w:val="en-US" w:eastAsia="en-US"/>
              </w:rPr>
              <w:t>3. Döntés a szeretet mellett</w:t>
              <w:tab/>
              <w:t>9</w:t>
            </w:r>
          </w:hyperlink>
        </w:p>
        <w:p>
          <w:pPr>
            <w:pStyle w:val="Contents2"/>
            <w:rPr>
              <w:rFonts w:ascii="Calibri" w:hAnsi="Calibri" w:cs="Calibri"/>
              <w:sz w:val="22"/>
              <w:szCs w:val="22"/>
              <w:lang w:val="en-US" w:eastAsia="en-US"/>
            </w:rPr>
          </w:pPr>
          <w:hyperlink w:anchor="__RefHeading___Toc93656097">
            <w:r>
              <w:rPr>
                <w:rStyle w:val="IndexLink"/>
                <w:lang w:val="en-US" w:eastAsia="en-US"/>
              </w:rPr>
              <w:t>4. A kezdet</w:t>
              <w:tab/>
              <w:t>9</w:t>
            </w:r>
          </w:hyperlink>
        </w:p>
        <w:p>
          <w:pPr>
            <w:pStyle w:val="Contents2"/>
            <w:rPr>
              <w:rFonts w:ascii="Calibri" w:hAnsi="Calibri" w:cs="Calibri"/>
              <w:sz w:val="22"/>
              <w:szCs w:val="22"/>
              <w:lang w:val="en-US" w:eastAsia="en-US"/>
            </w:rPr>
          </w:pPr>
          <w:hyperlink w:anchor="__RefHeading___Toc93656098">
            <w:r>
              <w:rPr>
                <w:rStyle w:val="IndexLink"/>
                <w:lang w:val="en-US" w:eastAsia="en-US"/>
              </w:rPr>
              <w:t>5. Mária mindenkit kiválasztott a világ megmentésére</w:t>
              <w:tab/>
              <w:t>10</w:t>
            </w:r>
          </w:hyperlink>
        </w:p>
        <w:p>
          <w:pPr>
            <w:pStyle w:val="Contents2"/>
            <w:rPr>
              <w:rFonts w:ascii="Calibri" w:hAnsi="Calibri" w:cs="Calibri"/>
              <w:sz w:val="22"/>
              <w:szCs w:val="22"/>
              <w:lang w:val="en-US" w:eastAsia="en-US"/>
            </w:rPr>
          </w:pPr>
          <w:hyperlink w:anchor="__RefHeading___Toc93656099">
            <w:r>
              <w:rPr>
                <w:rStyle w:val="IndexLink"/>
                <w:lang w:val="en-US" w:eastAsia="en-US"/>
              </w:rPr>
              <w:t>6. Medjugorje jelentősége</w:t>
              <w:tab/>
              <w:t>12</w:t>
            </w:r>
          </w:hyperlink>
        </w:p>
        <w:p>
          <w:pPr>
            <w:pStyle w:val="Contents2"/>
            <w:rPr>
              <w:rFonts w:ascii="Calibri" w:hAnsi="Calibri" w:cs="Calibri"/>
              <w:sz w:val="22"/>
              <w:szCs w:val="22"/>
              <w:lang w:val="en-US" w:eastAsia="en-US"/>
            </w:rPr>
          </w:pPr>
          <w:hyperlink w:anchor="__RefHeading___Toc93656100">
            <w:r>
              <w:rPr>
                <w:rStyle w:val="IndexLink"/>
                <w:lang w:val="en-US" w:eastAsia="en-US"/>
              </w:rPr>
              <w:t>7. Az ima értéke</w:t>
              <w:tab/>
              <w:t>13</w:t>
            </w:r>
          </w:hyperlink>
        </w:p>
        <w:p>
          <w:pPr>
            <w:pStyle w:val="Contents2"/>
            <w:rPr>
              <w:rFonts w:ascii="Calibri" w:hAnsi="Calibri" w:cs="Calibri"/>
              <w:sz w:val="22"/>
              <w:szCs w:val="22"/>
              <w:lang w:val="en-US" w:eastAsia="en-US"/>
            </w:rPr>
          </w:pPr>
          <w:hyperlink w:anchor="__RefHeading___Toc93656101">
            <w:r>
              <w:rPr>
                <w:rStyle w:val="IndexLink"/>
                <w:lang w:val="en-US" w:eastAsia="en-US"/>
              </w:rPr>
              <w:t>8. A szív imája, avagy az imádságból fakadó gyógyulás a világ megmentésére</w:t>
              <w:tab/>
              <w:t>16</w:t>
            </w:r>
          </w:hyperlink>
        </w:p>
        <w:p>
          <w:pPr>
            <w:pStyle w:val="Contents2"/>
            <w:rPr>
              <w:rFonts w:ascii="Calibri" w:hAnsi="Calibri" w:cs="Calibri"/>
              <w:sz w:val="22"/>
              <w:szCs w:val="22"/>
              <w:lang w:val="en-US" w:eastAsia="en-US"/>
            </w:rPr>
          </w:pPr>
          <w:hyperlink w:anchor="__RefHeading___Toc93656102">
            <w:r>
              <w:rPr>
                <w:rStyle w:val="IndexLink"/>
                <w:lang w:val="en-US" w:eastAsia="en-US"/>
              </w:rPr>
              <w:t>9. Az imádság öröme</w:t>
              <w:tab/>
              <w:t>17</w:t>
            </w:r>
          </w:hyperlink>
        </w:p>
        <w:p>
          <w:pPr>
            <w:pStyle w:val="Contents2"/>
            <w:rPr>
              <w:rFonts w:ascii="Calibri" w:hAnsi="Calibri" w:cs="Calibri"/>
              <w:sz w:val="22"/>
              <w:szCs w:val="22"/>
              <w:lang w:val="en-US" w:eastAsia="en-US"/>
            </w:rPr>
          </w:pPr>
          <w:hyperlink w:anchor="__RefHeading___Toc93656103">
            <w:r>
              <w:rPr>
                <w:rStyle w:val="IndexLink"/>
                <w:lang w:val="en-US" w:eastAsia="en-US"/>
              </w:rPr>
              <w:t xml:space="preserve">10. Három üzenet, amelyben Mária megmagyarázza eljövetelének okát: imádság, </w:t>
              <w:br/>
              <w:t>szeretet, szentség</w:t>
              <w:tab/>
              <w:t>19</w:t>
            </w:r>
          </w:hyperlink>
        </w:p>
        <w:p>
          <w:pPr>
            <w:pStyle w:val="Contents2"/>
            <w:rPr>
              <w:rFonts w:ascii="Calibri" w:hAnsi="Calibri" w:cs="Calibri"/>
              <w:sz w:val="22"/>
              <w:szCs w:val="22"/>
              <w:lang w:val="en-US" w:eastAsia="en-US"/>
            </w:rPr>
          </w:pPr>
          <w:hyperlink w:anchor="__RefHeading___Toc93656104">
            <w:r>
              <w:rPr>
                <w:rStyle w:val="IndexLink"/>
                <w:lang w:val="en-US" w:eastAsia="en-US"/>
              </w:rPr>
              <w:t>11. Egy mondat, ami minden üzenetben visszatér</w:t>
              <w:tab/>
              <w:t>21</w:t>
            </w:r>
          </w:hyperlink>
        </w:p>
        <w:p>
          <w:pPr>
            <w:pStyle w:val="Contents2"/>
            <w:rPr>
              <w:rFonts w:ascii="Calibri" w:hAnsi="Calibri" w:cs="Calibri"/>
              <w:sz w:val="22"/>
              <w:szCs w:val="22"/>
              <w:lang w:val="en-US" w:eastAsia="en-US"/>
            </w:rPr>
          </w:pPr>
          <w:hyperlink w:anchor="__RefHeading___Toc93656105">
            <w:r>
              <w:rPr>
                <w:rStyle w:val="IndexLink"/>
                <w:lang w:val="en-US" w:eastAsia="en-US"/>
              </w:rPr>
              <w:t>12. „Én vagyok a Béke és a Kiengesztelődés Királynője”</w:t>
              <w:tab/>
              <w:t>21</w:t>
            </w:r>
          </w:hyperlink>
        </w:p>
        <w:p>
          <w:pPr>
            <w:pStyle w:val="Contents2"/>
            <w:rPr>
              <w:rFonts w:ascii="Calibri" w:hAnsi="Calibri" w:cs="Calibri"/>
              <w:sz w:val="22"/>
              <w:szCs w:val="22"/>
              <w:lang w:val="en-US" w:eastAsia="en-US"/>
            </w:rPr>
          </w:pPr>
          <w:hyperlink w:anchor="__RefHeading___Toc93656106">
            <w:r>
              <w:rPr>
                <w:rStyle w:val="IndexLink"/>
                <w:lang w:val="en-US" w:eastAsia="en-US"/>
              </w:rPr>
              <w:t>13. A sátán győzelmei a világban</w:t>
              <w:tab/>
              <w:t>22</w:t>
            </w:r>
          </w:hyperlink>
        </w:p>
        <w:p>
          <w:pPr>
            <w:pStyle w:val="Contents2"/>
            <w:rPr>
              <w:rFonts w:ascii="Calibri" w:hAnsi="Calibri" w:cs="Calibri"/>
              <w:sz w:val="22"/>
              <w:szCs w:val="22"/>
              <w:lang w:val="en-US" w:eastAsia="en-US"/>
            </w:rPr>
          </w:pPr>
          <w:hyperlink w:anchor="__RefHeading___Toc93656107">
            <w:r>
              <w:rPr>
                <w:rStyle w:val="IndexLink"/>
                <w:lang w:val="en-US" w:eastAsia="en-US"/>
              </w:rPr>
              <w:t>14. Az öt fegyver</w:t>
              <w:tab/>
              <w:t>23</w:t>
            </w:r>
          </w:hyperlink>
        </w:p>
        <w:p>
          <w:pPr>
            <w:pStyle w:val="Contents2"/>
            <w:rPr>
              <w:rFonts w:ascii="Calibri" w:hAnsi="Calibri" w:cs="Calibri"/>
              <w:sz w:val="22"/>
              <w:szCs w:val="22"/>
              <w:lang w:val="en-US" w:eastAsia="en-US"/>
            </w:rPr>
          </w:pPr>
          <w:hyperlink w:anchor="__RefHeading___Toc93656108">
            <w:r>
              <w:rPr>
                <w:rStyle w:val="IndexLink"/>
                <w:lang w:val="en-US" w:eastAsia="en-US"/>
              </w:rPr>
              <w:t>15. A szépség, a szabadság, az öröm, a szeretet és a világosság gyermekei</w:t>
              <w:tab/>
              <w:t>29</w:t>
            </w:r>
          </w:hyperlink>
        </w:p>
        <w:p>
          <w:pPr>
            <w:pStyle w:val="Contents1"/>
            <w:rPr>
              <w:rFonts w:ascii="Calibri" w:hAnsi="Calibri" w:cs="Calibri"/>
              <w:sz w:val="22"/>
              <w:szCs w:val="22"/>
              <w:lang w:val="en-US" w:eastAsia="en-US"/>
            </w:rPr>
          </w:pPr>
          <w:hyperlink w:anchor="__RefHeading___Toc93656109">
            <w:r>
              <w:rPr>
                <w:rStyle w:val="IndexLink"/>
                <w:lang w:val="en-US" w:eastAsia="en-US"/>
              </w:rPr>
              <w:t>Második rész: A Szűzanya üzenetei és válaszai</w:t>
              <w:tab/>
              <w:t>32</w:t>
            </w:r>
          </w:hyperlink>
        </w:p>
        <w:p>
          <w:pPr>
            <w:pStyle w:val="Contents2"/>
            <w:rPr>
              <w:rFonts w:ascii="Calibri" w:hAnsi="Calibri" w:cs="Calibri"/>
              <w:sz w:val="22"/>
              <w:szCs w:val="22"/>
              <w:lang w:val="en-US" w:eastAsia="en-US"/>
            </w:rPr>
          </w:pPr>
          <w:hyperlink w:anchor="__RefHeading___Toc93656110">
            <w:r>
              <w:rPr>
                <w:rStyle w:val="IndexLink"/>
                <w:lang w:val="en-US" w:eastAsia="en-US"/>
              </w:rPr>
              <w:t xml:space="preserve">1. fejezet: A legelső üzenetek (1981. június </w:t>
            </w:r>
            <w:r>
              <w:rPr>
                <w:rStyle w:val="IndexLink"/>
                <w:i/>
                <w:lang w:val="en-US" w:eastAsia="en-US"/>
              </w:rPr>
              <w:t xml:space="preserve">– </w:t>
            </w:r>
            <w:r>
              <w:rPr>
                <w:rStyle w:val="IndexLink"/>
                <w:lang w:val="en-US" w:eastAsia="en-US"/>
              </w:rPr>
              <w:t xml:space="preserve">1984. június); </w:t>
              <w:br/>
              <w:t xml:space="preserve">Egyéb üzenetek (1981. június </w:t>
            </w:r>
            <w:r>
              <w:rPr>
                <w:rStyle w:val="IndexLink"/>
                <w:i/>
                <w:lang w:val="en-US" w:eastAsia="en-US"/>
              </w:rPr>
              <w:t xml:space="preserve">– </w:t>
            </w:r>
            <w:r>
              <w:rPr>
                <w:rStyle w:val="IndexLink"/>
                <w:lang w:val="en-US" w:eastAsia="en-US"/>
              </w:rPr>
              <w:t>1994. március)</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1">
            <w:r>
              <w:rPr>
                <w:rStyle w:val="IndexLink"/>
                <w:lang w:val="en-US" w:eastAsia="en-US"/>
              </w:rPr>
              <w:t>1981</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2">
            <w:r>
              <w:rPr>
                <w:rStyle w:val="IndexLink"/>
                <w:lang w:val="en-US" w:eastAsia="en-US"/>
              </w:rPr>
              <w:t>1982</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3">
            <w:r>
              <w:rPr>
                <w:rStyle w:val="IndexLink"/>
                <w:lang w:val="en-US" w:eastAsia="en-US"/>
              </w:rPr>
              <w:t>1983</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4">
            <w:r>
              <w:rPr>
                <w:rStyle w:val="IndexLink"/>
                <w:lang w:val="en-US" w:eastAsia="en-US"/>
              </w:rPr>
              <w:t>1984</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5">
            <w:r>
              <w:rPr>
                <w:rStyle w:val="IndexLink"/>
                <w:lang w:val="en-US" w:eastAsia="en-US"/>
              </w:rPr>
              <w:t>1985</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6">
            <w:r>
              <w:rPr>
                <w:rStyle w:val="IndexLink"/>
                <w:lang w:val="en-US" w:eastAsia="en-US"/>
              </w:rPr>
              <w:t>1986</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7">
            <w:r>
              <w:rPr>
                <w:rStyle w:val="IndexLink"/>
                <w:lang w:val="en-US" w:eastAsia="en-US"/>
              </w:rPr>
              <w:t>1987</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8">
            <w:r>
              <w:rPr>
                <w:rStyle w:val="IndexLink"/>
                <w:lang w:val="en-US" w:eastAsia="en-US"/>
              </w:rPr>
              <w:t>1988</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19">
            <w:r>
              <w:rPr>
                <w:rStyle w:val="IndexLink"/>
                <w:lang w:val="en-US" w:eastAsia="en-US"/>
              </w:rPr>
              <w:t>1989</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20">
            <w:r>
              <w:rPr>
                <w:rStyle w:val="IndexLink"/>
                <w:lang w:val="en-US" w:eastAsia="en-US"/>
              </w:rPr>
              <w:t>1990</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21">
            <w:r>
              <w:rPr>
                <w:rStyle w:val="IndexLink"/>
                <w:lang w:val="en-US" w:eastAsia="en-US"/>
              </w:rPr>
              <w:t>1991</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22">
            <w:r>
              <w:rPr>
                <w:rStyle w:val="IndexLink"/>
                <w:lang w:val="en-US" w:eastAsia="en-US"/>
              </w:rPr>
              <w:t>1992</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23">
            <w:r>
              <w:rPr>
                <w:rStyle w:val="IndexLink"/>
                <w:lang w:val="en-US" w:eastAsia="en-US"/>
              </w:rPr>
              <w:t>1993</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24">
            <w:r>
              <w:rPr>
                <w:rStyle w:val="IndexLink"/>
                <w:lang w:val="en-US" w:eastAsia="en-US"/>
              </w:rPr>
              <w:t>1994</w:t>
              <w:tab/>
              <w:t>103</w:t>
            </w:r>
          </w:hyperlink>
        </w:p>
        <w:p>
          <w:pPr>
            <w:pStyle w:val="Contents2"/>
            <w:rPr>
              <w:rFonts w:ascii="Calibri" w:hAnsi="Calibri" w:cs="Calibri"/>
              <w:sz w:val="22"/>
              <w:szCs w:val="22"/>
              <w:lang w:val="en-US" w:eastAsia="en-US"/>
            </w:rPr>
          </w:pPr>
          <w:hyperlink w:anchor="__RefHeading___Toc93656125">
            <w:r>
              <w:rPr>
                <w:rStyle w:val="IndexLink"/>
                <w:lang w:val="en-US" w:eastAsia="en-US"/>
              </w:rPr>
              <w:t xml:space="preserve">2. fejezet: Üzenetek az egyházközségnek és mindazoknak, </w:t>
              <w:br/>
              <w:t>akik a szentség útján akarnak járni</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26">
            <w:r>
              <w:rPr>
                <w:rStyle w:val="IndexLink"/>
                <w:lang w:val="en-US" w:eastAsia="en-US"/>
              </w:rPr>
              <w:t>1. A csütörtöki üzenetek (1984. március 1 – 1987. január 8.)</w:t>
              <w:tab/>
              <w:t>1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27">
            <w:r>
              <w:rPr>
                <w:rStyle w:val="IndexLink"/>
                <w:lang w:val="en-US" w:eastAsia="en-US"/>
              </w:rPr>
              <w:t>1984</w:t>
              <w:tab/>
              <w:t>1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28">
            <w:r>
              <w:rPr>
                <w:rStyle w:val="IndexLink"/>
                <w:lang w:val="en-US" w:eastAsia="en-US"/>
              </w:rPr>
              <w:t>1985</w:t>
              <w:tab/>
              <w:t>1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29">
            <w:r>
              <w:rPr>
                <w:rStyle w:val="IndexLink"/>
                <w:lang w:val="en-US" w:eastAsia="en-US"/>
              </w:rPr>
              <w:t>1986</w:t>
              <w:tab/>
              <w:t>1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0">
            <w:r>
              <w:rPr>
                <w:rStyle w:val="IndexLink"/>
                <w:lang w:val="en-US" w:eastAsia="en-US"/>
              </w:rPr>
              <w:t>1987</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31">
            <w:r>
              <w:rPr>
                <w:rStyle w:val="IndexLink"/>
                <w:lang w:val="en-US" w:eastAsia="en-US"/>
              </w:rPr>
              <w:t>2. Havi üzenetek (1987. január 25 – 2003. március 25.)</w:t>
              <w:tab/>
              <w:t>1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2">
            <w:r>
              <w:rPr>
                <w:rStyle w:val="IndexLink"/>
                <w:lang w:val="en-US" w:eastAsia="en-US"/>
              </w:rPr>
              <w:t>1987</w:t>
              <w:tab/>
              <w:t>1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3">
            <w:r>
              <w:rPr>
                <w:rStyle w:val="IndexLink"/>
                <w:lang w:val="en-US" w:eastAsia="en-US"/>
              </w:rPr>
              <w:t>1988</w:t>
              <w:tab/>
              <w:t>13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4">
            <w:r>
              <w:rPr>
                <w:rStyle w:val="IndexLink"/>
                <w:lang w:val="en-US" w:eastAsia="en-US"/>
              </w:rPr>
              <w:t>1989</w:t>
              <w:tab/>
              <w:t>13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5">
            <w:r>
              <w:rPr>
                <w:rStyle w:val="IndexLink"/>
                <w:lang w:val="en-US" w:eastAsia="en-US"/>
              </w:rPr>
              <w:t>1990</w:t>
              <w:tab/>
              <w:t>1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6">
            <w:r>
              <w:rPr>
                <w:rStyle w:val="IndexLink"/>
                <w:lang w:val="en-US" w:eastAsia="en-US"/>
              </w:rPr>
              <w:t>1991</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7">
            <w:r>
              <w:rPr>
                <w:rStyle w:val="IndexLink"/>
                <w:lang w:val="en-US" w:eastAsia="en-US"/>
              </w:rPr>
              <w:t>1992</w:t>
              <w:tab/>
              <w:t>1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8">
            <w:r>
              <w:rPr>
                <w:rStyle w:val="IndexLink"/>
                <w:lang w:val="en-US" w:eastAsia="en-US"/>
              </w:rPr>
              <w:t>1993</w:t>
              <w:tab/>
              <w:t>1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39">
            <w:r>
              <w:rPr>
                <w:rStyle w:val="IndexLink"/>
                <w:lang w:val="en-US" w:eastAsia="en-US"/>
              </w:rPr>
              <w:t>1994</w:t>
              <w:tab/>
              <w:t>1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0">
            <w:r>
              <w:rPr>
                <w:rStyle w:val="IndexLink"/>
                <w:lang w:val="en-US" w:eastAsia="en-US"/>
              </w:rPr>
              <w:t>1995</w:t>
              <w:tab/>
              <w:t>1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1">
            <w:r>
              <w:rPr>
                <w:rStyle w:val="IndexLink"/>
                <w:lang w:val="en-US" w:eastAsia="en-US"/>
              </w:rPr>
              <w:t>1996</w:t>
              <w:tab/>
              <w:t>1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2">
            <w:r>
              <w:rPr>
                <w:rStyle w:val="IndexLink"/>
                <w:lang w:val="en-US" w:eastAsia="en-US"/>
              </w:rPr>
              <w:t>1997</w:t>
              <w:tab/>
              <w:t>1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3">
            <w:r>
              <w:rPr>
                <w:rStyle w:val="IndexLink"/>
                <w:lang w:val="en-US" w:eastAsia="en-US"/>
              </w:rPr>
              <w:t>1998</w:t>
              <w:tab/>
              <w:t>1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4">
            <w:r>
              <w:rPr>
                <w:rStyle w:val="IndexLink"/>
                <w:lang w:val="en-US" w:eastAsia="en-US"/>
              </w:rPr>
              <w:t>1999</w:t>
            </w:r>
            <w:r>
              <w:rPr>
                <w:rStyle w:val="IndexLink"/>
                <w:lang w:val="en-US" w:eastAsia="en-US"/>
              </w:rPr>
              <w:tab/>
              <w:t>1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5">
            <w:r>
              <w:rPr>
                <w:rStyle w:val="IndexLink"/>
                <w:lang w:val="en-US" w:eastAsia="en-US"/>
              </w:rPr>
              <w:t>2000</w:t>
            </w:r>
            <w:r>
              <w:rPr>
                <w:rStyle w:val="IndexLink"/>
                <w:lang w:val="en-US" w:eastAsia="en-US"/>
              </w:rPr>
              <w:tab/>
              <w:t>1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6">
            <w:r>
              <w:rPr>
                <w:rStyle w:val="IndexLink"/>
                <w:lang w:val="en-US" w:eastAsia="en-US"/>
              </w:rPr>
              <w:t>2001</w:t>
              <w:tab/>
              <w:t>1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7">
            <w:r>
              <w:rPr>
                <w:rStyle w:val="IndexLink"/>
                <w:lang w:val="en-US" w:eastAsia="en-US"/>
              </w:rPr>
              <w:t>2002</w:t>
              <w:tab/>
              <w:t>1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3656148">
            <w:r>
              <w:rPr>
                <w:rStyle w:val="IndexLink"/>
                <w:lang w:val="en-US" w:eastAsia="en-US"/>
              </w:rPr>
              <w:t>2003</w:t>
              <w:tab/>
              <w:t>180</w:t>
            </w:r>
          </w:hyperlink>
        </w:p>
        <w:p>
          <w:pPr>
            <w:pStyle w:val="Contents2"/>
            <w:rPr>
              <w:rFonts w:ascii="Calibri" w:hAnsi="Calibri" w:cs="Calibri"/>
              <w:sz w:val="22"/>
              <w:szCs w:val="22"/>
              <w:lang w:val="en-US" w:eastAsia="en-US"/>
            </w:rPr>
          </w:pPr>
          <w:hyperlink w:anchor="__RefHeading___Toc93656149">
            <w:r>
              <w:rPr>
                <w:rStyle w:val="IndexLink"/>
                <w:lang w:val="en-US" w:eastAsia="en-US"/>
              </w:rPr>
              <w:t>3. fejezet: Jelena és Marijana belső látomásai (1982. február – 1987. július 30.)</w:t>
              <w:tab/>
              <w:t>1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50">
            <w:r>
              <w:rPr>
                <w:rStyle w:val="IndexLink"/>
                <w:lang w:val="en-US" w:eastAsia="en-US"/>
              </w:rPr>
              <w:t>1982</w:t>
              <w:tab/>
              <w:t>1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51">
            <w:r>
              <w:rPr>
                <w:rStyle w:val="IndexLink"/>
                <w:lang w:val="en-US" w:eastAsia="en-US"/>
              </w:rPr>
              <w:t>1983</w:t>
              <w:tab/>
              <w:t>1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52">
            <w:r>
              <w:rPr>
                <w:rStyle w:val="IndexLink"/>
                <w:lang w:val="en-US" w:eastAsia="en-US"/>
              </w:rPr>
              <w:t>1984</w:t>
              <w:tab/>
              <w:t>1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53">
            <w:r>
              <w:rPr>
                <w:rStyle w:val="IndexLink"/>
                <w:lang w:val="en-US" w:eastAsia="en-US"/>
              </w:rPr>
              <w:t>1985</w:t>
              <w:tab/>
              <w:t>2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54">
            <w:r>
              <w:rPr>
                <w:rStyle w:val="IndexLink"/>
                <w:lang w:val="en-US" w:eastAsia="en-US"/>
              </w:rPr>
              <w:t>1986</w:t>
              <w:tab/>
              <w:t>2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656155">
            <w:r>
              <w:rPr>
                <w:rStyle w:val="IndexLink"/>
                <w:lang w:val="en-US" w:eastAsia="en-US"/>
              </w:rPr>
              <w:t>1987</w:t>
              <w:tab/>
              <w:t>221</w:t>
            </w:r>
          </w:hyperlink>
        </w:p>
        <w:p>
          <w:pPr>
            <w:pStyle w:val="Contents1"/>
            <w:rPr>
              <w:rFonts w:ascii="Calibri" w:hAnsi="Calibri" w:cs="Calibri"/>
              <w:sz w:val="22"/>
              <w:szCs w:val="22"/>
              <w:lang w:val="en-US" w:eastAsia="en-US"/>
            </w:rPr>
          </w:pPr>
          <w:hyperlink w:anchor="__RefHeading___Toc93656156">
            <w:r>
              <w:rPr>
                <w:rStyle w:val="IndexLink"/>
                <w:lang w:val="en-US" w:eastAsia="en-US"/>
              </w:rPr>
              <w:t>Összefoglalás – A nap kezdete</w:t>
              <w:tab/>
              <w:t>223</w:t>
            </w:r>
          </w:hyperlink>
        </w:p>
        <w:p>
          <w:pPr>
            <w:pStyle w:val="Contents1"/>
            <w:rPr>
              <w:rFonts w:ascii="Calibri" w:hAnsi="Calibri" w:cs="Calibri"/>
              <w:sz w:val="22"/>
              <w:szCs w:val="22"/>
              <w:lang w:val="en-US" w:eastAsia="en-US"/>
            </w:rPr>
          </w:pPr>
          <w:hyperlink w:anchor="__RefHeading___Toc93656157">
            <w:r>
              <w:rPr>
                <w:rStyle w:val="IndexLink"/>
                <w:lang w:val="en-US" w:eastAsia="en-US"/>
              </w:rPr>
              <w:t>„</w:t>
            </w:r>
            <w:r>
              <w:rPr>
                <w:rStyle w:val="IndexLink"/>
                <w:lang w:val="en-US" w:eastAsia="en-US"/>
              </w:rPr>
              <w:t>A Szent Szűz terve sikerülni fog – el fogja érni a célját. ”</w:t>
              <w:tab/>
              <w:t>223</w:t>
            </w:r>
          </w:hyperlink>
        </w:p>
        <w:p>
          <w:pPr>
            <w:pStyle w:val="Contents1"/>
            <w:rPr>
              <w:rFonts w:ascii="Calibri" w:hAnsi="Calibri" w:cs="Calibri"/>
              <w:sz w:val="22"/>
              <w:szCs w:val="22"/>
              <w:lang w:val="en-US" w:eastAsia="en-US"/>
            </w:rPr>
          </w:pPr>
          <w:hyperlink w:anchor="__RefHeading___Toc93656158">
            <w:r>
              <w:rPr>
                <w:rStyle w:val="IndexLink"/>
                <w:lang w:val="en-US" w:eastAsia="en-US"/>
              </w:rPr>
              <w:t>A látnokok bemutatása</w:t>
              <w:tab/>
              <w:t>225</w:t>
            </w:r>
          </w:hyperlink>
        </w:p>
        <w:p>
          <w:pPr>
            <w:pStyle w:val="Contents1"/>
            <w:rPr>
              <w:rFonts w:ascii="Calibri" w:hAnsi="Calibri" w:cs="Calibri"/>
              <w:sz w:val="22"/>
              <w:szCs w:val="22"/>
              <w:lang w:val="en-US" w:eastAsia="en-US"/>
            </w:rPr>
          </w:pPr>
          <w:hyperlink w:anchor="__RefHeading___Toc93656159">
            <w:r>
              <w:rPr>
                <w:rStyle w:val="IndexLink"/>
                <w:lang w:val="en-US" w:eastAsia="en-US"/>
              </w:rPr>
              <w:t>További információk</w:t>
              <w:tab/>
              <w:t>22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3656091"/>
      <w:bookmarkEnd w:id="11"/>
      <w:r>
        <w:rPr/>
        <w:t>Előszó</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Medjugorje egyetlen veszélye, hogy figyelmen kívül hagyjuk.</w:t>
      </w:r>
    </w:p>
    <w:p>
      <w:pPr>
        <w:pStyle w:val="Normal"/>
        <w:tabs>
          <w:tab w:val="left" w:pos="360" w:leader="none"/>
          <w:tab w:val="left" w:pos="720" w:leader="none"/>
          <w:tab w:val="left" w:pos="1080" w:leader="none"/>
          <w:tab w:val="left" w:pos="1440" w:leader="none"/>
        </w:tabs>
        <w:spacing w:before="0" w:after="0"/>
        <w:contextualSpacing/>
        <w:jc w:val="right"/>
        <w:rPr>
          <w:szCs w:val="24"/>
        </w:rPr>
      </w:pPr>
      <w:r>
        <w:rPr>
          <w:szCs w:val="24"/>
        </w:rPr>
        <w:t>(Hans Urs von Balthasar bíboro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Azon az estén több mint tizenötezer ember szorongott a Jelenések hegyén, Ivan kiscsoportja körül, és Mária ezt üzente nekünk: </w:t>
      </w:r>
      <w:r>
        <w:rPr>
          <w:b/>
          <w:szCs w:val="24"/>
        </w:rPr>
        <w:t>„Kérlek benneteket, drága gyermekeim, hogy most különösen a békéért imádkozzatok.”</w:t>
      </w:r>
    </w:p>
    <w:p>
      <w:pPr>
        <w:pStyle w:val="BodyTextIndent3"/>
        <w:tabs>
          <w:tab w:val="left" w:pos="360" w:leader="none"/>
          <w:tab w:val="left" w:pos="720" w:leader="none"/>
          <w:tab w:val="left" w:pos="1080" w:leader="none"/>
          <w:tab w:val="left" w:pos="1440" w:leader="none"/>
        </w:tabs>
        <w:spacing w:before="0" w:after="0"/>
        <w:ind w:left="0" w:firstLine="360"/>
        <w:contextualSpacing/>
        <w:rPr>
          <w:sz w:val="24"/>
          <w:szCs w:val="24"/>
        </w:rPr>
      </w:pPr>
      <w:r>
        <w:rPr>
          <w:sz w:val="24"/>
          <w:szCs w:val="24"/>
        </w:rPr>
        <w:t>A jelenés ideje alatt azután ő maga is hosszan imádkozott Ivannal ezért a szándékért. Egyesek kissé csalódottak voltak az üzenet hallatán, mert első benyomásuk alapján azt gondolták: „béke, megint a béke, gyakran mondja ugyanazt.” Újat vártak, valami eredetit, amit még senki sem hallott. Miközben imádkozva jöttünk lefelé a hegyről, magamban azon tűnődtem: „Mit látott a Szent Szűz, mit láthatott?”</w:t>
      </w:r>
    </w:p>
    <w:p>
      <w:pPr>
        <w:pStyle w:val="Normal"/>
        <w:tabs>
          <w:tab w:val="left" w:pos="360" w:leader="none"/>
          <w:tab w:val="left" w:pos="720" w:leader="none"/>
          <w:tab w:val="left" w:pos="1080" w:leader="none"/>
          <w:tab w:val="left" w:pos="1440" w:leader="none"/>
        </w:tabs>
        <w:spacing w:before="0" w:after="0"/>
        <w:contextualSpacing/>
        <w:rPr/>
      </w:pPr>
      <w:r>
        <w:rPr>
          <w:szCs w:val="24"/>
        </w:rPr>
        <w:t>Amikor hazaérkeztünk, horvát vendéglátóm a szó szoros értelmében megragadott, úgy újságolta: „Hihetetlen! Este fél tizenegy felé fegyvert ragadtak; már egész délután forró hangulat uralkodott a szerbek és a horvátok között, nyílt háború volt, a knini utat lezárták a lázadók. A tévében mondták. S aztán tizenegy órakor, nem tudni miért, minden elrendeződött, úgy döntöttek, hogy nem lesznek harcok, visszatért a nyugalom, senki sem lőtt, pedig csak hajszálnyira voltak tőle.”</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Nekem megvolt a válaszom. Ez volt az a bizonyos fél óra: </w:t>
      </w:r>
      <w:r>
        <w:rPr>
          <w:b/>
          <w:szCs w:val="24"/>
        </w:rPr>
        <w:t>„Most imádkozzatok a békéért.”</w:t>
      </w:r>
      <w:r>
        <w:rPr>
          <w:szCs w:val="24"/>
        </w:rPr>
        <w:t xml:space="preserve"> A Szűzanya ezen az estén is azt üzente, amire szükség volt, és megnyerte a csat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lyen a mi édesanyánk. Mindent lát, minden szívet kutat, föltár a világban. Ismeri gondolatainkat és terveinket, rejtett szenvedéseinket és bűneinket… Sokkal bensőségesebb viszonyban van velünk, mint mi önmagunkkal. Épp ezért, amikor beszél, amikor üzenetet ad, tudja, mit mond, miről beszél. Mindez nagyon mélyről fakad. Semmi köze azokhoz az ízetlen, ájtatos jókívánságokhoz, amelyek csak unalmat szülnek. Isten szíve és vágyai? Mária az első bizalmasa. És a sátán machiavellista tervei, hogy tönkretegyen minket? Teljes fényben látja őket. Az eljövendő események? Nemcsak ismeri, hanem átalakítani is képes azokat, hála azoknak az imádságoknak, amelyeket tőlünk gyűjtöget össze. Tehát tanít, figyelmeztet, leleplezi a rosszat, buzdít, könyörög és vigasztal. Ki hallja meg a hangj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Cyrille Auboyneau-t, kértem arra, hogy vezessen be bennünket Isten Anyja medjugorjei lelkiségének, pedagógiájának mélyére. Tudtam, hogy kikerüli a csapdát, hogy szebbnél szebb mondatokat kerekítsen a Szent Szűz üzenetei köré, mintha meg akarná bocsátani Mária szavainak egyszerűségét és áttetszőségét. Cyrille inkább nyers, mentes a tetszelgés kényszerétől, ezért nyugodt voltam. „Tudod jól, hogy a Szűzanya nem szereti a szószaporítást, és én magam sem. Azt mondja, ami szükséges, ennyi az egész. Medjugorje az egyszerűség helye, azért tud ilyen mélyre hatolni.”</w:t>
      </w:r>
    </w:p>
    <w:p>
      <w:pPr>
        <w:pStyle w:val="Normal"/>
        <w:tabs>
          <w:tab w:val="left" w:pos="360" w:leader="none"/>
          <w:tab w:val="left" w:pos="720" w:leader="none"/>
          <w:tab w:val="left" w:pos="1080" w:leader="none"/>
          <w:tab w:val="left" w:pos="1440" w:leader="none"/>
        </w:tabs>
        <w:spacing w:before="0" w:after="0"/>
        <w:contextualSpacing/>
        <w:rPr/>
      </w:pPr>
      <w:r>
        <w:rPr>
          <w:szCs w:val="24"/>
        </w:rPr>
        <w:t>Szép gyógyulás ez a média befolyása alatt álló Nyughatnak, amely az igazi, érintetlen, kristálytiszta igazságot keresi. Azt, amelyik nem rombol, hanem életet ad, annak az édesanyának az igazságát, aki nagyon jól tudja, hogyan menthet meg bennünket s ezt kifürkészhetetlen szeretetének szavaival el is mondja nek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jc w:val="right"/>
        <w:outlineLvl w:val="0"/>
        <w:rPr>
          <w:szCs w:val="24"/>
        </w:rPr>
      </w:pPr>
      <w:bookmarkStart w:id="12" w:name="__RefHeading___Toc93656092"/>
      <w:bookmarkEnd w:id="12"/>
      <w:r>
        <w:rPr>
          <w:szCs w:val="24"/>
        </w:rPr>
        <w:t>Emmanuel nővér</w:t>
      </w:r>
    </w:p>
    <w:p>
      <w:pPr>
        <w:pStyle w:val="Normal"/>
        <w:tabs>
          <w:tab w:val="left" w:pos="360" w:leader="none"/>
          <w:tab w:val="left" w:pos="720" w:leader="none"/>
          <w:tab w:val="left" w:pos="1080" w:leader="none"/>
          <w:tab w:val="left" w:pos="1440" w:leader="none"/>
        </w:tabs>
        <w:spacing w:before="0" w:after="0"/>
        <w:contextualSpacing/>
        <w:jc w:val="right"/>
        <w:rPr>
          <w:szCs w:val="24"/>
        </w:rPr>
      </w:pPr>
      <w:r>
        <w:rPr>
          <w:szCs w:val="24"/>
        </w:rPr>
        <w:t>Nyolc Boldogság Katolikus Közösség</w:t>
      </w:r>
      <w:r>
        <w:br w:type="page"/>
      </w:r>
    </w:p>
    <w:p>
      <w:pPr>
        <w:pStyle w:val="Heading1"/>
        <w:ind w:hanging="0"/>
        <w:rPr/>
      </w:pPr>
      <w:bookmarkStart w:id="13" w:name="__RefHeading___Toc93656093"/>
      <w:bookmarkEnd w:id="13"/>
      <w:r>
        <w:rPr/>
        <w:t>Első rész: Mária terve a világ megmentésére</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w:t>
      </w:r>
      <w:r>
        <w:rPr>
          <w:i/>
          <w:szCs w:val="24"/>
        </w:rPr>
        <w:t>Személy szerint mély meggyőződésem,</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hogy a medjugorjei jelenések hitelesek…</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Már most örömmel kell fogadnunk,</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és életre kell váltanunk az üzeneteket.”</w:t>
      </w:r>
    </w:p>
    <w:p>
      <w:pPr>
        <w:pStyle w:val="Normal"/>
        <w:tabs>
          <w:tab w:val="left" w:pos="360" w:leader="none"/>
          <w:tab w:val="left" w:pos="720" w:leader="none"/>
          <w:tab w:val="left" w:pos="1080" w:leader="none"/>
          <w:tab w:val="left" w:pos="1440" w:leader="none"/>
        </w:tabs>
        <w:spacing w:before="0" w:after="0"/>
        <w:contextualSpacing/>
        <w:jc w:val="right"/>
        <w:rPr>
          <w:szCs w:val="24"/>
        </w:rPr>
      </w:pPr>
      <w:r>
        <w:rPr>
          <w:szCs w:val="24"/>
        </w:rPr>
        <w:t>(Tomasek bíboros, Prág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ent Szűz 1981. június 24. óta megjelenik a hercegovinai Medjugorje faluban. Mindennapi jelenésekről van szó. 1990 októberében járunk</w:t>
      </w:r>
      <w:r>
        <w:rPr>
          <w:rStyle w:val="FootnoteCharacters"/>
          <w:rStyle w:val="FootnoteAnchor"/>
          <w:szCs w:val="24"/>
        </w:rPr>
        <w:footnoteReference w:id="2"/>
      </w:r>
      <w:r>
        <w:rPr>
          <w:szCs w:val="24"/>
        </w:rPr>
        <w:t xml:space="preserve"> négy látnok látja Isten Anyját naponta. Beszél hozzájuk, velük együtt imádkozik a világ békéjéért és a Medjugorjéba érkező zarándoko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ddig mintegy 14 milliónyi zarándok jött el imádkozni erre a hercegovinai ferences plébániára. Nagyon sok megtérés és számos testi gyógyulás történt ezen a helyen (több mint 380 gyógyulásról van dokumentum).</w:t>
      </w:r>
    </w:p>
    <w:p>
      <w:pPr>
        <w:pStyle w:val="Normal"/>
        <w:tabs>
          <w:tab w:val="left" w:pos="360" w:leader="none"/>
          <w:tab w:val="left" w:pos="720" w:leader="none"/>
          <w:tab w:val="left" w:pos="1080" w:leader="none"/>
          <w:tab w:val="left" w:pos="1440" w:leader="none"/>
        </w:tabs>
        <w:spacing w:before="0" w:after="0"/>
        <w:contextualSpacing/>
        <w:rPr/>
      </w:pPr>
      <w:r>
        <w:rPr>
          <w:szCs w:val="24"/>
        </w:rPr>
        <w:t>1981 júniusa és 1984 márciusa között a Szent Szűz megadta üzeneteinek főbb vonalait. Ebben az időben gyakran válaszolt a látnokok kérdéseire több témában is. 1984 márciusában Mária hetenkénti tanítást kezdett el. Minden héten csütörtökön adott üzenetet a medjugorjei egyházközség lelki növekedéséhez. Ez az üzenet szólt ezen kívül „mindenkihez, aki a szentség útján akar járni” (a Szent Szűz szavai a látnok Marija közvetítésével). 1987. január 25. óta egészen napjainkig egyetlen üzenetet kapunk havonta, amely az egész világhoz szól, és rendszeresen közzétesszük. Ezeket a heti, majd havi üzeneteket mindig az egyik látnok, Marija Pavlovic kapja. Az imaközösség kapott más üzeneteket is, de ezeket még nem hozták nyilvánosság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hat látnoknak 1981 júniusa óta vannak „jelenései” a Szent Szűzről, vagyis egy valóságos személyt látnak három dimenzióban, megérinthetik, valóban jelen van előttük. A hat látnok: Marija, Vicka, Ivan, Jakov, Ivanka és Mirjana. 1982-ben csatlakozik hozzájuk két másik látnok, Jelena és Marijana, akik belső bizonyosságokat és látomásokat kapnak. Ők másképp látják a Szent Szüzet: megfogalmazásuk szerint olyan ez a kép, mint a moziban. Egy medjugorjei imaközösség lelki növekedéséhez kapnak üzeneteket. A Szent Szűz Jelenán és Marijanán keresztül az egyházközségnek is ad tanácsokat.</w:t>
      </w:r>
    </w:p>
    <w:p>
      <w:pPr>
        <w:pStyle w:val="Normal"/>
        <w:tabs>
          <w:tab w:val="left" w:pos="360" w:leader="none"/>
          <w:tab w:val="left" w:pos="720" w:leader="none"/>
          <w:tab w:val="left" w:pos="1080" w:leader="none"/>
          <w:tab w:val="left" w:pos="1440" w:leader="none"/>
        </w:tabs>
        <w:spacing w:before="0" w:after="0"/>
        <w:contextualSpacing/>
        <w:rPr/>
      </w:pPr>
      <w:r>
        <w:rPr>
          <w:szCs w:val="24"/>
        </w:rPr>
        <w:t>1981 óta tehát nagyon sok üzenetet kaptunk Medjugorjéban. Mi a tartalmuk? Ezt szeretnénk az alábbiakban felfedezni.</w:t>
      </w:r>
    </w:p>
    <w:p>
      <w:pPr>
        <w:pStyle w:val="Heading2"/>
        <w:ind w:hanging="0"/>
        <w:rPr/>
      </w:pPr>
      <w:bookmarkStart w:id="14" w:name="__RefHeading___Toc93656094"/>
      <w:bookmarkEnd w:id="14"/>
      <w:r>
        <w:rPr/>
        <w:t>1. Miért tartanak ilyen hosszú ideje a jelenések?</w:t>
        <w:br/>
        <w:t>Hogy a szentség útján vezessenek min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ért jelenik meg a Szent Szűz ilyen hosszú idej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1990 végéhez közeledve már kilenc és fél éve vannak mindennapos jelenések. Isten Anyja válaszol nekünk. Olvassuk üzenete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tudjátok, hogy miattatok maradtam itt ilyen sokáig, hogy megtanítsalak benneteket a szentség útján járni.” (1987. január 1.)</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entséget nem lehet néhány hét vagy hónap alatt elsajátítani, hosszú évek kellenek hozzá. Lépésről lépésre, nap nap után kell követni Máriát, ahogy azt gyakran mondja. Szeretne megtanítani bennünket járni, ezért van szükségünk gyengéd anyai pedagógiájára, napról napra, hosszú időn keresztül. Nem csupán azért jött, hogy megerősítsen, bátorítson és megmutassa az utat, hanem azért is, hogy kísérjen, vezesse minden lépésünket. Tanít minket. Mária sokáig szeretne az emberek között marad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Ma is köszönetet mondok az Úrnak mindazért, amit értem tett, legfőképp azt, hogy megengedte, hogy veletek legyek ma is (…). Szívem gondoskodással követi lépéseiteket.” (1986. dec.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ária azért jött, hogy megtanítson bennünket járni, valamennyi lépésünknél mellettünk akar lenni, úgy, mint egy édesanya, aki szeretettel követi gyermeke fejlődését. Hosszú folyamat elvezetni minket a szentséghez. Nem remélhetnénk ezt a kegyelmet, ha nem járnánk iskolába. Mária Medjugorjéban megnyitotta az életszentség iskoláját, ahol minden nap, szünet nélkül tanít. Ezért beszél sokat a Szűzanya gyermekeinek. Egyszerű dolgokat ismétel, ahogy egy édesanya teszi kicsinyével. Mária Medjugorjéban úgy üzen nekünk, mint soha azelő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Úgy kívánok üzeneteket adni, mint soha azelőtt a történelem folyamán, a világ kezdete óta.” (1985. ápr. 4. Nagycsütörtö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ának időre van szüksége ahhoz, hogy segítsen nekünk szentté válni. Nyolc és fél év jelenései után még mindig a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 xml:space="preserve">„… </w:t>
      </w:r>
      <w:r>
        <w:rPr>
          <w:b/>
          <w:szCs w:val="24"/>
        </w:rPr>
        <w:t xml:space="preserve">vezetlek benneteket, mint egy járni tanuló, bizonytalan gyermeket.” (1989. dec. 25.) </w:t>
      </w:r>
      <w:r>
        <w:rPr>
          <w:szCs w:val="24"/>
        </w:rPr>
        <w:t>é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TextBody"/>
        <w:tabs>
          <w:tab w:val="left" w:pos="360" w:leader="none"/>
          <w:tab w:val="left" w:pos="720" w:leader="none"/>
          <w:tab w:val="left" w:pos="1080" w:leader="none"/>
          <w:tab w:val="left" w:pos="1440" w:leader="none"/>
        </w:tabs>
        <w:spacing w:before="0" w:after="0"/>
        <w:contextualSpacing/>
        <w:rPr/>
      </w:pPr>
      <w:r>
        <w:rPr>
          <w:b/>
          <w:szCs w:val="24"/>
          <w:lang w:val="en-US"/>
        </w:rPr>
        <w:t>„</w:t>
      </w:r>
      <w:r>
        <w:rPr>
          <w:b/>
          <w:szCs w:val="24"/>
          <w:lang w:val="en-US"/>
        </w:rPr>
        <w:t>Szüntelenül hívlak titeket, de még messze vagytok.” (1989. okt. 25.)</w:t>
      </w:r>
      <w:r>
        <w:rPr>
          <w:szCs w:val="24"/>
          <w:lang w:val="en-US"/>
        </w:rPr>
        <w:t xml:space="preserve"> és még pontosabban:</w:t>
      </w:r>
    </w:p>
    <w:p>
      <w:pPr>
        <w:pStyle w:val="TextBody"/>
        <w:tabs>
          <w:tab w:val="left" w:pos="360" w:leader="none"/>
          <w:tab w:val="left" w:pos="720" w:leader="none"/>
          <w:tab w:val="left" w:pos="1080" w:leader="none"/>
          <w:tab w:val="left" w:pos="1440" w:leader="none"/>
        </w:tabs>
        <w:spacing w:before="0" w:after="0"/>
        <w:contextualSpacing/>
        <w:rPr>
          <w:szCs w:val="24"/>
          <w:lang w:val="en-US"/>
        </w:rPr>
      </w:pPr>
      <w:r>
        <w:rPr>
          <w:szCs w:val="24"/>
          <w:lang w:val="en-US"/>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Évek óta hívlak benneteket az életszentségre, mégis messze vagytok tőle.” (1989. márc.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Bár Mária velünk van, fogja a kezünket, a szentség mégis hosszú érlelődési folyamat, főként egy olyan világban, amely néha igen távol van Krisztus Lelkétől. A jelenések célja az, hogy szentté váljunk, és ezáltal megújuljon a földön a Jézusba vetett h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desanyátok vagyok, ezért akarlak elvezetni benneteket a teljes életszentségre. Azt akarom, hogy mindenki boldog legyen itt a földön, s aztán velem legyen a mennyben. Drága gyermekeim, ez az idejövetelem célja, s ez a vágyam.” (1987. máj.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a a szentségre hív, ez medjugorjei művének alapja. Isten soha nem tudott másképp segíteni a világnak, mint az életszentségen keresztül. Semmilyen örök üdvösség, semmilyen mély, történelmi átalakulás nem mehet végbe imádság és szentség nélkül. Ez érvényes volt Szent Ferenc korában, s érvényes a XX. század végén is. Mindig igaz lesz. A szentség pedig egészen egyszerű, lényege a Szentlélek bennünk lakása, aki önmagában szeretet. Csak a szentek szeretete képes föloldani a bűn következtében megmerevedett világunk görcseit. Ez a medjugorjei jelenések programja, terve és célja. Semmiképp nem spórolhatjuk meg a szentséget. Nem élhetünk nélküle, ezért létezik Medjugorje Mária vezetésével. Az a feladata, hogy a szentség révén gyógyítson és szabadítson. Isten Anyja a szentségen keresztül fel akarja emelni a földet. Szentek nélkül a kereszténység eltűnne a földről, s minden kiszáradn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életszentségre hívlak benneteket. Életszentség nélkül nem élhettek.” (1986. júl. 10.)</w:t>
      </w:r>
    </w:p>
    <w:p>
      <w:pPr>
        <w:pStyle w:val="Heading2"/>
        <w:ind w:hanging="0"/>
        <w:rPr/>
      </w:pPr>
      <w:bookmarkStart w:id="15" w:name="__RefHeading___Toc93656095"/>
      <w:bookmarkEnd w:id="15"/>
      <w:r>
        <w:rPr/>
        <w:t>2. Mi a szentsé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ség: szeretet. Ez Mária meghatározása. Ezért senki nem félhet tőle, arra hivatkozva: „ez túl magas mérce számomra!” Senkinek nem kell tartania a szeretet beteljesedésétől, ami a szentség. Ki merné azt mondani Máriának: „Ez túl sok számomra!” Ne féljetek, mert vele minden gyöngédségben történik. A Szűz úgy vezet minket, mint gyermekeket, akiket tökéletesen ismer Isten világosságában. Velünk jár, s tudja, hogyan tápláljon bennünket az evangéliummal, falatonként, üzenetről üzenetre, hogy végül a szentség gyümölcsét teremjük; nem vasakarattal, minden erőnket megfeszítve, hanem gyöngéden, úgy, hogy a szentség a szívünkbe helyezett kegyelem legyen. Isten Anyja nagyszerű távlatokra hív:</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Különösen azt szeretném, drága gyermekeim, hogy mindnyájan Jézust tükrözzétek vissza, aki be fogja ragyogni ezt a hűtlen, sötétségben botorkáló világot. Azt szeretném, hogy világosság legyetek mindenki számára.” (1986. jún. 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ának az az egyszerű vágya, hogy az evangéliummal tápláljon minket. Ezért mondta Marij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az, amit itt üzeneteimben mondok, már meg van írva a Bibliá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első években a Szent Szűz gyakran mondogat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Mindent megtaláltok az evangéliumban.”</w:t>
      </w:r>
      <w:r>
        <w:rPr>
          <w:szCs w:val="24"/>
        </w:rPr>
        <w:t xml:space="preserve"> vagy:</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 xml:space="preserve">Miért kérdezősködtök annyit? A válasz benne van az evangéliumban.” </w:t>
      </w:r>
      <w:r>
        <w:rPr>
          <w:szCs w:val="24"/>
        </w:rPr>
        <w:t>vagy mé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 induljatok különleges utak keresésére; vegyétek és olvassátok az evangéliumot: minden világos benn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a azért jött, hogy nekünk adja Fiát, Jézust, és hogy az ő evangéliuma szerint éljünk. Ahhoz, hogy Jézusra hasonlítsunk, őt tükrözzük – ahogy ezt Mária kéri tőlünk – fontos, hogy átitasson bennünket az evangélium, Jézus evangéliumává kell válnunk. Medjugorje hívása magas mércét állít: legyünk Jézus tükörképei, szentek. Kalkuttai Teréz anya viszont azt mondja: „A szentség minden keresztény ember kötelessége.” A Szent Szűz Medjugorjéban a szentség nagyon egyszerű meghatározását adja: szere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életszentségre hívlak benneteket. Életszentség nélkül nem élhettek. Ezért a szeretet segítségével győzzetek le minden bűnt, kerekedjetek fölé minden felbukkanó nehézségnek. Drága gyermekeim, kérlek benneteket, tegyétek élővé magatokban a szeretetet.” (1986. júl. 1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zent az, aki a szeretet erejével harcol a rossz és a bűn ellen. A szeretet a fegyvere. A szeretet tetteinek meghatározója és eszköz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Drága gyermekeim, főként cselekedjetek szeretettel ott, ahol éltek. Egyetlen eszközötök mindig a szeretet legyen.” (1986. júl. 31.)</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ség az emberben megtestesülő szeretet. Isten szolgálatában a szeretet mindenható.</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 szeretet nagy dolgokat hoz létre.” (1987. ápr. 12.)</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zeretet nélkül nincs szentség, nincs üdvösség. A szeretet hiánya öl, mindent megbénít, megakadályozza a Szentlélek kegyelmét és működését. Nélküle az ember teljesen nyomorék, mert Isten szeretetre teremtette ő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Szeretet nélkül azonban semmit sem fogtok elérni.” (1984. dec. 13.)</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Szeretet nélkül, drága gyermekeim, nem tehettek semmit.” (1986. máj. 29.)</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 </w:t>
      </w:r>
      <w:r>
        <w:rPr>
          <w:szCs w:val="24"/>
        </w:rPr>
        <w:t>Nagy leckét ad itt nekünk a Szent Szűz. Azt gondoltuk, hogy a tudomány, az értelem, a művészet, a politika vagy az erő segítségével mentjük meg a világot?! Nem – válaszol Mária –, a szeretet erejével mentjük meg a világot. Ez az, ami leginkább hiányzik ebben a világban: a szeretet, amely gyógyít, átalakít, megszabadít, békét ad. Medjugorje a szeretet fenséges himnusza.</w:t>
      </w:r>
    </w:p>
    <w:p>
      <w:pPr>
        <w:pStyle w:val="Heading2"/>
        <w:ind w:hanging="0"/>
        <w:rPr/>
      </w:pPr>
      <w:bookmarkStart w:id="16" w:name="__RefHeading___Toc93656096"/>
      <w:bookmarkEnd w:id="16"/>
      <w:r>
        <w:rPr/>
        <w:t>3. Döntés a szeretet melle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nden tőlünk, és döntésünktől füg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csupa szeretet. Amikor azt kérjük a látnokoktól, hogy írják le a jelenéseket, azt válaszolják: „Meghaladja a szavak kifejezési lehetőségét. Nem lehet leírni azt az örömöt és szeretetet, amit a Gospa (Miasszonyunk horvátul) ad a jelenések idejé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egjobb szó a Gospa leírására: a szeretet. Mária beszél irántunk érzett szereteté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Tudjátok, hogy szeretlek benneteket, hogy égek ettől a szeretettől. Ezért, drága gyermekeim, határozzátok el, hogy szeretitek Istent, égjen bennetek is a szeretet. Tanuljátok megismerni napról napra Isten szeretetét. Drága gyermekeim, döntsetek a szeretet mellett. A szeretet uralkodjon mindnyájatokban minden fölött; nem emberi, hanem isteni szeretet.” (1986. nov. 20.)</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BodyTextIndent3"/>
        <w:tabs>
          <w:tab w:val="left" w:pos="360" w:leader="none"/>
          <w:tab w:val="left" w:pos="720" w:leader="none"/>
          <w:tab w:val="left" w:pos="1080" w:leader="none"/>
          <w:tab w:val="left" w:pos="1440" w:leader="none"/>
        </w:tabs>
        <w:spacing w:before="0" w:after="0"/>
        <w:ind w:left="0" w:firstLine="360"/>
        <w:contextualSpacing/>
        <w:rPr/>
      </w:pPr>
      <w:r>
        <w:rPr>
          <w:sz w:val="24"/>
          <w:szCs w:val="24"/>
        </w:rPr>
        <w:t>Már a legelején kirajzolódik a Szent Szűz életprogramja. Még mielőtt a jelenések kezdetével foglalkoztunk volna, rögtön az üzenet kényege tárult föl előttünk: döntenünk kell a szeretet mellett, hogy szentté váljunk. Döntenünk kell, azaz tudnunk, hogy mi az életünkben a legfontosabb, meg kell próbálnunk mindig a szeretethez ragaszkodni, és világosan kell látnunk életünket: a szereteten kívül, annak hiányában minden elveszti az értelmét. Egyetlen célunk: szeretni. Szeretetünknek minden nap növekednie kell.</w:t>
      </w:r>
    </w:p>
    <w:p>
      <w:pPr>
        <w:pStyle w:val="BodyTextIndent3"/>
        <w:tabs>
          <w:tab w:val="left" w:pos="360" w:leader="none"/>
          <w:tab w:val="left" w:pos="720" w:leader="none"/>
          <w:tab w:val="left" w:pos="1080" w:leader="none"/>
          <w:tab w:val="left" w:pos="1440" w:leader="none"/>
        </w:tabs>
        <w:spacing w:before="0" w:after="0"/>
        <w:ind w:left="0" w:firstLine="360"/>
        <w:contextualSpacing/>
        <w:rPr>
          <w:sz w:val="24"/>
          <w:szCs w:val="24"/>
        </w:rPr>
      </w:pPr>
      <w:r>
        <w:rPr>
          <w:sz w:val="24"/>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rra kérlek benneteket, hogy növekedjetek a szeretetben.” (1986. ápr.10.)</w:t>
      </w:r>
    </w:p>
    <w:p>
      <w:pPr>
        <w:pStyle w:val="Heading2"/>
        <w:ind w:hanging="0"/>
        <w:rPr/>
      </w:pPr>
      <w:bookmarkStart w:id="17" w:name="__RefHeading___Toc93656097"/>
      <w:bookmarkEnd w:id="17"/>
      <w:r>
        <w:rPr/>
        <w:t>4. A kezdet</w:t>
      </w:r>
    </w:p>
    <w:p>
      <w:pPr>
        <w:pStyle w:val="Normal"/>
        <w:tabs>
          <w:tab w:val="left" w:pos="360" w:leader="none"/>
          <w:tab w:val="left" w:pos="720" w:leader="none"/>
          <w:tab w:val="left" w:pos="1080" w:leader="none"/>
          <w:tab w:val="left" w:pos="1440" w:leader="none"/>
        </w:tabs>
        <w:spacing w:before="0" w:after="0"/>
        <w:contextualSpacing/>
        <w:rPr/>
      </w:pPr>
      <w:r>
        <w:rPr>
          <w:szCs w:val="24"/>
        </w:rPr>
        <w:t>Egy régi bibliamagyarázat szerint minden dolog benne van a saját kezdetében.  Ez érvényes Medjugorjéra is. Az első pillanatok és szavak tartalmazzák egész Medjugorjét. Már a jelenések kezdetén ott van a Szent Szűz tervének lényege. Az első napon, 1984. június 24-én, a látnokgyermekek elszaladtak, Mária nem beszélt.  A második napon összeállt a látnokok csoportja: Ivanka, Mirjana, Marija, Ivan, Jakov és Vicka. Ennek a hat látnoknak voltak azután mindennapos jelenései. Ezen a napon beszélt először a Szent Szűz. Mik voltak legelső szavai? Ezt mondta a látnokoknak, s rajtuk keresztül az egész világ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icsértessék a Jézus Krisztu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 a hagyományos horvát népi köszöntés, amit évszázadok óta folyamatosan, nap mint nap használnak a hercegovinai katolikus falvakban. A válasz erre az üdvözlésre a következő: „Mindörökké Jézus.” Minden látnok így válaszolt. A „Dicsértessék a Jézus Krisztus” természetesen a Szent Szűz üzenete, első és legfontosabb szava. Minden jelenésnél kivétel nélkül így köszön: „Dicsértessék a Jézus Krisztus.” Bizonyos értelemben tehát azt mondja: „Jézusért jöttem, hogy együtt dicsőítsük őt, én, ti és az egész világ. Ez az én első üzenetem. Az emberek már nem dicsőítik Jézust, a világ azt gondolja, boldog lehet nélküle. Ezért én, az édesanyja, eljöttem, hogy azt mondjam nektek: „Dicsértessék a Jézus Krisztus. Az üdvösség benne, egyedül őbenne van, ezt nem felejthetitek el. Térjetek meg hozzá!” Íme, Mária medjugorjei üzenetének lényege. Néhány évvel később pontosít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A világosság nem fog uralkodni a földön mindaddig, amíg az emberek nem fogadják el Jézust, amíg nem váltják életre szavait, vagyis az evangéliumot. Drága gyermekeim, ezért vagyok közöttetek ilyen hosszú ideje. Jézus útján akarlak vezetni benneteket. Meg akarlak menteni benneteket, és rajtatok keresztül az egész világot. Sok ember él napjainkban hit nélkül. Vannak, akik hallani sem akarnak Jézusról, s mégis békét és megelégedettséget akarnak.” (1987. júl. 30.)</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jelenések második napján, 1981. június 26-án egy másik alapvető mondatot is mondott a Szent Szűz, amely szintén tartalmazza tervét, szándékait, és megmagyarázza, miért jött el Medjugorjéba. Ivanka azt kérdezte a Gospától: „Miért jöttél ide? Mi a kívánságod?” A válasz így hangzo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ért jöttem ide, mert itt sok igaz hívő van. Szeretnék veletek lenni, hogy az egész világ megtérjen és kiengesztelődjön.” (1981. jún. 26.)</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ent Szűz tehát azért jött, hogy megtérítse az egész világot! Medjugorje kezdete és végső célja: dicsőíteni Jézust, hogy az egész világ megtérjen hozzá.</w:t>
      </w:r>
    </w:p>
    <w:p>
      <w:pPr>
        <w:pStyle w:val="Heading2"/>
        <w:ind w:hanging="0"/>
        <w:rPr/>
      </w:pPr>
      <w:bookmarkStart w:id="18" w:name="__RefHeading___Toc93656098"/>
      <w:bookmarkEnd w:id="18"/>
      <w:r>
        <w:rPr/>
        <w:t>5. Mária mindenkit kiválasztott a világ megmentésé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Több üzenet is megmutatja nekünk, hogy Mária valóban az egész világot meg akarja érinteni. Mindenkit kiválasztott, hogy részt vegyen az ő nagy üdvösségtervében. A szentséget akarja nekünk ajándékozni, hogy ezáltal az egész világ megmeneküljön. Az 1981-es első jelenések idején Podbrdo hegyén a Szent Szűz ezt mondta a látnok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b/>
          <w:b/>
        </w:rPr>
      </w:pPr>
      <w:r>
        <w:rPr>
          <w:b/>
        </w:rPr>
        <w:t>„</w:t>
      </w:r>
      <w:r>
        <w:rPr>
          <w:b/>
        </w:rPr>
        <w:t>Kiválasztottalak benneteket. Szükségem van rátok. Fontosak vagytok számomr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Ugyanezt üzeni minden Medjugorjéba érkező zarándoknak. Mária mindegyiküket személyesen kiválasztja, mindegyik fontos a tervében. Imádkoznunk kell, hogy megértsük, mit szeretne Isten véghezvinni általunk. Valóban fontosak vagyunk Mária szemében, még azt is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Nélkületek nem tudok segíteni a világnak.” (1986. aug. 28.)</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mi Istennek mondott és édesanyja tervét elfogadó „igenünk” elengedhetetlenül fontos az emberi nem üdvösségéhez. Minden ember arra hivatott, hogy a békéért munkálkodjon, s együttműködjön a Szent Szűzzel az ő üdvösség-tervé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t akarom, hogy mindenben együttműködjetek velem, még a legkisebb dolgokban is.” (1986. aug. 28.)</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ben működjünk együtt? A világ üdvösségéért folyó munkában, erre mindenkit kiválasztott, mindenki fontos. Minden őszinte lélek, aki „igent” mond, a béke művelője lesz a Szent Szűzzel együtt a világ üdvösségéért. Ezért imádkoznunk kell s meg kell változtatnunk az életün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Drága gyermekeim, mától mindnyájan éljetek új életet! Értsétek meg, Isten mindegyikőtöket kiválasztotta, hogy fölhasználja az emberiség üdvözítésének nagy tervében.” (1987. jan.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gen, mindnyájunkhoz szól. Nem csupán a látnokokhoz vagy Medjugorje lakóihoz, hanem minden jóakaratú emberhez. Téged választott Isten és Mária, téged!  Egyedülálló személy vagy, akin keresztül Isten nagy dolgokat akar véghezvinni. Nem tudsz róla, úgy gondolod, nehéz elhinni… Isten azt kéri tőled, hogy értsd meg. „Értsétek meg, Isten mindnyájatokat kiválasztott.” Isten megadja neked az eszközt, hogy megértsd. Ez az eszköz, az imádság. Természetes, hogy önkéntelenül is azt mondjuk: „Hogy vagyok én kiválasztott? Miért vagyok én kiválasztott?” Az elmélyült imádságban megértjük, hogy fontosak vagyunk Isten számára, kiderül, hogy mi a szerepünk Isten tervé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Ti nem tudjátok megérteni, milyen jelentős szerepetek van Isten terveiben. Ezért, drága gyermekeim, imádkozzatok, hogy megértsétek a rátok vonatkozó isteni szándékot. Veletek vagyok, hogy képesek legyetek azt a maga teljességében megvalósítani.” (1987. jan.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z imádságban kell keresnünk Istent és az ő tervét. A Szűzanya sok kegyelmet kieszközöl számunkra, amelyeket meg kell értenünk, életre kell váltanunk, és át kell adnunk a világ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hogy megérthessétek mindazt, amit ezen a helyen adok nektek. (…) Tudnotok kell, hogy imádság nélkül nem érthetitek meg azt, amit Isten a ti közreműködésetekkel visz végbe.” (1987. ápr.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üzeneteknek ez a gondolata sajátosan Medjugorjéra jellemző. Mindenkihez szól a hívás a világ megmentésére. Aki ebben a világban megértette, felfogta, hogy Isten rátekintett, s ezt mondta neki: „Téged választottalak, jöjj, és munkálkodj a világ üdvösségéért”, az nagy lépést tett előre a lelki életben. Ez a hercegovinai jelenések sajátossága. Medjugorje sok szempontból egyedülálló. Vicka gyakran mondogatja: „Amit a Gospa Medjugorjéban tesz, ahhoz fogható soha nem volt és soha nem is lesz. Egyedülálló a történelemben.”</w:t>
      </w:r>
    </w:p>
    <w:p>
      <w:pPr>
        <w:pStyle w:val="Heading2"/>
        <w:keepNext w:val="true"/>
        <w:keepLines/>
        <w:ind w:hanging="0"/>
        <w:rPr/>
      </w:pPr>
      <w:bookmarkStart w:id="19" w:name="__RefHeading___Toc93656099"/>
      <w:bookmarkEnd w:id="19"/>
      <w:r>
        <w:rPr/>
        <w:t>6. Medjugorje jelentősége</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Ivankának ezt mondta a Szent Szűz mindennapi jelenéseinek végén:</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Soha senki ezen a földön nem kapott olyan kegyelmeket, mint amilyeneket te és testvéreid (a többi látnok) kaptatok.” (1985. máj. 7.)</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mit Isten Medjugorjéban tesz, az egyedülálló a történelemben. Ezt más üzenetek is megerősítik, és Mária sokféleképpen elmon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Úgy kívánok üzeneteket adni, mint soha azelőtt a történelem folyamán a világ kezdete óta.” (1985. ápr. 4.)</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ásrészt a Szent Szűz azt is mondta – s ezt más üzenetek is alátámasztják –, hogy Medjugorjéban az utolsó földi jelenéseknek vagyunk tanú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Utoljára jöttem, hogy megtérésre hívjam a világot. Ezután nem jelenek meg többé a földön.” (1982. máj. 2.)</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z persze nem jelenti azt, hogy Medjugorje után nem lesz máriás karizma. A látnok Marija 1990-ben így pontosítja a zarándokoknak: „Biztosan lesznek olyanok, akik fogják Máriát látni, s még más karizmákat is kapnak majd tőle. De nem lesz több jelenés ebben a formában, amikor valóságosan jelen van egy személy, akit három dimenzióban látunk, megérinthetünk, aki előttünk van úgy, ahogyan most önök. A Gospa valóságosan, testben jön el hozzánk.”</w:t>
      </w:r>
    </w:p>
    <w:p>
      <w:pPr>
        <w:pStyle w:val="Normal"/>
        <w:tabs>
          <w:tab w:val="left" w:pos="360" w:leader="none"/>
          <w:tab w:val="left" w:pos="720" w:leader="none"/>
          <w:tab w:val="left" w:pos="1080" w:leader="none"/>
          <w:tab w:val="left" w:pos="1440" w:leader="none"/>
        </w:tabs>
        <w:spacing w:before="0" w:after="0"/>
        <w:contextualSpacing/>
        <w:rPr/>
      </w:pPr>
      <w:r>
        <w:rPr>
          <w:szCs w:val="24"/>
        </w:rPr>
        <w:t>Ezt értjük „jelenés” alatt. Medjugorje után tehát ilyen nem lesz több. Ez nem zárja ki azt sem, hogy a medjugorjei eseményekkel egyidőben a világban máshol ne lehetnének jelenések. Ellenkezőleg, a Szent Szűz azt mondja, hogy kegyelmi időszakot élünk, amikor Isten nagyon tevékeny, mert szeretné az embereket visszavezetni magához. De a medjugorjei jelenések befejeződése után – a Szent Szűz elmondása alapján – nem lesz többé hiteles jelenés a világban, eltekintve „néhány hamis jelenéstől”. Sok üzenetet kapunk, amelyek azt bizonyítják, mennyire fontos a Szent Szűznek Medjugorje. Szeretné példaként állítani az összes egyházközség elé, mert ez a plébánia egyedülálló, amelyet egészen sajátos módon választott 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Ez az egyházközség, amit kiválasztottam, különleges, és eltér a többitől (…). Drága gyermekeim, az üzeneteket először a plébánia híveinek adom, s azután szólnak másokhoz.” (1986. febr. 6.)</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falu és lakói tehát kiváltságos helyzetben vannak, Isten Anyja maga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kiválasztott nép vagytok, és Isten nagy kegyelmeket adott nektek.” (1984. nov. 1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alami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Ezt az egyházközséget különleges módon kiválasztottam. Kedvesebb ez nekem, mint a többi, örültem, hogy itt tartózkodhatom, amikor a Mindenható elküldött.” (1985. márc. 21.)</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Nem fogjuk fel mindig ennek a választásnak és azoknak a kegyelmeknek a jelentőségét, amelyeket Mária ebben a faluban adott. Egy francia teológus azt kérdezte Marijától: „Miért kell Medjugorjéba jönni, hiszen a Szent Szűz mindenütt jelen van, ahol imádkoznak?” A látnok így válaszolt: „Medjugorjéban a Gospa különleges kegyelmeket ad.” A Gospa gyakran tesz nekünk szemrehányást, amiért nem vesszük komolyan Medjugorje fontosságát és az ott adott kegyelm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m vagytok tudatában annak, mennyi kegyelmet ad nektek Isten.” (1985. máj. 9.)</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z imádságban kell megértenünk a Gospa jelenlétének értelmét, és azoknak a kegyelmeknek a jelentőségét, amelyeket azoknak kínál, akik megnyílnak befogadásukra. Az emberek nagyon nagy ajándékokat kapnak Medjugorjéban: testi és lelki gyógyulások, kiengesztelődések, új barátságok s túláradó öröm, hála a személyes találkozásnak Istennel, aki átformálja életünket. Mindezt az imádságban érzékelik és megkapják, főként a szív egyszerű lendületé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nem fogjátok megbánni! Isten olyan ajándékokat ad majd nektek, amelyekért földi életetek végéig dicsőítitek őt.” (1984. jún. 2.)</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rítenünk kell a kegyelemből ezen a világon egyedülálló helyen, Medjugorjéban, a falu templomában, ahol a Szent Szűz oly sokszor megjelent, az első jelenések hegyén, a kereszt hegyén, ahol annyi csodás jelet ado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Medjugorjéban található a kegyelmek forrása”</w:t>
      </w:r>
      <w:r>
        <w:rPr>
          <w:szCs w:val="24"/>
        </w:rPr>
        <w:t xml:space="preserve"> – mondja a Gospa. Jöjjünk ehhez a forráshoz, igyunk belőle bőséggel. Mária Medjugorjét a „béke oázisának” is nevezi; világunk egyre inkább sivataggá válik, ahol az ember nem találja Istent. Jöjjünk a forráshoz, hogy megízleljük Isten békéjét.</w:t>
      </w:r>
    </w:p>
    <w:p>
      <w:pPr>
        <w:pStyle w:val="Heading2"/>
        <w:ind w:hanging="0"/>
        <w:rPr/>
      </w:pPr>
      <w:bookmarkStart w:id="20" w:name="__RefHeading___Toc93656100"/>
      <w:bookmarkEnd w:id="20"/>
      <w:r>
        <w:rPr/>
        <w:t>7. Az ima érték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állandóan az imádságra hív minket. Nagyon kevés az a medjugorjei üzenet, amelyben ne lenne utalás rá. Mária azt kéri tőlünk, hogy sokat imádkozzunk, hogy szenteljük életünket az imádságnak. Modern világunk óriási problémája az, hogy már nem érezzük az imádság ízét. Nem ismerjük föl az ima értékét, önkéntelenül is furcsa és haszontalan dolognak tűnik számunkra. Ám a Szent Szűz ezt mondja nekünk: „Sok keresztény van, aki azért vesztette el a hitét, mert elvesztette az imádságot”. Ha az ember elveszíti az imádságot, nagyon hamar elveszíti a kapcsolatot Istennel, s így hitét is. Az imádsággal kell újjáteremtenünk a kereszténységet, nélküle az űr, a hiány lesz az uralkodó. Az első lépcsőfok számunkra az, hogy felismerjük az ima érték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Nem értitek az imádság értékét!” (1986. okt. 2.)</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hhoz, hogy megtanuljuk fölfedezni az imádságos lelkületet, döntenünk kell mellette. Bizonyos mértékig meg kell állítanunk túlhajszolt, modern életünk ritmusát, mert nagyon sok minden arra irányít minket, hogy eltávolodjunk Istent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hhoz, hogy fölfedezzük az imádságot, „Istentők jövő új léleknek kell bennünk lakoznia.” Ehhez némi erőfeszítést kell tennünk, s követnünk kell a Szent Szűz tanácsait. Nem fogjuk megérteni az ima értékét mindaddig, amíg nem mondjuk magunknak az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Ez most az imádság ideje: semmi és senki nem számít, egyedül Isten.” (1986. okt. 2.)</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a azt kéri tőlünk, döntsük el, hogy imádkozunk, s az ima legyen élet számunk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Drága gyermekeim, megkülönböztetett szeretettel szenteljétek magatokat az imádságnak, így Isten majd kegyelmekkel jutalmazhat benneteket.” (1986. okt. 2.)</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Az imádság erejét is elfelejtettük. Az ima megváltoztathatja a világot. Mindent képes átformálni, minket és környezetünket is. </w:t>
      </w:r>
      <w:r>
        <w:rPr>
          <w:b/>
          <w:szCs w:val="24"/>
        </w:rPr>
        <w:t>„Az imádsággal háborúkat lehet megállítani, természeti törvényeket lehet felfüggeszteni.” (1982. júl. 21.)</w:t>
      </w:r>
      <w:r>
        <w:rPr>
          <w:szCs w:val="24"/>
        </w:rPr>
        <w:t xml:space="preserve"> mondja a Szent Szűz. Mária, aki Medjugorjéban úgy mutatkozott be, mint a Béke és a Kiengesztelődés Királynője, elsősorban azt kéri, hogy a békéért imádkozzunk.  </w:t>
      </w:r>
      <w:r>
        <w:rPr>
          <w:b/>
          <w:szCs w:val="24"/>
        </w:rPr>
        <w:t>„Imádság nélkül nincsen béke”</w:t>
      </w:r>
      <w:r>
        <w:rPr>
          <w:szCs w:val="24"/>
        </w:rPr>
        <w:t xml:space="preserve"> – mondja. A béke bizonyára a Szent Szűz legfőbb imaszándéka Medjugorjéban. </w:t>
      </w:r>
      <w:r>
        <w:rPr>
          <w:b/>
          <w:szCs w:val="24"/>
        </w:rPr>
        <w:t>„Imádkozzatok a békéért a szívetekben, majd a békéért a családotokban. Ezt az Istentől kapott békét azután elvihetitek az egész világnak, hogy az én békém művelői legyetek a földön.”</w:t>
      </w:r>
      <w:r>
        <w:rPr>
          <w:szCs w:val="24"/>
        </w:rPr>
        <w:t xml:space="preserve"> (Vicka szavai alapj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lyek azok az imádságok, amelyeket a Szent Szűz Medjugorjéban ajánl? Elsőként a hét Miatyánkból, hét Üdvözlégyből, hét Dicsőségből és Hiszekegyből álló helyi hagyományos imaformát kérte. Az első napokban a Gospa azt mondta a látnok gyermekeknek, hogy az ő legkedvesebb imádsága a „Hiszekegy”. 1984-ben azt kérte tőlünk, hogy emellett minden nap mondjuk el a teljes rózsafüzért a tizenöt titokkal. A Szentlélekhez szóló imákat is kéri Mária; a szentmisék és a jelenések előtt a Veni Creator Spiritust imádkozzuk. És vég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a arra hívlak titeket, hogy mondjátok azt az imát, amellyel felajánljátok magatokat Jézusnak, szeretett Fiamnak, hogy mindegyikőtök szíve az övé lehessen.” (1988. okt.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mikor az ember így felajánlja magát Jézusnak, olyan mély kötelezettséget vállal, hogy nem tekintheti komolytalanul. Azt jelenti, hogy egészen Jézusé, és egészen Máriáé i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rra is hívlak titeket, hogy ajánljátok fel magatokat Szeplőtelen Szívemnek.” (1988. okt.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ária azt szeretné, ha minden család, minden egyházközség felajánlaná magát Jézusnak, és az ő Szeplőtelen Szívé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ajánljátok föl magatokat egyenként, de ugyanúgy a családok, az egyházközségek is, hogy kezem által mindenki Istenhez tartozzon. Ezért, drága gyermekeim, imádkozzatok, hogy megértsétek ennek az üzenetnek a mélységét.” (1988. okt.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ádságra hívás alapvető, hiszen minden ebből ered: a megtérés, a kegyelmek, az öröm, Isten ismerete, a megkülönböztetés, az erő, az állhatatosság, a szeretet és a Lélek összes ajándéka. Az imádság által újraépíthetjük a köteléket, amit a rossz tönkretett, befogadhatjuk a világosságot, fegyver a sátán elleni küzdelemben. A Szent Szűz azt mondja, fel kell vennünk a harcot a sötétség erői ellen, amelyek arra késztetik az embereket, hogy öljenek, gyűlölködjenek, romboljanak, züllessze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arra szólítalak benneteket, hogy most különösen kezdjétek el a harcot az imával a sátán ellen (…) Öltsétek magatokra a harci fegyverzetet, győzedelmeskedjetek rózsafüzérrel a kezetekben.” (1985. aug. 8.)</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A harci fegyverzet nem más, mint hogy küzdeni akarunk a rossz ellen saját lelkünkben; része a rózsafüzér is, amely győztes fegyver a halál és a pusztítás erői fölött. Rózsafüzér, amit imádkozunk, és amit kezünkben tartunk, jelként a sátán számára, hogy a Szent Szűzhöz tartozunk, nem őhozzá. Háború van a jó és a rossz között; az imádság gyógyítja a bajt, megakadályozza cselekvésében, minket pedig megerősít, és győzelmet szerez nekünk. A Gospa azt kéri, hogy az imádságot mélységeiben ízleljük, s legyen öröm számunkra. Ha szárazságot tapasztalunk, akkor is folytatnunk kell, és kérnünk kell az öröm adományát. Medjugorjéban Isten Mária által sok örömöt ad az imádságban. Az imádság találkozás egy láthatatlan, de élő és valóságos személlyel, Istennel. Ne felejtsük ezt el. A látnokok tapasztalják, mennyi örömöt ad az ima a Szent Szűznek. Ha mi is láthatnánk Mária örömét, biztosan azonnal megértenénk az imádság óriási jelentőségét és szükségességét. Mi ugyan nem vagyunk látnokok, de felfedezhetjük az imádság gyümölcseit barátainkon és a látnokokon. Tapasztalhatjuk, hogy micsoda erő ez a lelki egyensúlyhoz, az átalakuláshoz. </w:t>
      </w:r>
      <w:r>
        <w:rPr>
          <w:b/>
          <w:szCs w:val="24"/>
        </w:rPr>
        <w:t xml:space="preserve">„Az imádság gyógyszer, amely gyógyít” </w:t>
      </w:r>
      <w:r>
        <w:rPr>
          <w:szCs w:val="24"/>
        </w:rPr>
        <w:t>– mondja Mária. Megnyitjuk szívünket, mert Isten szólni akar hozzánk, teljes figyelmünkkel, egész lényünkkel felé fordulunk, hiszen az ima beszélgetés vele, s számítanunk kell válasz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imádság azt jelenti, hogy beszélgetünk Istennel.” (1984. okt. 2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imádság beszélgetés Istennel. Minden imában hallgatnotok kell Isten hangját.” (1984. szept. 1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ádság által nehézségeket oldhatok meg, mert Isten kulcsot ad a megértésükhö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 </w:t>
      </w:r>
      <w:r>
        <w:rPr>
          <w:szCs w:val="24"/>
        </w:rPr>
        <w:t>Tudatában kell lennünk annak a nagyon is valóságos lehetőségnek, hogy Isten az imádságban választ ad. Bizakodnunk és remélnünk kell, hogy Isten beszélni fog, hiszen a javunkat akarja, vezetni kíván minket. Nem hagy válasz nélkül, módot talál arra, hogy szóljon hozzánk, bizonyosságokat adjon a szívünkbe. Az ima által megvilágítja gondolatainkat és megtisztítja szívünket. Nincs szükségünk „belső hangokra”, hogy megkülönböztessük Isten akaratát és szavát. Olyan Isten ő, aki az embereknek különböző módon nyilatkozik meg. Az imában szívünkhöz szól, megújult tudatunkon keresztül és számos más módo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ni azt jelenti: hallgatni Istent. Az imádság hasznos, mert utána minden világossá válik. Az imádság boldogsághoz vezet.” (1984. okt. 2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Átjárja tudatunkat, hogy meglássuk az igazságot. Isten vezetni akar és megvilágosít minket, hogy kivezessen zsákutcáinkb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imádság által meg fogjátok találni a kivezető utat a lehetetlen helyzetekből.” (1985. márc. 28.)</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Bizalommal kell lennünk. Bíznunk kell abban, hogy Isten itt van, jelen van, egészen közel, hogy mindent megtehet. Rendkívül fontos ez a hit ahhoz, hogy Istennel való kapcsolatunk elmélyülhessen, és szüntelenül gazdagodhasson. Ha van hitünk és bizalmunk, a Menny Királynője és maga Isten fog vezetni. Vicka ezt így mondja: „Az a legfontosabb, hogy szilárd legyen a hit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titeket, hogy élő hittel kezdjétek imádkozni a rózsafüzért. Így segíthetek majd nektek. Drága gyermekeim, szeretnétek kegyelmeket kapni, de nem imádkoztok. Nem tudok nektek segíteni, mert nem indultatok el az úton.” (1986. jún. 12.)</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ég mielőtt a „szentség iskolája” lenne, Medjugorje az „imádság iskolája”. A Szűzanya először a látnokokat tanítja meg imádkozni, ők pedig átadják nekünk, amit megtanultak és tapasztalnak Mária mellett, aki nemcsak üzenetei által, de főként tökéletes példájával tanít. S ezt a példát emberi lények minden nap látják ezen a földön. Milyen csoda! Ablak nyílik a láthatót a láthatatlantól elválasztó függönyön az isteni valóságra és az imádságra. A látnokok látják a láthatatlan világ szokatlan, de mégis tökéletes és végtelen valóságát. Átadják nekünk ennek egy részét. Mária rajtuk keresztül kitárja előttünk az isteni valóságot, imádkozni tanít. Ez a vágy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tnélek megtanítani benneteket imádkozni.” (1986. jún. 12.)</w:t>
      </w:r>
    </w:p>
    <w:p>
      <w:pPr>
        <w:pStyle w:val="Heading2"/>
        <w:ind w:hanging="0"/>
        <w:rPr/>
      </w:pPr>
      <w:bookmarkStart w:id="21" w:name="__RefHeading___Toc93656101"/>
      <w:bookmarkEnd w:id="21"/>
      <w:r>
        <w:rPr/>
        <w:t>8. A szív imája, avagy az imádságból fakadó gyógyulás a világ megmentésére</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Nagyon fontos az imádság minősége. Nem elegendő csupán eldarálni a rózsafüzért. Az imádság legyen a lélek lendülete Isten felé, találkozás vele, ez pedig csak a szív mélyén jöhet létre. Az az imádság, amelyben csupán szellemünkkel ismételgetünk szavakat, s a felszínen marad, meddő lesz. Mi viszont arra kaptunk meghívást, hogy szívünk mélyéből imádkozzunk. </w:t>
      </w:r>
      <w:r>
        <w:rPr>
          <w:b/>
          <w:szCs w:val="24"/>
        </w:rPr>
        <w:t>„Imádkozzatok, imádkozzatok, imádkozzatok”</w:t>
      </w:r>
      <w:r>
        <w:rPr>
          <w:szCs w:val="24"/>
        </w:rPr>
        <w:t xml:space="preserve"> – ismétli szüntelenül Mária Medjugorjéban. Azt jelenti: imádkozzatok sokat. Azt is jelenti: jussatok mélyre az imádságban. Mintha három egyre mélyebb szint lenne, amelyben el kell merülnünk: </w:t>
      </w:r>
      <w:r>
        <w:rPr>
          <w:b/>
          <w:szCs w:val="24"/>
        </w:rPr>
        <w:t>„Imádkozzatok, imádkozzatok, imádkozzatok”</w:t>
      </w:r>
      <w:r>
        <w:rPr>
          <w:szCs w:val="24"/>
        </w:rPr>
        <w:t>. Az ima mélyére kell hatolnu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Sokan jönnek ide imádkozni, de nem jutnak az ima mélyére”</w:t>
      </w:r>
      <w:r>
        <w:rPr>
          <w:szCs w:val="24"/>
        </w:rPr>
        <w:t xml:space="preserve"> – mondja a Szent Szű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mádságunk felületes, mert gyakran hamis képünk van róla. Az imádság a szeretet megnyilvánulása; ha ezt megértenénk, hatalmas lépést tennénk az igazi imádságos lelkület felé. Az imában találkoznunk kell a szeretettel, vágyakozásnak és örömnek kell áthatnia. „Legyen az imádság gyönyörködés és virágzás Istenben.  Az ima azt jelenti, hogy békével és örömmel telünk el.” Medjugorje egyik kulcsszava tehát: szívvel, azaz szeretettel imádkozni. A szív a szeretet jelképe. Ez azt is jelenti, hogy szívünk mélyéből imádkozunk, vagyis Isten felé olyan lendülettel nyílunk meg, amely önmagunk legmélyéről fakad. Igen, lényeges az imádság minősége. Az ima valójában nem csak beszélgetés Istennel, hanem vele való egyesülés i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a arra hívlak benneteket, hogy szívvel imádkozzatok. Ebben a kegyelmi időszakban azt szeretném, hogy mindnyájan egyesüljetek Jézussal. Ám szüntelen imádság nélkül nem tudjátok megérezni annak a kegyelemnek szépségét és nagyságát, amelyet Isten adhat nektek.” (1989. febr.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Szüntelen imádság az, ami az egész nap folyamán bennünk él. Isten Lelke imádkozik bennünk (vö. Róm 8,26). Ez az imádság, amely lelkünkben lakozik, anélkül, hogy ténylegesen leülnénk imádkozni, a szeretetből végzett ima gyümölcse, amit a szív imájának nevezünk. Isten adománya. Az imádság élő marad bennünk, a látnok Marija így beszél róla: „A Gospa azt mondja, ha szívünk tud imádkozni, akkor szüntelenül azt fogja tenni: napközben, amikor dolgozunk, amikor nevetünk, amikor olvasunk. Az imádság lelke élő lesz bennünk, anélkül, hogy bármit is mondanánk. Még alvás közben is szüntelenül imádkozni fogunk.” Így válik az élet forrásává bennünk. Mindaz, ami szép és jó bennünk, az isteni szeretet munkájának köszönhetően lesz hathatós. A folytonos ima, amiről beszélünk, Isten szeretetének munkája a szívünkben minden pillan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imádságra hívlak benneteket. Kicsinyeim, az imádság révén megkapjátok az örömöt és a békét, általa gazdagabban részesültök Isten kegyelméből. Ezért, kicsinyeim, mindnyájatoknak az imádság legyen az élete (…). Így hát, drága gyermekeim, imádkozzatok, imádkozzatok, imádkozzatok! Az imádság vegye át a hatalmat az egész világban!” (1989. aug.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a medjugorjei felhívása bizonyos értelemben az imádság forradalm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imádság vegye át a hatalmat az egész világ fölött!”(1989. aug.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Béke Királynője teljesen világosan értésünkre adja; olyan kiáltás ez sivatagunkban, amelyet minden következményével el kell fogadnu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k, azért van olyan nagy szükségem az imádságotokra, mert ez az egyetlen eszköz az emberi nem megmentésére.” (1987. júl. 3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edül a szeretet, a szív imája mentheti meg a világot. Az ima munkálkodik a világ gyógyításán, átalakításán; helyreállító erejéből egyre több szeretet van a földön. A szív imája gyógyít, újjáépít, megújít.</w:t>
      </w:r>
    </w:p>
    <w:p>
      <w:pPr>
        <w:pStyle w:val="Heading2"/>
        <w:ind w:hanging="0"/>
        <w:rPr/>
      </w:pPr>
      <w:bookmarkStart w:id="22" w:name="__RefHeading___Toc93656102"/>
      <w:bookmarkEnd w:id="22"/>
      <w:r>
        <w:rPr/>
        <w:t>9. Az imádság öröme</w:t>
      </w:r>
    </w:p>
    <w:p>
      <w:pPr>
        <w:pStyle w:val="Normal"/>
        <w:tabs>
          <w:tab w:val="left" w:pos="360" w:leader="none"/>
          <w:tab w:val="left" w:pos="720" w:leader="none"/>
          <w:tab w:val="left" w:pos="1080" w:leader="none"/>
          <w:tab w:val="left" w:pos="1440" w:leader="none"/>
        </w:tabs>
        <w:spacing w:before="0" w:after="0"/>
        <w:contextualSpacing/>
        <w:rPr/>
      </w:pPr>
      <w:r>
        <w:rPr>
          <w:szCs w:val="24"/>
        </w:rPr>
        <w:t>Aki imádkozik, mély örömet fog megtapaszta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ma azt kérem tőletek: imádkozzatok, imádkozzatok, imádkozzatok! Az imában mindennél nagyobb örömet fogtok megtapasztalni.” (1985. márc. 28.)</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Az ismételt </w:t>
      </w:r>
      <w:r>
        <w:rPr>
          <w:b/>
          <w:szCs w:val="24"/>
        </w:rPr>
        <w:t xml:space="preserve">„Imádkozzatok, imádkozzatok, imádkozzatok!” </w:t>
      </w:r>
      <w:r>
        <w:rPr>
          <w:szCs w:val="24"/>
        </w:rPr>
        <w:t xml:space="preserve">kifejezés nemcsak arra hív, hogy növeljük az ima mennyiségét, hanem elmélyítésére is. Az egyik dolog, amit a zarándokok gyakran fölfedeznek Medjugorjéban, az az, hogy az imádság nem unalmas. Ezt a kegyelmet közvetlenül a Szent Szűztől kapják az imában. Felfedezhetik Medjugorje lakóin is; ezrek és ezrek tanulják meg végre, hogy az ima hatalmas öröm lehet. Ha valóban keressük Istent az imában, akkor Medjugorjéban megajándékoz bensőséges szeretetével, amely örömmel tölti el szívünket. </w:t>
      </w:r>
      <w:r>
        <w:rPr>
          <w:b/>
          <w:szCs w:val="24"/>
        </w:rPr>
        <w:t xml:space="preserve">„Egy dolog alapvető az imádságban </w:t>
      </w:r>
      <w:r>
        <w:rPr>
          <w:szCs w:val="24"/>
        </w:rPr>
        <w:t xml:space="preserve">– mondja a Béke Királynője –, </w:t>
      </w:r>
      <w:r>
        <w:rPr>
          <w:b/>
          <w:szCs w:val="24"/>
        </w:rPr>
        <w:t xml:space="preserve">az, hogy nagy vágy legyen bennünk Isten felé és a lelkek megmentésére.” </w:t>
      </w:r>
      <w:r>
        <w:rPr>
          <w:szCs w:val="24"/>
        </w:rPr>
        <w:t>Természetesen Isten és a felebarát szeretete a leglényegesebb; az ima pillanatában a szeretetnek e két oldalára – amely végük is egységet alkot – kell rátalálnunk szívünkben. Az ima öröme Mária kérése Medjugorjéban, törekednünk kell rá. Mária azt mondja, hogy ha hiányzik, nem tud vezetni min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Drága gyermekeim, azt kérem tőletek, hogy imádkozzátok a rózsafüzért.  Olyan kötelezettség legyen ez számotokra, amit örömmel teljesítetek.” (1986. jún. 12.)</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ádság azt jelenti, hogy kérjük Istent, de azt is, hogy dicsőítjük őt, örömben és szeretet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Kicsinyeim, dicsérjétek Istent a szeretet hálaénekével, hogy szeretete napról napra növekedhessen, egészen a beteljesedésig.” (1988. jún.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Ha imádságunkban nehézségeink vannak – ami teljesen természetes, hiszen a sátán egyáltalán nem örül, ha imádkozunk – állhatatosan fel kell ajánlanunk ezeket a nehézségeket és szétszórtságunkat Istennek. Szeretettel és ráhagyatkozással kell kérnünk, hogy adja meg a szív imájának kegyelmét. Mária gyakran kéri, és meg is kapja számunkra ezt az ajándékot az Atyától. Ehhez azonban bátorság kell, mondja nekünk a Gospa, hiszen szétszórtságunk néha olyan erős, hogy fönnáll a teljes elcsüggedés veszélye. Az igazi imádságnak, akárcsak a szeretetnek, eltökéltségünkből kell származni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is imádkozni hívlak benneteket. Mindig erre hívlak titeket, de még messze vagytok. Ezért határozottan döntsétek el, hogy időt szántok Istenre.” (1989. okt.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mádkozni azt jelenti, hogy napunk egy részét isteni tettnek akarjuk szentelni: Istennel személyesen találkozunk. Csak a csöndben és békében végzett ima adhatja meg nekünk a szükséges összeszedettséget, amely elvezet ehhez a találkozás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elöljetek ki magatoknak előre a nap folyamán időt, amikor imádkozhattok, békében és alázatban találkozhattok a teremtő Istennel.” (1988. nov.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Kívánnunk, kérnünk kell az ima örömét. Istentől fog jönni ez az ajándék, mint például a gyógyulás kegyelme; amint elmondtuk kérésünket, az öröm már jelen is van! Kérem Istentől a szeretetet és az örömöt az imádságban. Kérem tőle a gyógyulásomat. És ő azonnal mega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Ügyeljetek arra, hogy minden találkozásotok az imádságban az Istennel való találkozás öröme legyen.” (1988. nov.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ég több éves, szárazságban eltöltött imádság után is szükséges, hogy bizalmunk kegyen. Medjugorjéban Mária megadja az ima örömének kegyelmét. Ezért van velünk, megtanít a szív imájára, arra, hogy örömben imádkozzu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Veletek vagyok, és szeretnélek megtanítani benneteket a szív imájára. A szív imájában Istennel találkoztok. Ezért, kicsinyeim, imádkozzatok, imádkozzatok, imádkozzatok!” (1989. okt.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gyébként teljesen egyértelmű, hogy Mária hosszú medjugorjei jelenlétének egyik fő oka pontosan az, hogy megtanítson örömmel imádkoz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kérem tőletek, hogy imádkozzátok a rózsafüzért. Olyan kötelezettség legyen ez számotokra, amit örömmel teljesítetek. Így majd megértitek, hogy miért vagyok ilyen régóta veletek: szeretnélek megtanítani bennetek imádkozni.” (1986. jún. 12.)</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megígéri, hogy ha állhatatosan imádkozunk, megadja az öröm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üntelenül imádkozzatok. Így majd megadom nektek azt az örömet, amivel az Úr megajándékoz engem.” (1986. jún. 19.)</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ária medjugorjei üzeneteiben gyakran előfordul az „öröm” szó. Teljesen kibicsaklott az a lelki élet, amelyik örömtelen. Elegendő találkoznunk a látnokokkal, az imacsoport tagjaival, hogy lássuk, mennyire élő ez az öröm azoknak a szívében, akik valóságos kapcsolatban vannak a Béke Királynőjével. Az öröm mindenütt jelen van Medjugorjéban: a szívekben, az imában, az énekekben, a liturgiákon. Elsősorban az imának kell örömmé válnia. Legyen a lélek aktív lendülete Isten felé, így valódi örömöt a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arra hívlak titeket, hogy odaadással fogjatok hozzá az imához (…).  Az ima öröm lesz számotokra. Ha elkezditek, nem lesz unalmas, mert örömmel imádkoztok majd.” (1986. márc. 2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egint egyetlen fontos dolgot kér tőlünk a Szűzanya, az elhatározást. Szilárd akarattal döntsük el, hogy imádkozunk. Isten vezetni fog, segíteni fog az imában, hogy találkozzunk vele, ami „mindennél nagyobb örömöt” szerez nekünk.</w:t>
      </w:r>
    </w:p>
    <w:p>
      <w:pPr>
        <w:pStyle w:val="Heading2"/>
        <w:ind w:hanging="0"/>
        <w:rPr/>
      </w:pPr>
      <w:bookmarkStart w:id="23" w:name="__RefHeading___Toc93656103"/>
      <w:bookmarkEnd w:id="23"/>
      <w:r>
        <w:rPr/>
        <w:t>10. Három üzenet, amelyben Mária megmagyarázza eljövetelének okát: imádság, szeretet, szentsé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hogy azt már futólag érintettük, a Szent Szűz nagyon fontos támpontokat ad ahhoz, hogy igazán megérthessük jövetelének értelmét és alapvető szándékait. Láttuk, hogy tartós jelenlétének magyarázata az, hogy lépésről lépésre, gyengéden formáljon minket, egészen a szentségig. Idézzük újra és elsőként a sorban azt az üzenetet, amely teljes világosságában a legalapvetőbb:</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tudjátok, hogy miattatok maradtam itt ilyen sokáig, hogy megtanítsalak benneteket a szentség útján járni.” (1987. jan. 1.)</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Nem állíthatjuk, hogy Mária nem magyarázza meg teljesen világosan jövetelének célját! A medjugorjei jelenések iskolát jelentenek. Azért jött, hogy megtanítson bennünket járni, „mint egy járni tanuló bizonytalan gyermeket” – mondja később. Minden üzenetet el kell olvasnunk, hogy megértsük Isten tervét Medjugorjéban.  A Szent Szűz úgy fogalmaz, hogy minden egyes üzenet „mozaikdarab”, vagyis minden részletet össze kell állítanunk ahhoz, hogy kialakulhasson a kép. Szükséges, hogy gyakran olvassuk az üzeneteket; meg kell gyökerezniük bennünk, imádkoznunk kell megértésükért. Végül pedig állhatatosan életre kell váltanunk.</w:t>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Olvassátok az üzeneteket minden nap és váltsátok életre”</w:t>
      </w:r>
      <w:r>
        <w:rPr>
          <w:szCs w:val="24"/>
        </w:rPr>
        <w:t xml:space="preserve"> – mondja a Szent Szűz. Így, csakis így láthatjuk meg azt a képet, amit a mozaikkövek együttesen alkotnak; annyi gazdagságot hordoznak magukban, hogy felületes megközelítéssel nem fedezhetjük föl. Minden ilyenfajta ismerkedés Medjugorjéval csalódást okoz. Szembetűnő hangsúlyokat hordoz az a kép, amelyet a különböző üzenetek alkotnak. Azok, amelyek Mária tartós jelenlétének magyarázatára vonatkoznak, e hangsúlyos pontok közé sorolhatók, amelyeket ki kell emelnünk. A Szent Szűz azért jött, hogy a szentségre vezessen, de mindenekelőtt meg kell tanulnunk imádkozni, mert e nélkül nem lehetséges a szentség. Láttuk, hogy Medjugorje épp annyira az imádság iskolája, mint amennyire a szentségé. </w:t>
      </w:r>
      <w:r>
        <w:rPr>
          <w:b/>
          <w:szCs w:val="24"/>
        </w:rPr>
        <w:t>„Szeretnélek megtanítani benneteket imádkozni”</w:t>
      </w:r>
      <w:r>
        <w:rPr>
          <w:szCs w:val="24"/>
        </w:rPr>
        <w:t xml:space="preserve"> – mondja Mária. Ez alapvető kívánsága, ebből fakad minden. Az imádság megtisztít, lelkileg épít. Átalakít, hogy elvezessen a szentségre. Helyreállítja mindazt, amit a bűn lerombolt bennünk, hozzásegít ahhoz, hogy tökéletesebben részesedjünk az isteni természetben. Ha tehát végső célunk a szentség, ehhez az egyedüli eszköz az imádság. Nem lepődünk meg, ha ezt halljuk Isten Anyját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Így majd megértitek, hogy miért vagyok ilyen régóta veletek: szeretnélek megtanítani benneteket imádkozni.” (1986. jún. 12.)</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z a második üzenet, amelyet a hosszú ideje tartó jelenések magyarázatára idézünk. Időrendben első az imádság. Miért éppen ez? Hogy a szentségre vezessen! Ahhoz, hogy előrehaladhassunk, világosan és egyértelműen kell látnunk Mária medjugorjei művét. Az imádság és a szentség után mi az a harmadik dolog, amit Isten Anyja meg akar tanítani, nekünk akar adni? Figyeljünk cs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em, ti nem tudtok szeretni, és nem tudjátok szeretettel hallgatni azokat a szavakat, amelyekkel hozzátok fordulok. Legyetek annak tudatában kedveseim, hogy édesanyátok vagyok, és azért jöttem a földre, hogy megtanítsalak titeket szeretetből figyelni rám, szeretetből imádkozni, nem pedig azért, mert erre kényszerít az a kereszt, amit hordoztok. A kereszt által Isten dicsőül meg minden emberben. Köszönöm, hogy követtétek hívásomat.” (1984. nov. 29.)</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alójában időben ez az első a három idézett üzenet közül, amelyek a jelenések huzamosságát magyarázzák. Ebben semmi meglepő nincsen, hiszen a szeretetnek kell első helyen szerepelnie, mivel „szeretet nélkül semmire nem megyünk”. Mária itt azt mondja, hogy nem tudunk szeretni, s azért jött közénk, mert megtanít arra, hogy szeretettel figyeljünk rá, szeretettel imádkozzunk. Tehát azért jött, hogy megtanítsa azt, amit nem tudunk: szeretni!</w:t>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Nem, nem tudtok szeretni!”</w:t>
      </w:r>
      <w:r>
        <w:rPr>
          <w:szCs w:val="24"/>
        </w:rPr>
        <w:t xml:space="preserve"> – visszhangzik, mint egy kiáltás. A mondat eleji hangsúlyozott „nem” célja, hogy felfedezzük mai világunk elrettentő arcát: a szeretet hiányát mindenütt. Modern társadalmunk legsúlyosabb bajai kényegében nem a szeretet hiányával magyarázhatók? Gondoljunk csak az abortuszra, a homoszexualitásra, a kábítószerezés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Így az üzeneteket olvasva láthatjuk, Mária azért jött, hogy:</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 xml:space="preserve">– </w:t>
      </w:r>
      <w:r>
        <w:rPr>
          <w:b/>
          <w:szCs w:val="24"/>
        </w:rPr>
        <w:t>megtanítson szeretni (1984. nov. 29.)</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 xml:space="preserve">– </w:t>
      </w:r>
      <w:r>
        <w:rPr>
          <w:b/>
          <w:szCs w:val="24"/>
        </w:rPr>
        <w:t>megtanítson imádkozni (1986. jún. 12.)</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 xml:space="preserve">– </w:t>
      </w:r>
      <w:r>
        <w:rPr>
          <w:b/>
          <w:szCs w:val="24"/>
        </w:rPr>
        <w:t>megtanítson a szentségre (1987. jan. 1.)</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Ha ezt megértjük, megértettük Medjugorjét. Vagy legalább is kezdjük megérteni. Mária szelíd pedagógiájával néha – elsősorban az imaközösségekben – sajátos tanácsokat ad, hogy megtanítson imádkozni, szeretni, szentté válni. Egy alkalommal egyszerűen csak ennyit mondo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nnek a hétnek a napjai szolgáljanak arra, hogy megtanultok szeretni!” (1984. dec. 13.)</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Hét nap arra, hogy megtanuljunk szeretni! Szép kis gyakorlat a tanulóknak…  Medjugorjéban azonban a szeretet iskolájában élünk, ahol a tanárnak természetfölötti képességei vannak!</w:t>
      </w:r>
    </w:p>
    <w:p>
      <w:pPr>
        <w:pStyle w:val="Heading2"/>
        <w:ind w:hanging="0"/>
        <w:rPr/>
      </w:pPr>
      <w:bookmarkStart w:id="24" w:name="__RefHeading___Toc93656104"/>
      <w:bookmarkEnd w:id="24"/>
      <w:r>
        <w:rPr/>
        <w:t>11. Egy mondat, ami minden üzenetben visszatér</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A Béke Királynője minden üzenet végén fáradhatatlanul ismétli: </w:t>
      </w:r>
      <w:r>
        <w:rPr>
          <w:b/>
          <w:szCs w:val="24"/>
        </w:rPr>
        <w:t xml:space="preserve">„Köszönöm hogy követtétek hívásomat!” </w:t>
      </w:r>
      <w:r>
        <w:rPr>
          <w:szCs w:val="24"/>
        </w:rPr>
        <w:t xml:space="preserve">Mit jelent ez a mondat? A horvát „poziv” szó a mi „hívás” szavunknak felel meg. A Szűzanya hálás, mert válaszolunk hívására. A hívás az ő üzenete. Egy másik kifejezés: </w:t>
      </w:r>
      <w:r>
        <w:rPr>
          <w:b/>
          <w:szCs w:val="24"/>
        </w:rPr>
        <w:t xml:space="preserve">„Köszönöm, hogy életre akarjátok váltani üzenetemet.” </w:t>
      </w:r>
      <w:r>
        <w:rPr>
          <w:szCs w:val="24"/>
        </w:rPr>
        <w:t>A Gospa először a látnokoknak, majd az egyházközségnek, végül mindenkinek köszönetet mond, akik megvalósítják az üzeneteket. Fontos a hívása. Ezért ismétli meg köszönetét minden üzenetében. Ez természetesen nem véletlen.  A Szent Szűz nem egyszerűen csak azt akarja megmutatni, hogy „jól nevelt”. A visszatérő mondat azt jelenti: „köszönöm hogy üzeneteim szerint éltek, mert ez a hívás, ez az üzenet fontos; szükségem van rá a világ megmentése érdekében. Veletek fogom megmenteni a világot, ha gyakorlattá teszitek hívásomat, ha válaszoltok anyai hívásomra.” Mária azért jelenik meg, hogy segítsen életre váltani az üzeneteket; íme egy másik magyarázat a jelenések huzamosság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vegyétek komolyan és teljesítsétek üzeneteimet. Drága gyermekeim, miattatok maradtam ilyen sokáig, hogy segítsek nektek megvalósítani minden üzenetet. Ezért, drága gyermekeim, kérlek titeket, hogy irántam való szeretetből váltsátok életre az összes üzenetet. Köszönöm, hogy követtétek hívásomat.” (1986. okt. 3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Horvátul a „poziv” szó azt is jelenti: „meghívás”. Ebben az esetben így fordíthatjuk: </w:t>
      </w:r>
      <w:r>
        <w:rPr>
          <w:b/>
          <w:szCs w:val="24"/>
        </w:rPr>
        <w:t>„Köszönöm hogy eljöttetek a meghívásomra.”</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Itt is elsőként magukra a látnokokra vonatkozik a meghívás, akik el is jönnek, s néha két jelenésük van egy nap leforgása alatt. A Szent Szűz leggyakrabban hetente két alkalommal hívja meg őket imádkozni a hegyre az esti órákban. A látnokok válaszolnak erre a második hívásra, így miután a templomban volt jelenésük, mégegyszer láthatják a Szűzanyát, általában hétfőn és pénteken. </w:t>
      </w:r>
      <w:r>
        <w:rPr>
          <w:b/>
          <w:szCs w:val="24"/>
        </w:rPr>
        <w:t xml:space="preserve">„Köszönöm, hogy eljöttetek” </w:t>
      </w:r>
      <w:r>
        <w:rPr>
          <w:szCs w:val="24"/>
        </w:rPr>
        <w:t xml:space="preserve">– mondja ilyenkor a Szent Szűz. Mária néha kifejezetten kiterjeszti ezt a köszönetét minden zarándokra, aki a látnokok körül van, ilyenkor hozzáfűzi: </w:t>
      </w:r>
      <w:r>
        <w:rPr>
          <w:b/>
          <w:szCs w:val="24"/>
        </w:rPr>
        <w:t>„Köszönöm, hogy ilyen sokan eljöttetek ezen az</w:t>
      </w:r>
      <w:r>
        <w:rPr>
          <w:szCs w:val="24"/>
        </w:rPr>
        <w:t xml:space="preserve"> </w:t>
      </w:r>
      <w:r>
        <w:rPr>
          <w:b/>
          <w:szCs w:val="24"/>
        </w:rPr>
        <w:t xml:space="preserve">estén”. </w:t>
      </w:r>
      <w:r>
        <w:rPr>
          <w:szCs w:val="24"/>
        </w:rPr>
        <w:t xml:space="preserve">Ez azt jelenti, hogy fontos testben is elmennünk oda, ahol Mária megjelenik, mert így a „forrásnál” fogadjuk a kegyelemet. Azzal, hogy Mária azt mondja: </w:t>
      </w:r>
      <w:r>
        <w:rPr>
          <w:b/>
          <w:szCs w:val="24"/>
        </w:rPr>
        <w:t>„Köszönöm, hogy követtétek hívásomat”,</w:t>
      </w:r>
      <w:r>
        <w:rPr>
          <w:szCs w:val="24"/>
        </w:rPr>
        <w:t xml:space="preserve"> jelzi, hogy Medjugorje olyan üzenet, amelyet élni kell, s megköszöni, hogy ezt tesszük. Jelzi azt is, hogy egy adott helyre kaptunk meghívást, s megköszöni eljövetelünket. Medjugorje hívás, üzenet és hely. A „kegyelmek forrása” a „béke oázisában”. Ez benne van abban, ahogyan Mária itt megnevezte magát: „Béke Királynője”. Vizsgáljuk meg egy kicsit e név értelmét.</w:t>
      </w:r>
    </w:p>
    <w:p>
      <w:pPr>
        <w:pStyle w:val="Heading2"/>
        <w:ind w:hanging="0"/>
        <w:rPr/>
      </w:pPr>
      <w:bookmarkStart w:id="25" w:name="__RefHeading___Toc93656105"/>
      <w:bookmarkEnd w:id="25"/>
      <w:r>
        <w:rPr/>
        <w:t>12. „Én vagyok a Béke és a Kiengesztelődés Királynőj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kárcsak a kezdet, a „név” is tartalmazza valamely dolog egész valóságát. Mária medjugorjei neve magyarázatot ad tervéről, jövetelének céljáról. 1981. június 26-án, a jelenések harmadik napján, miután a látnokok látták a Gospát, Marijának másodszor is megjelent, miközben lefelé jött a hegyről; látta a síró Szüzet, mögötte pedig egy jól kirajzolódó fakeresztet. A Gospa először üzent a világ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ékesség, békesség, békesség, engesztelődjetek ki! Csak békesség! Béküljetek ki Istennel és egymással! Ezért hinni, imádkozni, böjtölni és gyónni kell.” (1981. jún. 26.)</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Később Isten Anyja megmondta, hogy az ő neve Medjugorjéban: „Béke és Kiengesztelődés Királynője”. Ne hagyjuk figyelmen kívül a kiengesztelődést, amely Mária medjugorjei művének egyik alapvető eleme. Óriási jelentőségű program a Balkánnak ezen részén, amelyet szünet nélkül testvérgyilkos konfliktusok kavarnak föl olyan népek között, akik majdnem egy nyelvet beszélnek, hasonló a kultúrájuk, ám a vallásuk különböző. Ortodoxok, katolikusok és muzulmánok hosszú generációk óta tartó konfliktusai rendszeresen vérfürdőkhöz vezetnek. A legutolsó világkonfliktus különösen véres és tragikus volt. Mária kiáltása: „engesztelődjetek ki” különös jelentőséggel testesül meg ebben a rendkívül nehéz és feszült politikai-vallási helyzetben. A felhívás a kiengesztelődésre először a horvát (katolikus), a muzulmán és a szerb (ortodox) népnek szól. De vonatkozik az egész világon minden emberre. Mária már a jelenések kezdetén kijelenti: </w:t>
      </w:r>
      <w:r>
        <w:rPr>
          <w:b/>
          <w:szCs w:val="24"/>
        </w:rPr>
        <w:t>„A világ békéje veszélyben van. Imádkozzatok a békéért!”</w:t>
      </w:r>
      <w:r>
        <w:rPr>
          <w:szCs w:val="24"/>
        </w:rPr>
        <w:t xml:space="preserve"> És később: </w:t>
      </w:r>
      <w:r>
        <w:rPr>
          <w:b/>
          <w:szCs w:val="24"/>
        </w:rPr>
        <w:t>„Imádság nélkül nincsen béke.”</w:t>
      </w:r>
      <w:r>
        <w:rPr>
          <w:szCs w:val="24"/>
        </w:rPr>
        <w:t xml:space="preserve"> Egész Medjugorje ez: imádkozzunk a békéért. Mária nagyon gyakran ismétli a templomban, a hegyeken, különböző imacsoportokban: </w:t>
      </w:r>
      <w:r>
        <w:rPr>
          <w:b/>
          <w:szCs w:val="24"/>
        </w:rPr>
        <w:t>„Imádkozzatok a világ békéjéért!”</w:t>
      </w:r>
      <w:r>
        <w:rPr>
          <w:szCs w:val="24"/>
        </w:rPr>
        <w:t xml:space="preserve"> Vajon nem az imádság erejét mutatják a 90-es években végbement, rendkívüli kelet-európai változások?! </w:t>
      </w:r>
      <w:r>
        <w:rPr>
          <w:b/>
          <w:szCs w:val="24"/>
        </w:rPr>
        <w:t>„Az imádság és a böjt által konfliktusokat lehet megakadályozni, háborúkat lehet megállítani.”</w:t>
      </w:r>
      <w:r>
        <w:rPr>
          <w:szCs w:val="24"/>
        </w:rPr>
        <w:t xml:space="preserve"> – mondja Mária. Az imádság gyógyítja a történelmet. Szemünk előtt fejeződött be egy „hidegháború”. 1989 Karácsonyán ezt mondta a látnok Ivan: „A Gospa állandóan azt kéri, hogy imádkozzunk a békéért. Ez elsősorban belső békesség, amit azután meg kell osztanunk mindenütt, hogy a világ békében éljen. Az imádság által mindenhol növekedhet a béke.” Másrészről a Gospa azt kéri, hogy imádkozzunk különleges szándékaiért, amelyek között a kelet-európai helyzet fontos helyet foglal el. Anélkül, hogy tudtuk volna, miközben a Szent Szűz imaszándékaiért imádkoztunk, közbenjártunk Kelet-Európáért. Most láthatjuk mindezek gyümölcsét. Egy alkalommal a MIR (béke) szó fényes betűkkel megjelent Medjugorje egén. Mária csodálatos meghatározást ad a békéről: </w:t>
      </w:r>
      <w:r>
        <w:rPr>
          <w:b/>
          <w:szCs w:val="24"/>
        </w:rPr>
        <w:t>„A béke szeretet, és a szeretet béke.”</w:t>
      </w:r>
      <w:r>
        <w:rPr>
          <w:szCs w:val="24"/>
        </w:rPr>
        <w:t xml:space="preserve"> A béke valóban szeretet és harmónia Isten és ember, ember és ember között. A Szent Szűz ezt mondta 1988 Karácsony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békességre hívlak benneteket. Valósítsátok meg szívetekben és környezetetekben, hogy mindenki megismerje a békét, ami nem tőletek, hanem Istentől származik.” (1988. dec.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megtestesülés napján Mária a békére hív minket. Ez teljesen természetes, hiszen Krisztus születése azt a pillanatot képviseli, amikor Isten újjáteremti a harmóniát és a szeretetet az ég és a föld közö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Dicsőség a magasságban Istennek, és békesség a földön a jóakaratú embereknek!” (Lk 2,14)</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Békesség a földön: ez a Karácsony és ez Medjugorje üzenete. A béke a földre érkező szeretet. Harmónia Isten és ember között: íme, az igazi béke. A Szent Szűz így folytatja karácsonyi üzenet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icsinyeim, nagy nap ez a mai! Örvendjetek velem. Ünnepeljétek Jézus születését az én békémmel. Ezért a békéért jöttem mint édesanyátok, a Béke Királynője. Ma különleges</w:t>
      </w:r>
      <w:r>
        <w:rPr>
          <w:szCs w:val="24"/>
        </w:rPr>
        <w:t xml:space="preserve"> </w:t>
      </w:r>
      <w:r>
        <w:rPr>
          <w:b/>
          <w:szCs w:val="24"/>
        </w:rPr>
        <w:t>áldásomat adom rátok, vigyétek el minden teremtményhez, hogy békéjük legyen. Köszönöm, hogy követtétek hívásomat.” (1988. dec. 25.)</w:t>
      </w:r>
    </w:p>
    <w:p>
      <w:pPr>
        <w:pStyle w:val="Heading2"/>
        <w:ind w:hanging="0"/>
        <w:rPr/>
      </w:pPr>
      <w:bookmarkStart w:id="26" w:name="__RefHeading___Toc93656106"/>
      <w:bookmarkEnd w:id="26"/>
      <w:r>
        <w:rPr/>
        <w:t>13. A sátán győzelmei a világban</w:t>
      </w:r>
    </w:p>
    <w:p>
      <w:pPr>
        <w:pStyle w:val="Normal"/>
        <w:tabs>
          <w:tab w:val="left" w:pos="360" w:leader="none"/>
          <w:tab w:val="left" w:pos="720" w:leader="none"/>
          <w:tab w:val="left" w:pos="1080" w:leader="none"/>
          <w:tab w:val="left" w:pos="1440" w:leader="none"/>
        </w:tabs>
        <w:spacing w:before="0" w:after="0"/>
        <w:contextualSpacing/>
        <w:rPr/>
      </w:pPr>
      <w:r>
        <w:rPr>
          <w:szCs w:val="24"/>
        </w:rPr>
        <w:t>Az Isten és az emberi nem közötti harmóniát támadják a rossz erői. Mária gyakran beszél a sátánról Medjugorjéban. A Bibliában ezt a nevet úgy találjuk meg, mint ellenség, vádló, ami a héberben a „sátán” szó értelme. A vádló szeretne bennünket elcsábítani, célja a pusztítás és a halál. Mária így figyelmez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 sátán igen hatalmas! Minden erejével keresztül akarja húzni terveimet, amelyeket veletek kezdtem (…). A sátán nagy erővel működik a világban. Legyetek éberek!” (1985. jan. 14.)</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világ a gonoszság erőinek befolyása alatt áll. A Szent Szűz gyakran beszél a sötétség birodalmá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a sötétség birodalma az egész földön uralkodik.” (1987. júl. 3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egyik látnok, Mirjana, akinek egészen 1982 Karácsonyáig voltak mindennapos jelenései, átélt egy rettenetes találkozást a sátánnal. Miközben a Szent Szűz megjelenését várta, meglátta a sátánt, aki boldogságot ígérve megpróbálta őt elcsábítani. „Boldogtalan leszel a Gospával” – mondta neki. Mirjana megijedt és egész lénye fellázadt a sátán ellen. Csak annyit tudott mondani: „Nem, nem, nem!” Ezután megjelent neki a Szent Szűz, és így szólt hozzá: „Bocsáss meg nekem ezért, de tudnod kell, miként cselekszik a sátán.” S Mária még ezeket a fájdalmas szavakat fűzte hozzá:</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Ez most a sátán ideje.” (1982. ápr. 14.)</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gy másik látnoknak, Jelenának, akinek belső látomásai vannak, a Szent Szűz filmhez hasonló jeleneteket mutatott, amelyek leírják a sátán tetteit mai világunkban. Jelena három jelenetet láto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a Szent Szűz először kábítószeres fiatalokat mutatott ne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utána – valószínűleg – közel-keleti harcokat látott, ahol emberek öldököltek;</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 </w:t>
      </w:r>
      <w:r>
        <w:rPr>
          <w:szCs w:val="24"/>
        </w:rPr>
        <w:t>végül pedig egy afrikai édesanyát pillantott meg, aki haldokló gyermekét tartotta karjai között. A gyermek ezt kérdezte édesanyjától: „Mama, mindenki olyan, mint mi?” Ezután meghalt anyja karjai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végén a Szent Szűz elmagyarázta Jelenának, hogy a mai világ bűneinek három oldalát, a sátán háromfajta győzelmét látta.</w:t>
      </w:r>
    </w:p>
    <w:p>
      <w:pPr>
        <w:pStyle w:val="Normal"/>
        <w:tabs>
          <w:tab w:val="left" w:pos="360" w:leader="none"/>
          <w:tab w:val="left" w:pos="720" w:leader="none"/>
          <w:tab w:val="left" w:pos="1080" w:leader="none"/>
          <w:tab w:val="left" w:pos="1440" w:leader="none"/>
        </w:tabs>
        <w:spacing w:before="0" w:after="0"/>
        <w:contextualSpacing/>
        <w:rPr/>
      </w:pPr>
      <w:r>
        <w:rPr>
          <w:szCs w:val="24"/>
        </w:rPr>
        <w:t>Mária nem akar megrémiszteni bennünket, a katasztrófahangulat teljesen idegen Medjugorje lelkületétől. Isten Anyja ugyanakkor szeretne bennünket megóvni, azt kívánja, hogy világosan lássuk a helyzetet, hogy orvosolni tudjuk a bajokat. A leglényegesebb ellenszer a sátán tetteire az imádság, ami védetté tesz bennün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icsinyeim, ne féljetek! Ha imádkoztok, a sátán egyáltalán nem tud nektek ártani, mert ti Isten gyermekei vagytok, ő vigyáz rátok. Imádkozzatok!  A rózsafüzér legyen mindig a kezetekben jelként a sátán számára, hogy hozzám tartoztok.” (1988. febr.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átán tettei ellen Mária öt különböző fegyvert ad kezünkbe.</w:t>
      </w:r>
    </w:p>
    <w:p>
      <w:pPr>
        <w:pStyle w:val="Heading2"/>
        <w:ind w:hanging="0"/>
        <w:rPr/>
      </w:pPr>
      <w:bookmarkStart w:id="27" w:name="__RefHeading___Toc93656107"/>
      <w:bookmarkEnd w:id="27"/>
      <w:r>
        <w:rPr/>
        <w:t>14. Az öt fegyver</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Mária azt mondja nekünk: </w:t>
      </w:r>
      <w:r>
        <w:rPr>
          <w:b/>
          <w:szCs w:val="24"/>
        </w:rPr>
        <w:t>„Ha életre váltjátok az üzeneteket, csírájában él bennetek a szentség.”</w:t>
      </w:r>
      <w:r>
        <w:rPr>
          <w:szCs w:val="24"/>
        </w:rPr>
        <w:t xml:space="preserve"> A Szűzanya üzenete nem csupán fegyver a sátán ellen, de egyben a megszentelődés ereje is. Semmi sem veszedelmesebb a sátán számára, mint a szeretet és az életszentség. Ha növekszünk a szentségben – annak köszönhetően, hogy Mária üzenetei szerint élünk – megsemmisül a sátán terve a világ ellen. A Szent Szűz azt mondja, hogy Medjugorjéban a sátán már veszíte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 sátán terve összeomlott. Imádkozzatok, hogy megvalósulhasson az, amit Isten ebben az egyházközségben tervezett.” (1985. szept. 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átánnak a medjugorjei egyházközségre vonatkozó tervéről van itt szó, amely már megbukott.</w:t>
      </w:r>
    </w:p>
    <w:p>
      <w:pPr>
        <w:pStyle w:val="Normal"/>
        <w:rPr/>
      </w:pPr>
      <w:r>
        <w:rPr/>
        <w:t>Öt fegyver a szentséghez vezető úton a sátán ellen:</w:t>
      </w:r>
    </w:p>
    <w:p>
      <w:pPr>
        <w:pStyle w:val="Normal"/>
        <w:rPr/>
      </w:pPr>
      <w:r>
        <w:rPr/>
        <w:t xml:space="preserve">– </w:t>
      </w:r>
      <w:r>
        <w:rPr/>
        <w:t>imádsá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böj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Bibli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szentgyóná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Euchariszti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i/>
          <w:i/>
        </w:rPr>
      </w:pPr>
      <w:r>
        <w:rPr>
          <w:i/>
        </w:rPr>
        <w:t>1. Az imádság</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i/>
          <w:i/>
          <w:szCs w:val="24"/>
        </w:rPr>
      </w:pPr>
      <w:r>
        <w:rPr>
          <w:i/>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z imádságról már volt szó. Elegendő újra fölidézni a Szent Szűz szava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k, azért van olyan nagy szükségem az imádságotokra, mert ez az egyetlen eszköz az emberi nem megmentésére.” (1987. júl. 3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ádsággal elnyerjük a Szentlelket. A Szentlélek birtoklása keresztény életünk célja. Mária is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a fontos, hogy imádkozzatok a Szentlélekhez, hogy leszálljon rátok. Ha az ember a Szentlelket birtokolja, mindene megvan.” (1983. okt. 21.)</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más imádságokat is ajánl, nemcsak Szentlélek-hívó imákat, de minden imádság célja a Szentlélek megszerzés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a Szentlélek leszáll a földre, minden kitisztul, minden átalakul.” (1983. dec.)</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ária – amint láthattuk – azt kéri, hogy minden nap mondjuk el a teljes rózsafüzért. Medjugorjéban ez egyéni imatörekvésünk lényege. Más ajánlott imádságok még: önmagunk felajánlása Jézusnak és Máriának, a „medjugorjei rózsafüzér” (hét Miatyánk, Üdvözlégy, Dicsőség és Hiszekegy) és természetesen a Szentlélekhez szóló imádságok. Mária megmagyarázza nek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érdezitek: miért ez a sok ima? Nézzetek körül, drága gyermekeim, és látni fogjátok, mennyire úrrá vált a bűn ezen a földön! Ezért imádkozzatok, hogy Jézus győzedelmeskedjen!” (1984. szept. 13.)</w:t>
      </w:r>
    </w:p>
    <w:p>
      <w:pPr>
        <w:pStyle w:val="Normal"/>
        <w:tabs>
          <w:tab w:val="left" w:pos="360" w:leader="none"/>
          <w:tab w:val="left" w:pos="720" w:leader="none"/>
          <w:tab w:val="left" w:pos="1080" w:leader="none"/>
          <w:tab w:val="left" w:pos="1440" w:leader="none"/>
        </w:tabs>
        <w:spacing w:before="0" w:after="0"/>
        <w:contextualSpacing/>
        <w:rPr>
          <w:i/>
          <w:i/>
          <w:szCs w:val="24"/>
        </w:rPr>
      </w:pPr>
      <w:r>
        <w:rPr>
          <w:i/>
          <w:szCs w:val="24"/>
        </w:rPr>
      </w:r>
    </w:p>
    <w:p>
      <w:pPr>
        <w:pStyle w:val="Normal"/>
        <w:ind w:hanging="0"/>
        <w:rPr>
          <w:i/>
          <w:i/>
        </w:rPr>
      </w:pPr>
      <w:r>
        <w:rPr>
          <w:i/>
        </w:rPr>
        <w:t>2. A böjt</w:t>
      </w:r>
    </w:p>
    <w:p>
      <w:pPr>
        <w:pStyle w:val="Normal"/>
        <w:tabs>
          <w:tab w:val="left" w:pos="360" w:leader="none"/>
          <w:tab w:val="left" w:pos="720" w:leader="none"/>
          <w:tab w:val="left" w:pos="1080" w:leader="none"/>
          <w:tab w:val="left" w:pos="1440" w:leader="none"/>
        </w:tabs>
        <w:spacing w:before="0" w:after="0"/>
        <w:contextualSpacing/>
        <w:rPr>
          <w:i/>
          <w:i/>
          <w:szCs w:val="24"/>
        </w:rPr>
      </w:pPr>
      <w:r>
        <w:rPr>
          <w:i/>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második fegyver a böjt. Mária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böjt feledésbe merült a katolikus egyházban századunk utolsó negyedében.” (1984. máj.)</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djugorje a böjt újjászületésének a helye. A böjt jóvátesz és megtisztít. A Szent Szűz szigorú böjtöt javasok kenyéren és vízen szerdánként és péntekenként. Csak a betegek vannak fölmentve alóla. Adjuk át a szót Marijának: „A böjt rendkívül fontos. Hinni, imádkozni és böjtölni kell. Tegyük mindezt egyidőben. Reménységgel kell böjtölni, abban a tudatban, hogy nagyon értékes. Az imádság és a böjt természeti törvényeket alakíthat át. A kettőt mindig össze kell kötni egymással.” A böjt térséget teremt bennünk, ahol Isten cselekedhet majd. Hallgassuk csak Ivant: „A szívünk gyakran túlságosan tele van, a böjttel kiüresítjük, hogy befogadhassuk Istent.” A böjt alázatossá, a szegényhez hasonlóvá tesz. Szerepe van abban is, hogy fölkészítsen a szentáldozásra; ezért böjtölünk szerdánként, az Oltáriszentség napja előtt. A szerdai tehát szentségi böjt, hogy méltóképpen fogadhassuk Jézust a szentmisén. A Gospa azt kéri, hogy mindig örömmel és szívből böjtölj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titeket, hogy kezdjetek szívből böjtölni (…). Kérem az egyházközséget, hogy böjtöljenek hálából, mivel Isten megengedte nekem, hogy ilyen sokáig közöttetek maradjak. Drága gyermekeim, imádkozzatok és böjtöljetek szívből!” (1984. szept. 2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böjt olyan áldozat, amit nem kötelességből, hanem szeretettek és szívből kell elfogadnu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Vannak, akik böjtölnek, de csak azért, mert mindenki ezt teszi.” (1984. szept. 2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kenyéren és vízen való böjt tehát nem megszokás, sem kötelezettség, hanem szeretetáldozat Istennek lelki gyógyulásért és jóvátételként. A böjt először a mi lelkünket gyógyítja, azután meghozza a gyógyulás gyümölcsét a világban, akárcsak az imádság. A böjt a béke fegyvere: azért van, hogy fölébressze bennünk az éhséget és szomjúságot az isteni békére. Evvel a néha nehéznek tűnő nélkülözéssel kifosztjuk önmagunkat, testünk gyenge lesz, hogy „erősek legyünk Istenben” (vö. 2Kor 12,9).</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nnyi de mennyi zarándok tanúskodott, hogy a böjt által fedezhette föl igazán az élő Istent! A böjt lényeges állomása megtérésünknek, különösen, ebben a bővelkedő világban, amely elvesztette az „egyetlen lényeges” iránti érzékét. A böjt fejleszti bennünk Isten ismeretét, a jelenléte utáni vágyat. Komoly kegyelmeket szerez, s nagy az ereje; és ahogy a Szent Szűz mondja, lehetővé teszi számára, hogy Medjugorjéban mindent végbevigyen, amit eltervezett.</w:t>
      </w:r>
    </w:p>
    <w:p>
      <w:pPr>
        <w:pStyle w:val="Normal"/>
        <w:tabs>
          <w:tab w:val="left" w:pos="360" w:leader="none"/>
          <w:tab w:val="left" w:pos="720" w:leader="none"/>
          <w:tab w:val="left" w:pos="1080" w:leader="none"/>
          <w:tab w:val="left" w:pos="1440" w:leader="none"/>
        </w:tabs>
        <w:spacing w:before="0" w:after="0"/>
        <w:contextualSpacing/>
        <w:rPr/>
      </w:pPr>
      <w:r>
        <w:rPr>
          <w:szCs w:val="24"/>
        </w:rPr>
        <w:t>Fölösleges túl sokat beszélni a böjtről, ahhoz, hogy megértsük meg kell tapasztalnunk, de fontos, hogy ezt az imával együtt tegy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i/>
          <w:i/>
        </w:rPr>
      </w:pPr>
      <w:r>
        <w:rPr>
          <w:i/>
        </w:rPr>
        <w:t>3. A Biblia</w:t>
      </w:r>
    </w:p>
    <w:p>
      <w:pPr>
        <w:pStyle w:val="Normal"/>
        <w:tabs>
          <w:tab w:val="left" w:pos="360" w:leader="none"/>
          <w:tab w:val="left" w:pos="720" w:leader="none"/>
          <w:tab w:val="left" w:pos="1080" w:leader="none"/>
          <w:tab w:val="left" w:pos="1440" w:leader="none"/>
        </w:tabs>
        <w:spacing w:before="0" w:after="0"/>
        <w:contextualSpacing/>
        <w:rPr>
          <w:i/>
          <w:i/>
          <w:szCs w:val="24"/>
        </w:rPr>
      </w:pPr>
      <w:r>
        <w:rPr>
          <w:i/>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Medjugorjéban a Szűzanya majdnem mindig boldogan és vidáman jelenik meg, ahogy azt Ivan szokta mondani a jelenések után. Mária néha szomorúnak látszik. Néhány nagyon ritka esetben sírt is. Könnyei nagyon fájnak a látnokoknak, s mindnyájunk számára óriási és rettenetes jelet képviselnek. Egy alkalommal, amikor Mária sírt, megmagyarázta az okát: </w:t>
      </w:r>
      <w:r>
        <w:rPr>
          <w:b/>
          <w:szCs w:val="24"/>
        </w:rPr>
        <w:t>„Elfelejtettétek a Bibliát!”</w:t>
      </w:r>
      <w:r>
        <w:rPr>
          <w:szCs w:val="24"/>
        </w:rPr>
        <w:t xml:space="preserve"> Megérthetjük ezeket a könnyeket, hiszen ha elfelejtjük a Bibliát, elfelejtjük az igét, vagyis magát Jézust. Isten igéje nélkül sötétségben vagyunk, nem ismerjük az Úr szándékát, szívét, „gondolkodásmódját”. Hogyan látja minden dolgok Teremtője az ő teremtményét? Nem érthetjük meg, ha nem olvassuk Isten igéjét. Egyedük a Biblia tartalmaz olyan szavakat, amelyek egyenesen Istentől származnak. Semmilyen más könyv – akármilyen jó is legyen – nem mérhető hozzá. Néha lehetnek bennük ihletett szavak, de csak a Biblia az a könyv, amelyet maga Isten írt. Kulcsok és titkok vannak benne, végérvényesen és példaszerűen le van írva mindaz, amit Isten föl akar tárni misztériumából. Zsidó hagyomány szerint a Szentírás minden szava és gondolata olyan, mint a szikracsóvák, amelyek akkor pattannak ki, amikor kalapáccsal kovakőre ütnek. Ugyanannyi magyarázat és értelmezés van, mint amennyi szikra. Szép kép ez, amely megmutatja a bibliai szövegek mélységét és egyedülálló gazdagságát. Minden más könyvtől elválasztva, külön helyen kell lennie – mondja a Szent Szűz – mert Isten igéje különbözik minden más szót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kérem tőletek, hogy otthonaitokban minden nap olvassátok a Bibliát, jól látható helyen tartsátok, hogy mindig olvasásra és imádságra ösztönözzön. Köszönöm, hogy követtétek hívásomat!” (1984. okt. 18.)</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a soha nem használ olyan kifejezéseket, amelyek kötelezettséget fejeznének ki. „Meghív”, „kér”, „felhív”, minket… Az üzenetek történetében egyetlen alkalommal azonban, a Szent Szűz olyan igét használt kérésének kifejezésére, ami a horvát nyelvben erőteljes jelentést hordoz. Ez pedig a „kell, köteles” ig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en családnak együtt kell imádkoznia, és olvasnia a Bibliát!” (1985. febr. 14.)</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agyis ima és bibliaolvasás nélkül nem lehetséges a keresztény élet. Mindezt pedig a családban kell tennünk, ugyanis „ez az a kiváltságos hely, ahol a sátán elsőként szeretne cselekedni. A sátán el akarja pusztítani családjainkat” – mondja Vicka. Épp ezért a családban kell nagyon erős ellentámadást indítanunk. Isten igéje nélkül a keresztény ember elveszíti keresztény mivoltát, elveszíti iránytűjét, s nem tudja merre tart… Jelena azt mondja, „imádkozzunk a Szentlélekhez, kérje Istent, hogy szóljon hozzánk a Biblián keresztül. Isten beszélni akar, személyes dolgokat szeretne mondani a Szentírás által. Az evangélium nem olyan könyv, amely bizonyos múltbeli eseményekre vonatkozna. Ma szólít meg minket, ma ad nekünk üzenetet.”</w:t>
      </w:r>
    </w:p>
    <w:p>
      <w:pPr>
        <w:pStyle w:val="Normal"/>
        <w:tabs>
          <w:tab w:val="left" w:pos="360" w:leader="none"/>
          <w:tab w:val="left" w:pos="720" w:leader="none"/>
          <w:tab w:val="left" w:pos="1080" w:leader="none"/>
          <w:tab w:val="left" w:pos="1440" w:leader="none"/>
        </w:tabs>
        <w:spacing w:before="0" w:after="0"/>
        <w:contextualSpacing/>
        <w:rPr/>
      </w:pPr>
      <w:r>
        <w:rPr>
          <w:szCs w:val="24"/>
        </w:rPr>
        <w:t>Jozo atya, Medjugorje első plébánosa hozzáfűzi: „A családapának minden nap olvasnia kell a Bibliából gyermekeinek, családjának. Ezzel az élő Jézust viszi el övéihez. Segít nekik, hogy Krisztus képmásaként éljenek. Mindig meg kell csókolnia a Bibliát. S ha egyik gyermeke megkérdezi: 'Papa, miért csókolod meg ezt a könyvet?', így kell válaszolnia: 'Gyermekem, Jézust csókolom meg.' ”</w:t>
      </w:r>
    </w:p>
    <w:p>
      <w:pPr>
        <w:pStyle w:val="Normal"/>
        <w:tabs>
          <w:tab w:val="left" w:pos="360" w:leader="none"/>
          <w:tab w:val="left" w:pos="720" w:leader="none"/>
          <w:tab w:val="left" w:pos="1080" w:leader="none"/>
          <w:tab w:val="left" w:pos="1440" w:leader="none"/>
        </w:tabs>
        <w:spacing w:before="0" w:after="0"/>
        <w:contextualSpacing/>
        <w:rPr/>
      </w:pPr>
      <w:r>
        <w:rPr>
          <w:szCs w:val="24"/>
        </w:rPr>
        <w:t>Vicka ezt mondja: „Az evangélium valóban élő üzenet, s a Szent Szűz azt kéri, hogy tegyük a Bibliát 'élő helyre', hogy szüntelenül szolgálhasson.” Vicka szerint az „élő hely” azt jelenti, hogy ott mindig megtaláljuk testileg és lelkileg egyaránt. El kell érnünk Istent a Bibliában, hiszen a Biblia egyben a mi „kézzelfogható Isten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i/>
          <w:i/>
        </w:rPr>
      </w:pPr>
      <w:r>
        <w:rPr>
          <w:i/>
        </w:rPr>
        <w:t>4. A Szentgyóná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i/>
          <w:i/>
          <w:szCs w:val="24"/>
        </w:rPr>
      </w:pPr>
      <w:r>
        <w:rPr>
          <w:i/>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nagy jelentőséget tulajdonít a szentgyónásnak. Medjugorjéban Mária azt kéri, hogy havonta egy alkalommal gyónjunk. Ha súlyos vétket követtünk el, tudnunk kell utána rögtön gyónni, ne hagyjunk időt a sátánnak arra, hogy cselekedjen bennünk – tanácsolja a Szent Szűz. A medjugorjei imacsoportok tagjai rendszeresen hetente gyónnak. A Béke Királynője már az első napok óta mondja, hogy a gyónás fegyver a béke megszerzése érdeké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éküljetek ki Istennel és egymással. Ezért hinni, imádkozni, böjtölni és gyónni kell.” (1981. jún. 26.)</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Mária azt mondja, hogy a gyónás gyógyszer a lélek gyógyulására, s hogy a </w:t>
      </w:r>
      <w:r>
        <w:rPr>
          <w:b/>
          <w:szCs w:val="24"/>
        </w:rPr>
        <w:t>„nyugati Egyház egész oldalfalai gyógyulnának meg”</w:t>
      </w:r>
      <w:r>
        <w:rPr>
          <w:szCs w:val="24"/>
        </w:rPr>
        <w:t>, ha az emberek gyónnának. Minden zarándok, aki megfordult már Medjugorjéban, láthatta a bűnbánók hosszú sorát a sok-sok gyóntató pap előtt. Nagyon nagy kegyelem gyónni ott, ahol a Szent Szűz megjelenik. Ha valaki gyónni akar Medjugorjéban, az azt is jelenti, hogy néha órákon át várakozik a tűző napon. Néha egy pap két-három órán át marad ugyanazzal a bűnbánóval, mivel Medjugorjéban rendkívüli a gyónásban kapott belső gyógyulás kegyelme. Gyónunk, azaz Isten jelenlétébe helyezkedünk, hogy újjászülessünk. Hallgassuk Jozo atyát: „A gyónás nem azt jelenti, hogy felsorolunk egy bűnlistát vagy elmeséljük életünket egy papnak, hanem azt, hogy ismét Teremtőnk kezébe helyezzük magunkat, hogy új életet leheljen belénk.” Mindenekelőtt imádkoznunk kell azért a papért, aki gyóntatni fog minket, hogy – bizonyos értelemben – ne takarja el Istent, hanem ellenkezőleg, sugalmazott szavakat mondjon nekünk. A gyónás önmagunk felülvizsgálata, ösztönzése, hogy mindig előrehaladjunk a lelki életben, soha el ne lankadjunk, mert ezen a téren „aki nem halad előre, az visszafejlőd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megszokásból gyónjatok, így ugyanolyanok maradtok utána. Nem, ez így nem jó! Fontos, hogy a gyónás lökést adjon hiteteknek. Sarkallnia kell, közelebb kell vinnie titeket Jézushoz.” (1983. nov. 7.)</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hozzáfűzi: „A Szent Szűz azt szeretné, ha a gyónás lökést adna, hogy megváltoztassuk életünket. Nem jó, ha úgy tekintjük a szentgyónást, mint ami megszabadít minket a bűntől, hogy utána ugyanolyanok maradhassunk. Nem. Át kell formálódnunk, és a gyónás kegyelméből új emberré kell válnunk. Tanácsot kell kérnünk a paptól arra vonatkozóan, hogyan tehetnénk előre egy lépést lelki életünk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Béke Királynője azt mondja, hogy „a gyónásban nagy kegyelmek nyerhetők el.” Keresnünk és kívánnunk kell ezeket a kegyelmeket. A gyónás elsődleges kegyelme legyen az átalakulás kegyelme. Nem maradhatunk ugyanolyanok, mint előtte. Medjugorje hívás életünk megváltoztatására. A Szent Szűz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ától mindnyájan éljetek új életet!” (1987. jan.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Új életet új szív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újítsátok meg szíveteket.” (1989. júl.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Gyónás nélkül nincs új élet, s a szív sem újul meg igazán. Ezért mondja a Szent Szűz nagyon világos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a gyónás semmit nem jelent számotokra, valóban nehezen fogtok megtérni.” (1983. nov. 7.)</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Kérnünk kell Isten bocsánatát, kegyelmét, hogy átéljük ezt a szentséget azért, hogy valóban kiengesztelődjünk vele és az emberekkel. A Szent Szűz pontosan ezért jött: a békéért és a kiengesztelődésért, így nincs abban semmi meglepő, hogy Medjugorje jellegzetessége a gyónás, hiszen Mária a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n vagyok a Béke és a Kiengesztelődés Királynőj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És hozzátesz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djátok át magatokat Istennek, hogy meggyógyíthasson, megvigasztalhasson és megbocsáthasson mindent, ami akadályozza bennetek a szeretetet. Isten így alakíthatja majd életeteket, hogy növekedhessetek a szeretetben.” (1988. jún.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bűn lényege az, hogy megakadályozza a szeretetet. Isten a gyónás szentsége által gyógyítani, vigasztalni és megbocsátani akar! Szeretne megújítani, saját képére formálni bennünket, mivel elvesztettük szeretetét. A szentgyónás hatalmas tisztulása révén magunkhoz vehetjük Krisztus test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Eucharisztia az ötödik fegyver a sátán ellen, és ez a leghatékonyabb.</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i/>
          <w:i/>
        </w:rPr>
      </w:pPr>
      <w:r>
        <w:rPr>
          <w:i/>
        </w:rPr>
        <w:t>5. Az Euchariszti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i/>
          <w:i/>
          <w:szCs w:val="24"/>
        </w:rPr>
      </w:pPr>
      <w:r>
        <w:rPr>
          <w:i/>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ngedjük át a szót Jozo atyának, valamint a látnok Vickának és Marijának:</w:t>
      </w:r>
    </w:p>
    <w:p>
      <w:pPr>
        <w:pStyle w:val="Normal"/>
        <w:tabs>
          <w:tab w:val="left" w:pos="360" w:leader="none"/>
          <w:tab w:val="left" w:pos="720" w:leader="none"/>
          <w:tab w:val="left" w:pos="1080" w:leader="none"/>
          <w:tab w:val="left" w:pos="1440" w:leader="none"/>
        </w:tabs>
        <w:spacing w:before="0" w:after="0"/>
        <w:contextualSpacing/>
        <w:rPr/>
      </w:pPr>
      <w:r>
        <w:rPr>
          <w:szCs w:val="24"/>
        </w:rPr>
        <w:t>Jozo atya: „Egyszer egy zarándok hozott nekem egy szobrot, ami jelképes volt. A Szent Szüzet ábrázolja, amint kezével a szíve irányába mutat. Ám a szíve hiányzik, helyén egy ostya látható, azaz az Oltáriszentség a Szent Szűz szíve. Ez Medjugorje jelképe. A Béke Királynője nem maga miatt jött, hanem azért, hogy bemutassa nekünk Fiát, az Eucharisztiát, az Élet Kenyer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A Gospa azt mondja, hogy életünk legfontosabb, legszentebb és legáldottabb pillanata az, amikor Jézust a szívünkbe fogadjuk. Azt kéri, hogy az egész mise alatt kellő tisztelettel készüljünk a szentáldozásra.”</w:t>
      </w:r>
    </w:p>
    <w:p>
      <w:pPr>
        <w:pStyle w:val="Normal"/>
        <w:tabs>
          <w:tab w:val="left" w:pos="360" w:leader="none"/>
          <w:tab w:val="left" w:pos="720" w:leader="none"/>
          <w:tab w:val="left" w:pos="1080" w:leader="none"/>
          <w:tab w:val="left" w:pos="1440" w:leader="none"/>
        </w:tabs>
        <w:spacing w:before="0" w:after="0"/>
        <w:contextualSpacing/>
        <w:rPr/>
      </w:pPr>
      <w:r>
        <w:rPr>
          <w:szCs w:val="24"/>
        </w:rPr>
        <w:t>Marija: „A Gospa azt mondja, fontos, hogy a szentmise legyen életünk középpontja. Arra hív, hogy lehetőleg minden nap vegyünk részt rajta. A mise a legfenségesebb és leghatékonyabb imaforma. Itt adja oda magát Isten. Az Eucharisztia a lehető legerőteljesebb és leghathatósabb találkozásunk Istenn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Nem megszokásból kell misére járni, hanem őszinte vágyból, hogy találkozzunk Istennel. Nem mondhatjuk azt: „Nem megyek misére, mert nem szeretem az embereket, akik odajárnak, vagy nem szeretem az ott lévő papot.” Ez nem mentség, hiszen a misén nem egyszerűen a pappal vagy az emberekkel találkozunk, hanem magával Istennel. A misének Isten-tapasztalattá kell válnia. Ahhoz, hogy az Istennel való találkozás létrejöjjön, imádsággal kell készülnünk. A szentmise Medjugorjéban rendkívüli kegyelmi idő. Ez a nap középpontja. A mindennapi jelenések után közvetlenül kezdődő horvát nyelvű szentmise a Lélek hatékony működésének pillanata, ahol Krisztus mély lelki átalakulásokhoz árasztja ki kegyelmét, hogy megszentelje Anyjának tanítványait, hogy lakást vegyen bennünk a Szentlélek, s szentekké kegyünk. Itt láthatjuk Istent, amint odaadja magát az Eucharisztia titkában, itt válunk eggyé Teremtőnkkel. Az Eucharisztiával való kapcsolat a szerdai, csütörtöki és szombati szentségimádás is, ami az Isten szeretetének nagy pillanata Medjugorjéban. Úgy érezzük, hogy ez a dicsőítő énekektől és imádságoktól hangos hercegovinai templom az egyház élő szíve, ahol Jézus egészen különleges módon adja önmagát. Jézus azonban minden templomban jelen v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rtsétek meg, hogy a templom Isten palotája; az a hely, ahol összegyűjtelek benneteket, és ahol meg akarom mutatni az utat Istenhez (…). A templom tiszteletreméltó megszentelt hely, mert maga az emberré lett Isten lakik benne éjjel és nappal.” (1988. ápr.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templomban és a szívünkben jelenlevő Eucharisztia olyan fantasztikus erő, amelyet Isten azért adott az embereknek, hogy az egész emberiséget átformálja.  Ahhoz, hogy Isten képmásaivá válhassunk, szentáldozáshoz kell járulnunk, be kell fogadnunk Istent a szívünkbe. Az Eucharisztia által a feltámadott Krisztushoz válunk hasonlóvá, átalakítjuk lelkünket, hogy Jézust tükrözze vissza, aki be fogja ragyogni a világot. Egyedül az imádság és a szentségek – s köztük elsőként az Eucharisztia – tehetnek bennünket valóban Jézus tükörképévé. Mária megtérésre irányuló terve az egész világot átöleli, az ima és a szentségek erejével új életre vezet el minket Fiában. A világnak az Eucharisztia által be kell fogadnia az életet: „Mert az az Isten kenyere, aki alászállt a mennyből, és életet ad a világnak.” (Jn 6,33) Szent János evangéliuma előszavában ezt mondja az Igéről: „Benne az élet volt, s az élet volt az emberek világossága.” (Jn 1,4) Az átalakulás világosság, az élet az emberek világossága. Mária Medjugorjéban a világosság életére hív a világ gyógyulásáért és üdvösségéért. Idézzük fel újra a világosságról és az életről szóló üzene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Azt szeretném, drága gyermekeim, hogy mindnyájan Jézust tükrözzétek vissza, aki be fogja ragyogni ezt a hűtlen, sötétségben botorkáló világot. Azt szeretném, hogy világosság legyetek mindenki számára. Drága gyermekeim, tegyetek tanúságot a világosságról, ti nem a sötétségre, hanem a világosságra kaptatok meghívást. Ezért éljetek világosságban.” (1986. jún. 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 </w:t>
      </w:r>
      <w:r>
        <w:rPr>
          <w:szCs w:val="24"/>
        </w:rPr>
        <w:t>Szent János evangéliuma írja: „A világosság világít a sötétségben, de a sötétség nem fogta föl.” (Jn 1,5) Hogy életünk világosság legyen, részesednünk kell a világosságból. Hogy Krisztusra hasonlítsunk, tükörképe legyünk, gyakran kell őt a szívünkbe fogadnunk. Mária ezt a béke-üzenetet adja Medjugorjéban, s meg kell értenünk, hogy a béke nem lehetséges, ha mi hiányosak vagyunk. A „shalom” szó a héberben a teljességet, a hiánytalanságot jelöli: ha nincs a szívünkben Jézus, hiányosak vagyunk, s a béke nem jöhet el! A Szent Szűz ezt is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n a szentmise az életetek!” (1988. ápr.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z mintegy visszhangja az „éljetek világosságban!” felszólításnak. Az Eucharisztia világosságot és életet nyújt. A szentmise az élet és a világosság forrása. Ahhoz, hogy Jézus tükörképei lehessünk, egyesülnünk kell vele az Eucharisztiá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t szeretném, hogy mindnyájan egyesüljetek Jézussal.” (1989. febr. 25.)</w:t>
      </w:r>
    </w:p>
    <w:p>
      <w:pPr>
        <w:pStyle w:val="Heading2"/>
        <w:ind w:hanging="0"/>
        <w:rPr/>
      </w:pPr>
      <w:bookmarkStart w:id="28" w:name="__RefHeading___Toc93656108"/>
      <w:bookmarkEnd w:id="28"/>
      <w:r>
        <w:rPr/>
        <w:t>15. A szépség, a szabadság, az öröm, a szeretet és a világosság gyermekei</w:t>
      </w:r>
    </w:p>
    <w:p>
      <w:pPr>
        <w:pStyle w:val="Normal"/>
        <w:tabs>
          <w:tab w:val="left" w:pos="360" w:leader="none"/>
          <w:tab w:val="left" w:pos="720" w:leader="none"/>
          <w:tab w:val="left" w:pos="1080" w:leader="none"/>
          <w:tab w:val="left" w:pos="1440" w:leader="none"/>
        </w:tabs>
        <w:spacing w:before="0" w:after="0"/>
        <w:contextualSpacing/>
        <w:rPr/>
      </w:pPr>
      <w:r>
        <w:rPr>
          <w:szCs w:val="24"/>
        </w:rPr>
        <w:t>Mária minden üzenetében drága gyermekeinek, sőt, néha kicsinyeinek nevez minket. A szentség útját járni a Szent Szűzzel különleges életet jelent. Medjugorje lakói, akik el tudták mélyíteni megtérésüket, a zarándokok, akik Mária tanítását követik: Isten gyermekei, akiknek Mária szerint a sátán nem árthat. Isten gyermekei arra hivatottak, hogy tanúságot tegyenek, hogy a világ megismerhesse az öröm Istenét. Mária egészen messzire megy, amikor kijelent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Így tanúságtételetek nemcsak a jelen, hanem az örökkévalóság számára is értékes lesz.” (1988. márc.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sten és a Szent Szűz gyermekei arra hivatottak, hogy szüntelenül közelebb kerüljenek a Teremtőhöz és gyarapodjanak a lelki szépségben. Mária gyakran a virághoz hasonlítja ő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nyivel szebbek vagytok, amikor imádkoztok! Mint ahogy a virágok a hó után megmutatják teljes szépségüket, minden színüket, és leírhatatlanul gyönyörűségesek (…). Imádkozzatok, drága gyermekeim, nyissátok meg bensőtöket az Úrnak, hogy szép és harmonikus mennyei virággá tegyen benneteket.” (1986. dec. 18.)</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ária kicsinyei Isten gyermekeinek szabadságát is élhet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icsinyeim, ezért szeretném, ha döntéseitek szabadok lennének Isten előtt, mert ő szabadságot adott nektek.” (1989. nov.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életörömre is hívja gyermeke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mindnyájatokat, hogy örvendjetek az életnek, amelyet Isten adott. Kicsinyeim, örvendezzetek a teremtő Istenben, aki ilyen csodálatosan megalkotott titeket.” (1988. aug.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Béke Királynőjével folytatott élet – a szenvedések és keresztek ellenére – állandó, sugárzó öröm, amiért köszönetet kell mondanunk Isten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hogy életetek örömmel teli hálaadás legyen, amely úgy árad szívetekből, mint az öröm folyója.” (1988. aug.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 a mondat valóban kifejezi azt, amit Medjugorjéban tapasztalunk, s az öröm folyója azért van, hogy a világot békével töltse el. Mária gyermekeinek a szeretetet is át akarja adni, amely a legszebb, legtisztább, leghatalmasabb üdvösséget hozó ajándék. A szeretet a legelső, minden mást meghalad. A szeretet mindent elfoga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tenre hagyatkozó szeretetre hívlak benneteket,</w:t>
      </w:r>
      <w:r>
        <w:rPr>
          <w:rStyle w:val="FootnoteCharacters"/>
          <w:rStyle w:val="FootnoteAnchor"/>
          <w:szCs w:val="24"/>
        </w:rPr>
        <w:footnoteReference w:id="3"/>
      </w:r>
      <w:r>
        <w:rPr>
          <w:b/>
          <w:szCs w:val="24"/>
        </w:rPr>
        <w:t xml:space="preserve"> ami kedves előtte! Kicsinyeim, a szeretet mindent keserűséget és nehézséget elfogad Jézus nevéért,</w:t>
      </w:r>
      <w:r>
        <w:rPr>
          <w:szCs w:val="24"/>
        </w:rPr>
        <w:t xml:space="preserve"> </w:t>
      </w:r>
      <w:r>
        <w:rPr>
          <w:b/>
          <w:szCs w:val="24"/>
        </w:rPr>
        <w:t>aki szeretet (…). Isten így alakíthatja majd életeteket, és növekedni fogtok a szeretetben.” (1988. jún.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djugorje azért van, hogy megtanulhassuk az igazi szeretetet. Az ima a tökéletességig növeli a szerete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mert az imában mindenki elérheti a tökéletes szeretetet.” (1987. okt.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emmiképp se felejtsük el a szeretet hatalm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Szeretet nélkül azonban semmit sem fogtok elérni.” (1984. dec. 13.)</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eretettel mindent elérhettek, még azt is, amit lehetetlennek tartotok.” (1985. febr. 28.)</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stengyermeki szeretetünknek Mária szeretetére kell hasonlítania, aki az első parancsolatra emlékeztet min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valósítsátok meg életetekben az Isten és a felebarát iránti szeretetet. Szeretet nélkül, drága gyermekeim, nem tehettek semmit (…). Mindannyian érezni fogjátok szeretetemet magatokban! Ezért kérem szépen, drága gyermekeim, hogy kezdjetek el mától forrón szeretni, azzal a szeretettel, amellyel én szeretlek titeket.” (1986. máj. 29.)</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gyszer Jelena megkérdezte Máriától: „Miért vagy te ilyen szép?”; a világ legszebb asszonya (egy alkalommal így nevezte őt a kis Jakov), így válaszol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ért vagyok ilyen szép, mert szeretek. Ti is szeressetek, ha szépek akartok lenni! Nincs olyan ember a földön, aki ne akarna szép lenni!” (1985. márc. 25.)</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És természetesen a világosság gyermekeivé kell lenn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Drága gyermekeim, valamennyien megtapasztalhattátok már életetekben a világosságot és a sötétséget. Isten minden embernek megadja a jó és a rossz ismeretét. Világosságra hívlak benneteket, amelyet el kell vinnetek azoknak, akik sötétségben vannak. Napról napra érkeznek hozzátok olyan emberek, akik a sötétségben élnek. Drága gyermekeim, adjátok nekik a világosságot.” (1985. márc. 14.)</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djugorjét Isten adta az embereknek, hogy édesanyja, Mária, megtanítsa nekünk, miként adjuk át a világosságot a világnak.</w:t>
      </w:r>
      <w:r>
        <w:br w:type="page"/>
      </w:r>
    </w:p>
    <w:p>
      <w:pPr>
        <w:pStyle w:val="Heading1"/>
        <w:ind w:hanging="0"/>
        <w:rPr/>
      </w:pPr>
      <w:bookmarkStart w:id="29" w:name="__RefHeading___Toc93656109"/>
      <w:bookmarkEnd w:id="29"/>
      <w:r>
        <w:rPr/>
        <w:t>Második rész: A Szűzanya üzenetei és válaszai</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w:t>
      </w:r>
      <w:r>
        <w:rPr>
          <w:i/>
          <w:szCs w:val="24"/>
        </w:rPr>
        <w:t>Nagyon szeretnék elmenni Medjugorjéba, hogy megköszönjem</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Isten Anyjának a kapott kegyelmeket…</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Hálát adok Istennek, amiért ilyen módon</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vezet bennünket ebben az időben.”</w:t>
      </w:r>
    </w:p>
    <w:p>
      <w:pPr>
        <w:pStyle w:val="Normal"/>
        <w:tabs>
          <w:tab w:val="left" w:pos="360" w:leader="none"/>
          <w:tab w:val="left" w:pos="720" w:leader="none"/>
          <w:tab w:val="left" w:pos="1080" w:leader="none"/>
          <w:tab w:val="left" w:pos="1440" w:leader="none"/>
        </w:tabs>
        <w:spacing w:before="0" w:after="0"/>
        <w:contextualSpacing/>
        <w:jc w:val="right"/>
        <w:rPr>
          <w:szCs w:val="24"/>
        </w:rPr>
      </w:pPr>
      <w:r>
        <w:rPr>
          <w:szCs w:val="24"/>
        </w:rPr>
        <w:t>(Kalkuttai Teréz anya)</w:t>
      </w:r>
    </w:p>
    <w:p>
      <w:pPr>
        <w:pStyle w:val="Heading2"/>
        <w:ind w:hanging="0"/>
        <w:rPr/>
      </w:pPr>
      <w:bookmarkStart w:id="30" w:name="__RefHeading___Toc93656110"/>
      <w:bookmarkEnd w:id="30"/>
      <w:r>
        <w:rPr/>
        <w:t xml:space="preserve">1. fejezet: A legelső üzenetek (1981. június </w:t>
      </w:r>
      <w:r>
        <w:rPr>
          <w:i/>
        </w:rPr>
        <w:t xml:space="preserve">– </w:t>
      </w:r>
      <w:r>
        <w:rPr/>
        <w:t xml:space="preserve">1984. június); Egyéb üzenetek (1981. június </w:t>
      </w:r>
      <w:r>
        <w:rPr>
          <w:i/>
        </w:rPr>
        <w:t xml:space="preserve">– </w:t>
      </w:r>
      <w:r>
        <w:rPr/>
        <w:t>1994. március)</w:t>
      </w:r>
    </w:p>
    <w:p>
      <w:pPr>
        <w:pStyle w:val="Heading3"/>
        <w:ind w:hanging="0"/>
        <w:rPr/>
      </w:pPr>
      <w:bookmarkStart w:id="31" w:name="__RefHeading___Toc93656111"/>
      <w:bookmarkEnd w:id="31"/>
      <w:r>
        <w:rPr/>
        <w:t>1981</w:t>
      </w:r>
    </w:p>
    <w:p>
      <w:pPr>
        <w:pStyle w:val="Normal"/>
        <w:ind w:hanging="0"/>
        <w:rPr/>
      </w:pPr>
      <w:r>
        <w:rPr/>
        <w:t>1981. június 24.,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z első jelenés délután történik, a látnokok a Bijakovici-Cilici út mentén (medjugorjei egyházközség), egy tölgyfa közelében tartózkodnak. Egy távoli, fehér és csöndes alak tűnik föl a Podbrdo-hegy csúcsán, amit a későbbiek folyamán a Jelenések hegyének neveznek. A második jelenés 18 óra körül van. Az alak int a gyerekeknek, hogy menjenek közelebb, de a látnokok félnek, és nem mennek oda a jelenéshe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nius 25.,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 az első nap, amikor a hat látnok (Mirjana, Ivanka, Vicka, Marija, Ivan és Jakov) megpillantja a Szűzanyát, a „Gospá”-t a hegycsúcson. Az öt fiatal (14-15 évesek) és a kis Jakov (10 éves) elhatározza, hogy odafut. A szemtanúk leírása szerint valósággal repülnek a föld felett, pillanatokon belül a hegycsúcsra érnek a jelenés elé, ezt a helyet ma sok-sok elhelyezett kereszt jelzi. A Szent Szűz így üdvözli ő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icsértessék a Jézus Krisztu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édesanyjáról kérdez, aki két hónappal azelőtt hunyt 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oldog, velem van.”</w:t>
      </w:r>
      <w:r>
        <w:rPr>
          <w:szCs w:val="24"/>
        </w:rPr>
        <w:t xml:space="preserve"> Másik változatban: </w:t>
      </w:r>
      <w:r>
        <w:rPr>
          <w:b/>
          <w:szCs w:val="24"/>
        </w:rPr>
        <w:t>„Ő a te angyalod a menny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kérdezik a Szűzanyától, hogy másnap eljön-e újra, ő a fejével igenlően bólint. Mirjana megkérdezi ad-e nekik jelet, hogy az emberek higgyenek. Úgy hiszi kapott is jelet, mivel észrevette, hogy órája a jelenés ideje alatt más időt kezdett mutat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nius 26.,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közben mintegy háromezer fős tömeg gyűlt össze a jelenések hegyéről érkező fényjelek hatására, Vicka szentelt vizet hint a jelenés felé azt kérve, ha valóban Szűz Mária, maradjon, ám ha a sátántól érkezett, távozzon onnan. A Szűzanya mosolyogva válaszo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 féljetek, én vagyo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azt kérdezi, hogy miért jött ide, és mit kíván tőlük. A Gospa így fel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ért jöttem ide, mert itt sok igaz hívő van. Szeretnék veletek lenni, hogy az egész világ megtérjen és kiengesztelődjö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arról érdeklődik, hogy édesanyja üzent-e valam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ngedelmeskedj a nagymamádnak, segíts neki, mert idő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nagypapája felől kérdez, aki nemrég halt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ól v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 tömeg kérésére jelet kérnek, ami bizonyítja, hogy a jelenés valóságo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Boldogok, akik nem láttak, mégis hiszn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kérdése: „Ki vagy 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Boldogságos Szűz Mária vagy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gyermekek tovább faggatják: „Miért nekünk jelensz meg? Nem vagyunk különbek a többiekné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m választom feltétlenül a legjobbak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Eljössz-e új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ugyanoda, ahová tegnap.”</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közben Marija egyedül jön lefele a hegyről, egy láthatatlan erő titokzatos módon letéríti őt az ösvényről. Újra meglátja a Szent Szüzet. A Szűzanya egy nagy fakereszt előtt jelenik meg, amelyen nincs ott Jézus, és sír. Könnyei a felhőre folynak, amelyen ál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Békesség, békesség, békesség, engesztelődjetek ki! Csak békesség! Béküljetek ki Istennel és egymással. Ezért hinni, imádkozni, böjtölni és gyónni kel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június 27.,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nt minden jelenésnél, a Szűzanya ezekkel a szavakkal kezd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icsértessék a Jézus Krisztu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azt kérdezi, hogy mit vár a Szent Szűz a medjugorjei ferences testvérekt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nek állhatatosak a hitben, oltalmazzák a nép hit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és Jakov nyugtalankodnak, mert az emberek hazugnak nevezik őket.  Azt kérik a Szűzanyától, hogy mutasson jelet azoknak, akik nem hisz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ngyalaim, ne féljetek az igazságtalanságtól. Mindig is léteze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kérdezik: „Hogyan kell imádkoznu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ovábbra is imádkozzátok a hét Miatyánkot, hét Üdvözlégyet és a hét Dicsőséget, de tegyétek hozzá a Hiszekegyet i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Viszontlátásra angyalaim, 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nden medjugorjei jelenés így végződ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nius 28.,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kérdezik a Szűzanyától, hogy mit szeretn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ogy a nép higgyen, és állhatatosan megmaradjon a hit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icka: „Mit vársz a papokt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n szilárd a hitük, és segítsenek nek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t a kérdést teszik fel, hogy miért nem jelenik meg mindenkinek a templom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oldogok, akik hisznek anélkül, hogy láttak voln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zeretnék megtudni, eljön-e új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ugyanod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megkérdezik, imádkozni vagy énekelni szeret-e inkább.</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kettőt, imádkozni és éneke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arról érdeklődik, hogy mit vár a hegyen összegyűlt tömegtől. A Szűzanya válaszképp mosolyog, szeretettel végignéz rajtuk. Figyelmesen nézi az embereket. Egyszerre csak eltűnik. A látnokok imádkoznak, remélik, hogy visszajön, mert még nem köszönt el tőlük. Egy ének közben jelenik meg újra. Vicka háromszor is megkérdezi: „Drága Szűzanya, mit vársz ettől a népt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ogy azok, akik nem látnak, ugyanúgy higgyenek, mint akik lát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újra jelet kérnek tőle, hogy az emberek ne gondolják őket hazugnak.  Válaszként mindössze a Szűzanya mosolyát kapják, aki köszönti őket, és távozásakor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június 29.,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pPr>
      <w:r>
        <w:rPr>
          <w:szCs w:val="24"/>
        </w:rPr>
        <w:t>A látnokok azt szeretnék megtudni, hogy a Szűzanya boldog-e ilyen nagy tömeg láttán.</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öbb, mint boldo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Mennyi ideig maradsz vel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meddig csak szeretnétek, angyalai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kérdezik, mit vár azoktól, akik a hőség, az éles kövek, a tüskés bozótok ellenére eljöt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gyetlen Isten van és egyetlen hit. A nép higgyen szilárdan, és ne féljen semmitől.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Mit vársz től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n erős a hitetek, és őrizzétek meg bizalmat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t szeretnék megtudni, elég erősek lesznek-e az üldöztetések elviselésé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épesek lesztek rá, angyalaim, ne féljetek. Mindent el fogtok viselni; hinnetek és bíznotok kell benn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kkor Dr. Glamuzina, aki a kormánynak dolgozik, Vickán keresztül ezt kérdi: „Megérinthetem a Szűzanyát?” Vicka megmutatja hova nyújtsa a kezét, és az orvos megpróbálja megérinteni a Gosp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mozgássérült gyermek szülei a látnokok közbenjárását kérik, és azt, hogy a Szűz gyógyítsa meg, mivel így az emberek hinni fognak nek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iggyenek szilárdan a gyógyulásában. 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gyermek egy kicsit később, még aznap este meggyógyu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1981. június 30. és 1981. december 31. között a látnokokat a rendőrség rendszeresen zaklatja. Találniuk kell egy nyugalmas helyet, ahol várhatják a Szent Szűz jelenése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nius 30.,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Két szociális munkás, akik a hatóságoknak dolgoznak, „autókázni” viszik a látnokokat, hogy ne legyenek a jelenés idején a hegyen. A jelenésre Cernoban kerül sor, a Ljubuski és Medjugorje közötti úton. Mirjana azt kérdezi a Szűzanyától, hogy haragszik-e, amiért nem voltak ott a hegyen. Ő így fel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tesz semmit.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ezután megkérdezi, ellenére lenne-e, ha ezután nem mennének föl a hegyre, s a jelenés inkább a medjugorjei templomban volna? Mirjana szerint a Szűz először bizonytalannak tűnt, majd elfogadta, és ezt fűzte hozzá:</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ig ugyanabban az órában. 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irjana, aki olvasott egy elbeszélést a lourdes-i jelenésekről, azt gondolta és úgy értelmezte, hogy a Szűzanya még háromszor fog visszajönni péntekig; ez azonban csupán az ő értelmezése volt. A többi látnok másképp értet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lius 1.,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újra jelet kérnek a Szűztől. Úgy tűnik, hogy a Szűzanya fejével beleegyezőleg bóli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sten veletek, drága angyalai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lius 21.,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ezt mondja megérkezésekor:</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icsértessék a Jézus Krisztu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zokás szerint. A gyermekek újra jelet kérnek, és a Gospa válasza igenlő. Azt szeretnék tudni, meddig látogatja ő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óságos angyalaim, ha hagyok is majd jelet, sok ember nem fog hinni. Sokan csak eljönnek és meghajolnak majd. De a népnek meg kell térnie, és bűnbánatot kell tartani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után a betegekről kérdezik, azt válaszolja, hogy remélhetnek a gyógyulásban, ha szilárd a hitük. Elmenőben azt mondja, amit mindi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lius 22.,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icsértessék a Jézus Krisztus! Sok ember megtért, közöttük vannak olyanok, akik negyvenöt év óta nem gyóntak, tegyék meg most. 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lius 2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újra a betegekkel kapcsolatosan kérdez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it nélkül semmi sem lehetséges. Akik szilárdan hisznek, meggyógyulhat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lius 25.,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Több, betegekre vonatkozó kérdés után a Szűzanya felele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sten segítsen mindnyájun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július 27.,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A látnokok azt kérik a Szűztől, hogy áldjon meg néhány tárgyat. Ezekkel a szavakkal áldja meg ő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Atya, a Fiú és a Szentlélek nevé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Újra a jelről kérdez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Várjátok hamarosan. Miután itthagyom a jelet, még meg fogok jelenni nektek. Ma 23.15-kor eljövök. 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látomást kapnak a szenvedő Jézusról. Arca vérrel borított a töviskorona ala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ngyalaim, elküldöm nektek Fiamat, Jézust, akit megkínoztak. Mégis mindent elviselt. Angyalaim, ti is mindent el fogtok vise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megdicséri a látnokokat, mert szereti hangjuk tisztaságát, amikor énekelnek és imádkoz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 xml:space="preserve">Milyen jó benneteket hallgatni, így folytassátok. Ne féljetek Jozo miatt.” </w:t>
      </w:r>
      <w:r>
        <w:rPr>
          <w:szCs w:val="24"/>
        </w:rPr>
        <w:t>(plébános, akit üldöz a rendőrsé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július 29.,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elenés Vicka szobájában van. Egy beteg emberről kérdezik a Szüz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eg fog gyógyulni, szilárdan kell hinni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látnokok megkérdezik, megcsókolhatják-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gen, menjetek Isten békéjéve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júliu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Tegyétek meg kötelességteket, és azt, amit az egyház kér.”</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augusztus ele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t kérdezik, mit kíván, mik tegyenek majd a jövő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Jó lenne, ha papok, szerzetesek lennétek, de csak akkor, ha ti is akarjátok. Nektek kell dönten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augusztus 2.,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 a szobájában látja a Szüzet, aki azt kéri tőle és még másik negyven embert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Mindnyájan menjetek a gumno-i rétre. Nagy harc lesz Fiam és a sátán közt. A tét az emberi lelk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rPr/>
      </w:pPr>
      <w:r>
        <w:rPr/>
        <w:t>A mezőn azt mondja a Szűz:</w:t>
      </w:r>
    </w:p>
    <w:p>
      <w:pPr>
        <w:pStyle w:val="Normal"/>
        <w:rPr/>
      </w:pPr>
      <w:r>
        <w:rPr/>
      </w:r>
    </w:p>
    <w:p>
      <w:pPr>
        <w:pStyle w:val="Normal"/>
        <w:rPr>
          <w:b/>
          <w:b/>
        </w:rPr>
      </w:pPr>
      <w:r>
        <w:rPr>
          <w:b/>
        </w:rPr>
        <w:t>„</w:t>
      </w:r>
      <w:r>
        <w:rPr>
          <w:b/>
        </w:rPr>
        <w:t>Itt mindenki megérinthet.”</w:t>
      </w:r>
    </w:p>
    <w:p>
      <w:pPr>
        <w:pStyle w:val="Normal"/>
        <w:rPr>
          <w:b/>
          <w:b/>
        </w:rPr>
      </w:pPr>
      <w:r>
        <w:rPr>
          <w:b/>
        </w:rPr>
      </w:r>
    </w:p>
    <w:p>
      <w:pPr>
        <w:pStyle w:val="Normal"/>
        <w:rPr/>
      </w:pPr>
      <w:r>
        <w:rPr/>
        <w:t>A jelenlévők a látnokok segítségével megérintik a Szűzanyát. Bizonyos személyek keze foltot hagy Mária ruháján. Valaki azt javasolja: „Menjünk mindnyájan gyónni, hogy megtisztulju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6., csütörtök, Az Úr színeváltozásának ünn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A papok azt szeretnék tudni, van-e valami különleges nev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Én vagyok a Béke és a Kiengesztelődés Királynőj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augusztus 7.,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űz azt kéri a gyermekektől, hogy éjjel két órakor jöjjenek föl a Krizevac hegyére imádkozni; ott ezt mondja nek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 emberek tartsanak bűnbánatot a bűnösökér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augusztus 8.,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artsatok bűnbánatot! Erősítsétek meg hiteteket az imádsággal és a szentségekk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17.,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 xml:space="preserve">Ne féljetek! Azt szeretném, hogy öröm töltsön el benneteket, és az arcotokon is látszódjék. Megvédem Jozo testvért.” </w:t>
      </w:r>
      <w:r>
        <w:rPr>
          <w:szCs w:val="24"/>
        </w:rPr>
        <w:t>(Jozo testvért nemrég bebörtönözté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22.,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ozo testvérnek nincs mitől félnie. Ez mind elmúl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23.,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icsértessék a Jézus Krisztus! Idáig Ivánnal voltam. Imádkozzatok, angyalaim, ezért a népért. Gyermekeim, erőt adok nektek, és mindig is fogok nektek adni. Amint szükségetek van rám, hívj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25.,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elenlévő személyek megint engedélyt kérnek, hogy megérinthessék a Szűzany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szükséges megérinteni engem. Sokan nem is éreznek semmit, amikor megérinte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zt is mondja, hogy volt egy kém a jelenlévők közö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26.,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okan tanácsokat várnak a látnokoktól, ezért ezt mondja a Szent Szű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adjatok tanácsot senkinek. Tudom, hogy mit éreztek, de ez is el fog mú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27.,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újra a jelről érdeklőd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gígértem nektek, hamarosan megkapjátok. Legyetek erősek és bátr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28.,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Jozo testvér szobájában várják a jelenést. A Szűzanya azonban nem jön el, ez már másodszor fordul elő. Elhatározzák, hogy a templomba mennek, és ott megjelenik nek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ozo testvérnél voltam, azért nem jöttem el. Ne nyugtalankodjatok, ha nem jönnék. Ilyenkor elegendő imádkozno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ezen a napon lépett be a visokoi szemináriumba. A Szűzanya ezt mondja ne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agyon fáradt vagy. Pihenjél, hogy új erőre kapj. Menj Isten békéjével. Isten vel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29.,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több kérdést tesz föl a Gospának. „Megjelensz Ivánnak is a szeminárium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hogy nek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Hogy van Ivan Ivankovic a börtön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ól van, mindent elvisel. Ez mind elmúlik. Jozo testvér üdvözöl benn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a szemináriumban a falu híreiről érdeklőd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én angyalaim megtartják a bűnbánat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gkérdezi, hogy segíteni fog-e neki és társainak a tanulmányok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sten segítsége mindenütt megmutatkozi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 Isten békéjével, Jézus és az én áldásommal. Isten vel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azt kérdezi, hamarosan megadja-e a jel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ég egy kis türel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augusztus 30.,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 megjelenik, Vicka megkérdezi, igaz-e, hogy Jozo testvér börtönében a bezárt cellaajtó magától kinyíl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Igaz, de senki sem hiszi e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Mirjanáról szeretne híreket halla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irjana szomorú, mert egyedül van. Megmutatom nek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gpillantják a síró Mirjan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pPr>
      <w:r>
        <w:rPr/>
        <w:t>Hitüket eláruló fiatalokról:</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gen, sokan vanna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asszonnyal kapcsolatban, aki el akarja hagyni a férjét, mert az sok szenvedést okoz ne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 xml:space="preserve">Maradjon mellette, és fogadja el </w:t>
      </w:r>
      <w:r>
        <w:rPr>
          <w:szCs w:val="24"/>
        </w:rPr>
        <w:t xml:space="preserve">a </w:t>
      </w:r>
      <w:r>
        <w:rPr>
          <w:b/>
          <w:szCs w:val="24"/>
        </w:rPr>
        <w:t>szenvedést. Jézus is</w:t>
      </w:r>
      <w:r>
        <w:rPr>
          <w:szCs w:val="24"/>
        </w:rPr>
        <w:t xml:space="preserve"> </w:t>
      </w:r>
      <w:r>
        <w:rPr>
          <w:b/>
          <w:szCs w:val="24"/>
        </w:rPr>
        <w:t>szenvedet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beteg kisfiú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Súlyos betegségben szenved. A szülők higgyenek szilárdan, tartsanak bűnbánatot, akkor meg fog gyógyulni a kisfiú.”</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a jelet kér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ég egy kis türele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szeretné megtudni, mi lesz vele a szeminárium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Ne legyen benned félelem. Mellettetek vagyok mindig és mindenüt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azt kérdezi, jámborak-e a falu lakó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Falutok Hercegovina legbuzgóbb egyházközsége lett. Sok ember kitűnik jámborságával és hitéve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augusztus vég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kérdezik, mi a legjobb böj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 kenyéren és vízen való böjtölé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megismétl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Én vagyok a Béke Királynőj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szeptember 1.,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kérdezik, hogy meg kell-e tartani a hagyományos szentmisét a Krizevac hegyén a Szent Kereszt Felmagasztalás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angyalai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arról érdeklődik, igaz-e, hogy a rendőrség mikrofonokat helyezett el a templom kör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emmi sincs ott. A nép imádkozzon, és maradjon a templomban a lehető leghosszabb idei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imádkozik a Szűzanyával, hogy Jézus segítsen neki a hivatásában. Mária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etek Isten békéjével. Ne féljetek. Mellettetek vagyok, virrasztok fölött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2.,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egy fiatalemberről kérdez, aki fölakasztotta mag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sátán hatalmába kerítette őt. Nem kellett volna ezt tennie. Az ördög uralkodni próbál az embereken. Mindent a kezébe ragad, de Isten ereje hatalmasabb, és Isten győzni fo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szeretné megtudni, mi lesz vele és barátaival a szeminárium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vagytok, mindig is azok lesztek. Jézus útját követtétek. Senki nem tudja megakadályozni, hogy terjesszétek a jézusi hitet. Higgyetek szilárd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3.,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azt kérdezi, mikor lesz a megígért j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ég egy kis türel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4.,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vanka és Marija nyugtalankodnak, hogy nem tudnak elegendő időt szentelni az imádságnak, mert szakközépiskolába járnak Mostarba, ahol rokonoknál laknak, és csak a szombat-vasárnapot töltik Medjugorjé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legendő imádkoznotok. Jöjjetek ide szombat és vasárnap. Mindnyájatoknak megjelenek maj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pPr>
      <w:r>
        <w:rPr/>
        <w:t>Ivan azt kérdezi, mikor adja meg a jele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 jelet a jelenések végén ado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szeretné megtudni, mikor?</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ürelmetlenek vagytok, angyalaim. Menj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5.,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sten áldása kísérjen. Ámen. Isten vel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6.,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ülönösen vasárnaponként imádkozz, hogy jöjjön a jel, Isten ajándéka. Buzgón és kitartóan imádkozzatok, hogy Isten legyen irgalmas nagy gyermekeihez. Menj Isten békéjével, angyalom. Isten áldása kísérjen. Ámen. Isten vel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7.,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szCs w:val="24"/>
        </w:rPr>
        <w:t>Ivanna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Térjetek meg mind, ti, akik még itt vagytok. A jel akkor érkezik, amikor megtér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szeptember 8., kedd, a Szűzanya születésének ünn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Csupán azt kérem, hogy buzgón imádkozzatok. Az imádság legyen a mindennapok része, hogy lehetővé tegye az igazi hit meggyökerezésé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boldog születésnapot kíván a Szűzany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Boldog ez a nap számomra. Ti pedig tartsatok ki a hitben és az imádságban. Ne féljetek! Maradjatok örömben, ez az én kívánságom. Az öröm látszódjék arcotokon. Továbbra is megoltalmazom Jozo testvér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szeptember 10.,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elmondta, hogy a Szűzanya, miután szép imádságokat imádkozott, tele szeretettel és a szív örömével, így szólt hozzá:</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 Isten békéjével, angyalom. Ámen. Isten vel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13.,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Jézus képe mellett jelenik meg, miután néhány szeminarista gyó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Ő a ti Atyátok</w:t>
      </w:r>
      <w:r>
        <w:rPr>
          <w:rStyle w:val="FootnoteCharacters"/>
          <w:rStyle w:val="FootnoteAnchor"/>
          <w:szCs w:val="24"/>
        </w:rPr>
        <w:footnoteReference w:id="4"/>
      </w:r>
      <w:r>
        <w:rPr>
          <w:b/>
          <w:szCs w:val="24"/>
        </w:rPr>
        <w:t xml:space="preserve"> angyalom. Menjetek Isten békéjével, angyalai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szeptember 14.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Vick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radj itt, hogy Jakov ne legyen egyedül. Tartsatok ki (mindketten) türelemmel. Elnyeritek jutalmat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15.,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ez a nép nem tér meg hamarosan, rossz dolgok fognak történni vel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16.,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mindig a rendőrök lesznek az urak ebben a faluban. Meg fogom hagyni a jelet. Legyetek még türelemmel. Ne önmagatokért imádkozzatok. Elnyertétek jutalmatokat. Imádkozzatok máso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17.,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beteg emberre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marosan meg fog ha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artsatok ki, és elnyeritek jutalmat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20.,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ának és Jakov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lankadjatok az imádságban. Mindkettőtöktől azt kérem, hogy egy héten át böjtöljetek kenyéren és víz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szeptember 30.,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tegyetek föl kíváncsiságból haszontalan kérdéseket. A legfontosabb az, hogy imádkozzatok, angyalai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Minden vallás jó?”</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Minden vallás tagjai egyenlők Isten előtt. Isten uralkodik minden vallás fölött, mint egy uralkodó az országában. A világban a vallások nem egyformák, mert az emberek nem ugyanannyira vetik alá magukat Isten parancsolatainak. Elvetik, lebecsülik azok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Van-e különbség a templomok közö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Van, ahol többet imádkoznak, van, ahol kevesebbet. Ez függ az imádságot vezető papoktól, és attól is, mekkora a befolyásu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w:t>
      </w:r>
      <w:r>
        <w:rPr>
          <w:szCs w:val="24"/>
        </w:rPr>
        <w:t>Miért jelensz meg nekünk ilyen gyakran, és azoknak is, akik nem követik Isten útját? (A kérdés más jelenések helyére vonatkozik az ex-Jugoszláviá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ktek gyakran és mindenütt megjelenek. Másoknak időnként és röviden; ők még nem követik teljesen Isten útját, nem fogják fel, mekkora ajándékot kapnak. Senki sem méltó erre az ajándékra. Idővel ők is a jó útra fognak tér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október 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Az esti misét mindig meg kell tartani. A betegek miséjét egy előre meghatározott napon kell bemutatni, amikor az a legalkalmasabb. Tomislav testvér indítsa el az imaközösséget, erre nagy szükség van. Imádkozzon buzgó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október 7.,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ézuson kívül van-e valaki más Isten és ember között, és mi a szerep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Egyetlen közvetítő van Isten és ember között, Jézus Krisztu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Tomislav testvér egy Assisi Szent Ferencéhez hasonló közösség alapításáról kérdez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sten kiválasztotta Szent Ferencet. Jó lenne követni az ő életét, ugyanakkor meg kell értenünk, és azt kell megvalósítanunk, amit Isten nekünk sugalmaz.”</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október 8.,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megfeddte Mariját, amiért hiányzott a szentmisé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Jobb lett volna, ha részt veszel a szentmisén, ahelyett, hogy az emberi kíváncsiságot elégíted k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október 10.,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ti dolgotok, hogy imádkozzatok és kitartsatok. Ígéreteket tettem nektek, így hát ne nyugtalankodj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hit nem lehetne élő imádság nélk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több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11.,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egy eltűnt emberről kérdezik a Gosp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omo Lovric meghal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október 12.,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Hol van a Paradicso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menny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Isten Anyja vagy-e; halálod előtt vagy után mentél föl a mennyb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sten Anyja és a Béke Királynője vagyok. A mennybe halálom előtt mentem föl.”</w:t>
      </w:r>
      <w:r>
        <w:rPr>
          <w:rStyle w:val="FootnoteCharacters"/>
          <w:rStyle w:val="FootnoteAnchor"/>
          <w:szCs w:val="24"/>
        </w:rPr>
        <w:footnoteReference w:id="5"/>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Mikor adod meg nekünk a jel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ég nem hagyok jelet. Továbbra is meg fogok jelen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17., szombat</w:t>
      </w:r>
    </w:p>
    <w:p>
      <w:pPr>
        <w:pStyle w:val="Normal"/>
        <w:ind w:hanging="0"/>
        <w:rPr/>
      </w:pPr>
      <w:r>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el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én dolgom, hogy beváltsam az ígéretet. A hívek pedig imádkozzanak és higgyenek szilárd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19.,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Jozo testvérért, és holnap böjtöljetek kenyéren és vízen. Azután egy teljes hétig fogtok kenyéren és vízen böjtölni. Imádkozzatok, angyalaim! Most megmutatom nektek Jozo testv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látomásban megmutatja nekik Jozo atyát a börtönben, és azt kéri tőlük, hogy ne féljenek miatta, mert végül minden jól fog végződ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arinkóról, aki védelmezi a látnok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evés hozzá hasonló hívő van. Sok áldozatot hozott Jozóért. Rengeteg kínzáson és szenvedésen ment kereszt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És személyesen Marinkó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Folytasd, és senkinek ne hagyd, hogy elvegye a hit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20.,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icka azt kéri a Szűzanyától, mutasson egy jelet Jozo atya tárgyalása alatt, hogy megmeneküljön. „Sújts le valakire, és tedd bénává” – mondja Vicka. A Gospa mosolyog ezeken a szavakon, majd velük együtt énekli: „Jézus Krisztus, a te nevedben…” Amint véget ér az ének azt mondja, mint mindi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október 21., szerda</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pPr>
      <w:r>
        <w:rPr>
          <w:szCs w:val="24"/>
        </w:rPr>
        <w:t>Vicka nagyon megütközik Jozo atya tárgyalásának lefolyása miatt. Megértve, hogy a Szűzanyától távol áll a bosszúállás lelkülete, azt sürgeti, járjon közbe az ügyben érintett emberekért, hogy méltányosak és pártatlanok legyenek. Elítélik Jozo aty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lesz ítélethirdetés ma este. Ne féljetek. A büntetés nem lesz nagyon súlyos. Csak imádkozzatok, mert Jozo nem kér mást, mint az imádságot és a kitartást. Ne féljetek, hiszen veletek vagy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22.,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látnokok elmagyarázzák a Szűznek, mennyire szomorúak Jozo atya miatt. A Gospa azt kéri tőlük, hogy ellenkezőleg, inkább örvendezzenek, mert az igaz ember, akit elítélnek, szép áldozatot ajánl fel. A látnokok azt kérdezik, hogy a kereszt fehérsége a Krizevac hegyén természetfeletti jelenség-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megerősít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okan látták, amint a kereszt fényes lett, majd átalakult a Szent Szűz alakjává.</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ek a jelek azért vannak, hogy erősítsék a hiteteket, mindaddig, amíg elküldöm a látható és állandó jel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25.,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rról a nagy fényről kérdezik a Szüzet, amelyet három fiatal lány látott hazafelé a szentmise után. A fény közepén mintegy ötven árnykép jelent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ermészetfeletti jelenség volt. Én voltam a szentek közö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2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osolyogva mondja a Gosp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tegyetek fel több kérdést a jellel kapcsolatban. Ne féljetek. Biztosan megjelenik. Beváltom ígéreteimet, ti pedig imádkozzatok, tartsatok ki az imádság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28.,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t kérdezik tőle, megjelent-e a Krizevac hegyén előző este egy fél órái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nem láttatok eng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zal a tűzzel kapcsolatban, amely égett anélkül, hogy bármit is elemésztett volna, s amelyet mintegy száz ember észreve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hívek által látott tűz természetfeletti volt. Ez a nagy jel egyik előhírnök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október 29., csütörtök</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A kommunisták által terjesztett hamis híresztelések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i, angyalaim, vigyázzatok magatokra. Elég sok hazug hírt terjesztenek. Természetesen meg fogom mutatni irgalmasságom. Legyetek még egy kicsit türelemmel.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30.,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és Vicka egy lepecsételt borítékról kérdezik a Szüzet, amelyet az egyik párttag mutatott nekik. Azt kérdezte tőlük, hogy képesek-e elolvasni, ami benne van. „Így hinni fogunk a jelenésekben” – mondta a férfi, aki a helyi hatóság képviselőj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válaszoljatok semmit. Rossz tréfát űznek veletek. Annyi hazug hírt mondtak már. Legyetek óvatosak! Továbbra is imádkozzatok és szenvedjetek! Meg fogom mutatni a szeretet hatalm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kérdezik a Szűzanyától, hogy mikor legyen a karácsonyi szentmis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jfélkor legyen.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 többet. A többiek többet imádkoznak és szenvednek, mint 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ondjátok meg a fiataloknak, hogy ne hagyják magukat eltéríteni az igazi úttól. Maradjanak hűek a hitükhö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pPr>
      <w:r>
        <w:rPr/>
        <w:t>Dátum nélküli:</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icka elmondásából megtudjuk, hogy Mirjanának mindennapos jelenései vannak Sarajevóban, ahol szakiskolába jár. A Szűzanya figyelmes édesanyaként tanácsokat ad neki; megmondja, ki az, akinek elmondhat dolgokat, és ki az, akitől óvakodnia kell; hogyan válaszoljon azoknak, akik szemrehányást tesznek neki, és támadják Istent. A Szűzanya figyelmezteti Mirjanát, hogy kerülje az egyik osztálytársnőjét, aki a kábítószerezésbe akarja őt bevonni. Azt javasolja neki, hogy válaszoljon a kérdésekre, ha ezt hasznosnak ítéli, de ne mondjon semmit, ha úgy gondolja, hogy ez a jobbik megoldá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 31.,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ent Szűz kimutatja az öt látnoknak az örömét, amiért összegyűltek. Megmondja nekik, hogy Jozo atya nem lesz négy évnél többet börtön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álaszként Dane Ljole kérdésére a Szűz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pp elég csalás és hazug információ v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után megmutatta a látnokoknak a Paradicsom egy részét, a Szűzanya arra hívja őket, hogy ne féljenek, és hozzáfűz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azok, akik hűek Istenhez, elnyerik ez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októ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ferences testvérek és a mostari püspök közötti konfliktussa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g fog oldódni. Türelem és imádság kel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Lengyelország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agy ellentétek érlelődnek, de végül az igazak kerekednek föl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Oroszország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 az a nép, ahol Isten leginkább megdicsőül maj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Nyugat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Nyugat előrevitte a civilizációt, de Isten nélkül, mintha ő lenne önmaga teremtőj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1.,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állhatatosak. Imádkozzatok. Sok ember elkezdett már megtér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2.,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kérdezik, hogy miért mutatta meg nekik néhány nappal azelőtt a Paradicsom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ért tettem, hogy lássátok, milyen boldogság vár azokra, akiket Isten szer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gjelenik előttük Jézus, sebektől borított testtel, fején töviskoronáv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féljetek. Ő az én Fiam. Látjátok, mennyire megkínozták. Mindezek ellenére örömben volt, és mindent türelemmel visel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3.,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öjj, jöjj hozzánk, Urunk” éneket a Szűz kezdi el. A látnokok bekapcsolódnak, ahogy az általában történ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akran vagyok a Krizevacon a kereszt alatt, hogy imádkozzam. Most kérem Fiamat, bocsássa meg a világ vétkeit. A világ elkezdett megtér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november 6., péntek</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A jelenés alatt néhány látnoknak (köztük Marijának) rettenetes látomása van a pokolról. Azután a Szűzanya újra megjelenik, és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féljetek. Azért mutattam meg nektek a poklot, hogy ismerjétek azoknak a helyzetét, akik ott van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8.,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megcsókolja I. János Pál pápa egyik kép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Ő a ti atyátok, mindenki lelki aty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gyermekeknek ezután látomásuk van Jozo atyáról a börtön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áttátok, hogyan harcol Jozo atyánk Isten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9.,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hatóságok megerősítik a jelenések visszaszorítására hozott intézkedés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féljetek a rendőrégtől. Senkit ne provokáljatok. Mindenkivel legyetek udvarias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10.,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törjetek meg. Őrizzétek meg hiteteket. Kísérlek benneteket minden lépésetekné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13.,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egy csodálatos tájképet mutat a látnokoknak, ahol a Gyermek Jézus sétál. Nem ismerik fel őt. Újra elkezdi azt az éneket, amelyet az 1981. november 3-i jelenéskor énekelt, és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 Jézus. Jövetelemkor és távozásomkor énekeljétek mindig a 'Jöjj, jöjj hozzánk, Urunk' kezdetű én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15.,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Jozo testvér szobájába várt jelenés elmarad, de később a Szűzanya megjelenik a templomban, és azt mondja, hogy valaki lehallgató készüléket rejtett el a helyiségben. A hatóságok által keltett nehézségekke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világ nagy kegyelmeket kap tőlem és Fiamtól. Mindenki őrizze meg szilárdan bizalm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november 16.,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Még mindig a jelenésekre nehezedő nyomásról és az álhírek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ördög megpróbál legyőzni benneteket. Ne engedjétek meg. Őrizzétek a hitet, böjtöljetek és imádkozzatok. Veletek leszek minden lépésetekné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ának és Jakov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artsatok ki bizalommal az imában és a hit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22.,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Gospa megmagyarázza, mit jelent a kereszt, a szív és a nap, amit a látnokok minden jelenés végén lát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ek az üdvösség jelei: a kereszt és a szív az irgalmasság jele. A nap a fény forrása, amely majd megvilágít min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Újra egy fénylő alak tűnik föl a Krizevac hegyi kereszt helyén. A látnokok azt kérdezik a Szent Szűztől, az ő alakja-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ért kérdezitek, angyalaim? Talán nem látt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A világnak addig kell megtalálnia az üdvösséget, amíg nem késő. Buzgón imádkozzon. Legyen meg benne a hit lelkület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1. november 23.,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leírhatatlanul szép, körülötte csodálatos, csillogó, ragyogó fényesség. Szépsége természetfölött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nép elkezdett megtérni. Őrizzétek szilárdan a hitet. Szükségem van imáitokra. Isten veletek, angyalai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26.,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kérdéseket tesznek föl betegek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n szilárd a hitetek, imádkozzatok és böjtöljetek, akkor meggyógyulnak. Bízzatok, és maradjatok meg az örömben. Menjetek Isten békéjével. Legyetek türelmesek, és imádkozzatok a gyógyulásokért. Isten veletek, drága angyalai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28.,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vant kivéve az összes látnok együtt van. Vicka meséli: „Mindnyájan mély békét éreztünk magunk körül és lelkünkben. A Szűzanya sok szeretettel és gyengédséggel tekintett ránk, és ezt mon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Ó, milyen szép együtt látni benneteket! Menjetek Isten békéjével, angyalaim, Isten veletek!'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 29.,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világnak addig kell megmenekülnie, amíg nem késő, imádkozzon erővel, és legyen benne a hit lelküle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nov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jelzi, hogy ez az üzenet nemcsak nekik szól, hanem mindenki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ördög megkísérli rátok erőltetni hatalmát. Maradjatok szilárdak, és tartsatok ki a hitben. Imádkozzatok és böjtöljetek! Mindig közel leszek hozzá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2.,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egy fiatal betegről kérdezik a Szüzet, aki váratlanul elveszítette emlékezőtehetségét, és képtelen bármit is megtanu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en kórházb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sról is faggatjá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kell lényegtelen dolgokról kérdezősköd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3.,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tartsatok ki az imádság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6.,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szilárdak és állhatatos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angyalaim, 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7.,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nézi a tömeg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emberek megtérnek, ez igaz, de még nem minden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akov házában lévő jelenés után a falra arany betűkkel a „mir ljudima” (békesség az embereknek) betűi rajzolódnak 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8., kedd, a Szeplőtelen Fogantatás ünn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űzanya válaszol a gyerekek jövővel kapcsolatos kérdései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ó lenne, ha papok és szerzetesek lennétek, de csak ha ti is erre vágytok. Szabadok vagytok. Nektek kell dönten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nehézségeket tapasztaltok, vagy szükségetek van valamire, jöjjetek hozzá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Ha nincs elegendő erőtök kenyéren és vízen böjtölni, más dolgokról is lemondhattok. Nagyon jó lenne lemondani a televízióról, mert egy-egy adás szórakozottá tesz benneteket, és képtelenek vagytok imádkozni. Lemondhattok az alkoholról, a cigarettáról és más élvezetről. Ti magatok is tudjátok, mit kell tenn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komoly, letérdel, kitárt karokkal imádkozik Jézus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tett Fiam, könyörgöm, bocsásd meg a világ súlyos bűneit, amelyekkel megbánt tég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3.,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mádságunk alatt a Szűzanya közbenjár:</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b/>
          <w:b/>
        </w:rPr>
      </w:pPr>
      <w:r>
        <w:rPr>
          <w:b/>
        </w:rPr>
        <w:t>„</w:t>
      </w:r>
      <w:r>
        <w:rPr>
          <w:b/>
        </w:rPr>
        <w:t>Ó Fiam, Jézus, bocsásd meg ezeket a bűnöket, annyi van belőlü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Félbeszakítjuk az imádságot és elcsöndesed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b/>
          <w:b/>
        </w:rPr>
      </w:pPr>
      <w:r>
        <w:rPr>
          <w:b/>
        </w:rPr>
        <w:t>„</w:t>
      </w:r>
      <w:r>
        <w:rPr>
          <w:b/>
        </w:rPr>
        <w:t>Folytassátok az imát, mert ez a nép üdvösség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Normal"/>
        <w:ind w:hanging="0"/>
        <w:rPr/>
      </w:pPr>
      <w:r>
        <w:rPr/>
        <w:t>1981. december 1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azt kéri a Szűzanyától, hogy vigyázzon a szüleire Németország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b/>
          <w:b/>
        </w:rPr>
      </w:pPr>
      <w:r>
        <w:rPr>
          <w:b/>
        </w:rPr>
        <w:t>„</w:t>
      </w:r>
      <w:r>
        <w:rPr>
          <w:b/>
        </w:rPr>
        <w:t>Megígérem, hogy oltalmazom őket. Minden rendben lesz.”</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Normal"/>
        <w:ind w:hanging="0"/>
        <w:rPr/>
      </w:pPr>
      <w:r>
        <w:rPr/>
        <w:t>1981. december 12.,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zt mondja, hogy boldog, mert a látnokok együtt töltik a vakáció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b/>
          <w:b/>
        </w:rPr>
      </w:pPr>
      <w:r>
        <w:rPr>
          <w:b/>
        </w:rPr>
        <w:t>„</w:t>
      </w:r>
      <w:r>
        <w:rPr>
          <w:b/>
        </w:rPr>
        <w:t>Nemsokára mind együtt lesztek. Mindnyájan tudtok majd egymással beszélgetni.”</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Normal"/>
        <w:ind w:hanging="0"/>
        <w:rPr/>
      </w:pPr>
      <w:r>
        <w:rPr/>
        <w:t>1981. december 16.,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rPr>
          <w:b/>
          <w:b/>
        </w:rPr>
      </w:pPr>
      <w:r>
        <w:rPr>
          <w:b/>
        </w:rPr>
        <w:t>„</w:t>
      </w:r>
      <w:r>
        <w:rPr>
          <w:b/>
        </w:rPr>
        <w:t>Térdeljetek le, gyermekeim, és imádkozzatok. Tartsatok ki az imában.”</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Normal"/>
        <w:ind w:hanging="0"/>
        <w:rPr/>
      </w:pPr>
      <w:r>
        <w:rPr/>
        <w:t>1981. december 18.,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 „Jézus, a te nevedben” kezdetű éneket énekli, és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rPr/>
      </w:pPr>
      <w:r>
        <w:rPr>
          <w:b/>
        </w:rPr>
        <w:t>„</w:t>
      </w:r>
      <w:r>
        <w:rPr>
          <w:b/>
        </w:rPr>
        <w:t>Gyerünk, énekeljetek nagyobb örömmel, miért ilyen elgondolkodó az arcoto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Távozás előtt elkezdi a „Szent Rózsafüzér Királynője” én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1. december 21.,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óvatosak, gyermekeim. Készüljetek nehéz napokra. Mindenféle emberek jönnek majd id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24.,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Ünnepeljétek meg az elkövetkezendő napokat. Örvendezzetek a Fiammal. Szeressétek felebarátaitokat. Uralkodjék közöttetek egyetérté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25., péntek, Karácsony</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 Szent Szűz kezében látják a Gyermek Jézus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Szeressétek egymást, gyermekeim. Testvérek vagytok, ne veszekedj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icsőítsétek Istent, magasztaljátok őt, és énekeljetek, angyalai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30.,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 „Szent Rózsafüzér Királynéja” éneket énekel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 december 3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van azt kérdezi a Gospától, hogyan segítsenek azoknak a papoknak, akik kételkednek a jelenések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ell nekik mondani, hogy mindig is átadtam a világnak Isten üzenetét.  Igen nagy kár nem hinni benne. A hit létszükséglet, de nem lehet senkire rákényszeríteni. A hit az az alap, amiből minden származ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azt kérdezi a Szűzanyától, ő jelenik-e meg a kereszt lábáná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így van. Szinte minden nap ott vagyok a kereszt alatt. Fiam hordozta a keresztet. Szenvedett rajta, és általa megmentette a világot. Minden nap kérem Fiamat, hogy bocsássa meg a világ bűne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elmeséli, hogy a jelenések legelején a Szűzanya ezt mon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i elmehettek, de a kis Jakovot hagyjátok vel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ezután még hozzáteszi, hogy a Szűzanya szerint Jakov szenzációs fiú.</w:t>
      </w:r>
      <w:r>
        <w:br w:type="page"/>
      </w:r>
    </w:p>
    <w:p>
      <w:pPr>
        <w:pStyle w:val="Heading3"/>
        <w:ind w:hanging="0"/>
        <w:rPr/>
      </w:pPr>
      <w:bookmarkStart w:id="32" w:name="__RefHeading___Toc93656112"/>
      <w:bookmarkEnd w:id="32"/>
      <w:r>
        <w:rPr/>
        <w:t>1982</w:t>
      </w:r>
    </w:p>
    <w:p>
      <w:pPr>
        <w:pStyle w:val="Normal"/>
        <w:ind w:hanging="0"/>
        <w:rPr/>
      </w:pPr>
      <w:r>
        <w:rPr/>
        <w:t>1982. januá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elenések helye ezentúl a medjugorjei templom oltárától jobbra lévő kápoln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anuár 11.,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ülönösen arra hívlak benneteket, hogy vegyetek részt a szentmisén. Várjatok engem a templomban, ez a megfelelő hely.”</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anuár 14.,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 a jelenések vége felé a Szűzanya megdorgált két látnokot. A többi látnok nem hallhatta a Szent Szűz hangját, de arckifejezése megsejtette velük, hogy mi történhetett. Azok pedig, akiket megrótt, elmondták, hogy a Gospa kedves és tiszteletteljes maradt vel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anuár 18.,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szívbeteg emberrel kapcsolatos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evés remény van. Imádkozni fogok ér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anuár 20.,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szeretnék megtudni, kell-e találkozniuk az izbicnói látnokgyermekekkel. Elmondják a Szűzanyának, hogy a gyerekek szerint ő maga beszélt nekik erről a találkozó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szükséges, hogy talál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hatóságok el akarják helyezni Tomislav testv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Isten tervében van, hogy elmenjen, amint az Jozo testvérrel is történt, hagyatkozzon Isten akaratára. Sokat kell gondolkodnia, ti pedig imádkozzatok ér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anuár 2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újra a jelet kér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jel meg fog jelenni a kívánt idő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ért vannak jelenések Hercegovina különböző területei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nem látjátok, hogy kialszik a hit, és föl kell ébreszteni az emberek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gyermekek azt kérdezik, mi a teendő, hogy béke uralkodjék a papok közö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öjt és imádság kel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anuár 22.,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zbicnói jelenés kapcs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stentől er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z a város hatvan kilométerre van Medjugorjétól; tizennyolc ember mondta itt, hogy jelenései voltak 1982 és 1983 közö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2.,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gkérdezik a Szüzet, mikor szeretné a Béke Királynője ünnepét. Mosolyogva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szeretném, ha június 25-én lenne. A hívek ezen a napon jöttek föl először a jelenések hegyé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8.,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gyermekek egy idegbeteg emberről kérdez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nia kell. Lehetőségeim szerint segíteni fogok nek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szCs w:val="24"/>
        </w:rPr>
        <w:t>Néhány szlovénnak, akik a jelenés alatt imádkozta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artsatok ki az imádság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9.,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minden betegért. Higgyetek szilárdan. Segítségetekre jövök lehetőségeim szerint. Kérni fogom Fiam segítségét őértük. Ugyanakkor a legfontosabb az erős hit. Sok beteg azt gondolja, elegendő idejönnie, és rögtön meggyógyul. Némelyek köztük még Istenben sem hisznek, még kevésbé a jelenésekben, és mégis követelik a Gospa segítség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10.,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és Vicka több kérdést tesz föl a Szűzanyának, aki válaszol nekik. Beszámolnak arról, hogy a Szent Szűz szereti a Hiszekegyet és számára kedvesebb más imádságoknál. Azt is elmondják, hogy soha nem látták olyan boldognak, mint ez alatt az ima alatt. A Szűzanya üzene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Szilárdan kell hinni, rendszeresen gyónni és áldozni. Ez az egyetlen üdvössé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1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angyalaim, tartsatok ki! Az ellenség semmiben ne kerítsen hatalmába benneteket. Legyetek bátrak. Menjetek Isten békéjével, angyalaim. Isten vel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12.,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nyugodtabbak, meggondoltabbak. Ne különüljetek el a többi gyerektől. Legyetek illedelmesek, jól neveltek, jámbor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mikor a Szűz imádkozik, kezét összeteszi, amikor beszél, széttárja, és az ég felé emel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13.,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jelenésen résztvevő szeminaristá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ság által az ember mindent elnyer.”</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14.,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boldogok, mert négyen közülük együtt van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Úgy legyetek együtt, mint testvérek. Ne veszekedjetek. A sátán létezik. Csak rombolni igyekszik. Ti pedig imádkozzatok és tartsatok ki az imában. Senki nem tehet ellenetek semm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16.,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elmondja, hogy soha nem látta a Szüzet szomorúnak. Arca mindig mosolygós, örömteli és derű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sátán csak azt mondja, amit akar, mindenbe beleavatkozik. Ti, angyalaim, legyetek készek mindent elviselni. Még sok dolog fog itt történni. Ne hagyjátok, hogy meglepjen benn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19.,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mikor a látnokok az „Üdvözlégy Máriá”-t imádkozzák, a Szent Szűz nagyon elégedett és mosolyog, de nem imádkozik vel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Vegyetek részt figyelemmel a szentmisén. Legyetek jól neveltek. Ne fecsegjetek a szentmise köz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21.,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radjatok egyek, ne veszekedjetek, ne legyetek fegyelmezetlenek. Angyalaim, figyelmessé teszlek benneteket, biztos úton vezetlek ti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23.,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látnokok azt kérdezik valakiről, él-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tegyetek föl többé ilyen kérdéseket! Tudom minden beteg esetében, hogy mi van vele. Lehetőségeim szerint segíteni fogok nekik. Kérni fogom Fiamat, hogy árassza ki irgalmát mindenki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25.,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állhatatosak és bátrak. Ne féljetek semmitől. Imádkozzatok, és ne figyeljetek mások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ozo atyával kapcsolatos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féljetek miat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28.,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ondjatok köszönetet Tomislavnak, olyan jól vezet titeket. Menjetek Isten békéjével, angyalai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március 1.,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mindnyájan boldogok, áldásom kísérje minden lépés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kommunista hatóságok egyre súlyosabb nyomást gyakorolnak. Most, más intézkedések mellett, megtiltják az imaközösségek összejöveteleit, kihallgatják a tagokat. A Szent Szűz ekkor azt mondja a látnok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obb lesz, ha ideiglenesen fölfüggesztitek az ima-összejöveteleket és elmélkedéseket a hatóságok miatt. Folytassátok később, amikor lehetséges les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március 2.,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eszéki asszony a Szentatya két nagy képét hozza el. A Szűzanya rámosolyog, és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Ő a ti atyátok, angyalai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után a „Miatyánk”-ot imádkozza, távozóban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yissátok tágasra az ajtót, kövessétek figyelmesen a misé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enjetek Isten békéjével, angyalaim! Ha igaz ügyért szenvedtek, még bőségesebb lesz rajtatok az áldá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2. március 4.,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asszonyt néz, akinek nincs gyermek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iggyen szilárdan! Isten, aki segítségére jön mindenkinek, neki is segíteni fog. Legyetek türelemmel, angyalaim, ne féljetek semmitől, mellettetek vagyok, vigyázok rátok. Bármi problémátok van, hívjatok, és én eljövök, segíteni fogok nektek tanácsaimmal, hogy a legjobban oldjátok meg a nehézségeket. Menjetek békével, angyalaim, Isten vel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március 7.,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vanról a visokói szeminárium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ik, engedelmes, követi útbaigazításaim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2. március 8.,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16 éves fiúval kapcsolatban, aki egy hete eltű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ok nehézség miatt ment el. Problémáinak egy részét ő maga teremtet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március 9.,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Hadromiljéből való fiatalemberről, aki eltű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Súlyos problémái vannak. Sokat kell imádkozni érte, angyalaim. A nép kezd nagy számban megtérni. Újra imádkozni kezdtek olyan otthonokban, ahol már régen nem tetté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2. április ele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azt kérdezi a Szent Szűztől, kíván-e valamilyen különleges ünnepet a jelenések kezdetének emléké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Béke Királynője ünnepét szeretném június 25-én, az első jelenés évfordulój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április 11., Húsvét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z imacsoportok fontosságáról, kellenek-e ezek a csopor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ükségesek, de nem csupán itt. Imaközösségekre szükség van minden egyházközség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április 21.,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összefoglalják Vlasic atyának az üzen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türelemmel. Minden Isten terve szerint történik. Ígéretei meg fognak valósulni. Az emberek továbbra is imádkozzanak, tartsanak bűnbánatot és térjenek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április 22.,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Krizevac hegyi fényes jelekkel kapcsolatos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ek Isten jelei, nem természeti jelenségek. Az S és a T az üdvösség jel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április 24.,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t kell tenni még több gyógyulás elnyerése érdeké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és higgyetek szilárdan! Mondjátok a már kért imákat (hét Miatyánk, Üdvözlégy, Dicsőség és a Hiszekegy)! Tartsatok több bűnbánat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május 2.,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Utoljára jöttem, hogy megtérésre hívjam a világot. Ezután nem jelenek meg többé a földö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május 6.,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megkérdezik, leírhatják és betehetik-e egy lepecsételt borítékba a nagy jel időpontját és jellemzőit. Ezt a bizottság kérte től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Ezt csak rátok bíztam. Akkor feditek majd föl, amikor mondom. Tudom, hogy sokan nem fognak hinni nektek, és emiatt sokat szenvedtek majd. Ám mindezt elviselitek, és végül a legboldogabbak lesz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május 13.,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zen a napon merényletet követtek el II. János Pál pápa ell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llenségei meg akarták ölni, de én megoltalmaztam ő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nyar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zbicno plébánosa azt kérdezi a látnokoktól, miért vannak ezek a jelek Hercegovinában, miért jelenik meg a Szűzanya ezeken a helyek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sten adja ezeket a jeleket. Gyermekeim, nem vettétek észre, hogy a hit kezd kialudni? Sokan csak megszokásból járnak templomba. Föl kell éleszteni a hitet, ami Isten adomány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kell, megjelenek minden ház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zbicnói látnokok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mondtam nektek, hogy ne találkozzatok ezekkel a gyerekekkel? Édesanyátok vagyok, engedelmeskednetek kell nek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beteg Vicka miatt síró Jakov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kereszt szükséges marad a világ bűnei mia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2. június 23.</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A Szűzanya Vicka közvetítésével válaszol Tomislav atya kérdései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b/>
          <w:szCs w:val="24"/>
        </w:rPr>
        <w:t>A legfontosabb az, hogy ti, a látnokok, egyek maradjatok. Legyen békesség közöttetek. Nagyon figyeljetek erre. Engedelmeskedjetek, tegyétek meg azt, amit a papok és szüleitek mondanak nektek. Járjatok gyakran szentmisére, és áldozzatok. Nagyon figyeljetek ezekben a napokban: sok tisztességtelen ember fog jönni hozzátok, hogy megkísértsen benneteket.  Vigyázzatok a kijelentéseitekre! Ezekben a napokban különleges fegyelmet várok el tőletek. Ne menjetek mindenfelé, és ne is mozduljatok ki gyakran, ne váljatok el egymástól. Sokan azok közül, akik lelkesek voltak, ki fognak hűlni. Ti azonban legyetek állhatatosak, legyetek büszkék minden szavamra. A nép imádkozzon sokat. Imádkozzanak többet az üdvösségért, és kizárólag az üdvösségért, ami az imában van. Az emberek térjenek meg, amíg még lehetséges. Sok bűn, zaklatás, káromkodás, hazugság</w:t>
      </w:r>
      <w:r>
        <w:rPr>
          <w:szCs w:val="24"/>
        </w:rPr>
        <w:t xml:space="preserve"> </w:t>
      </w:r>
      <w:r>
        <w:rPr>
          <w:b/>
          <w:szCs w:val="24"/>
        </w:rPr>
        <w:t>és rossz beszéd van. Térjenek meg, gyónjanak és áldozzanak. Ne nyomtassanak ki könyveket a jelenésekről az évforduló előtt, mert ez nemkívánatos következményekkel járhatna. Azt kértétek tőlem, hogy tartsak meg ezen a plébánián jó és hű papokat, akik folytatják a művet. Ne féljetek semmitől. Megkapjátok ezt a kegyelmet. Nem kívánok semmi mást a papoktól, mint hogy kitartóan imádkozzanak és prédikáljanak. Legyenek türelemmel, és várják Isten ígérete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lélek természetének számá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gyetlen természete van: az isteni termész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ek lesznek az utolsó jelenések a földö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ek a jelenések az utolsók a világo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únius 24., csütörtök vagy 25.,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jétek meg a nevemben a népnek az imákat, az áldozatokat és a bűnbánatot. Tartsanak ki az imádságban, a böjtben és a megtérésben, és várják türelmetlenül ígéreteim megvalósulását. Minden Isten terve szerint foly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úlius 12.,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harmadik világháború lehetőségé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lesz harmadik világháború.”</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úlius 21.,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tisztítótűz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tisztítótűzben sok lélek van; még Istennek szentelt személyek is: papok és szerzetesek. Imádkozzatok szándékaikért, legalább a hét Miatyánkot, Üdvözlégyet, Dicsőséget és Hiszekegyet. Ezt ajánlom nektek. Sokan vannak régóta a tisztítótűzben, mert senki sem imádkozik ért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böjt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legjobb a kenyéren és vízen való böjtölés. A böjt és az imádság által háborúkat lehet megállítani, természeti törvényeket lehet felfüggeszteni. A szeretet-cselekedet nem pótolhatja a böjtöt. Mégis, akik nem böjtölhetnek, helyettesíthetik imádsággal, szeretet-cselekedettel és gyónással; de a betegeket kivéve mindenkire érvényes a böjtre szóló felhívá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úlius 24.,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mennybe úgy megyünk, hogy teljesen tudatában vagyunk, úgy, mint most. Halálunk pillanatában tisztában vagyunk a test és lélek szétválásával. Hamis azt tanítani az embereknek, hogy többször újjászületünk különböző testben. Az ember csak egyszer születik. A test, amely a földből származik, feloszlik a halál után. Soha nem kel életre. Az ember átalakult testet kap. Aki sok rosszat tett életében, a mennybe juthat, ha élete végén gyón, megbánja, amit tett, és áldoz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július 25.,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pokol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sok ember kerül a pokolba. Isten megengedi gyermekeinek, hogy ott szenvedjenek, mivel súlyos, megbocsáthatatlan vétkeket követtek 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űzanya azt mondja, hogy azok jutnak a pokolba, akik már itt a földön a poklot élik meg súlyos bűneik és Istentől való elkülönülésük miatt. Haláluk után nem tesznek mást, mint ezt a poklot folytatják. Másrészt azért jutnak oda, mert ők maguk akarják, ez a vágyuk és választásuk. Mirjana azt válaszolja a Szent Szűznek: „Hogyan büntetheti Isten ilyen keményen az ember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a válasz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ézd, meddig tud elmenni az emberi gonoszság, akkor nem mondod, hogy Isten kemény.”</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gyógyulások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betegek gyógyulásáért fontos a következő imádságokat végezni: Hiszekegy, hét Miatyánk, Üdvözlégy és Dicsőség; valamint kenyéren és vízen böjtölni. Jó, ha kézrátétellel imádkoznak értük, és szentelt olajjal kenik meg őket. Nem minden pap rendelkezik a gyógyítás adományával. A papnak, ahhoz, hogy fölélessze ezt az adományt, kitartóan kell imádkoznia, és szilárdan kell hinni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augusztus 6., péntek, az Úr színeváltozásának ünn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gyónás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 xml:space="preserve">Hívni kell az embereket arra, hogy havonta gyónjanak, különösen első szombaton. Itt még nem beszéltem erről. A gyakori gyónásra hívtam. Még fogok néhány konkrét üzenetet adni a mai időkre vonatkozóan. Legyetek türelemmel, mert még nem jött el az idő. Tegyétek meg, amit mondtam. </w:t>
      </w:r>
      <w:r>
        <w:rPr>
          <w:szCs w:val="24"/>
        </w:rPr>
        <w:tab/>
      </w:r>
      <w:r>
        <w:rPr>
          <w:b/>
          <w:szCs w:val="24"/>
        </w:rPr>
        <w:t>Sokan vannak, akik nem tartják meg. A nyugati egyház számára gyógyszer a havi gyónás. Át kell adnotok ezt az üzene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en az éjszakán a jelenés után két fényjel sugárszerűen megvilágítja a Krizevac hegyi keresztet és a templomot. Ivan és az imacsoport a Bijakovici hegyen imádkoznak. A jel megjelenése előtt a Szűzanya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ost adni fogok nektek egy jelet, hogy megerősítsem hitete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csoport több tagja is látja ezt a jel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augusztus 10.,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azt mondja a látnokoknak, hogy bizonyos dolgokról adhatnak információt írás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augusztus 11.,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űzanya megdorgálja a látnokokat az esti misén való helytelen viselkedésük mia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augusztus 15.,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és Ivanka újabb titkot kapnak. A többiek nem érthetik ennek tartalm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augusztus 1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űzanya azt kéri, hogy több derűvel imádkozzanak a templomban. Mirjana elmondja, hogy mennyei személyeket látott három dimenzióban (Máriát és angyalokat), valamint földieket két dimenzióban, mint a filmen. Így látta Jozo atyát és Ivan Ivankovicot, a focai illetve mostari börtön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augusztus 18.,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ának, a betegekke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iggyenek és imádkozzanak, nem tudok segíteni annak, aki nem imádkozik, és nem áldozza fel magát. A betegeknek és az egészségeseknek egyaránt imádkozniuk és böjtölniük kell a betegekért. Minél szilárdabban hisztek, imádkoztok és böjtöltök ugyanazért a szándékért, annál nagyobb Isten kegyelme és irgalmasság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katolikus és egy ortodox tervezett házasságával kapcsolatos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memben és Isten tekintetében mindenki egyforma. De számotokra ez nincs így, mert megosztottak vagytok. Amennyiben lehetséges, jobb lenne,</w:t>
      </w:r>
      <w:r>
        <w:rPr>
          <w:szCs w:val="24"/>
        </w:rPr>
        <w:t xml:space="preserve"> </w:t>
      </w:r>
      <w:r>
        <w:rPr>
          <w:b/>
          <w:szCs w:val="24"/>
        </w:rPr>
        <w:t>ha nem menne férjhez ehhez az emberhez, mert szenvedni fog gyermekeivel együtt. Csak nehezen fogja tudni gyakorolni és követni a hit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augusztus 29.,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jelenésekkel kapcsolatosan, amelyek megosztották Hercegovina papja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n nem kívántam a megosztottságotokat. Ellenkezőleg, azt szeretném, ha egyek lennétek. Tudjátok, hogy én vagyok a Béke Királynője. Ha gyakorlati tanácsra vágytok, édesanya vagyok, a népből származom; Isten segítsége nélkül semmit sem tehetek. Ugyanúgy kell imádkoznom, mint nektek.  Ezért nem mondhatok mást: imádkozzatok, böjtöljetek, tartsatok bűnbánatot, segítsétek a gyengéket. Sajnálom, ha előző válaszom nem felelt meg nektek. Talán nem is akarjátok megérte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augusztus 31.,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rendelkezem minden kegyelemmel. Istentől kapom, amit az ima által elnyerek. Isten teljesen megbízik bennem. Különösen oltalmazom azokat, akik felajánlják nekem magukat. A nagy jelre engedély van. Meg fog jelenni, függetlenül az emberek megtérését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szeptember 4.,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ézus jobban szereti, ha egyenesen hozzá fordultok, nem pedig közbenjáró révén. Mégis, ha szeretnétek magatokat egészen Istennek adni, s szeretnétek, hogy én legyek az oltalmazótok, akkor bízzátok rám szándékaitokat, böjtjeiteket, áldozataitokat, hogy azokkal Isten akarata szerint rendelkezz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szeptember 26.,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Rómából érkezett szerzetesnő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rősítse meg a rábízottak hit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Faricy és Forrest atyá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ó úton vannak, legyenek állhatatos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páp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ekintse magát minden ember atyjának, ne csupán a keresztényekének. Fáradhatatlanul és bátran hirdesse a béke és a szeretet üzenetét minden ember szám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október 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Örvendezek, mert megkezdtétek az előkészületeket a kiengesztelődés szentségének havi ünnepére. Ez az egész világ számára jó lesz. Tartsatok ki az imában. Ez az igazi út, amely Fiam felé vis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november 4.,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mostari ember látomásáva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azi látomásról van szó, közeli hozzátartozóinak lelkei voltak a tisztítótűzben. Imádkozni kell ért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november 6.,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nyolcadik titok ismeretében Marija megrémül, kéri a Szűzanyát, hogy irgalmazzon az emberi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tam, a büntetés enyhébb lett. Az ismételt imádság és a böjt mérsékeli Isten büntetéseit, de lehetetlen teljesen elkerülni. Menj ki az utcára, számold meg, hányan dicsőítik, és hányan sértik Istent. Isten már nem viselheti 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egjegyzendő, hogy a látnokok nem ugyanazokat a titkokat tudják (Mirjana szeri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november 8.,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rról, hogy szükséges-e a püspöknek és a papoknak levelet írni, hogy kérjék a hívektől imáik megerősítés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obb evvel várni, semmint elsiet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november 1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Jakov megkérdezi a Szűztől, hogy el kell-e mennie a beteg Vickának Zágrábba, hogy ott kezeljé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l kell küldeni Vickát Zágrább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december 18.,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mostari püspöknek a medjugorjei eseményeket elmondó cikkre adott válassza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válaszolj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december 20.,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ég mindig ennek az újságcikknek kapcsán a látnokok azt szeretnék megtudni, hogy szükséges-e objektív tájékoztatást adniuk Hercegovina hívei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Jobb-e, ha a zarándokok nem tesznek fel több kérdést a Szent Szűznek, hogy a látnokok jobban odafigyelhessenek az imádságra Máriával, és elkerülhessék a kíváncsiskodás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jobb, ha a gyerekek velem imádkoznak, a zarándokok pedig a papokat kérdezik, és velük együtt keresik a megoldást problémáikra. Ugyanakkor továbbra is fogok válaszolni a föltett kérdések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2. december 26-a előtt Mirjana közvetítésével kapott üzenete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Ezt az információt Mirjana 1983. november 5-én adta Tomislav Vlasic atyának, aki továbbította a pápának 1983. december 16-án. Levelét közzétették (Megjelenik-e a Szűz Medjugorjéban?, Párizs, 1984.) a következő bevezetővel:</w:t>
      </w:r>
    </w:p>
    <w:p>
      <w:pPr>
        <w:pStyle w:val="Normal"/>
        <w:tabs>
          <w:tab w:val="left" w:pos="360" w:leader="none"/>
          <w:tab w:val="left" w:pos="720" w:leader="none"/>
          <w:tab w:val="left" w:pos="1080" w:leader="none"/>
          <w:tab w:val="left" w:pos="1440" w:leader="none"/>
        </w:tabs>
        <w:spacing w:before="0" w:after="0"/>
        <w:contextualSpacing/>
        <w:rPr/>
      </w:pPr>
      <w:r>
        <w:rPr>
          <w:szCs w:val="24"/>
        </w:rPr>
        <w:t>„</w:t>
      </w:r>
      <w:r>
        <w:rPr>
          <w:szCs w:val="24"/>
        </w:rPr>
        <w:t>1982. december 25-én a jelenés során – Mirjana szerint – a Szűzanya rábízta a tizedik és egyben utolsó titkot, és felfedte azokat az időpontokat, amikor a titkok megvalósulnak majd. A Szent Szűz Mirjana számára a többi látnoknál egy kicsit részletesebben tárta fel a jövő néhány aspektusát egy bizonyos pontig. Ezért itt most beszámolok arról, amit Mirjana az 1983. november 5-i találkozón elmondott. Beszámolójának lényegét foglalom össze, anélkül, hogy szó szerint idézném. Mirjana ezt mondta nek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Mielőtt az emberiség megkapja a látható jelet, a világ három figyelmeztetésben részesül földi események formájában. Mirjana tanúja lesz ezeknek. Tíz nappal előtte Mirjana értesíteni fog egy általa választott papot. Mirjana tanúságtétele megerősíti a jelenéseket, és buzdítani fogja a világot a megtérésre.</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 </w:t>
      </w:r>
      <w:r>
        <w:rPr>
          <w:szCs w:val="24"/>
        </w:rPr>
        <w:t>A figyelmeztetések után a látható jel megjelenik a medjugorjei jelenések helyén, hogy mindenki láthassa. A jel a jelenések bizonyítékaként adatik, valamint azért, hogy az emberek visszatérjenek hitükhö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A kilencedik és tizedik titok komoly. Büntetés a világ bűneiért. Ez elkerülhetetlen, mert nem remélhetünk az egész világ megtérésében. Az imádságnak és a bűnbánatnak köszönhetően ugyan mérsékelhető, de nem kerülhető el. Mirjana azt mondja, hogy az egyik világot fenyegető baj, amely a hetedik titokban szerepel, az imának és böjtnek köszönhetően vált elkerülhetővé. Ezért bátorít a Szent Szűz továbbra is az imádságra és a böjt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lfelejtettétek, hogy az imádság és a böjt által elkerülhetitek a háborúkat, és felfüggeszthetitek a természeti törvény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Az első figyelmeztetést nemsokára követi a többi. Így az embereknek lesz ideje a megtérés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Ez a haladék a kegyelem és a megtérés időszaka lesz. A látható jel után azoknak, akik még életben lesznek, marad egy kis idejük a megtérésre. Ezért hív minket a Szent Szűz szüntelenül a megtérésre és kiengesztelődésre.</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 </w:t>
      </w:r>
      <w:r>
        <w:rPr>
          <w:szCs w:val="24"/>
        </w:rPr>
        <w:t>Az imádságra és bűnbánatra vonatkozó hívás célja az, hogy elkerüljük a bajt és a háborút, de főként az, hogy lelkeket mentsünk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szerint a Szűzanya által előre jelzett események közeliek. E tapasztalat alapján Mirjana az egész világnak hirdet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érjetek meg a lehető leggyorsabban. Nyissátok meg szíveteket Isten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hhez a fő üzenethez Mirjana hozzáveszi egy másik jelenését, amely 1982-ben volt, és véleményünk szerint megvilágítja az egyház történetének bizonyos aspektusait. Egy olyan jelenésről beszél, amelynek során megjelent neki a sátán, és azt kérte tőle, hogy mondjon le a Szűzanyáról, és őt kövesse. Így lehetne boldog a szerelemben és egzisztenciájában, a Szűzanya követése viszont csak szenvedésre vezetné – mondta neki a sátán. Mirjana elutasította őt, s rögtön utána a Szűz a következő üzenetet adta ne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ocsáss meg nekem ezért, de tudnod kell, hogy a sátán létezik. Egy nap megjelent Isten trónja előtt, és engedélyt kért arra, hogy egy ideig próbára tehesse az egyházat. Isten megengedte neki ezt egy évszázadon át. Ez a század a sátán hatalma alatt áll, de amikor megvalósultak azok a titkok, amelyeket rátok bíztam, hatalma összeomlik. Már most kezdi elveszíteni a hatalmát és agresszívvé vált: házasságokat tesz tönkre, megosztottságot visz a papok közé, megkötözöttségeket, gyilkosságokat kelt. Böjt és ima által – különösen közösségi ima által – kell megóvnotok magatokat. Hordjatok magatokkal megszentelt tárgyakat. Helyezzetek el ilyeneket otthonaitokban, térjetek vissza a szenteltvíz használatá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december 24.,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arácsonykor jelenek meg neked utolj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 jelenés után a jelenlévők számára nyilvánvaló Mirjana szomorúsága. Néhány perccel később édesanyja megkérdezi az okát, erre Mirjana sírva megy ki a helyiségből. Miután megnyugszik, visszatér, és azt mondja, hogy ez volt az utolsó előtti jelenése. Karácsonykor a Szűzanya ajándékképpen megjelenik neki, de többé nem lesz mindennapos jelenése. Mirjana megkapta a rendkívül fontos tizedik titkot. A Szent Szűz ígéretet tett arra, hogy március 18-án, Mirjana születésnapján egész életében meg fog neki jelen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december 25.,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jelenése Mirjanának negyvenöt percig tart. Mirjana azt mondta, hogy szavaira mindig emlékezni fo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ost hitben kell Isten felé fordulnod, mint bárki másnak. Meg fogok neked jelenni a születésnapodon, és amikor nehézségeid lesznek az életben. Mirjana, kiválasztottalak, rád bíztam a lényeget. Borzalmas dolgokat is megmutattam neked. Most bátorsággal kell hordoznod. Gondolj rám és a könnyekre, amelyeket ezekért kell ontanom. Bátornak kell maradnod. Gyorsan felfogtad az üzeneteket. Most azt is meg kell értened, hogy el kell mennem. Légy bátor.”</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irjana nehezen élte meg az első, mindennapos jelenések nélküli hónapokat. Kezdetben még könyörgött is a Szűzanyához, hogy jelenjen meg, imádkozott, imádkozott, hogy Mária jöjjön… Mirjana azt mondta a körülötte lévőknek, hogy azt vesztette el, ami a legszebb volt az életében. Néha mélyen érezte mindennapi imájában a Szent Szűz jelenlétét, s ez segített neki, hogy jelenések nélkül élj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december 27.,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naiv stílusú Béke Királynője szobor kapcsán a látnokok megkérdezik, hogy elhelyezhetik-e a templom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megteheti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t a szobrot Vipotnik készítette, Luka Stojanac és Florijan Mickovic festették. Luka ortodox, a szobor festése nagy áldást jelentett szám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december 3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 ezt az üzenetet adja az új év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amennyit csak tudtok, és böjtöljetek! Állhatatosnak kell lennetek az imában és a böjt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az új év imában és bűnbánatban teljék. Tartsatok ki az imádságban és az áldozatokban. Én pedig megoltalmazlak benneteket, és meghallgatom imáitokat.”</w:t>
      </w:r>
      <w:r>
        <w:br w:type="page"/>
      </w:r>
    </w:p>
    <w:p>
      <w:pPr>
        <w:pStyle w:val="Heading3"/>
        <w:ind w:hanging="0"/>
        <w:rPr/>
      </w:pPr>
      <w:bookmarkStart w:id="33" w:name="__RefHeading___Toc93656113"/>
      <w:bookmarkEnd w:id="33"/>
      <w:r>
        <w:rPr/>
        <w:t>1983</w:t>
      </w:r>
    </w:p>
    <w:p>
      <w:pPr>
        <w:pStyle w:val="Normal"/>
        <w:ind w:hanging="0"/>
        <w:rPr/>
      </w:pPr>
      <w:r>
        <w:rPr/>
        <w:t>1983. január 1., szombat, Szűz Mária, Isten Anyja ünn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azt kérdezi a Szűztől, hogy még mindig megjelenik-e Mirja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arácsony óta egyelőre nem jelenek meg neki több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anuár 5.,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Tomislav atya a következő információkat kapja Ivantól, Jakovtól, Marijától és Vickától: Marija hét titok birtokában van, Vicka nyolc, Jakov, Ivanka és Ivan kilenc, Mirjana pedig tíz. Nem tudják, hogy meddig tartanak még a jelenések, s azt sem, hogy Mirjanának miért nincs több. A Szűz szüntelenül imádságra, böjtre, megtérésre hívja őket, és megerősíti ígéreteit. Ivan úgy gondolja, Mirjanának azért nincs több jelenése, mert nem imádkozott eleget a jelenéseken kívül. A Gospa azt szeretné, ha megtanulna hitben imádkozni. (Más magyarázat szerint éppen ellenkezőleg, a jelenések vége érettségének jele lehet.)</w:t>
      </w:r>
    </w:p>
    <w:p>
      <w:pPr>
        <w:pStyle w:val="Normal"/>
        <w:rPr/>
      </w:pPr>
      <w:r>
        <w:rPr/>
        <w:t>A jel időpontjával kapcsolatban Ivan így válaszol: „Tervben van.”</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ind w:hanging="0"/>
        <w:rPr/>
      </w:pPr>
      <w:r>
        <w:rPr/>
        <w:t>1983. január 7.,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űz elmondja életét a látnokoknak, amelyet írásban lejegyezhetnek ugyan, de közzétenni csak engedélyével lehet. Az elbeszélés Jakovnál egészen áprilisig tart, Ivankánál május 22-ig, Marijánál július 17-ig. Mivel Marija Mostarban jár iskolába, csak rövidített formában kapja meg, amikor Medjugorjéban van. Vickánál az elbeszélés 1985. április 10-ig tart, és három füzet telik meg jegyzetei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anuár 10.,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találkozik Tomislav testvérrel: „A másfél év során, amikor láttam a Szent Szüzet, bensőséges kapcsolat alakult ki közöttünk. Éreztem anyai szeretetét, és a legkülönfélébb kérdésekkel fordulhattam hozzá.” Így azt is megkérdezte tőle, miért olyan könyörtelen Isten a bűnösökkel, hogy engedi a pokolba jutni ő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ok az emberek, akik a pokolba kerülnek, Istennek már semmilyen jótéteményét nem akarják megkapni, nem tartanak bűnbánatot, szüntelenül káromkodnak és gyalázkodnak; úgy határoztak, hogy a pokolban élnek, és egyáltalán nincs szándékukban elhagy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tisztítótűzzel kapcsolatosan a Gospa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ülönböző szintek vannak, a legmélyebben lévők közel vannak a pokolhoz, a legmagasabban lévők pedig lépcsőzetesen közelednek a mennyhez. Nem a Halottak napján, hanem Karácsonykor hagyja el a legtöbb lélek a tisztítótüzet. Vannak ott olyan lelkek, akik forrón imádkoznak Istenhez, de sem rokon, sem barát nem könyörög értük a földön. Isten más személyek imádságaiban részesíti őket. Előfordul, hogy Isten megengedi nekik, hogy különböző módon megmutatkozzanak övéik között a földön, így emlékeztessék az embereket a tisztítótűz létezésére, imádságra ösztönözzék őket Isten előtt, aki igazságos, de jóságos. Az emberek többsége a tisztítótűzbe jut, de sokan közülük a pokolba, s csak kevesen mennek egyenesen a mennyb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anuár 12.,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amerikai televíziós csoport a medjugorjei eseményeket filmezi, John Bertolucci atya a kommentátor szerepét tölti be. A film címe: „Isten dicsősége”. A rendőrség és az akkori elnyomás miatt aggódnak, hogy a filmet nem lesz lehetőségük kivinni az országból. El vannak ragadtatva, és meg is nyugodnak, amikor válaszában a Szűzanya a film címét is felhasznál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hézségek adódnak, de ez Isten dicsőségére les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film valóban nem jut ki az országb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április 2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nak és elsősorban Jakovnak a mise alatti viselkedésével és a másokkal való magatartásáva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ktek (a látnokoknak) jól kell viselkednetek, jámbornak kell lennetek, és jó példát kell mutatnotok a hívek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április 24.,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Üzenet egy olasz orvos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gáldom őt, és azokat is, akik vele együtt dolgoznak a milanói kórházban, mindazért, amit tesznek. Folytassák továbbra is, és imádkozzanak. Megáldom ennek a kórháznak a betegeit, és azokat is, akikért ma este imádkoztatok, és akikért imádkozni fog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1.,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reméltem, hogy a világ elkezd magától megtérni. Most tegyetek meg mindent, amit csak tudtok, hogy a világ megtérhess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2.,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Olvassátok, amit Jézusról írtak. Elmélkedjetek rajta, adjátok át más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3.,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lasic atya alakuló imaközösségéről; vajon jól kezdte 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Így jó, folytass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t kell tenni, hogy a hatóságok ne űzzék el azokat az egyházközségi papokat, akik hittel és szeretettel tevékenyked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ezért a szándékért. Az adott pillanatban megmondom, mit kell ten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Kell-e kérnie Tomislav atyának az egyházközséget, hogy böjtöljön és imádkozzon azért, hogy az egyház elismerje a medjugorjei események természetfölötti volt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ez a helyes út. Az egyházközség imádkozzon ezért az adományért. Imádkozzon a Szentlélek ajándékáért is, hogy mindazok, akik idejönnek, megérezzék Isten jelenlét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12.,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lkezdhetik-e a ferencesek a munkálatokat a templom körül, vagy engedélyt kell kérniük a közhatóságokt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kezdjenek bele anélkül, hogy fel ne vették volna a kapcsolatot a hatóságokkal. Különben mások értesítenék őket, és betiltanák a munkálatokat. Menjetek és kérjetek kedvesen engedélyt, meg fogjátok kap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14.,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Mit kívánsz, miről prédikáljanak a papok a jelenések évfordulóját megelőző tíz nap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tegyék, amit a legjobbnak gondolnak. Jó lenne emlékeztetni a híveket azokra az eseményekre, amelyek jövetelemmel kapcsolatosan történtek itt. Emlékeztessék őket jövetelem okai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tavasz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yekezzetek a megtéréssel. Ne várjatok a meghirdetett jelre, amely azokért van, akik nem hisznek. Túl késő lesz már. Ti, akik hisztek, térjetek meg, mélyítsétek el hit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24.,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jel jönni fog, nem kell aggódnotok miatta. Az egyetlen dolog, amit mondani szeretnék: térjetek meg! A lehető leggyorsabban hozzátok ezt tudomására minden gyermekemnek. Nincs olyan kín és szenvedés, amely túl sok lenne nekem, hogy megmentselek benneteket. Imádkozni fogok Fiamhoz, hogy ne büntesse meg a világot, de könyörgöm, térjetek meg! El sem tudjátok képzelni, hogy mi fog történni, sem azt, hogy mit küld majd az Örök Atya a földre. Térjetek meg! Mondjatok le mindenről, tartsatok bűnbánatot. Mondjátok el hálámat minden gyermekemnek, akik imádkoztak és böjtöltek. Mindezt odaviszem isteni Fiamhoz, hogy elnyerjem az emberiség bűneit megítélő igazságosságának enyhülés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etet mondok azoknak, akik imádkoztak és böjtöltek. Tartsatok ki, segítsetek megtéríteni a világ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3. június 26., vasárnap</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ssétek ellenségeiteket. Imádkozzatok értük, áldjátok meg ő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lius 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Krizevac hegyén 23 óra kör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etet mondok azoknak, akik válaszoltak hívásomra. Mindnyájatokat megáldalak. Mindenkit megáldok közületek. Ezekben a napokban azt kérem tőletek, hogy imádkozzatok szándékaimért. 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lius ele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mostari püspökkel felmerülő problémák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Hetente böjtöljetek két napot a püspök szándékára, aki nehéz terhet hordoz. Ha szükséges lesz, kérni fogok egy harmadik napot is. Imádkozzatok minden nap a püspökér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július 26.,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Drága gyermekeim, ma szeretnélek állandó imádságra és bűnbánatra hívni benneteket. Különösképpen kérem, hogy ennek az egyházközségnek a fiataljai legyenek aktívabbak az imáikba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augusztus 6.,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püspök parancsa szerint a látnokok nem kezdhetik a rózsafüzér imádkozását a templomban; Jakov erről kérdezi a Gosp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Ha valóban így van, ne menjetek oda, hogy ne szítsatok vitát. Ha lehetséges, holnap beszéljétek meg magatok között. Egyezzetek meg mind előr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augusztus 12.,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 a jelenés körülbelül harmincnyolc percig ta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Imádkozzatok többet lelki életetek érdekében. Hozzatok még több erőfeszítést ebben az irányban. Imádkozzatok püspökötökér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augusztus 23.,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következő üzenet három személyhez szól: Emiliano Tardif kanadai pap, akinek fontos szolgálata a betegekért való imádság, Pierre Rancourt kanadai pap, valamint Dr. Philippe Madre, a Nyolc Boldogság Katolikus Közösség diakónus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Én magam hívtalak mindnyájatokat erre a helyre, mert szükségem van rátok, hogy átadjátok üzeneteimet az egész világna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augusztus 25.,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jugoszláv hatóságok letartóztatják Tardif atyát, Rancourt atyát és Dr. Philippe Madre-t. A Szűzanya azt mondja er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 nyugtalankodjatok miattuk. Mindez benne van Isten tervébe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augusztus 29.,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fiatalokból álló közösségnek, mielőtt zarándoklatra indulnak Siroki Brijegb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az út során végig imádkozzatok és dicsőítsétek Istent. Ott találkozni fogtok más fiatalokkal. Adjátok át üzeneteimet, amelyeket adtam nektek. Ne feszélyezzen benneteket, hogy erről beszéltek nekik. Vannak, akik elkezdtek imádkozni és böjtölni, ahogy azt útbaigazításként kapták, de nagyon hamar belefáradnak, és így elveszítik a már megszerzett kegyelm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szeptember 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édesanyjának halálakor:</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desanyád velem van a menny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szeptember 1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Amikor ezt az üzenetet adom, ne elégedjetek meg avval, hogy halljátok. Mélyítsétek el imátokat, és meglátjátok, mennyire boldoggá tesz. Minden kegyelem a rendelkezésetekre áll, csak tőletek függ, hogy megszerzitek-e. Ezért ismétlem: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szeptember 2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Fiam sokat szenved, mert a világ nem tér meg. Térjen meg a világ, az emberek teremtsenek bék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október 15.,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Fiam sokat szenved, mert az emberek nem akarnak kiengesztelődni. Nem hallgattak meg engem. Térjetek meg. Engesztelődjetek 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október 2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a fontos, hogy imádkozzatok a Szentlélekhez, hogy leszálljon rátok. Ha az ember a Szentlelket birtokolja, mindene megvan. Az emberek tévednek, amikor csak a szentekhez fordulnak, hogy kérjenek valam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Adven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ezdjétek hívni a Szentlelket minden nap. A legfontosabb dolog, hogy imádkozzunk hozzá. Amikor a Szentlélek leszáll a földre, minden kitisztul, minden átalaku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6.,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gy kérdésre a Szűzanya azt felel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ság és böj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30.,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 közvetítésévek egy pap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onnal értesítened kell a püspököt és a pápát az üzenet sürgősségéről és nagy jelentőségéről az egész emberiség érdeké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ányszor mondtam már, hogy a világ békéje válságban van. Legyetek egymás testvérei, imádkozzatok és böjtöljetek többet, hogy megmenekü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Laurentin atya egy kérdésére: „A Szűzanya imádkozik ez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valaki belekezd, tegye imában. Így fogja megtalálni a sugallat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udom, hogy sokan nem hisznek majd nektek, és sokan, akik lelkesedéssel hisznek, kihűlnek később. Ti maradjatok szilárdak, hívjátok az embereket azonnali imára, bűnbánatra, megtérésre. A végén ti lesztek a legboldogabb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nehézségetek támad, és szükségetek van valamire, jöjjetek hozzá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gyógyulások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n nem tudok gyógyítani, egyedül Isten gyógyít. Imádkozzatok. Imádkozni fogok veletek. Higgyetek szilárdan. Böjtöljetek, tartsatok bűnbánatot. Segíteni fogok nektek, amennyire csak módomban áll. Isten segítségére jön mindnyájatoknak. Én nem vagyok Isten. Szükségem van áldozataitokra, imáitokra, hogy segítsetek nek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hit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hit nem lehet élő ima nélk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misé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szentmise a legmélyebb imádság Istenhez. Soha nem fogjátok megérteni nagyságát. Ezért kell tökéletesnek és alázatosnak lennetek a szentmisén, és készülnötök kell rá.”</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papnak, aki azt kérdezi, mi a jobb: Máriához avagy Jézushoz imádkoz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nyörgök, Jézushoz imádkozzatok. Én az édesanyja vagyok, és vele együtt közbenjárok értetek. De minden imádság Jézushoz ér. Segíteni, imádkozni fogok, de nem minden kizárólag tőlem függ, hanem erőtöktől, az imádkozók erejétől i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tisztítótűzben lévő lelkek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ek a személyek várják imáitokat és áldozatait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éb dolgok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legszebb imádság a Hiszekegy.”</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legfontosabb a h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en imádság jó, ha hittel mondju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Fiam szeretne minden lelket megnyerni magának, de az ördög arra törekszik, hogy elnyerjen valamit. Minden erejével azon van, hogy befészkelje magát közétek.”</w:t>
      </w:r>
      <w:r>
        <w:br w:type="page"/>
      </w:r>
    </w:p>
    <w:p>
      <w:pPr>
        <w:pStyle w:val="Heading3"/>
        <w:ind w:hanging="0"/>
        <w:rPr/>
      </w:pPr>
      <w:bookmarkStart w:id="34" w:name="__RefHeading___Toc93656114"/>
      <w:bookmarkEnd w:id="34"/>
      <w:r>
        <w:rPr/>
        <w:t>1984</w:t>
      </w:r>
    </w:p>
    <w:p>
      <w:pPr>
        <w:pStyle w:val="Normal"/>
        <w:ind w:hanging="0"/>
        <w:rPr/>
      </w:pPr>
      <w:r>
        <w:rPr/>
        <w:t>1984. januá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zarándokok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a jelenések helyiségében vagytok a templomban, nem azzal kellene foglalatoskodnotok, hogy fényképeket készítetek; inkább arra használjátok ezt az időt, hogy Jézushoz imádkoztok, különösen a jelenések rendkívüli kegyelmi pillanatai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anuár 8.,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imádkozzatok! Ismétlem, imádkozzatok! Újra csak ezt mondom nektek. Ne gondoljátok, hogy Jézus újra a jászolban fog megjelenni; barátaim, a szívetekben születik meg új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Nagyböj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féljetek magatok miatt, ti, akik már megmenekültetek. Imádkozzatok inkább azokért, akik a bűnben vannak, és nem hisz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1984. március 1-jén a Szűzanya hetente kezdett üzeneteket adni Marija Pavlovicnak az egyházközség és minden olyan ember számára, aki a szentség útján akar járni (l. a heti üzenetekről szóló fejeze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Csütörtökönként (az Oltáriszentség napján) mindenki találja meg a módját, hogy böjtöljön: aki dohányzik, ne tegye, aki alkoholt iszik, ne igyon. Mindenki mondjon le valamiről, ami számára kedves. Ezeket az intelmeket adják át az egyházköz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14.,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hogy Isten országa eljöjjön közétek. Fiam borítson lángba benneteket tüz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19.,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érezzetek velem! Imádkozzatok, imádkozzato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25., vasárnap, Gyümölcsoltó Boldogasszony ünn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Örvendezzetek velem és angyalaimmal, mert terveim egy része már megvalósult. Sokan megtértek, de sokan nem akarnak megtérni.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 az ezredik jelenés Medjugorjéban; a fenti szavak után a Szent Szűz rátekintett a jelenlévő látnokokra, és sí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2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ok ember nem zarándokként, hanem kíváncsiságból jön id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30.,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rra vágyom, hogy szívetek egyesüljön az enyémmel, amint az én szívem egy Fiamév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5.,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erősek lennétek a hitben, a sátán nem tehetne ellenetek semmit. Kezdjetek el az üzeneteim útján járni. Térjetek meg, térjetek meg! Térjetek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8.,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érem tőletek, hogy imádkozzatok minden ember megtéréséért. Ezért szükségem van imáitok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22., Húsvét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nyájan örvendezünk a mennyben. Örüljetek vel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23.,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medjugorjei papok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kell információkat adni az embereknek, tudják, mit kell tenni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24.,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nagyon szomorú, könnyek közöt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úl sok ember van, aki itt elkezd imádkozni, megtérni, böjtölni és bűnbánatot tartani, hazatérve azonban gyorsan elfelejti, és visszatér rossz szokásai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medjugorjei papok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információkból elég. Az emberek eleget tudnak. Azt mondjátok nekik: ez imádságos hely. Imádkozzatok annyit, amennyit csak tudtok. Imádkozzatok úgy, ahogy tudtok, de mindig egyre többet. Mindnyájan tudnátok akár napi négy órát is imádkozni. De tudom, hogy sokan nem értik, mert csak arra gondolnak, hogy munkájukból élnek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lasic atya azt kérdezi a Szűzanyától, nem fogja-e elcsüggeszteni az embereket, ha azt kéri tőlük, hogy napi négy órát imádkozzanak? A Szűzanya így válaszo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át még te sem érted! Ez a napotoknak alig hatod rész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június 13., szerda</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hívlak benneteket, hogy imádkozzatok többet, ti és az egész egyházközség egészen az évfordulóig. Imátok legyen az Istennek tett felajánlás jele. Drága gyermekeim, tudom, hogy mindnyájan fáradtak vagytok. Nem tudjátok felajánlani magatokat nekem. Ajánljátok fel magatokat nekem teljesen ezekben a napok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24., vasárnap, Úrnapja, a jelenések harmadik évfordulój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köszönöm nektek minden áldozatotokat, amit hoztatok ezekben a napokban. Térjetek meg, bocsássatok meg, böjtöljetek, imádkozzatok, imádkozzato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2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et minden áldozatoto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26.,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azt mondom: imádkozzatok, imádkozzatok, imádkozzatok, nem egyszerűen azt akarom mondani, hogy növeljétek az imádságos órák számát, hanem azt is: erősítsétek meg a vágyat, hogy imádkozzatok, hogy kapcsolatban legyetek Istennel, helyezkedjetek állandóan imával átitatott lelkiállapotb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lius 1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om a testvérekért és az egyházközség tagjaiért, senki ne nyugtalankodjék. Ismerem azokat a változásokat, amelyek hamarosan bekövetkeznek (a plébániai papok körében). A változás pillanatában ott leszek én is, semmit ne féljetek. A jövőben jelek lesznek a bűnösökre, a hitetlenekre, az alkoholistákra és a fiatalokra vonatkozóan; újra elfogadnak eng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lius 20.,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korai órában jelenik meg a jelenések hegyé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yissátok meg a szíveteket, közeledjetek. Mondjátok ki hangosan szándékaitokat, imáit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Gospa nagyon figyelmes a látnokok imájára. Amikor a mostari püspökért imádkoznak, látják, hogy szeme megtelik könnyel, és sírva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i az én kicsiny virágaim vagytok. Imádkozzatok továbbra is, könnyebb lesz tőle a feladato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után egy feszülettel megáldja a látnokokat és a zarándokokat, és sírva eltűnik a menny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augusztus 5., vasárnap, a Szent Szűz kétezredik születésnapja.</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A Szűzanya elárulta Vickának, Marijának és Jelenának, hogy az ő valódi születésnapja augusztus 5-e. A nap előrejelzéseként ezt mondja a Szű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gyóntató papoknak nagy lesz az öröme ezen a napo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Mária kétezredik születésnapját megelőző három napban folytonos böjt és ima volt; hetven pap gyóntatott megállás nélkül, sok ember megt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oha életemben nem sírtam úgy fájdalomtól, mint ezen az estén az örömtől! Köszönö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látnokok azt mondták, hogy a Szűzanya nagyon vidám volt a három napos böjt és imádság alatt, és ezt ismétel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agyon boldog vagyok, folytassátok. Továbbra is imádkozzatok és böjtö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Később a jelenlévő papok beszámoltak róla, hogy soha életükben nem volt ilyen öröm a szívük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Folytassátok, tegyetek minden nap boldoggá.”</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11.,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mádkozzatok, mert a sátán szüntelenül megkísérli megzavarni terveimet. A szív mélyéből imádkozzatok. Az imádságban hagyatkozzatok Jézus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25., szomb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Várj rám szeptember 13-án, beszélni fogok neked a jövő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3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ülönösen szeretem azt a keresztet, amelyet gondviselésszerűen emeltetek a Krizevac hegyen. Menjetek oda gyakrabban imádkoz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8.,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vel Jakov beteg, a Szűzanya neki otthon jelenik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fiam, minden imát, amit este otthon mondtok, ajánljátok fel a bűnösök megtéréséért, mert a világ óriási vétekben merült el. Minden este imádkozzátok a rózsafüzért.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13.,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máriás papi mozgalom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Üzenet nektek és mindazoknak, akik szeretnek engem. Drága fiaim, imádkozzatok szüntelenül, és kérjétek a Szentlelket, hogy mindig ihlessen benneteket. Mindenben, amit kértek, amit tesztek, egyedül Isten akaratát keressé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ljetek hitetek szerint, és tiszteljétek a több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20.,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imádkoztok, többet kell imádkoznotok. Az ima beszélgetés Istennel. Imádkozni azt jelenti: Istent hallgatni. Az ima hasznos számomra, mert utána minden világossá válik. Az ima boldogsághoz vezet. Az ima megtaníthat titeket sírni. Az ima megtaníthat titeket virágozni. Az imádság nem tréfa. Az imádság azt jelenti: Istennel beszélget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24., szerda 22 óra, Krizevac hegyén</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olyan boldog vagyok, hogy imádkozni látlak benneteket. Imádkozzatok velem, hogy Isten terve megvalósuljon a ti és az én imáimnak köszönhetően. Imádkozzatok többen és intenzíveb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tnék lelkivezetőtök lenni, de nem tudok segíteni, ha nem vagytok nyitottak. Elég, ha például arra gondoltok, hol voltatok gondolataitokkal tegnap, a szentmise alatt. Amikor misére mentek, az odavezető úton a misére kellene készülnötök. A szentáldozást is nyitott és tiszta szívvel kell fogadnotok… A szív tisztasága és nyitottság! Ne hagyjátok el a templomot megfelelő hálaadás nélkül. Csak akkor segíthetek nektek, ha javaslataim elérkezhetnek hozzátok; nem segíthetek, ha nem vagytok nyitott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legfontosabb a lelki életben: kérni a Szentlélek adományát. Amikor eljön a Szentlélek, elfoglalja helyét bennünk a nyugalom. Amikor ez megtörténik, minden megváltozik körülöttetek. Megváltoznak a dolg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december 17.,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Franic püspöknek, Split érseké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ég többet kell majd szenvedni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december 2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szeretném, ha mindnyájan olyanok lennétek, mint egy virág, amely Jézusnak nyílik Karácsonykor. Egy virág, amelyik Karácsony után is virágzik majd. Legyetek Jézus jó pásztora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december 25., kedd</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Bár a Szűzanya üzenetet nem ad, megjelenik, karjában a Gyermek Jézust tartva.</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álaszként a távol-keleti, például a transzcendentális meditációról föltett kérdés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ért hívjátok 'meditációnak', amikor emberi alkotásról van szó? Az igazi meditáció találkozás Jézussal, amikor felfedezitek az örömöt, a belső békét. Tudnotok kell, hogy egyetlen Isten van és egyetlenegy közvetítő, Jézus Krisztu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á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apjaitok nem lesznek ugyanolyanok, aszerint, hogy imádkoztok, vagy nem imádkoz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8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beszámolója alapj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ondjátok meg a híveknek, hogy szükségem van az imájukra és az egész nép imáira. A lehető legtöbbet kell imádkozni és bűnbánatot tartani, mert eddig nagyon kevés ember tért meg. Sok keresztény úgy él, mint a pogányok. Még mindig túl kevés az igazi hívő.”</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Papoknak, akik azt kérdezik, mit kell tenni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eljesítsétek kötelességteket, és tegyétek meg azt, amit az egyház kér.”</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ária szemrehányást tesz Jakovnak az iskolai barátokkal szemben tanúsított magatartása mia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nyájukat szeretned kel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Szeretem mindnyájukat, de annyira unalmas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kkor fogadd el áldozatként, és ajánld f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 megosztja a Szűzanya üzenetét zágrábi és djakovói szeminaristák egy csoportjával, akik ott voltak egy jelenésné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ondjátok meg nekik, hogy imával az ember mindent elnyer.”</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megkérdezi a Szüzet, hogy miért fogadta az egyik apácát tárt karokkal, amíg mások előtt összetett kézzel mara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okat, akik előtt kitárom a karomat, nemsokára magamhoz vesz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gy apácának, akinek a testvére nemrég halt meg baleset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gértettem a kérdést. Kegyelmi állapotban halt meg. Szentmisékre és imádságra van szükség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ezt az üzenetet egy közeli barátnőjének, egy apácának mondja 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lérkezett az az óra, amikor a sátánnak jogában áll teljes erejével és hatalmával cselekednie. Ez az óra a sátán órá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okan állítják, hogy látják Jézust és Isten anyját, hallják hangjukat, de valójában hazugok. Ez nagyon nagy bűn, sokat kell imádkozni ért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Ragaszkodom hozzá, hogy tudják, mi történik Medjugorjéban. Beszéljetek róla, hogy mindenki megtérj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megkérdezi a Gospát, miért hangsúlyozza gyakran ezt a kifejezést: „sürgős nekem, hogy…”</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majd a mennyben leszel, meg fogod érteni, miért ilyen sürgős nek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A látnokoknak, akik a jelenésekről és azok céljáról érdeklőd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Végül is untatlak benneteket? Minden pontosan Isten terve szerint történik. Legyetek türelemmel, tartsatok ki az imában és a bűnbánatban. Mindennek eljön a maga idej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gy katolikus papnak, akit zavarba ejtett egy ortodox gyermek gyógyulás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Mondd meg ennek a papnak és mindenkinek, hogy ti a földön megosztottak vagytok. A muzulmánok és az ortodoxok ugyanúgy, mint a katolikusok, egyenlőek Fiam előtt és előttem; mindnyájan gyermekeim vagytok. Az igaz, hogy nem minden vallás egyenlő, de minden ember egyenlő Isten előtt, ahogy Szent Pál mondja. Nem elengedő a katolikus egyházhoz tartozni ahhoz, hogy valaki üdvözüljön, tisztelni kell Isten parancsolatait, és követni kell a lelkiismeretet. Attól, hogy valaki nem katolikus, még nem kevésbé Isten képmására alkotott ember, és arra hivatott, hogy egy nap az Atya házába térjen. Az üdvösséget mindenkinek kivétel nélkül felkínálja Isten. Csak azok vannak örök kárhozatra ítélve, akik Istent szándékosan elutasítják. Aki keveset kapott, attól keveset kérnek majd. Aki sokat kapott (a katolikusok), attól sokat fognak kérni. Egyedül Isten az, aki végtelen igazságosságában meghatározza a felelősség mértékét, és kimondja az ítéletet.”</w:t>
      </w:r>
      <w:r>
        <w:br w:type="page"/>
      </w:r>
    </w:p>
    <w:p>
      <w:pPr>
        <w:pStyle w:val="Heading3"/>
        <w:ind w:hanging="0"/>
        <w:rPr/>
      </w:pPr>
      <w:bookmarkStart w:id="35" w:name="__RefHeading___Toc93656115"/>
      <w:bookmarkEnd w:id="35"/>
      <w:r>
        <w:rPr/>
        <w:t>1985</w:t>
      </w:r>
    </w:p>
    <w:p>
      <w:pPr>
        <w:pStyle w:val="Normal"/>
        <w:ind w:hanging="0"/>
        <w:rPr/>
      </w:pPr>
      <w:r>
        <w:rPr/>
        <w:t>1985. január 2.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ngyalokkal körbevéve 23.30-kor jelenik meg a Krizevac hegyé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agyon boldog vagyok, hogy több mint három éve jöhetek ide, hála a hívők imáinak. Továbbra is így imádkozzatok. Tervem egy része megvalósult. Isten különösen is megáldja azokat, akik itt vannak. Boldogan térhettek haza. Ennek okát nem fogjátok azonnal megérteni, ajánljatok fel hálaadó imádságokat a jövő hét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anuár 9.,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gköszönöm a híveknek, hogy ilyen rossz és hideg időben is eljöttek a templomb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anuár 14.,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Drága gyermekeim, a sátán hatalmas. Minden erejével szeretné tönkretenni terveimet. Imádkozzatok szüntelenül. Én is kérni fogom Fiamat, hogy megvalósuljon minden szándékom, amelybe belekezdtem. Legyél türelmes és kitartó az imában. Ne engedd meg a sátánnak, hogy kedvedet szegje. Tevékenysége nagyon káros a világban. Óvakodjá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3.,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Slavko testvér maradjon itt, irányítsa az életet, gyűjtse össze a híreket, hogy távozásom után teljes kép maradjon arról, ami történt. Most én is imádkozom Slavkóért és azokért, akik ebben az egyházközségben dolgoz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17.,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drága gyermekek, hogy Isten terve beteljesüljön, és a sátán minden műve Isten dicsőségére váljo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2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rra hívlak titeket, hogy a jövő héten ezeket a szavakat mondogassátok: 'Szeretem Istent mindenben. Szeretettel mindent elnyerünk.' Sok dolgot kaphattok, még a leglehetetlenebbet is. Az Úr azt akarja, hogy minden egyházközség ráhagyatkozzon, és rám is, őbenne. Ezt akarom. Minden este vizsgáljátok meg lelkiismereteteket, de csupán azért, hogy hálát adjatok azért, amit szeretete nekünk ajándékoz Medjugorjé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vége – március ele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rról kérdezik a Szűzanyát, mi a teendő a Medjugorjéról szóló sok-sok vita és írás közepet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átjátok: most itt vagyok, minden családban, minden házban, mindenhol ott vagyok, mert szeretek. Tegyetek ti is hasonlóképpen. A világ szeretetből él.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után háromszor megismételtetett egy én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ocsássatok meg, hogy megismételtettem veletek, de azt akarom, hogy szívből énekeljetek. Tényleg, mindent szívből kell tenn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ádság kezdeté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imádságot úgy kell kezdeni, hogy már felkészültetek rá. Ha bűn van bennetek, ki kell azokat szakítanotok, másképpen nem lehet ráhangolódni az imára. Ha gondjaitok vannak, át kell adnotok Isten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 márciu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k, ti mindig imádkoztatok, hogy ne hagyjalak el benneteket. Most én kérlek titeket, hogy ti ne hagyjatok el engem. A sátán ezekben a napokban különösen szeretne szétszórni mindnyájatokat. Épp ezért imádkozzatok most sokat. Drága gyermekek, újra azért jöttem, hogy köszönetet mondjak nektek. Még nem értettétek meg, hogy mit jelent örömet szerezni a szívemnek. Ez nagyon nagy dolog. Csupán arra kérlek titeket, hogy tartsatok ki az imádságban. Amíg imádkozni fogtok, mindig lesznek szavaim hozzátok. Isten veletek, köszönetet mondok nektek, drága gyermekek. Irántatok való szeretetem korlátlan. Legyetek boldogok velem, mert én boldog vagyok vel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9.,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aphattok kegyelmet azonnal, egy hónap vagy tíz év múlva. Nincs szükségem száz meg száz Miatyánkra. Jobb csupán egyet imádkozni, de az Istennel való találkozás vágyával. Mindent szeretetből kell tenni, el kell fogadni minden akadályt, nehézséget, mindent szeretettel. Ajánljátok magatokat a szeretet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13.,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alábbi üzenetet Vicka kapja figyelmeztetésként, hogy ne kövesse el ugyanazt a hibát, amit Ivan. Ivant rávették, hogy írjon le egy információt a jelről, és tegye lepecsételt borítékba. Azt mondták, hogy nem fogják kinyitni, mégis megtették, s ez nagy kavarodást okozo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imádkozzatok! Csak az imádsággal kerülhetitek el majd Ivan hibáját. Nem kellett volna leírnia. Utána pedig világosan be kellett volna vallania, hogy ne keltsen kételkedés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18.,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rózsafüzér nem csupán a ház díszítése, az emberek gyakran csak így használják. Mondd meg mindenkinek, hogy imádkozzá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ost sokan túlságosan a pénzt hajszolják, nem csak a plébánián, hanem a világo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aj azoknak, akik arra törekszenek, hogy mindent elvegyenek azoktól, akik jönnek, és boldogok, akiktől elvesz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ár tudnának segíteni nektek a papok, mert súlyos terhet raktam rátok, és szenvedek a nehézségeitektől. Ivan nem követett el súlyos hibát. Kellőképpen megróttam emiatt, nem kell többet szidni őt ez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24., vasárnap, Gyümölcsoltó Boldogasszony előesté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a szentgyónásra hívlak mindnyájatokat, még akkor is, ha az elmúlt napokban gyóntatok. Azt kívánom, hogy ünnepemet megéljétek a szívetekben. Ezt nem tehetitek, ha nem hagyatkoztok teljesen az Úrra. Ezért hívlak mindnyájatokat arra, hogy engesztelődjetek ki az Úrr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2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i, akik az egyházközséghez tartoztok, nagy és nehéz keresztet kaptatok, de nem féltek azt hordozni. Fiam itt van, segít nek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április 11. csütörtök – 1987. szept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mostari püspök megtiltja a jelenéseket a templom kápolnájában, ezentúl a plébánia egyik helyiségében van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április 1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l kell kezdenetek a szívetekben dolgozni úgy, ahogy a mezőn teszitek. Dolgozzatok, és változtassátok meg szíveteket, hogy Istentől eredő új lélek lakozzék benn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jus 7.,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Legalább egy órán át a Szent Szűz két angyallal megjelenik Ivankánál. Mária szebb, mint valaha, megkérdezi Ivankától, mit szeretne. Az édesanyját kívánja látni, aki meg is jelenik. Mosolyogva megcsókolja Ivankát, azt mondja neki, hogy büszke rá, majd miután újra megcsókolja, eltűnik. E jelenés alatt a Gospa a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m, ma van az utolsó találkozásunk. Ne légy szomorú, a jövő évtől kezdve jelenésem minden évfordulóján, június 25-én meglátogatlak téged. Drága gyermekem, ne hidd, hogy valamit rosszul tettél, és ez az oka, hogy többet nem jövök el hozzád. Nem, nem erről van szó. Teljes szívedből elfogadtad azokat a terveket, amelyeket Fiam és én alakítottunk ki, és te mindent véghezvittél. Senki ezen a földön nem kapott olyan kegyelmeket, mint amilyeneket te és testvéreid (a látnokok) kaptatok. Légy boldog, mert az édesanyád vagyok, és teljes szívemből szeretlek. Ivanka, köszönöm, hogy válaszoltál Fiam hívására, köszönöm, hogy kitartasz, és mindig vele maradsz, amíg csak kérni fogja tőled. Drága gyermekem, mondd meg a barátaidnak, hogy Fiam és én mindig velük vagyunk, amikor hívnak minket. Amit az évek során a titkokról mondtam, arról ne beszélj senki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nj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 25., kedd, a jelenések negyedik évfordulój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 azt kérdezi a Gospától, mit kíván a papokt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nyájatokat a rózsafüzér imádkozására hívlak. Hívjátok az embereket erre az imára. A rózsafüzérrel le fogjátok győzni azokat a nehézségeket, amiket a sátán a katolikus egyházra akar kényszeríteni. Papok, imádkozzátok a rózsafüzért! Szánjatok kellő időt a rózsafüzér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lius 1.,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megjelenik a jelenések hegyé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etet mondok mindenkinek, aki követte hívásomat. Megáldalak mindnyájatokat, mindenkit külön-külön. Azt kérem ezekben a napokban, hogy imádkozzatok szándékaimra. Menjetek Isten békéj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augusztus 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 Krizevac hegyén jelenik meg arany öltözetben, leírhatatlanuk szép. Ivannak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örülök, annak, hogy veletek vagyok ma este, és hogy ilyen sokan vagytok. Különleges áldással áldalak meg benneteket (1. 110. oldal).  Haladjatok előre a szentségben az üzenetek által, segíteni fogok. Adjátok a legtöbbet magatokból, és együtt fogunk menni, érzékenyen az élet édességére, a világosságra és az öröm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augusztus 15., csütörtök, Mária mennybevitelének ünn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Angyalom imádkozz a hitetlenekért. Ezek a lelkek tépni fogják a hajukat, testvér a testvéréhez fog könyörögni, átkozni fogja istentelen múltját. Bűnbánatot fognak tartani, de túl késő lesz. Most van itt a megtérés ideje, több mint négy éve buzdítalak benneteket. Imádkozzatok értü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5. szeptember 10.,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átán kísértéseivel kapcsolatos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Elegendő egyetlen pillantás a bűnre, azután rögtön haladj tovább, és hozd helyre a bűn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lázatotoknak büszkének kell lennie. Büszkeségeteknek alázatosnak kell lenni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Ha ajándékot kaptál Istentől, büszkének kell rá lenned, de ne mondd, hogy a tiéd, mondd azt, hogy Istentől er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5. szept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gen, neked adom szeretetemet, hogy átadd másokna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5. október 8.,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ilyen kemény lesz azok számára, akik azt mondják: 'nem hiszek Istenben', amikor Isten trónjához közeledve azt hallják: 'Ti menjetek a pokolba.' ”</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5. október 25.,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rPr/>
      </w:pPr>
      <w:r>
        <w:rPr/>
        <w:t>Mirjanának a hitetlenekről:</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Ők az én gyermekeim. Szenvedek miattuk. Nem tudják, mi vár rájuk. Többet kellene imádkoznotok értü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megmutatja az első titkot. A föld kietlen vol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 a világ egy területének felfordulása. A világban túl sok a bűn. Mit tegyek, ha nem segítesz nekem? Emlékezzetek, hogy szeretlek benneteket. Isten nem keményszívű. Nézz körül, és lásd, mit tesznek az emberek, akkor nem mondod többé, hogy Isten keményszívű. Hány ember jön a templomba mint Isten házába, tisztelettel, szilárd hittel és Isten szeretetével? Nagyon kevés. Ez a kegyelem és a megtérés ideje. Jól kell felhaszná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Pero atyát választja, hogy feltárja majd neki a világ első három figyelmeztetését három nappal az események elő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 sokat Pero atyáért, különleges áldásomat küldöm neki. Édesanya vagyok, ezért jövök el, nem kell félnetek, mert itt vagy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november 16.,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órás kérő imádság ut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lfelejtettétek, hogy az én házamban vagy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december 4.,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 Gianni Sgreva tervéről kérdezi a Szűzanyát. Az olasz passzionista szerzetes olyan szerzetesközösséget kíván alapítani, amelyik a medjugorjei üzenetek szerint é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nkább személyesen kívánok neki válaszo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z a közösség 1987. május 18-án indult útjára (l. az 1986. június 7-i üzene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Krisztus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édesanyja vagyok, közbenjárok nála ért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hívek elmélkedjék át minden nap Jézus életét, a rózsafüzért imádkozv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úgy ünneplitek meg a szentmisét, ahogy azt kellene. Ha tudnátok, milyen kegyelmet és milyen ajándékokat kaptok, minden nap legalább egy órán át készülnétek rá. Havonta három napot kellene szentelnetek a kiengesztelődésre: az első pénteket és az azt követő szombatot és vasárnap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edjugorjéban a következők rendet állították fel: csütörtökönként szentségimádás az Oltáriszentség előtt; péntekenként egy óra kereszthódolat, valamint szerdánként és szombatonként 22.30-kor este szentségimádá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Dátum nélk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szobrászt megkértek, hogy készítsen egy szobrot a Szent Szűzről. Ő így válaszolt: „Csak ha a Szűzanya akarja.” Amikor a látnokok megkérdezik a Szűztől, ő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Készítsetek egyet inkább Jézusról, a következő szavak ihletésére: Gyertek hozzám mindnyájan, akik fáradoztok.”</w:t>
      </w:r>
      <w:r>
        <w:br w:type="page"/>
      </w:r>
    </w:p>
    <w:p>
      <w:pPr>
        <w:pStyle w:val="Heading3"/>
        <w:ind w:hanging="0"/>
        <w:rPr/>
      </w:pPr>
      <w:bookmarkStart w:id="36" w:name="__RefHeading___Toc93656116"/>
      <w:bookmarkEnd w:id="36"/>
      <w:r>
        <w:rPr/>
        <w:t>1986</w:t>
      </w:r>
    </w:p>
    <w:p>
      <w:pPr>
        <w:pStyle w:val="Normal"/>
        <w:ind w:hanging="0"/>
        <w:rPr/>
      </w:pPr>
      <w:r>
        <w:rPr/>
        <w:t>1986. január 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á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beleegyezel, ötven napon át nem jelenek meg neke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elfoga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rcius 24.,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k, fogadjatok el mindent, amit az Úr ad. Ne álljatok bénult kézzel, ne ismételgessétek: Jézus, add nekem! Tárjátok ki kezeteket, és vegyétek, amit az Úr nektek ajándék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rcius 25., Gyümölcsoltó Boldogasszony ünn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Isten előtt kimondom 'igenemet' mindnyájatokért. Ismétlem: kimondom 'igenemet' mindnyájato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k, imádkozzatok, hogy az egész világban eljöjjön a szeretet uralma. Milyen boldogok lennének az emberek, ha a szeretet uralkodna.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április 17.,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 a televízióról és az újságok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az adásokat nézitek, és az újságokat olvassátok, fejetek a hírekkel lesz tele, és nem lesz több hely számomra a szívetek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böjtöljetek, hagyjátok cselekedni Iste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a szeretet ajándékáért, a hit ajándékáért, az imádság ajándékáért, a böjt ajándéká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jus 3-át megelőző héten</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legjobbat adom nektek, amit adhatok valakinek: odaadom önmagamat, és odaadom Fia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6. május 3., szombat</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Ivan és Marija imaközösségéne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k, igyekezzetek az imával boldoggá tenni szíveteket. Drága gyermekek, legyetek minden ember öröme, legyetek minden ember reménye. Ezt csak az ima útján nyeritek el. Imádkozzato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jus 12. körül</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oldogok vagytok, ha nem hibáitokban ítélitek meg magatokat, hanem megértitek, hogy még hibáitokban is kaptok kegyelm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6.,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ssetek. Ha nem szerettek, nem adhatjátok át a tanúságtételt, nem tanúskodhattok sem rólam, sem Jézusr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7.,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 közvetítésével Gianni Sgreva atyáról, aki a medjugorjei üzenetek szerint élő új közösséget szeretne alapíta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gen, imádkozni kell. Amit tesztek, tetszik nekem. Egyelőre maradjatok meg hathatós imádságban, Isten azután meg fogja világítani a többi terv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20.,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a kereszt előtt. A keresztből nagy kegyelmek származnak, szenteljétek magatokat a keresztnek. Ne káromoljátok se Jézust, se a keresz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24., kedd: különleges áldás (l. 110. oldal).</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30-50 ezer ember gyűlik össze a Krizevac hegyén. Ez az első alkalom, hogy a Szűzanya különleges áldást ad, amellyel azok, akik kapták, másokat is megáldhatnak az ő nevé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Üzenet a jelenlévők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ábor-hegyen vagytok. Áldást, erőt és szeretetet kaptok. Vigyétek el családotokba, otthonaitokba. Mindnyájatoknak egyenként különleges áldást adok. Folytassátok az utat az örömben, az imádságban és a kiengesztelődés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elenések egyházi elismerésé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ermészetesen követni kell az egyház tekintélyét. Ugyanakkor, amíg nem nyilatkozik, lelkileg előre kell haladni, hiszen a semmiben nem nyilatkozhat, csak olyan megerősítésben, amely feltételezi a gyermek növekedését. Először a születés van, utána a keresztség, majd a bérmálás. Az egyház meg fogja erősíteni azt, ami Istentől született. Az üzenetek szerint kell járnunk és előrehaladnunk a lelki élet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26.,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nnyi kegyelmetek lesz, amennyit csak akartok. Ez tőletek függ. Annyi szeretetetek lesz, amennyit csak akartok, akkor, amikor csak akarjátok. Mindez tőletek füg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augusztus 4.,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n csak azt kívánom, hogy a rózsafüzér életté váljon számotok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augusztus 5.,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Olvassátok csütörtökönként Szent Máté evangéliumából azt a részt, ahol azt mondja: 'Senki sem szolgálhat két úrnak… Nem szolgálhattok az Istennek is, a mammonnak is.' ” (Mt 6, 24-34)</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szeptember 12.,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okan kezdtek el imádkozni a gyógyulásért itt Medjugorjéban. De hazatérve abbahagyják az imát, elfelejtik, és így sok kegyelemet veszítenek 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december 29.,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álasz Tomislav atyának, akinek problémákkal kell szembenéznie, és azon gondolkozik, kell-e válaszolnia az igazságtalanságokra, hazugságok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vesztegesd az idődet. Imádkozz és szeress. El sem tudod képzelni, Isten milyen hatalma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Dátum nélküli</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Fel akarod ajánlani magadat a világ üdvösségéért? Szükségem van az áldozataitokra. ”</w:t>
      </w:r>
      <w:r>
        <w:br w:type="page"/>
      </w:r>
    </w:p>
    <w:p>
      <w:pPr>
        <w:pStyle w:val="Heading3"/>
        <w:ind w:hanging="0"/>
        <w:rPr/>
      </w:pPr>
      <w:bookmarkStart w:id="37" w:name="__RefHeading___Toc93656117"/>
      <w:bookmarkEnd w:id="37"/>
      <w:r>
        <w:rPr/>
        <w:t>1987</w:t>
      </w:r>
    </w:p>
    <w:p>
      <w:pPr>
        <w:pStyle w:val="Normal"/>
        <w:ind w:hanging="0"/>
        <w:rPr/>
      </w:pPr>
      <w:r>
        <w:rPr/>
        <w:t>1987. január 28.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ának Sarajevó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ért jöttem hozzátok, hogy elvezesselek benneteket a lélek tisztaságához, és így Istenhez. Hogyan fogadtatok? Kezdetben hitetlenek, félénkek, bizalmatlanok voltatok a gyermekekkel szemben, akiket választottam. Ezt követően a többség befogadott szívébe, kezdték átültetni gyakorlatba anyai tanácsaimat. Sajnos, ez nem tartott sokáig. Bárhol mutatkozom Fiammal, a sátán is váratlanul megérkezik. Megengedtétek neki, hogy rabul ejtsen benneteket anélkül, hogy tudtátok volna, hogy ő vezet titeket. Megesik, hogy rájöttök, viselkedéseteket Isten nem engedi meg, de ezeket a gondolatokat hamar elfojtjátok. Ne adjátok meg magatokat, gyermekeim. Töröljétek le arcomról a könnyeket, amiket azért ontok, mert látom, hogy így cseleked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Nézzetek szét magatok körül. Szánjatok időt arra, hogy közeledjetek Istenhez a templomban. Jöjjetek Atyátok házába. Szánjatok időt arra, hogy családotokban összegyűltök, hogy az imádság által elnyerjétek Isten kegyelmét. Emlékezzetek meg elhunytjaitokról. Örvendeztessétek meg őket misefelajánlássa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Ne tekintsetek megvetéssel a szegényre, aki egy darab kenyeret koldul. Ne lökjétek el asztalotoktól, ahol a bőség uralkodik. Segítsétek őt, így Isten is segíteni fog nektek. Lehet, hogy áldása, amit hálája jeleként hagy nektek, beteljesül. Lehet, hogy Isten meghallgatja őt. Mindezt elfelejtettétek, gyermekeim. Ebben a sátán hatással van rá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Ne adjátok meg magatokat! Imádkozzatok velem! Ne áltassátok magatokat azzal, hogy azt gondoljátok: én jó vagyok, de a testvérem, aki mellettem él, nem az. Ez nem volna igaz rátok nézve! Szeretlek benneteket, mert édesanyátok vagyok, ezért figyelmeztetlek titeket. Itt vannak a titkok, gyermekeim. Az emberek nem tudják, mi van bennük. Amikor megtudják, már túl késő lesz!</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Térjetek vissza az imádsághoz! Semmi sem fontosabb. Szerettem volna, ha az Úr megengedi, hogy egy kicsit tájékoztassalak benneteket a titkokról, de már így is elég kegyelmet ad nektek. Gondolkodjatok: mit adtok neki viszonzásképpen? Mikor mondtatok le utoljára valamiről az Úrér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Nem akarlak többet dorgálni titeket, de szeretnélek még egyszer az imára, a böjtre és a bűnbántra hívni benneteket. Ha böjttel szeretnétek egy kegyelmet megszerezni az Úrtól, senki ne tudja, hogy böjtöltök! Ha azzal szeretnétek elnyerni Isten kegyelmét, hogy adtok a szegénynek, senki ne tudjon róla rajtatok és az Úron kívü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Hallgassatok rám, gyermekeim, elmélkedjetek az imádságban üzeneteim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március 21.,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ának Zágráb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gy édesanya áldásával áldalak meg benneteket. Imádkozzatok minden nap, és bízzátok magatokat Fiamra, Jézusra. Így meg fogjátok érteni, hogy mit kér tőletek Ist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március 22.,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elmondja látomás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Kezét kinyújtva fölöttünk szívvel imádkozott olyan nyelven, amelyet nem értek. Öt kicsi angyal vette körül. Azután rámbízott valamit és elme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 gyakran mondja, hogy a Szent Szűz „anyanyelvén” imádkoz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június 24., szerda, különleges áldá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ent Szűz Marija Pavlovic közvetítésével azt mondja, hogy a különleges áldást át lehet adni másoknak, személytől személyig. Az a személy, aki a jelenések helyén megkapja a Szent Szűztől ezt az áldást, átadhatja valaki másnak; ez a másik személy megáldhat vele egy harmadikat, ez a harmadik pedig egy negyediket. Így mehet ez személytől személyig vég nélkül. A Gospa azt mondja, hogy annyi személyt áldunk meg, amennyit csak akarunk, de mindig csak egyszerre egyet. Evvel a különleges áldással nem áldhatunk meg egy közösséget. A hitetleneket csöndben is megáldhatjuk. Minél többször adják át ezt az áldást, annál gazdagabb – mondja Mária. A különleges áldás a megtérés és a belső gyógyulás erejét adja; a testi gyógyulásét is. Anyai kegyelem, égi édesanyánktól. „Különleges anyai áldá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szavai a jelenés ut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Mária azt mon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b/>
          <w:szCs w:val="24"/>
        </w:rPr>
        <w:t>Dicsértessék a Jézus Krisztu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Boldog volt, és rögtön imádkozott mindnyájunkért egy ideig. Kértük, áldjon meg minket. Ezután beszélt hozzánk, és a következő üzenetet a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Drága gyermekek, mindnyájatokat a megtérés útján szeretnélek vezetni. Azt akarom, hogy térítsétek meg a világot, és hogy életetek mások számára megtérés legyen. Ne essetek hűtlenségbe. Mindegyikőtök vesse alá magát teljesen az én akaratomnak és Isten akaratának. Mától fogva különleges kegyelmeket adok nektek, elsősorban a megtérés ajándékát; mindnyájan vigyétek el otthonotokba áldásomat, és ösztönözzetek másokat valódi megtérés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ezután hozzáfűzte, hogy Isten ezt az ajándékot aznap éjjel az ő közbenjárására adja meg, majd egy ideig imádkozott fölöttünk. Vele együtt könyörögtünk az aznap este jelenlévők szándékaiért. A Szűzanya ezt mon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Menjetek Isten békéjével'</w:t>
      </w:r>
      <w:r>
        <w:rPr>
          <w:szCs w:val="24"/>
        </w:rPr>
        <w:t xml:space="preserve"> – és elme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álasz arra a kérdésre, hogy a Szűzanya akar-e egy új rendet vagy egy különleges közösséget Medjugorjé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em tudjátok, hogy mit kértek, nem tudjátok, mi vár rátok. Nem érthetitek meg Isten terveit, kérlek titeket, azt tegyétek, amit kérek től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ssétek testvéreiteket, a szerb-ortodoxokat és a muzulmánokat, és az ateistákat is, akik üldöznek ti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en imátok nagyon megérint, különösen mindennapi rózsafüzéretek.”</w:t>
      </w:r>
      <w:r>
        <w:br w:type="page"/>
      </w:r>
    </w:p>
    <w:p>
      <w:pPr>
        <w:pStyle w:val="Heading3"/>
        <w:ind w:hanging="0"/>
        <w:rPr/>
      </w:pPr>
      <w:bookmarkStart w:id="38" w:name="__RefHeading___Toc93656118"/>
      <w:bookmarkEnd w:id="38"/>
      <w:r>
        <w:rPr/>
        <w:t>1988</w:t>
      </w:r>
    </w:p>
    <w:p>
      <w:pPr>
        <w:pStyle w:val="Normal"/>
        <w:ind w:hanging="0"/>
        <w:rPr/>
      </w:pPr>
      <w:r>
        <w:rPr/>
        <w:t>1988. március 18.,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születésnapi jelenése csak 4-5 percig tart. A Szűzanya ezt kéri től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 a hitetlene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vanka éves jelenésekor, a jelenések évfordulóján néhány rokon, barát, és zarándok gyűlik egybe a látnok körül apósáék házában. A jelenés közepén Ivanka egyszerre csak a körülötte lévő személyek felé fordul, és ezt mondja: „A Gospa azt kéri, hogy mindenki térdeljen le!” Ivanka önkívületben marad, a jelenés folytatódik. Mária megáld minden rokont, barátot, és zarándokot, és ezt az üzenetet a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itt jelenlévő személyek tanúi lesznek Isten szereteté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Gospa a jelenés során beszélt Ivankának a harmadik és negyedik titokról.</w:t>
      </w:r>
      <w:r>
        <w:br w:type="page"/>
      </w:r>
    </w:p>
    <w:p>
      <w:pPr>
        <w:pStyle w:val="Heading3"/>
        <w:ind w:hanging="0"/>
        <w:rPr/>
      </w:pPr>
      <w:bookmarkStart w:id="39" w:name="__RefHeading___Toc93656119"/>
      <w:bookmarkEnd w:id="39"/>
      <w:r>
        <w:rPr/>
        <w:t>1989</w:t>
      </w:r>
    </w:p>
    <w:p>
      <w:pPr>
        <w:pStyle w:val="Normal"/>
        <w:ind w:hanging="0"/>
        <w:rPr/>
      </w:pPr>
      <w:r>
        <w:rPr/>
        <w:t>Az 1989-es év első harmadában.</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Szűzanya Vicka Ivankovicnak adott üzenetében, a látnok bolognai látogatása során újra azt kéri, hogy imádkozzon a fiatalo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k, újra azt kérem tőletek, hogy imádkozzatok a világ fiataljaiért, mert nehéz helyzetben vannak. Szeretetetekkel és a szív imájával tudtok nekik segíte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január 2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mondja: „A Szűzanya nagyon szomorú a világ bűnei miatt. Azért is nagyon szomorú, mert az emberek nem élnek üzenetei szerint. A Szűzanya azt kéri, hogy különösen a családban imádkozzunk ezért a két szándé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március 1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születésnapi jelenése. A Szűzanya szomorúnak, nagyon szomorúnak tűnik. Ez elég ritka, azután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Újra csak azért könyörgöm, imádkozzatok, hogy általa segítsetek a hitetleneknek, akik nem rendelkeznek azzal a kegyelemmel, hogy Istent élő hittel ismerjék szívükben. Nem akarlak újra fenyegetni benneteket, csak az a kívánságom, hogy mint édesanya figyelmeztesselek mindnyájatokat. Könyörgök, imádkozzatok azokért, akik nem ismerik a titkokat. Szeretném elmondani nektek, mennyire szenvedek mindenkiért, mert én mindenkinek az édesanyja vagy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áprili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egközelítő időpont. Mirjana áprilisban ezt a kijelentést teszi: „Szeretném közvetíteni a Szűzanya könyörgését a fiatal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nem tudnak hinni Istenben, legalább öt percet töltsenek naponta csendes elmélkedésben. Ez idő alatt Istenre fognak gondolni, aki állításuk szerint nem létez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éves jelenése kb. 8 percig tart. 1988-ban a Gospa a harmadik és negyedik titokról beszélt neki, 1989-ben, mintha ezt a beszélgetést folytatná, az ötödikről. A jelenés után Ivanka azonnal lejegyezte a Szűzanya fontos üzenetét, amely a következő:</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mert nagy kísértésben és veszélyben vagytok a földi és anyagi javak miatt, amelyek rabszolgaságba vezetnek titeket. A sátán ebben nagyon tevékeny. Szeretnék nektek egyenként segíteni az imádságban. Közbenjárok értetek Fiamnál.”</w:t>
      </w:r>
      <w:r>
        <w:br w:type="page"/>
      </w:r>
    </w:p>
    <w:p>
      <w:pPr>
        <w:pStyle w:val="Heading3"/>
        <w:ind w:hanging="0"/>
        <w:rPr/>
      </w:pPr>
      <w:bookmarkStart w:id="40" w:name="__RefHeading___Toc93656120"/>
      <w:bookmarkEnd w:id="40"/>
      <w:r>
        <w:rPr/>
        <w:t>1990</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1982 Karácsonyán a Szűzanya azt mondta Mirjanának, hogy nem jelenik meg neki többé minden nap, csak egyszer egy évben, a születésnapján (március 18.), és akkor, ha nehézségei lesznek. 1990 szeptemberében Mirjana elárulja nekünk, hogy minden hónap második napján a Szent Szűz imádkozik vele, elsősorban a hitetlenekért. Ez már három éve így van. Néha Mirjana csak a Szűz hangját hallja több órán át este. Más alkalommal valódi látomása van, amelynek során az egész világhoz intézett üzenetet kap a Szent Szűztől; Mirjana ezután az üzenetet Slavko Barbaric atyára bízza. Ezeket az üzeneteket még nem tették közzé, kivéve azt, amit Mirjana 1990. február 2-án kapott, amikor férjével az Egyesült Államokban tartózkodott. Milan Mikulich, horvát származású amerikai pap barátjuk, aki házasságukat 1989. szeptemberében Medjugorjéban megáldotta, ott volt a jelenésnél, és Mirjanától a következő üzenetet hallhat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február 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Kilenc éve veletek vagyok, és kilenc éve akarom mondani nektek, hogy Isten, a ti Atyátok az egyetlen út, az egyetlen igazság és az igazi élet. Szeretném nektek megmutatni az utat az örök élethez. Szeretnék köteléketek lenni a mély hithez.</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Vegyétek rózsafüzéreteket, gyűjtsétek egybe gyermekeiteket, családotokat magatok mellett. Ez az üdvösséghez vezető út. Mutassatok jó példát gyermekeiteknek, mutassatok jó példát azoknak, akik nem hisznek. Nem fogjátok megismerni a boldogságot ezen a földön, és nem mentek a mennybe sem, ha szívetek nem tiszta és alázatos, és ha nem teljesítitek Isten törvényét. Azért jövök, hogy a segítségeteket kérjem: egyesüljetek velem, és imádkozzunk azokért, akik nem hisznek. Nagyon keveset segítetek nekem.  Kevés bennetek az irgalmasság és a szeretet hozzátartozóitok iránt; Isten pedig nektek adta a szeretetet, megmutatta, hogyan kell megbocsátanotok másoknak, és szeretni őket. Ezért engesztelődjetek ki, tisztítsátok meg lelketeket. Vegyétek rózsafüzéreteket és imádkozzatok. Fogadjátok türelemmel minden szenvedéseteket. Emlékezzetek csak, hogy Jézus türelemmel szenvedett ért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Engedjétek, hogy édesanyátok legyek, köteléketek Istennel és az örök élettel. Ne erőltessétek rá hiteteket a hitetlenekre. Mutassátok meg inkább példátokkal, és imádkozzatok értük. Gyermekeim,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elenés alatt Mirjana sírt. Milan atyának pontosította, hogy amikor a Szűz a kiengesztelődést és lelkünk megtisztítását kérte, a kiengesztelődés szentségére célzott a katolikusokhoz fordulv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éves jelenése. A Szűz beszél neki az ötödik titokról, majd ezt a személyes üzenetet adja, mivel Ivanka néhány nappal ezelőtt hozta világra második gyermeküket, a kis Joszip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gköszönöm nektek, hogy életet adtok, s ezzel új életeket tesztek lehetővé.”</w:t>
      </w:r>
      <w:r>
        <w:br w:type="page"/>
      </w:r>
    </w:p>
    <w:p>
      <w:pPr>
        <w:pStyle w:val="Heading3"/>
        <w:ind w:hanging="0"/>
        <w:rPr/>
      </w:pPr>
      <w:bookmarkStart w:id="41" w:name="__RefHeading___Toc93656121"/>
      <w:bookmarkEnd w:id="41"/>
      <w:r>
        <w:rPr/>
        <w:t>1991</w:t>
      </w:r>
    </w:p>
    <w:p>
      <w:pPr>
        <w:pStyle w:val="Normal"/>
        <w:ind w:hanging="0"/>
        <w:rPr/>
      </w:pPr>
      <w:r>
        <w:rPr/>
        <w:t>1991. január, az Öböl-háború, Vickána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a háború váratlanul bekövetkezik, az azért van, mert már háború van a szívekben. Csupán ez a szívekben lévő háború kerül napvilágra. Ám ha békét teremtetek a szívetekben, a külső háború is befejeződ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január 2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Kanadai papok Mariját a pap nélküli igeliturgiáról kérdezik. Érdemes-e átmenni egy szomszédos helységbe szentmisére? A Gospa válasz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szentmisét semmi nem helyettesítheti. Jobb átmenni egy szomszédos faluba, és ott részt venni raj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március 1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éves jelenése 7 percig tart. Így írja l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Öt nappal születésnapom előtt az imában megtudtam, hogy a Szűz 19.30-kor fog megjelenni. Azon az estén sokan gyűltek össze imádkozni, és a Szűz pontosan 19.30-kor jelent meg. Nem volt szomorú, mint az elmúlt évben. Jöttét nem előzte meg fényesség, mint a mindennapos jelenések korában. Távozásakor megnyílt a menny és három angyalt várta őt. Ez alkalommal nem beszélt a titkokról.  Három Miatyánkot imádkoztam vele, egyet a hitetlenekért, egyet azokért, akiknek szükségük van rá, egyet a jelenlévő betegekért. Ezután mindnyájunkat megáldott, és a kegytárgyakat is, amelyeket bemutattunk neki. Sok kérdésem volt más emberek részéről, de mindegyikre ezt az egy választ a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b/>
          <w:szCs w:val="24"/>
        </w:rPr>
        <w:t>Imádkozzátok a rózsafüzér három részét minden nap, és egy hónapban egyszer vegyetek részt szentmisén a hitetlenekért. Isten tudja, miért van erre szükség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Nekem adott üzen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k, boldog vagyok, hogy ilyen nagy számban összegyűltetek. Azt kívánom, hogy gyűljetek össze gyakran közös, Fiamhoz szóló imádságban. Mindenekelőtt azt kívánom, hogy ajánljatok fel imákat azokért a gyermekeimért, akik nem ismerik szeretetemet, sem Fiam szeretetét. Segítsétek őket, hogy megismerjék ezt a szeretetet. Segítsetek nekem, mindnyájatok édesanyj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Gyermekeim, hány alkalommal hívtalak már benneteket Medjugorjéban az imára, és folytatni is fogom. Mert azt kívánom: nyissátok meg szíveteket Fiamnak, engedjétek meg, hogy belépjen hozzátok, és betöltsön titeket békével és szeretettel. Engedjétek meg neki, hagyjátok belép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egítsétek imáitokkal, hogy a béke és a szeretet kiáradjon másokra, mert ez több mint szükséges számotokra most, a sátán elleni harc idejé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Megígérem nektek, gyermekeim, hogy imádkozni fogok értetek. De részetekről még erősebb imát várok, és arra hívlak, hogy árasszátok ki a békét és a szeretetet, amit annyira kértem már 10 év óta itt Medjugorjéba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Segítsetek, és kérni fogom Fiamat ért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ának az éves jelenésekor a Szűz beszél a hatodik titok feléről. Üzenetet nem ad, de közbenjár, hogy a békéért folytatott imádságunk erősebb legyen, és hogy jobban meggyökerezzünk a hit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Mirjanának 1991. nyarán (beteg gyermeküket bemutató szülők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betegetek van, imádkozzatok és hozzatok áldozatokat szándékaimért. Én pedig foglalkozom a betegg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októ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tudatja vel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w:t>
      </w:r>
      <w:r>
        <w:rPr>
          <w:szCs w:val="24"/>
        </w:rPr>
        <w:t>A Gospa azt mondta, amikor megérkezik a jel a Podbrdo hegyére, négyünk közül egyvalaki még minden nap fogja őt látni, és a jel után is egy bizonyos ideig. De nem tudjuk, melyikünk lesz a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nov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a Gospát idézi a szenvedés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Amikor problémátok, szenvedésetek, betegségetek van, ne mondjátok: Ó, miért pont engem sújt ez, és nem valaki mást! Nem, gyermekeim, inkább ezt mondjátok: Uram, megköszönöm neked ezt az ajándékot. Mert ha a szenvedést fölajánljátok, nagy kegyelmek forrása lesz számotokra és mások számár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Amikor betegek vagytok, sokan közületek csak azért imádkoznak, hogy ismételgessék: Gyógyíts meg, gyógyíts meg! Nem, drága gyermekek, ez nem jó, mert szívetek így nem nyitott Isten előtt. Bezárjátok szíveteket betegségetek fölött, és nem vagytok nyitottak sem Isten akaratára, sem a kegyelmekre, amelyeket nektek akar adni. Inkább így imádkozzatok: Uram, legyen meg bennem a te akaratod! Isten csak ekkor adhatja nektek kegyelmeit igazi szükségetek szerint, amelyet jobban ismer, mint ti. Ez lehet a gyógyulás, a világosság, az öröm kegyelme… Elegendő megnyitnotok szíveteket Isten elő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nov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icka a Gospa válaszát idézi egy zarándok kérdésével kapcsolatban: „Honnan ismerjük fel hivatásun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mindennapi imában kezditek napról napra hallgatni Istent, aki beszél a szívetekhez. Meg kell tanulnotok meghallani Isten hangját a szívetekben. Isten mindig akar veletek beszélni, az ima társalgás vele. Szeretné mindig megmutatni, mit kíván tőletek és szeretné megismertetni veletek az akaratát. Ezért imádkozzatok minden nap szívvel. Ha nem imádkoztok, nem ismerhetitek meg hivatásot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Vicka még hozzáfűzi: „Kezdetben sok kérdést tettünk fel a Szent Szűznek. Gyakran mondta nekünk: Miért tesztek fel annyi kérdést? Csak imádkozzatok, az imában találjátok meg a szükséges válasz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december 1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Huszonöt fiatal vesz részt egy ötnapos lelkigyakorlaton, amelynek során imádkoznak, valamint kenyéren és vízen böjtölnek. Marija a jelenés órájában velük van. A Gospa a következő üzenetet adja nekik rajta kereszt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áim, milyen könnyen megállíthatnám a háborút, ha több ember imádkozna úgy, ahogy most ti!”</w:t>
      </w:r>
      <w:r>
        <w:br w:type="page"/>
      </w:r>
    </w:p>
    <w:p>
      <w:pPr>
        <w:pStyle w:val="Heading3"/>
        <w:ind w:hanging="0"/>
        <w:rPr/>
      </w:pPr>
      <w:bookmarkStart w:id="42" w:name="__RefHeading___Toc93656122"/>
      <w:bookmarkEnd w:id="42"/>
      <w:r>
        <w:rPr/>
        <w:t>1992</w:t>
      </w:r>
    </w:p>
    <w:p>
      <w:pPr>
        <w:pStyle w:val="Normal"/>
        <w:ind w:hanging="0"/>
        <w:rPr/>
      </w:pPr>
      <w:r>
        <w:rPr/>
        <w:t>1992. március 1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éves jelenése Olaszországban nyolc percig tart, Mirjana sír… de az örömtől! A Szűz imádkozik a betegekért, azokért, akik nem ismerik Isten szeretetét, a jelenlévőkért. Azután ezt az üzenetet a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k most olyan nagy szükségem van imáitokra, mint soha eddig. Könyörgöm nektek, vegyétek kezetekbe a rózsafüzért, mint eddig soha. Ragadjátok meg erővel és imádkozzatok teljes szívetekből ezekben a nehéz idők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éves jelenése otthonában. A Szűzanya arca komoly. A jelenés alatt Ivanka felemeli a kezét, és a Szent Szűz kezét tartja. Ő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érem tőletek, győzzétek le a sátánt. A fegyver a győzelemhez a böjt és az ima… Imádkozzatok a békéért, mert a sátán le akarja rombolni azt a kevés békéteket, ami v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október 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Podbrdo hegyén, Ivan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édesanyátok ma este is különös módon az imádságra kíván hívni benneteket ezekben az időkben. Drága gyermekeim, a sátán egészen kis dolgokon keresztül szeretne működni. Ezért imádkozzatok. Ebben az időben a sátán erős és szeretné meghiúsítani, lerombolni béketervemet.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december 1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esti, Podbrdo hegyi jelenés alkalmával a Szent Szűz jelzi Ivannak, mit vár tőlünk az adventi kilenced ala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este édesanyátok különleges módon arra szeretne hívni benneteket, hogy újítsátok meg ez idő alatt családotokban az imádságot. A családi imádság során, drága gyermekeim, olvassátok többet a Bibliát, és különösen az erre az időre (Advent) vonatkozó részeket. Imádkozzatok, drága gyermekeim, különösen most, és az imádság által készüljetek a közelgő nagy napra. Különbözzön ez a Karácsony a többitől: legyen boldogabb, drága gyermekeim. Emlékezzetek, drága gyermekeim, mennyire boldogok voltunk az istállóban, amikor Fiam megszületett. Legyen a ti családotok is boldog, mint azok, akik jelen voltak az istállóban.”</w:t>
      </w:r>
      <w:r>
        <w:br w:type="page"/>
      </w:r>
    </w:p>
    <w:p>
      <w:pPr>
        <w:pStyle w:val="Heading3"/>
        <w:ind w:hanging="0"/>
        <w:rPr/>
      </w:pPr>
      <w:bookmarkStart w:id="43" w:name="__RefHeading___Toc93656123"/>
      <w:bookmarkEnd w:id="43"/>
      <w:r>
        <w:rPr/>
        <w:t>1993</w:t>
      </w:r>
    </w:p>
    <w:p>
      <w:pPr>
        <w:pStyle w:val="Normal"/>
        <w:ind w:hanging="0"/>
        <w:rPr/>
      </w:pPr>
      <w:r>
        <w:rPr/>
        <w:t>1993. április 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Ugyanígy tesz a Húsvétot megelőző napokban, ugyanazon a hegyen. Ivan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édesanyátok ma ismét imádságra szeretne hívni benneteket. Most olvassátok még többet a Bibliát, elsősorban az erre az időre vonatkozó részeket (szenvedéstörténet, feltámadá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március 2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irjana éves látomása otthonában van, Medjugorjéban. Hét percig tart, ezt követően Mirjana elmondja, hogy „kimondhatatlanuk boldog volt a látomás alatt”. A Gospa nem beszélt vele titokról, imádkozott vele a hitetlenekért, és ezt az üzenetet a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 az én vágyam: adjátok ide kezeteket, így, mint egy édesanya, vihetlek benneteket a helyes úton, vihetlek titeket az Atya felé. Nyissátok meg szíveteket, és engedjétek, hogy belépjek. Imádkozzatok, mert az imában veletek vagyok. Imádkozzatok, így vezethetlek titeket. Elviszlek benneteket a békéhez és a boldogság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július 25. Ivanka éves jelenés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Néhány meghívott van Ivankánál, köztük egy olasz televíziós társaság. A jelenés bizonyos örömben kezdődik, de aztán nagyon hamar Ivanka sírni kezd, és könnyek között mondja a Miatyánkot és a Dicsőséget a Szűzanyával. A jelenés végén nem marad a barátaival, hanem diszkréten visszavonu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jelenés során a Szűzanya olyan borzasztó képeket mutatott neki, amelyet Ivanka leírni sem tud. Elmondja nekünk, hogy ezek közeli események lesznek, és általában az egész világra vonatkoznak. A Szűz sírt. A jelenés kezdetén ezt az üzenetet a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yissátok meg szíveteket Fiam előtt, hogy a helyes úton vezethessen benn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vége felé – hét perc után – van egy második üzenet i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a béke hordozó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Ivanka elárulja, hogy 1981 óta ez volt számára a legnehezebb jelenés. Hozzáfűzi, hogy ezek a képek nem a titkokra vonatkoztak, a Szent Szűz csak figyelmeztetni szeretett volna bennünket. Ivanka elmondja, hogy ezek a dolgok imádságunk segítségével megváltozhat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Marijának (dátum nélkül):</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abortusz nagy bűn. Sokat kell segítenetek azoknak az asszonyoknak, akik elvetették gyermeküket. Segítsetek nekik megérteni, hogy ez bűn, hívjátok őket arra, hogy bocsánatot kérjenek Istentől, hogy meggyónják. Isten kész mindent megbocsátani, mert irgalmassága hatalmas. Drága gyermekeim, arra hívlak titeket, hogy segítsetek és oltalmazzátok az éle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Mirjana (dátum nélküli):</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Amikor Sarajevóban tartózkodtam, fölfedeztem, hogy sok asszony követ el abortuszt körülöttem, és beszéltem erről a Gospával. Azt kérte tőlem, hogy segítsek ezeknek az asszonyoknak, főként azzal, hogy sok szeretetet tanúsítok irántuk, Isten és a Szűz egész szeretet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 xml:space="preserve">Az abortusz óriási bűn </w:t>
      </w:r>
      <w:r>
        <w:rPr>
          <w:szCs w:val="24"/>
        </w:rPr>
        <w:t>– mondja a Szűzanya –</w:t>
      </w:r>
      <w:r>
        <w:rPr>
          <w:b/>
          <w:szCs w:val="24"/>
        </w:rPr>
        <w:t xml:space="preserve"> mert aki elveteti gyermekét, az öl. Az biztos, hogy Isten meg fogja bocsátani ezt a bűnt is, mert mindnyájunkat szeret. De ezért a bűnért Isten azt kéri a gyermek édesapjától és édesanyjától, hogy hozzanak nagy áldozatot (tartsanak komoly bűnbánatot), ez szükséges.”</w:t>
      </w:r>
      <w:r>
        <w:br w:type="page"/>
      </w:r>
    </w:p>
    <w:p>
      <w:pPr>
        <w:pStyle w:val="Heading3"/>
        <w:ind w:hanging="0"/>
        <w:rPr/>
      </w:pPr>
      <w:bookmarkStart w:id="44" w:name="__RefHeading___Toc93656124"/>
      <w:bookmarkEnd w:id="44"/>
      <w:r>
        <w:rPr/>
        <w:t>1994</w:t>
      </w:r>
    </w:p>
    <w:p>
      <w:pPr>
        <w:pStyle w:val="Normal"/>
        <w:ind w:hanging="0"/>
        <w:rPr/>
      </w:pPr>
      <w:r>
        <w:rPr/>
        <w:t>1994. március 18. Mirjanána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Kétórai intenzív imádság után a Szűz megjelenik, és anyai áldásával megáldja az egybegyűlteket sugárzó és gyengéd mosoly kíséretében.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ma tele van boldogsággal a szívem. Azt szeretném, ha minden nap ugyanígy az imádságban találnátok magatokat, mint ma, az imának ezen a nagy napján. Csak így haladhatunk az igazi boldogság felé, ami valóban betölti a lelket és a test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Mint édesanyátok, szeretnék ebben segíteni, engedjétek meg nekem. Újra azt mondom: nyissátok meg a szíveteket előttem, és hagyjátok, hogy vezesselek benneteket. Az én utam Istenhez visz. Arra hívlak titeket, hogy induljunk el együtt, hiszen ti magatok is jól láthatjátok, hogy az imával lerombolunk minden rosszat. Imádkozzunk és remélj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után a Szűz imádkozik a hitetlenekért és a betegekért. A titkokról nem beszél. Mirjana sír a meghatódottságtól és a boldogságtól.</w:t>
      </w:r>
      <w:r>
        <w:br w:type="page"/>
      </w:r>
    </w:p>
    <w:p>
      <w:pPr>
        <w:pStyle w:val="Heading2"/>
        <w:ind w:hanging="0"/>
        <w:rPr/>
      </w:pPr>
      <w:bookmarkStart w:id="45" w:name="__RefHeading___Toc93656125"/>
      <w:bookmarkEnd w:id="45"/>
      <w:r>
        <w:rPr/>
        <w:t>2. fejezet: Üzenetek az egyházközségnek és mindazoknak, akik a szentség útján akarnak járni</w:t>
      </w:r>
    </w:p>
    <w:p>
      <w:pPr>
        <w:pStyle w:val="Heading3"/>
        <w:ind w:hanging="0"/>
        <w:rPr/>
      </w:pPr>
      <w:bookmarkStart w:id="46" w:name="__RefHeading___Toc93656126"/>
      <w:bookmarkEnd w:id="46"/>
      <w:r>
        <w:rPr/>
        <w:t>1. A csütörtöki üzenetek (1984. március 1 – 1987. január 8.)</w:t>
      </w:r>
    </w:p>
    <w:p>
      <w:pPr>
        <w:pStyle w:val="Heading4"/>
        <w:ind w:hanging="0"/>
        <w:rPr/>
      </w:pPr>
      <w:bookmarkStart w:id="47" w:name="__RefHeading___Toc93656127"/>
      <w:bookmarkEnd w:id="47"/>
      <w:r>
        <w:rPr/>
        <w:t>1984</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ek a heti, majd később havi üzenetek a medjugorjei egyházközségnek szólnak, és mindazoknak, akik a világban a szentség útján akarnak járni a Béke és Kiengesztelődés Királynőjével. Néhány kivételtől eltekintve a könyv ezen részében található üzeneteket Marija Pavlovic kap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t az egyházközséget különleges módon választottam ki, mert vezetni szeretném. Szeretettel őrködöm felette, s azt szeretném, hogy mindnyájan az enyémek legyetek. Köszönöm, hogy ezen az estén elfogadtátok meghívásomat. Szeretném, hogy mindig nagyon sokan legyetek velem és Fiammal. Minden csütörtökön külön üzenetet adok nek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öm, hogy eleget tettetek meghívásomnak. Ti, akik ebben az egyházközségben vagytok, térjetek meg! Ez a második kívánságom. Így térhetnek meg majd azok, akik idejön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1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este is rendkívül hálás vagyok nektek, hogy itt vagytok. Szüntelenül imádjátok az Oltáriszentséget. Mindig jelen vagyok a hívek szentségimádásakor, ilyenkor különleges kegyelmeket kap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2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este különösen arra szólítalak fel titeket, hogy a böjti időben tiszteljétek Fiam sebeit, amelyeket ennek az egyházközségnek a bűnei miatt kapott. Csatlakozzatok az egyházközségetekért mondott imáimhoz, hogy elviselhetőbbek legyenek szenvedései. Köszönöm, hogy eleget tettetek meghívásomnak. Továbbra is gyertek minél töb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2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ár mondtam nektek, hogy különleges módon választottalak ki benneteket, úgy, amint vagytok. Édesanyátok vagyok, és mindnyájatokat szeretlek. Ne féljetek semmilyen nehéz pillanatban, mert akkor is szeretlek titeket, amikor messze vagytok tőlem és Fiamtól. Könyörgöm, ne engedjétek, hogy vért könnyezzek a bűnben elvesző lelkek miatt. Ezért drága gyermekeim, imádkozzatok, imádkozzatok,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március 29.</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este különösen arra hívtalak titeket, hogy kitartóan álljatok helyt a megpróbáltatásokban. Gondoljatok arra, mennyire szenved a Mindenható ma is bűneitek miatt. Ezért, ha szenvedtek, ajánljátok fel Istennek áldozatul. Köszönöm, hogy követtétek hívásomat.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este arra hívlak benneteket, hogy tiszteljétek Fiam, Jézus szívét. Hozzatok elégtételt szívét sújtó sebeiért. A legkülönfélébb bűnök sebezték meg.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1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kérlek benneteket, hogy ne szóljátok többé meg egymást, és imádkozzatok az egyházközség egységéért. Nekem és Fiamnak</w:t>
      </w:r>
      <w:r>
        <w:rPr>
          <w:rStyle w:val="FootnoteCharacters"/>
          <w:rStyle w:val="FootnoteAnchor"/>
          <w:szCs w:val="24"/>
        </w:rPr>
        <w:footnoteReference w:id="6"/>
      </w:r>
      <w:r>
        <w:rPr>
          <w:b/>
          <w:szCs w:val="24"/>
        </w:rPr>
        <w:t xml:space="preserve"> ugyanis különleges tervünk van evvel az egyházközségge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1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érezzetek együtt velem! Imádkozzatok, imádkozzato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2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Gospa nem ad üzene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3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látnok Marija megkérdezi a Gospától: „Drága Gospa, miért nem üzentél az egyházközségnek az elmúlt csütörtökön?” A Gospa válasza a következő:</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enkire nem akarom rákényszeríteni azt, amit nem érez, és nem akar. Ugyanakkor voltak olyan különleges üzeneteim, amelyekkel szerettem volna felébreszteni minden hívő hitét. De nagyon kevesek fogadták el csütörtöki üzeneteimet. Eleinte elég sokan voltak, ám ez később megszokássá vált. Az utóbbi időben az emberek kíváncsiságból várják üzeneteimet, nem pedig hittel, a Fiam s irántam érzett áhítatt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jus 1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ok hívőt megérintett a Gospa utolsó üzenete. Egyesek úgy gondolták, hogy a Szűzanya nem ad több üzenetet az egyházközségnek. Ma este azonban a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ólok hozzátok, s ezt szeretném továbbra is folytatni. Ti csak hallgassátok intelmeim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május 17.</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nagyon örülök, mert sokan szeretnék magukat felajánlani nekem. Köszönöm nektek, nem tévedtek! Fiam, Jézus Krisztus általam egészen különleges kegyelmekben akar részesíteni benneteket. Fiamat örömmel tölti el, hogy ráhagyatkoz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jus 3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Urunk mennybemenetelének ünnepe. Sokan jelen vannak az egyházközség tagjain kívül. A Gospa nem ad üzenetet az egyházközségnek. Marijának azt mondja, hogy szombaton fog üzenetet adni, amit a vasárnapi szentmisén kell kihirdet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Pünkösd előtt, a Szentlélekhez végzett kilenced alatt a következő üzenetet a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este azt szeretném mondani nektek: ennek a kilencednek a napjaiban imádkozzatok, hogy a Szentlélek kiáradjon családotokra és egyházközségetekre. Imádkozzatok, nem fogjátok megbánni!</w:t>
      </w:r>
      <w:r>
        <w:rPr>
          <w:szCs w:val="24"/>
        </w:rPr>
        <w:t xml:space="preserve"> </w:t>
      </w:r>
      <w:r>
        <w:rPr>
          <w:b/>
          <w:szCs w:val="24"/>
        </w:rPr>
        <w:t>Isten olyan ajándékokat ad majd nektek, amelyekért földi életetek végéig dicsőítitek ő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Nincs üzenet, a Szűzanya megígéri, hogy szombaton fog ad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holnap este imádkozzatok az Igazság Lelkéért, különösen ti, akik az egyházközséghez tartoztok. Azért van szükségetek az Igazság Lelkére, hogy az üzeneteket úgy tudjátok továbbadni, ahogyan én mondtam: anélkül, hogy bármit is hozzáadnátok, vagy elvennétek belőlük. Imádkozzatok, hogy a Szentlélek töltsön el benneteket az imádság lelkületével, hogy így többet imádkozzatok. Én, a ti édesanyátok mondom nektek, hogy keveset imádkoz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1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Semmilyen különleges üzenetet nem a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2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2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Nincs egyházközségnek szóló üzen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július 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szeretném nektek mondani, hogy minden munkátokat imával kezdjétek, és imával fejezzétek be. Ha ezt megteszitek, Isten megáld titeket és munkátokat. Ezekben a napokban keveset imádkoztok, és sokat dolgoztok. Ezért imádkozzatok, az imában meg fogtok pihen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lius 1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a sátán meg akarja akadályozni terveimet. Imádkozzatok, hogy ne valósuljon meg a terve. Kérni fogom Fiamat, Jézust, adja meg nektek azt a kegyelmet, hogy a sátán kísértéseiben észrevegyétek Jézus győzelmé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lius 1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éreztétek, hogyan cselekszik a sátán. Mindig veletek vagyok, ne féljetek a megpróbáltatásoktól, mert Isten vigyáz rátok. Én pedig nektek adtam magamat, s veletek érzek a legkisebb kísértésben is.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lius 2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mét a kitartó imára és az áldozatra akarlak hívni benneteket. Különösen arra, hogy ennek az egyházközségnek a fiatalsága legyen aktív imáib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öröm tölt el, és megköszönöm imáitokat. Ezekben a napokban imádkozzatok még többet a bűnösök megtéréséér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1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mádkozzatok, mert a sátán megint össze akarja zavarni a terveimet. Szívből imádkozzatok, s imáitokban adjátok oda magatokat Jézus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1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 a jelenés váratlan. Miután Ivan otthon imádkozik, készülődik a templomba az esti istentiszteletre. Váratlanul megjelenik neki a Gospa, s azt kéri, adja át ezt az üzenetet a világ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tném, ha ezekben a napokban a világ a lehető legtöbbet imádkozna velem. Az emberek szerdán és pénteken szigorúan böjtöljenek, minden nap imádkozzák el legalább a rózsafüzért, az örvendetes, a fájdalmas és a dicsőséges titkokk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Gospa azt kéri, hogy ezt az üzenetet szilárd akarattal fogadjuk. Különösen az egyházközség tagjait és a környék híveit kéri er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1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ülönösen titeket kérlek, akik ehhez az egyházközséghez tartoztok, hogy éljetek üzeneteim szerint, adjátok át mindenkinek, akivel találkoz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2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A látnok Marija azt mondja, a Szent Szűz megint a mise alatti rend fenntartására hívja az embereket, különösen a fiatal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3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 az üzenet a Krizevac hegyi keresztre vonatkozik, amelyet 1933-ban emeltek Krisztus halálának és feltámadásának 1900. évfordulój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 kereszt is szerepelt Isten tervében, amikor építettétek. Ezekben a napokban különösen menjetek fel a hegyre és imádkozzatok a kereszt előtt. Szükségem van imádságaitokr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szeptember 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mádság nélkül nincs béke. Ezért azt mondom nektek, drága gyermekeim, imádkozzatok a kereszt előtt a békéér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szeptember 1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továbbra is szükségem van imáitokra. Azt kérdezitek, miért ez a sok ima? Nézzetek körül, drága gyermekeim, és látni fogjátok, mennyire úrrá vált a bűn ezen a földön. Ezért imádkozzatok, hogy Jézus győzedelmeskedj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szeptember 2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kezdjetek el szívből böjtölni. Vannak, akik böjtölnek, de csak azért, mert mindenki ezt teszi.  Szokássá vált, s senki sem akarja megtörni. Kérem azokat, akik az egyházközséghez tartoznak, hogy böjtöljenek hálából, mivel Isten megengedte nekem, hogy ilyen sokáig maradjak köztetek. Drága gyermekeim, imádkozzatok és böjtöljetek szívbő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szeptember 2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máitokkal segítettetek nekem, hogy megvalósuljanak terveim. Továbbra is imádkozzatok, hogy egészen megvalósulhassanak.</w:t>
      </w:r>
      <w:r>
        <w:rPr>
          <w:szCs w:val="24"/>
        </w:rPr>
        <w:t xml:space="preserve"> </w:t>
      </w:r>
      <w:r>
        <w:rPr>
          <w:b/>
          <w:szCs w:val="24"/>
        </w:rPr>
        <w:t>Kérem az egyházközség családjait, hogy imádkozzák együtt a rózsafüzér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akarom mondani nektek, hogy imáitokkal gyakran megörvendeztettek, de még az egyházközségben is vannak néhányan, akik nem imádkoznak, s a szívem szomorú. Ezért imádkozzatok, hogy minden áldozatotokat és imádságotokat az Úr elé vihesse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Jakov betegsége miatt ezt az üzenetet otthonában kap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indegyik imát, amit este otthon mondtok, végezzétek a bűnösök megtéréséért, mert nagy bűnben van a világ. Minden este imádkozzátok a rózsafüzér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1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megemlít egy megpróbáltatást: a betakarítás idején hatalmas esőzések vannak, s komoly károkat okoz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öm, hogy most is Istennek ajánljátok egész munkátokat, amikor próbára tesz benneteket a gyümölcsök leszedésekor. Tudnotok kell, drága gyermekeim, hogy Isten azért próbál meg benneteket, mert szeret. Adjátok át terheteket mindenkor Istennek, s ne aggódj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1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kérem tőletek, hogy otthonaitokban minden nap olvassátok a Bibliát, jól látható helyen tartsátok, hogy mindig olvasásra és imádságra ösztönözzö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mádkozzatok ebben a hónapban. Isten megengedte, hogy minden nap kegyelmekkel segítselek titeket, védelemként a gonosszal szemben. Ez az én hónapom, szeretném nektek adni. Elegendő imádkoznotok, és Isten megadja a kegyelmeket, amelyeket kerestek. Ebben is segíteni fogok nek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november 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 családi ima megújítására hívlak benneteket. A munkák befejeződtek. Most szenteljétek magatokat az imádságnak. Álljon ez az első helyen családotokb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november 8.</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em vagytok tudatában annak, hogy milyen nagy az értéke azoknak az üzeneteknek, amelyeket Isten általam küld. Nagy kegyelmeket ad, de ti nem fogjátok föl. Imádkozzatok a Szentlélekhez, hogy megvilágosítson benneteket. Ha ismernétek a kegyelmek értékét, amelyeket Isten ad, szüntelenül imádkozná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november 1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iválasztott nép vagytok, és Isten nagy kegyelmeket adott nektek. Nem tudatosítjátok minden egyes üzenetemet. Most csak azt mondhatom: imádkozzatok, imádkozzatok, imádkozzatok! Nem tudok mást mondani nektek, mert szeretlek titeket, és azt kívánom, hogy az imában megismerjétek szeretetemet és Isten szereteté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november 2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valósítsátok meg életetekben a fő üzeneteket és verjenek gyökeret szívetekben a következő csütörtökig.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november 2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em, ti nem tudtok szeretni, és nem tudjátok szeretettel hallgatni azokat a szavakat, amelyekkel hozzátok fordulok. Legyetek annak tudatában kedveseim, hogy édesanyátok vagyok, és azért jöttem a földre, hogy megtanítsalak titeket szeretetből figyelni rám, szeretetből imádkozni, nem pedig azért, mert erre kényszerít az a kereszt, amit hordoztok. A kereszt által Isten dicsőül meg minden ember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december 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a családi imára hívlak benneteket. Isten nevében sok üzenetet adtam nektek, de nem hallgattatok rám. Ez a Karácsony csak akkor lesz felejthetetlen számotokra, ha elfogadjátok az üzeneteket, amelyeket adok nektek. Drága gyermekeim, ne hagyjátok, hogy az öröm napja számomra a legszomorúbb nap legy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december 1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tudjátok, hogy az öröm ideje közeledik. Szeretet nélkül azonban semmit sem fogtok elérni. Ezért először kezdjétek el szeretni családotokat, ti mind, az egyházközségben, s akkor majd tudjátok szeretni mindazokat, akik ide jönnek. Ennek a hétnek a napjai szolgáljanak arra, hogy megtanultok szeret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december 20.</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titeket, hogy tegyetek valami kézzelfoghatót Jézus Krisztusért. Azt kívánom, hogy a Jézusra hagyatkozás jeléül minden család hozzon egy szál virágot az öröm napjáig. Igen, azt szeretném, ha a családok minden tagja letenne egy szál virágot a jászol mellé. Így Jézus eljön, és látni fogja önátadásotoka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december 2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n a Karácsonyon a sátán különösen meg akarta zavarni Isten terveit. Ti, drága gyermekeim, a Karácsony napján fölismertétek a sátánt. Isten azonban mindnyájatok szívében győzedelmeskedik. Szívetekben továbbra is éljen az öröm. Köszönöm, hogy követtétek hívásomat!”</w:t>
      </w:r>
      <w:r>
        <w:br w:type="page"/>
      </w:r>
    </w:p>
    <w:p>
      <w:pPr>
        <w:pStyle w:val="Heading4"/>
        <w:ind w:hanging="0"/>
        <w:rPr/>
      </w:pPr>
      <w:bookmarkStart w:id="48" w:name="__RefHeading___Toc93656128"/>
      <w:bookmarkEnd w:id="48"/>
      <w:r>
        <w:rPr/>
        <w:t>1985</w:t>
      </w:r>
    </w:p>
    <w:p>
      <w:pPr>
        <w:pStyle w:val="Normal"/>
        <w:ind w:hanging="0"/>
        <w:rPr/>
      </w:pPr>
      <w:r>
        <w:rPr/>
        <w:t>1985. január 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sten ezekben a napokban nagy kegyelmekben részesített benneteket. Ez a hét legyen a hálaadás ideje az Istentől kapott kegyelmekér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anuár 1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szeretnék köszönetet mondani minden áldozatotokért, különösen azoknak, akik szívemnek kedvesek lettek, s szívesen jönnek ide. Elég sok egyházközségi tag nem hallgat üzeneteimre, de azok miatt, akik különösen közel vannak szívemhez, küldök üzeneteket az egyházközségnek. Továbbra is fogok adni, mert szeretlek benneteket. Szeretném, ha szívből terjesztenétek üzeneteim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anuár 1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üzenete Vicka közvetítés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 sátán igen hatalmas! Minden erejével meg akarja zavarni terveimet, amelyeket veletek kezdtem. Imádkozzatok! Elég, ha imádkoztok, ne hagyjátok abba egy pillanatra sem! Kérni fogom Fiamat, minden megkezdett tervem megvalósulásáért. Legyetek türelmesek és állhatatosak az imában. Ne engedjétek, hogy a sátán elkedvetlenítsen titeket. A sátán nagy erővel működik a világban. Legyetek éber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anuár 1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a sátán alattomosan harcol az egyházközség ellen, és ti, drága gyermekeim, alábbhagytatok az imádsággal. Csak kevesen járnak szentmisére. Legyetek erősek a kísértés napjaib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anuár 2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megérezhettétek Isten édességét az egyházközség megújulásában. A sátán még erőteljesebben akar munkálkodni, hogy minden örömötöket elvegye. Az imával teljesen lefegyverezhetitek, és biztonságba kerülhet boldogságo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anuár 3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szeretném mondani nektek, nyissátok meg szíveteket Istennek, mint tavasszal a virágok, amelyek annyira vágyakoznak a nap után. Édesanyátok vagyok, és azt akarom, hogy egyre közelebb legyetek az Atyához, s ő gazdag ajándékokat adjon szívetekn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a sátán különleges módon mutatkozik ebben az egyházközségben. Imádkozzatok, drága gyermekeim, hogy az Isten terve megvalósuljon, és a sátán minden tette Isten dicsőségét szolgálja. Azért maradtam veletek ilyen sokáig, hogy segítselek benneteket a kísértések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14.</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üzenetet adok az egyházközségnek, de nem az egész egyházközség fogadja el üzeneteimet, és nem mindenki él eszerint. Szomorú vagyok. Azt szeretném, drága gyermekeim, hogy hallgassatok rám, és éljétek üzeneteimet. Minden családnak együtt kell imádkoznia, és olvasnia a Bibliá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2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apról napra hívtalak benneteket a megújulásra és az imádságra az egyházközségben, de nem fogadjátok el. Ma utoljára hívlak benneteket. Nagyböjt van. A böjti időszakot élő egyházközségként mozgásba lendülhettek azért, hogy megszeressétek hívásomat. Ha ezt nem teszitek, nem akarok több üzenetet adni nektek. Isten megengedte ezt neke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2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ezen a héten váltsátok életre a következő szavakat: Szeretem Istent! Drága gyermekeim, szeretettel minden elérhettek, még azt is, amit lehetetlennek tartotok. Isten azt akarja, hogy ez az egyházközség teljesen hozzá tartozzon, s ezt kívánom én is.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újítsátok meg az imát családotokban. Drága gyermekeim, buzdítsátok a legkisebbeket is az imára, s a gyerekek is járjanak szentmisér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1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valamennyien megtapasztalhattátok már életetekben a világosságot és a sötétséget. Isten minden embernek megadja a jó és a rossz ismeretét. Világosságra hívlak benneteket, amelyet el kell vinnetek azoknak, akik sötétségben vannak. Napról napra érkeznek hozzátok olyan emberek, akik a sötétségben élnek. Drága gyermekeim, adjátok nekik a világosságo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2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üzeneteket akarok nektek adni… ezért ma arra hívlak benneteket, hogy éljétek és fogadjátok el azokat. Drága gyermekeim, szeretlek titeket! Ezt az egyházközséget különleges módon kiválasztottam. Kedvesebb ez nekem, mint a többi, örültem, hogy itt tartózkodhatom, amikor a Mindenható elküldött. Ezért, kérlek benneteket, fogadjatok el, drága gyermekeim. Saját javatokért hallgassatok üzeneteimr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2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szeretnélek mindnyájatokat szentgyónásra hívni, még ha meg is tettétek ezt néhány napja. Szeretném, ha ünnepemet mindannyian lelketek mélyén átélnétek. Ezt nem tudjátok megtenni, ha nem hagyatkoztok egészen Istenre; ezért hívlak benneteket az Istennel való kiengesztelődésr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2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kérem tőletek: imádkozzatok, imádkozzatok, imádkozzatok! Az imában mindennél nagyobb örömet fogtok megtapasztalni. Az imádság által meg fogjátok találni a kivezető utat a lehetetlen helyzetekből. Köszönöm, hogy nekilendültetek az imában. Mindegyiktek külön-külön drága az én szívemnek. Köszönetet mondok azoknak, akik újjáélesztették az imát családjukb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április 4. Nagy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öm, hogy elkezdtetek többet gondolkozni szívetekben Isten dicsőségéről. A mai nappal meg akartam szüntetni az üzeneteket, mert vannak, akik nem fogadják el. Az egyházközség azonban útnak indult, s úgy kívánok üzeneteket adni, mint soha azelőtt a történelem folyamán, a világ kezdete ót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április 5. Nagy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közvetítésével adott üzen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i, az egyházközség tagjai, nagy és nehéz keresztet kaptatok, de ne féljetek ezt hordozni. Fiam itt van, hogy segíts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április 1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akarom mondani mindnyájatoknak ebben az egyházközségben, hogy imádkozzatok különösen a Szentlélek világosságáért. Mától Isten próbára akarja tenni az egyházközséget, hogy megerősíthesse a hit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április 1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öszönöm mindnyájatoknak szívetek nyitottságát. Öröm tölt el minden Istennek megnyíló szív láttán, különösen az egyházközségben élők körében. Örüljetek velem! Imáitokat ajánljátok fel a bűnösök szívének megnyílásáért. Ez az én vágyam, s ez Isten vágya is általa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akarom mondani nektek, hogy kezdjetek hozzá szívetek megmunkálásához, ugyanúgy, ahogy a szántóföldet művelitek. Munkáljátok meg és alakítsátok át szíveteket, hogy ezáltal Istentől jövő új lélek költözzön belé.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jus 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szívből imádkozzatok, ne megszokásból. Vannak, akik eljönnek, de nem akarnak elmélyülni az imában. Ezért, mint édesanya, szeretnélek titeket figyelmeztetni: imádkozzatok, hogy minden pillanatban az imádság kerekedjen felül szívetek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jus 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vagytok tudatában annak, mennyi kegyelmet ad nektek Isten. Nem akartok előrelépni ezekben a napokban, amikor a Szentlélek különleges módon működik. Szívetek evilági dolgok felé fordul, és azok foglalnak le benneteket. Fordítsátok az imádság felé, és keressétek a Szentlélek kiáradásá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jus 1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lmélyültebb imára és szentmisére hívlak benneteket. Azt akarom, hogy a szentmise Isten-élmény legyen. Különösen a fiataloknak szeretném mondani: legyetek nyitottak a Szentlélekre, mert Isten szeretne magához vonni titeket ezekben a napokban, amikor a sátán cselekszi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jus 2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különösen arra hívlak benneteket, hogy nyissátok meg szíveteket a Szentlélek előtt, aki – főként most – cselekszik általatok. Nyissátok meg szíveteket, hagyatkozzatok Jézusra, hogy szíveteken keresztül munkálkodhasson, és megerősítsen titeket a hit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jus 3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újra a szívből jövő imára hívlak benneteket. Legyen az imádság a mindennapi táplálékotok, különösképpen most, amikor a szántóföldi munkák oly mértékben kimerítenek benneteket, hogy képtelenek vagytok szívből imádkozni. Imádkozzatok, így minden fáradtságot legyőztök. Az ima öröm és pihenés lesz számotokr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5. június 6.</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elkövetkezendő napokban mindenféle nemzetiségű emberek érkeznek majd plébániátokra, ezért most a szeretetre hívlak benneteket: szeressétek először családtagjaitokat, akkor majd képesek lesztek elfogadni és szeretni az ideérkező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 1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 jelenések évfordulója előtt azt kérem, hogy az egyházközség imádkozzon többet, s ez legyen az Istenre hagyatkozásotok jele. Drága gyermekeim, tudom, hogy mindnyájan fáradtak vagytok. Nem, nem tudjátok átadni magatokat nekem! Ezekben a napokban hagyatkozzatok teljesen rá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 2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előttünk álló ünnep alkalmából azt kérem, hogy nyissátok meg szívetek minden szív Ura előtt! Adjátok át nekem érzéseiteket, problémáitokat. Vigasztalni akarlak benneteket megpróbáltatásaitokban. Isten békéjével, örömével, és szeretetével akarlak betölteni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Marija ezen a napon a következő kérdést intézi a Szűzanyához: „Drága Gospa, mit akarsz tanácsolni a pap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érem, hogy hívjatok minden papot a rózsafüzér imádkozására. Ezáltal legyőzhettek minden bajt, amivel a sátán a katolikus egyházat akarja sújtani. Papok, imádkozzátok a rózsafüzért! Szenteljetek időt a rózsafüzérr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 2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ért adok üzenetet, hogy az alázatra hívjalak benneteket. A napokban nagy örömben volt részetek azok miatt, akik idejöttek. Szeretettel beszéltetek tapasztalatotokról. Most arra kérlek benneteket, hogy továbbra is alázattal és nyílt szívvel beszéljetek az ideérkezőkke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lius 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ök nektek minden áldozatot, amit bemutattatok. Azt kérem, hogy minden áldozatot szeretettel hozzatok. Azt szeretném, ha ti, akik erőtlenek vagytok, bizalommal kezdenétek el segíteni. Ha bizalom van bennetek, az Úr adni fog.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lius 1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eretem ezt az egyházközséget, s palástommal megoltalmazom a sátán minden ügyködésétől. Imádkozzatok, hogy a sátán eltávolodjon ettől az egyházközségtől, s mindenkitől, aki idejön. Így meghallhatjátok Isten valamennyi hívását, s válaszolni tudtok rá életetekke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lius 1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otthonaitokban helyezzétek el a lehető legtöbb megszentelt tárgyat, s mindenki hordjon magán egy megszentelt dolgot. Szenteljetek meg minden tárgyat, így a sátán kevésbé tesz benneteket próbára, mert így védőpajzsotok lesz ellen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vezetni szeretnélek titeket, de nem akarjátok meghallgatni üzeneteimet. Ma arra hívlak benneteket, hogy figyeljetek oda rájuk, s így képesek lesztek megélni mindazt, amit Isten általam akar mondani nektek. Nyíljatok meg Isten előtt, akkor ő rajtatok keresztül fog cselekedni, s megadja nektek mindazt, amire szükségetek v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augusztus 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eretném elmondani nektek, hogy ezt az egyházközséget kiválasztottam, s úgy őrzöm kezemben, mint egy kicsiny virágot, amely nem pusztulhat el. Kérlek benneteket, adjátok át magatokat nekem, hogy tisztán és bűntelenül ajándékozhassalak titeket Istennek. A sátán elvette tervem egy részét, s szeretné, ha az övé lenne. Imádkozzatok, hogy ez ne sikerüljön neki, mert azt akarom, hogy ti az enyémek legyetek, s Istennek adhassala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augusztus 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szólítalak benneteket, hogy most különösen kezdjétek el a harcot az imával a sátán ellen. Most, hogy tudatában vagytok tevékenységének, még többet akar elérni. Öltsétek magatokra a harci fegyverzetet, győzedelmeskedjetek rózsafüzérrel a kezetek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augusztus 1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egáldalak benneteket, s azt akarom mondani nektek, hogy szeretlek titeket. Arra hívlak, hogy éljétek üzeneteimet. Ma mindnyájatokat azzal az ünnepélyes áldással áldalak meg, amelyet a Mindenható ad neke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augusztus 2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szeretném mondani nektek, hogy Isten megpróbál titeket, ezt azonban imával legyőzhetitek. Isten a mindennapi munkán keresztül teszi ezt. Most imádkozzatok, hogy nyugodtan felülkerekedjetek mindegyik próbatételen. Az összes próbatétel, amelyet Isten megengedett, szolgáljon arra, hogy nyitottá váljatok felé, és szeretettel jöjjetek hozzá.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augusztus 2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imára hívlak benneteket, különösen most, amikor a sátán hasznot akar húzni szőlőtök terméséből. Imádkozzatok, hogy ne sikerüljön a terv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szeptember 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öszönetet mondok minden imátokért. Imádkozzatok egyre többet, így a sátán távol marad ettől a helytől. Drága gyermekeim, a sátán terve összeomlott. Imádkozzatok, hogy megvalósulhasson az, amit Isten ebben az egyházközségben tervezett. Különösen a fiataloknak köszönöm felajánlott áldozataika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szeptember 1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szCs w:val="24"/>
        </w:rPr>
        <w:t>Ezt az üzenetet Marija kapja, a Szent Kereszt felmagasztalásának ünnepe előtt. Az év folyamán ez az a nap, amikor a legtöbb zarándok összegyűlik. A szentmise hagyományosan a Krizevac hegyén van, egy szeptember 14-hez közel eső napo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szeretném mondani nektek, hogy ezekben a napokban a kereszt legyen életetek középpontjában. Különösen imádkozzatok a kereszt előtt, amelyből nagy kegyelmek áradnak. Otthonotokban szenteljétek most még inkább magatokat a keresztnek. Tegyetek ígéretet, hogy nem sértitek és nem gyalázzátok meg sem Jézust, sem a kereszt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szeptember 2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szólítalak fel titeket, hogy alázatban éljetek meg minden üzenetet, amelyet adok nektek. Drága gyermekeim, ne hivalkodjatok gőgösen azzal, hogy élitek az üzeneteket, és azt mondjátok másoknak: „Én életre váltom az üzeneteket!” Ha szívetekben hordozzátok, s eszerint éltek, mindenki észre fogja venni. Így nem lesz szükség szavakra, amiket felhasználnak azok, akik semmit sem akarnak hallani. Egy szót sem kell szólnotok, drága gyermekeim, csupán élnetek kell üzeneteimet, és életetekkel kell tanúskodno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szeptember 2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öm minden imátokat. Köszönöm minden áldozatotokat. Azt szeretném mondani, drága gyermekeim, hogy éljétek azokat az üzeneteket, amelyeket adok. Különösen a böjtöt tartsátok meg, mert megszerzitek nekem azt az örömöt, hogy Isten teljes terve megvalósul itt, Medjugorjéb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október 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akarom mondani, hogy legyetek hálásak minden kegyelemért, amelyet Isten adott nektek. Minden gyümölcsért mondjatok köszönetet az Úrnak, és dicsőítsétek őt! Drága gyermekeim, tanuljátok meg megköszönni az apró dolgokat, akkor majd meg tudjátok köszönni a nagyokat is.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október 1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szeretnélek hívni benneteket, hogy valósítsátok meg üzeneteimet az egyházközségben. Különösen e nekem oly kedves egyházközség fiataljait szeretném erre buzdítani. Drága gyermekeim, ha élitek üzeneteimet, a szentség csírája van bennetek. Mint édesanyátok, valamennyiőtöket a szentségre hívlak, hogy azt másoknak is átadhassátok. Tükör vagytok a számukr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október 1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inden dolognak megvan a maga ideje. Ma arra hívlak titeket, hogy kezdjetek el szívetekben munkálkodni. Az összes mezei munka befejeződött. Arra találtatok időt, hogy a legelhagyatottabb szögletet is kitisztogassátok, de szíveteket elhanyagoltátok. Dolgozzatok többet,</w:t>
      </w:r>
      <w:r>
        <w:rPr>
          <w:szCs w:val="24"/>
        </w:rPr>
        <w:t xml:space="preserve"> </w:t>
      </w:r>
      <w:r>
        <w:rPr>
          <w:b/>
          <w:szCs w:val="24"/>
        </w:rPr>
        <w:t>s tisztítsátok meg szívetek minden zugát szeretette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október 2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apról napra szeretnélek szentségbe, jóságba, engedelmességbe, Isten-szeretetbe öltöztetni benneteket. Így napról napra szebbek és felkészültebbek lesztek Uratok számára. Drága gyermekeim, hallgassátok és éljétek üzeneteimet! Szeretnélek vezetni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október 3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dolgozzatok az egyházban. Mindnyájatokat ugyanúgy szeretlek. Mindenkitől azt kívánom, hogy annyit tegyen, amennyit csak tud. Tudom, hogy képesek vagytok rá, de nem akarjátok, mert kicsinek és szegénynek érzitek magatokat ezekben a dolgokban. Legyetek határozottak és hozzatok kis virágokat az Egyháznak és Jézusnak, hogy mindenki boldog lehess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november 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 felebaráti szeretetre hívlak benneteket, szeretetre azok iránt, akik rosszak hozzátok. Így majd szeretettel tudjátok megítélni a szívek szándékát. Imádkozzatok és szeressetek, drága gyermekeim. Szeretettel azt is képesek lesztek megtenni, ami lehetetl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november 1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én, aki az édesanyátok vagyok, szeretlek benneteket. Az imára szeretnélek titeket buzdítani. Drága gyermekeim, nem fáradok bele a hívásba, még akkor sem, ha messze vagytok szívemtől. Édesanya vagyok, s nagy fájdalom tölt el mindazokért, akik eltévedtek. Számomra könnyű a megbocsátás, és örülök minden gyermekemnek, aki visszatér hozzá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november 2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szeretném mondani, hogy ez az idő rendkívüli a számotokra, akik ehhez a plébániához tartoztok. Nyáron azt mondjátok, sok dolgotok van. Most nincs munka a szántóföldeken: munkálkodjatok</w:t>
      </w:r>
      <w:r>
        <w:rPr>
          <w:szCs w:val="24"/>
        </w:rPr>
        <w:t xml:space="preserve"> </w:t>
      </w:r>
      <w:r>
        <w:rPr>
          <w:b/>
          <w:szCs w:val="24"/>
        </w:rPr>
        <w:t>magatokban! Gyertek szentmisére, mert ez az idő értetek van. Drága gyermekeim, vannak, akik rendszeresen eljönnek a rossz idő ellenére is, mert szeretnek engem, s különösen szeretnék megmutatni szeretetüket. Azt kérem mindnyájatoktól, hogy valamennyien mutassátok ki szereteteteket azáltal, hogy eljártok a szentmisére. Az Úr nagylelkűen meg fog jutalmazni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november 2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eretném mindnyájatoknak megköszönni azt, amit értem tettetek, különösen a fiataloknak. Azt kérem, drága gyermekeim, hogy tudatosan kötelezzétek el magatokat az imádság mellett. Az imádságban megismeritek Isten nagyságá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december 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kérem, hogy a Karácsonyra bűnbánattal, imádsággal, szeretet-cselekedetekkel készüljetek. Ne tulajdonítsatok jelentőséget az anyagi dolgoknak, mert így nem tudnátok átélni a Karácsony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december 1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hívlak benneteket, hogy Karácsonykor ünnepeljük együtt Jézust. Azon a napon egészen sajátos módon fogom őt nektek adni. Azt kérem, hogy e napon dicsőítsétek Jézust és születését. Drága gyermekeim, Karácsony napján imádkozzatok többet, és gondoljatok gyakrabban Jézusr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december 1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 felebaráti szeretetre akarlak hívni titeket. Ha szeretitek a felebarátot, jobban fogjátok érezni Jézus jelenlétét, különösen Karácsonykor. Isten nagy ajándékokat fog adni, ha ráhagyatkoztok. Karácsonykor elsősorban az édesanyáknak szeretném anyai áldásomat adni, a többieket Jézus áldja majd meg áldásáva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december 2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etet mondok mindenkinek, aki meghallgatta üzeneteimet, s azt tette Karácsony napján, amit kértem. Mától szeretnélek</w:t>
      </w:r>
      <w:r>
        <w:rPr>
          <w:szCs w:val="24"/>
        </w:rPr>
        <w:t xml:space="preserve"> </w:t>
      </w:r>
      <w:r>
        <w:rPr>
          <w:b/>
          <w:szCs w:val="24"/>
        </w:rPr>
        <w:t>benneteket minden bűntől mentesen a szeretetben vezetni. Engedjétek át nekem szíveteket! Köszönöm, hogy követtétek hívásomat!”</w:t>
      </w:r>
      <w:r>
        <w:br w:type="page"/>
      </w:r>
    </w:p>
    <w:p>
      <w:pPr>
        <w:pStyle w:val="Heading4"/>
        <w:ind w:hanging="0"/>
        <w:rPr/>
      </w:pPr>
      <w:bookmarkStart w:id="49" w:name="__RefHeading___Toc93656129"/>
      <w:bookmarkEnd w:id="49"/>
      <w:r>
        <w:rPr/>
        <w:t>1986</w:t>
      </w:r>
    </w:p>
    <w:p>
      <w:pPr>
        <w:pStyle w:val="Normal"/>
        <w:ind w:hanging="0"/>
        <w:rPr/>
      </w:pPr>
      <w:r>
        <w:rPr/>
        <w:t>1986. január 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hogy döntsetek egészen Isten mellett. Hagyatkozzatok teljesen rá, úgy tudjátok megélni mindazt, amit mondok nektek. Nem lesz nehéz teljesen átadni magatokat Istenn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anuár 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kérlek, hogy imáitokkal segítsétek Jézust itteni terveinek véghezvitelében. Hozzatok áldozatokat is Jézusért, hogy megvalósíthassa mindazt, amit tervez, s a sátán semmit se tudjon ten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anuár 1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imádságra hívlak titeket. Szükségem van rá, hogy Isten megdicsőüljön általatok. Drága gyermekeim, kérlek benneteket, hallgassátok és valósítsátok meg anyai hívásomat. Szeretettel hívlak titeket, hogy segíthess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anuár 2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újból a szívből fakadó imádságra hívlak benneteket.  Ha így imádkoztok, drága gyermekeim, testvéreitek szívében elolvad a jég, és minden akadály eltűnik. A megtérés könnyű lesz azoknak, akik el akarják fogadni. Olyan ajándék ez, amelyet ki kell esdekelnetek felebarátaitok számár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anuár 3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imára hívlak mindnyájatokat, hogy megvalósulhasson Isten minden rátok vonatkozó szándéka, s az, amit általatok akar véghezvinni. Segítsetek másokat a megtérésben, különösen azokat, akik Medjugorjéba jönnek. Drága gyermekeim, ne engedjétek, hogy a sátán úrrá legyen szíveteken, mert így az ő képmása lesztek, nem az enyém. Arra kérlek, imádkozzatok, hogy jelenlétem tanúi legyetek. Nélkületek Isten nem valósíthatja meg azt, amit akar. Isten mindegyikőtöknek szabad akaratot adott, használjátok fel jó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február 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 az egyházközség, amit kiválasztottam, különleges, és eltér a többitől. Nagy kegyelmeket adok azoknak, akik szívből imádkoznak. Drága gyermekeim, az üzeneteket először a plébánia híveinek adom, s azután szólnak másokhoz. Fogadjátok el az üzeneteimet, azután mások is elfogadják azokat. Nektek kell majd felelnetek érte előttem és Fiam, Jézus előt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6. február 13</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 a nagyböjt legyen bátorítás számotokra, hogy megváltozzatok. Kezdjétek el most rögtön… Kapcsoljátok ki a televíziót, s tegyetek félre minden olyan dolgot, ami nincs kedvező befolyással rátok. Drága gyermekeim, személyes megtérésre hívlak titeket. Ez az idő értetek v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február 2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 második nagyböjti üzenet így hangzik: imádkozzatok megint a kereszt előtt. Drága gyermekeim, én különleges kegyelmeket, Jézus pedig a keresztből fakadó ajándékokat ad. Fogadjátok el, és éljetek ezek szerint! Elmélkedjetek Jézus szenvedéstörténetén, egyesüljetek életetekben Jézussa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február 2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lázatban valósítsátok meg üzeneteim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rcius 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mét arra hívlak benneteket, hogy nyíljatok meg jobban Isten előtt, s így cselekedhessen általatok. Amilyen mértékben kitárultok, annyi gyümölcsöt kaptok. Szeretnélek újra az imádságra hívni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rcius 1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hívlak benneteket, hogy apró áldozatokkal éljétek a nagyböjtöt. Köszönök minden áldozatot, amit bemutattatok nekem. Drága gyermekeim, éljetek így szüntelenül, és szeretetekkel segítsetek bemutatni az áldozatot! Isten meg fog benneteket jutalmazni ezér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rcius 2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titeket, hogy odaadással fogjatok hozzá az imához. Szeretnétek megvalósítani mindazt, amit mondok de nem sikerül, mert nem imádkoztok. Drága gyermekeim, kérlek benneteket, nyíljatok meg, és kezdjetek el imádkozni. Az ima öröm lesz számotokra. Ha elkezditek, nem lesz unalmas, mert örömmel imádkoztok majd.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rcius 2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eretném nektek megköszönni minden áldozatotokat, s a legnagyobbra hívlak titeket: a szeretet áldozatára. Szeretet nélkül nem tudtok sem engem, sem Fiamat elfogadni. Szeretet nélkül nem tudjátok megosztani tapasztalatotokat másokkal. Ezért, drága gyermekeim, azt kérem tőletek, hogy kezdjétek el életre váltani magatokban a szeretet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április 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eretnélek a szentmise átélésére hívni benneteket. Sokan megérezték már szépségét, de vannak olyanok is, akik nem jönnek szívesen. Kiválasztottalak titeket, drága gyermekeim, Jézus pedig kegyelmeit adja a szentmisében. Ezért éljétek meg tudatosan, minden szentmise legyen öröm számotokra. Jöjjetek szeretettel, fogadjátok el a szentmisé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április 1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kérlek benneteket, hogy növekedjetek a szeretetben. Ahogy a virág nem fejlődhet megfelelően víz nélkül, drága gyermekeim, ti sem tudtok Isten áldása nélkül növekedni. Napról napra keresnetek kell az áldást, hogy megfelelően növekedhessetek, hogy véghezvihessétek minden munkátokat Istenne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április 1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lefoglalnak benneteket az anyagi dolgok, s ebben elveszítítek mindazt, amit Isten adni akar. Azt kérem tőletek, drága gyermekeim, hogy imádkozzatok a Szentlélek ajándékaiért, amelyekre szükségetek van, hogy tanúságot tehessetek itteni jelenlétemről, s mindarról, amit adok nektek. Drága gyermekeim, hagyatkozzatok rám, hogy egészen vezethesselek titeket. Ne foglaljanak le benneteket az anyagi dolg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április 2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imádságra hívlak benneteket. Drága gyermekeim, elfelejtitek, hogy mindnyájan fontosak vagytok, különösen az öregek a családokban. Buzdítsátok őket az imádságra. Minden fiatal életével legyen példa mások számára, tanúskodjanak Jézusról. Drága gyermekeim, kezdjetek átformálódni az ima által, s tudni fogjátok, mit kell tenne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jus 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érlek benneteket, kezdjétek el átalakítani életeteket a családban. Minden család legyen kecses virág, amelyet Jézusnak kívánok átadni. Drága gyermekeim, minden család legyen élő az imádságban, s ennek gyümölcseit szeretném látni egy napon! Csak így ajándékozhatlak mindnyájatokat virágszirmokként Jézusnak, Isten terveinek megvalósításához.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jus 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felelősek vagytok az üzenetekért. Itt van a kegyelem forrása, s ti vagytok az edények, amelyek továbbítják az adományokat. Ezért, drága gyermekeim, arra hívlak benneteket, hogy feladatotokat felelősséggel végezzétek, s mindenki saját mértéke szerint fog felelni érte. Drága gyermekeim, azt kérem, hogy szeretettel adjátok át az adományokat másoknak, ne őrizzétek meg magatok számár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jus 1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kérem tőletek, adjátok át szíveteket, hogy átformálhassam, s az enyémhez hasonlóvá tehessem. Azon tűnődtök, drága gyermekeim, hogy miért nem tudtok megfelelni annak, amit kérek tőletek.</w:t>
      </w:r>
      <w:r>
        <w:rPr>
          <w:szCs w:val="24"/>
        </w:rPr>
        <w:t xml:space="preserve"> </w:t>
      </w:r>
      <w:r>
        <w:rPr>
          <w:b/>
          <w:szCs w:val="24"/>
        </w:rPr>
        <w:t>Azért nem sikerül, mert nem adtátok át szíveteket, hogy átalakítsam. Beszéltek, de nem cselekedtek. Arra hívlak, hogy tegyetek meg mindent, amit mondok. Így veletek lesz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jus 2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szeretetemet akarom nektek adni. Nem tudjátok, drága gyermekeim, milyen nagy a szeretetem, és nem tudjátok elfogadni.  Sokféleképpen akarom bebizonyítani, de nem fogjátok fel. Szívetekkel nem értitek szavaimat, ezért nem érthetitek meg szeretetemet. Drága gyermekeim fogadjatok el életetekben, így befogadjátok majd mindazt, amit mondok, s amire hívlak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május 2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valósítsátok meg életetekben Isten és a felebarát iránti szeretetet. Szeretet nélkül, drága gyermekeim, nem tehettek semmit. Ezért azt kérem, hogy éljétek meg a szeretetet egymás között. Csak így tudtok majd szeretni, elfogadni engem, s mindazokat, akik a plébániátokra érkeznek. Mindannyian érezni fogjátok szeretetemet magatokban. Ezért kérem szépen, drága gyermekeim, hogy kezdjetek el mától forrón szeretni, azzal a szeretettel, amellyel én szeretlek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döntsétek el: valóban életre akarjátok-e váltani üzeneteimet? Azt szeretném, ha tevékenyen élnétek, és továbbítanátok üzeneteimet. Különösen azt szeretném, drága gyermekeim, hogy mindnyájan Jézust tükrözzétek vissza, aki be fogja ragyogni ezt a hűtlen, sötétben botorkáló világot. Azt szeretném, hogy világosság legyetek mindenki számára. Drága gyermekeim, tanúskodjatok a világosságban, ti nem a sötétségre, hanem a világosságra kaptatok meghívást. Ezért éljetek világosságb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1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titeket, hogy élő hittel kezdjétek imádkozni a rózsafüzért. Így tudok majd nektek segíteni. Drága gyermekeim, szeretnétek kegyelmeket kapni, de nem imádkoztok. Nem tudok nektek segíteni, mert nem indultatok el. Drága gyermekeim, azt kérem tőletek, hogy imádkozzátok a rózsafüzért. Olyan kötelezettség legyen ez számotokra, amit örömmel teljesítetek. Így majd megértitek, hogy miért vagyok ilyen régóta veletek: szeretnélek megtanítani benneteket imádkoz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1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Uram ezekben a napokban megengedte, hogy még több kegyelmet nyerjek el számotokra. Ezért újra az imádságra akarlak buzdítani benneteket, drága gyermekeim! Szüntelenül imádkozzatok. Így majd megadom nektek azt az örömet, amivel az Úr megajándékoz engem. Ezekkel a kegyelmekkel, drága gyermekeim, azt szeretném, ha szenvedésetek öröm lenne. Édesanyátok vagyok, és segíteni akarok nek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nius 2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sten megengedi, hogy vele együtt megteremtsem itt a béke oázisát. Azt kérem tőletek, óvjátok, hogy mindig makulátlan maradjon. Vannak, akik gondatlanságukkal lerombolják a békét és az imádságot. Tanúságtételre hívlak titeket, életetekkel segítsetek megőrizni a béké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lius 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indnyájatokat imádságra hívlak. Imádság nélkül, drága gyermekeim, nem tapasztalhatjátok meg sem Istent, sem engem, sem azokat a kegyelmeket, amelyeket adok nektek. Ezért azt kérem, hogy napjaitokat mindig imával kezdjétek el és fejezzétek be. Drága gyermekeim, napról napra előbbre akarlak vinni benneteket az imádságban; ám nem tudtok növekedni, mert nem akarjátok. Arra hívlak, drága gyermekeim, hogy tegyétek az imát a legelső helyr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lius 1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életszentségre hívlak benneteket. Életszentség nélkül nem élhettek. Ezért a szeretet segítségével győzzetek le minden  bűnt, kerekedjetek fölé minden felbukkanó nehézségnek. Drága gyermekeim, kérlek titeket, tegyétek élővé magatokban a szeretet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úlius 1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ma azt kérem tőletek, gondolkodjatok el azon, hogy miért maradtam ilyen hosszú ideig veletek. Közvetítő vagyok Isten és köztetek. Ezért akarlak arra hívni titeket, drága gyermekeim, hogy valósítsátok meg mindig szeretettel azt, amit Isten kér tőletek. Ezért, drága gyermekeim, alázatban váltsátok életre minden üzenetem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6. július 2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örülök mindenkinek, aki a szentség útján jár. Kérlek titeket, tanúságtételetekkel segítsetek azoknak, akik nem tudnak szentül élni. Ezért, drága gyermekeim, a családotok legyen a szentség születésének helye. Segítsetek mindenkinek, hogy szentül éljen, különösen családotok tagjaina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6. július 3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a gyűlölet széthúzást szül, nincs tekintettel senkire és semmire. Azt kérem, hogy hordozzátok mindig az egyetértést és a békét. Drága gyermekeim, főként cselekedjetek szeretettel ott, ahol éltek.  Egyetlen eszközötök mindig a szeretet legyen. Szeretettel fordítsátok jóra mindazt, amit a sátán el akar pusztítani, vagy ki akar sajátítani. Csak így lesztek teljesen az enyéim, s így tudok majd segíteni nek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6. augusztus 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tudjátok, hogy a béke oázisát ígértem nektek, de nem tudjátok, hogy az oázis körül sivatag van, ahol a sátán leselkedik rátok, s mindnyájatokat szeretne próbára tenni. Drága gyermekeim, csak az imádsággal tudjátok legyőzni a sátán befolyását ott, ahol vagytok. Veletek vagyok, de szabadságotokat nem vehetem e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augusztus 1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kérem, hogy imádságotok az Úrral való találkozás öröme legyen. Nem vezethetlek addig benneteket, amíg nem érzitek az ima örömét. Napról napra előbbre akarlak vinni titeket az imádságban, de nem akarlak kényszeríteni benneteket. Köszönöm, hogy követtétek hívásomat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augusztus 2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öm a szeretetet, amelyet irántam mutattok.  Tudnotok kell, drága gyermekeim, hogy végtelenül szeretlek benneteket. Nap nap után kérem az Urat, segítsen nektek megérteni, mennyire szeretlek titeket. Ezért, drága gyermekeim, imádkozzatok, imádkozzatok,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augusztus 2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kérlek benneteket, hogy legyetek mindenben példakép mások számára, különösen az imában és a tanúságtételben. Drága gyermekeim, nélkületek nem tudok segíteni a világnak. Azt akarom, hogy mindenben együttműködjetek velem, még a legkisebb dolgokban is.  Ezért, drága gyermekeim, segítsetek nekem. Imádkozzatok szívből, s teljesen hagyatkozzatok rám. Így tudlak majd tanítani és vezetni titeket azon az úton, amelyet együtt kezdtün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szeptember 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imára és böjtre hívlak benneteket. Tudjátok meg, drága gyermekeim, hogy segítségetekkel mindent megtehetek, megakadályozhatom a sátánt, hogy a rosszra csábítson titeket, s eltávolíthatom erről a helyről. Mindnyájatokra leselkedik, különösen a mindennapi dolgokban szeretne zavart kelteni bennetek. Ezért, drága gyermekeim, azt kérem tőletek, hogy minden napotok legyen kizárólag imádság és teljes önátadás az Istenn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szeptember 1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kben a napokban, amikor örömmel ünneplitek a keresztet, én azt kívánom, hogy számotokra is legyen öröm a kereszt. Különösen azért imádkozzatok, drága gyermekeim, hogy szeretettel tudjátok elfogadni a betegséget és a szenvedéseket, úgy, ahogy azt Jézus is tette. Csak így oszthatom szét nektek örömmel azokat a kegyelmeket és gyógyulásokat, amelyeket Jézus megenged neke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szeptember 1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megköszönöm mindazt, amit ezekben a napokban értem tettetek. Különösen köszönöm, drága gyermekeim, Jézus</w:t>
      </w:r>
      <w:r>
        <w:rPr>
          <w:szCs w:val="24"/>
        </w:rPr>
        <w:t xml:space="preserve"> </w:t>
      </w:r>
      <w:r>
        <w:rPr>
          <w:b/>
          <w:szCs w:val="24"/>
        </w:rPr>
        <w:t>nevében azokat az áldozatokat, amelyeket az elmúlt héten hoztatok. Drága gyermekeim, elfelejtitek, hogy azért kérem az áldozatokat, hogy segítsek nektek, hogy a sátánt elűzzem tőletek. Ezért újra hívlak benneteket, hogy Isten iránti különös tisztelettel hozzatok áldozatoka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kérem tőletek, hogy békétekkel mutassátok meg másoknak a békét, hogy ők is keresni kezdjék. Ti békében vagytok, drága gyermekeim, s nem tudjátok felfogni, mit jelent a hiánya. Ezért imádsággal és életetekkel segítsetek megsemmisíteni mindazt, ami az emberben rossz. Leplezzétek le a sátán csalásait. Imádkozzatok, hogy az igazság uralkodjon az emberek szívé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október 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mét imádkozni hívlak benneteket. Nem ismeritek föl az imádság értékét, drága gyermekeim, mindaddig, amíg azt nem mondjátok: ez most az imádság ideje, semmi és senki nem számít, egyedül Isten. Drága gyermekeim, megkülönböztetett szeretettel szenteljétek magatokat az imádságnak, s így Isten kegyelmekkel tudja viszonozni szeretet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október 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tudjátok, hogy az életszentség útján akarlak vezetni benneteket, de nem akarlak kényszeríteni titeket. Azt szeretném, hogy mindnyájan apró önmegtagadásokkal segítsetek magatoknak és nekem, hogy vezethesselek benneteket, s napról napra közelebb legyetek az életszentséghez. Drága gyermekeim, arra sem akarlak kényszeríteni titeket, hogy teljesítsétek üzeneteimet. De már olyan hosszú ideje vagyok veletek!  Annak a jele legyen ez számotokra, hogy végtelenül szeretlek, s azt kívánom, hogy mindnyájan szentté válj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6. október 16.</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szeretném megmutatni nektek, mennyire szeretlek benneteket, de sajnálom, hogy nem tudok segíteni mindnyájatoknak, hogy megérthessétek szeretetemet. Ezért, drága gyermekeim, arra hívlak benneteket, hogy imádkozzatok, és egészen hagyatkozzatok rá Istenre, mert a sátán meg akar szitálni benneteket életetek mindennapi dolgain keresztül, és meg akarja szerezni életetekben az első helyet. Ezért, drága gyermekeim, szüntelenül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október 2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imádkozni hívlak benneteket. Különösen azt kérem, drága gyermekeim, hogy imádkozzatok a békéért. Imáitok nélkül, drága gyermekeim, nem tudok nektek segíteni, hogy megvalósítsátok az üzeneteket, amelyeket az Úr engedélyével adok. Ezért, drága gyermekeim, imádkozzatok, hogy az imában felismerjétek Isten ajándéká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október 3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vegyétek komolyan és teljesítsétek üzeneteimet. Drága gyermekeim, miattatok maradtam ilyen sokáig, hogy segítsek nektek megvalósítani minden üzenetet. Ezért, drága gyermekeim, kérlek titeket, hogy irántam való szeretetből váltsátok életre az összes üzenet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november 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napról napra imádkozzatok a tisztítótűzben szenvedő lelkekért. Minden léleknek szüksége van imára és kegyelemre, hogy eljusson Istenhez és az ő szeretetéhez. Ezáltal, drága gyermekeim, ti is közbenjárókat nyertek magatoknak, akik segíteni fognak életetekben. Értsétek meg, hogy a földi dolgoknak nincs jelentősége, csak a mennyország után kell vágyakoznotok. Ezért, drága gyermekeim, szüntelenül imádkozzatok, hogy segítsetek magatokon és másokon: imáitok örömet szereznek majd neki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november 1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azt kérem tőletek, hogy teljes szívvel imádkozzatok, és napról napra változtassátok meg életeteket. Különösen, drága gyermekeim, imáitokkal és áldozataitokkal kezdjetek el szent módon élni. Azt kívánom, hogy azok, akik részesültek ebből a kegyelemforrásból, a mennyországba jussanak, s az életszentség ajándékát nyújtsák át nekem.  Ezért, drága gyermekeim, imádkozzatok, alakítsátok napról napra életeteket, hogy szentekké legyetek. Én mindig közel leszek hozzá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6. november 20.</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megkülönböztetett szeretettel éljétek és kövessétek minden üzenetemet. Drága gyermekeim, Isten nem akarja, hogy langyosak és határozatlanok legyetek, ellenkezőleg, azt szeretné, hogy mindenben hagyatkozzatok rá. Tudjátok, hogy szeretlek benneteket, hogy égek ettől a szeretettől. Ezért, drága gyermekeim, határozzátok el, hogy szeretitek Istent, égjen bennetek is a szeretet. Tanuljátok megismerni napról napra Isten szeretetét. Drága gyermekeim, döntsetek a szeretet mellett. A szeretet uralkodjon mindnyájatokban, minden fölött; nem emberi, hanem isteni szeret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november 2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arra hívlak, hogy szeretettel szenteljétek nekem életeteket, s így szeretettel vezethesselek benneteket. Megkülönböztetett szeretettel szeretlek titeket, drága gyermekeim, s mindnyájatokat a mennybe akarlak vinni, Istenhez. Azt kívánom, hogy megértsétek, ez az élet nagyon rövid az örök élethez képest. Ezért, drága gyermekeim, ma döntsetek újra Isten mellett. Csak így tudom megmutatni, mennyire kedvesek vagytok nekem, s mennyire vágyom arra, hogy mindnyájan szeressétek egymást, s velem legyetek a menny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december 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arra hívlak benneteket, hogy készítsétek elő szíveteket ezekre a napokra, amikor az Úr különösen meg akar tisztítani titeket múltatok minden bűnétől. Drága gyermekeim, erre egyedül nem vagytok képesek. Ezért itt vagyok, hogy segítsek nektek imádkozni, drága gyermekeim; csak így tudtok felismerni magatokban minden rosszat, s átengedni Istennek, hogy teljesen megtisztítsa szíveteket. Ezért drága gyermekeim, imádkozzatok szüntelenül, készítsétek elő szíveteket áldozatban és böjt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december 1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bben az időszakban az imádságra hívlak benneteket, különösen azért, hogy megtapasztaljátok a születő Jézussal való találkozás</w:t>
      </w:r>
      <w:r>
        <w:rPr>
          <w:szCs w:val="24"/>
        </w:rPr>
        <w:t xml:space="preserve"> </w:t>
      </w:r>
      <w:r>
        <w:rPr>
          <w:b/>
          <w:szCs w:val="24"/>
        </w:rPr>
        <w:t>örömét. Azt kívánom, drága gyermekeim, hogy úgy éljétek át ezeket a napokat, ahogyan én éltem. Vezetni akarlak titeket az életben. Meg akarom mutatni nektek azt az örömet, amelyre mindnyájatokat hívom. Ezért, drága gyermekeim, imádkozzatok, és hagyatkozzatok teljesen rá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december 1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az imádságra akarlak hívni benneteket. Mennyivel szebbek vagytok, amikor imádkoztok! Mint ahogy a virágok a hó után megmutatják teljes szépségüket, minden színüket, és leírhatatlanul gyönyörűségesek. Így ti is, drága gyermekeim, imádság után tárjátok fel Istennek mindazt, ami szép bennetek, hogy kedvessé váljatok előtte. Drága gyermekeim, imádkozzatok, nyissátok meg bensőtöket az Úrnak, hogy szép és harmonikus mennyei virággá tegyen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köszönetet mondok az Úrnak, mindazért, amit velem tett, legfőképpen azért, mert megengedte, hogy veletek legyek ma is. Drága gyermekeim, ezekben a napokban, az Atya különleges kegyelmeket ad mindenkinek, aki megnyitja előtte a szívét. Megáldalak titeket. Azt kívánom, drága gyermekeim, hogy ti is ismerjétek fel a kegyelmeket, bocsássatok mindent Isten rendelkezésére, hogy általatok megdicsőüljön. Szívem gondoskodással követi lépéseiteket. Köszönöm, hogy követtétek hívásomat ”</w:t>
      </w:r>
      <w:r>
        <w:br w:type="page"/>
      </w:r>
    </w:p>
    <w:p>
      <w:pPr>
        <w:pStyle w:val="Heading4"/>
        <w:ind w:hanging="0"/>
        <w:rPr/>
      </w:pPr>
      <w:bookmarkStart w:id="50" w:name="__RefHeading___Toc93656130"/>
      <w:bookmarkEnd w:id="50"/>
      <w:r>
        <w:rPr/>
        <w:t>1987</w:t>
      </w:r>
    </w:p>
    <w:p>
      <w:pPr>
        <w:pStyle w:val="Normal"/>
        <w:ind w:hanging="0"/>
        <w:rPr/>
      </w:pPr>
      <w:r>
        <w:rPr/>
        <w:t>1987. január 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akarom kérni tőletek, hogy az új évben éljétek üzeneteimet. Drága gyermekeim, tudjátok, hogy miattatok maradtam itt ilyen sokáig, hogy megtanítsalak benneteket a szentség útján járni. Ezért, drága gyermekeim, imádkozzatok szüntelenül, és éljétek meg üzeneteimet, mert Isten és irántatok érzett nagy szeretettel tesze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január 8.</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eg akarom köszönni az üzenetekre adott minden válaszotokat. Különösen köszönöm nektek, drága gyermekeim, minden imátokat és áldozatotokat, amelyet értem hoztatok. Drága gyermekeim, továbbra is kívánok üzeneteket adni, de mától nem csütörtökönként, hanem minden hónap 25-én. Eljött az idő, amikor beteljesedett az, amit az én Uram akart. Mostantól kevesebb üzenetet adok, de továbbra is veletek maradok. Ezért, drága gyermekeim, hallgassátok és valósítsátok meg üzeneteimet, hogy vezetni tudjalak benneteket! Köszönöm, hogy követtétek hívásomat!”</w:t>
      </w:r>
      <w:r>
        <w:br w:type="page"/>
      </w:r>
    </w:p>
    <w:p>
      <w:pPr>
        <w:pStyle w:val="Heading3"/>
        <w:ind w:hanging="0"/>
        <w:rPr/>
      </w:pPr>
      <w:bookmarkStart w:id="51" w:name="__RefHeading___Toc93656131"/>
      <w:bookmarkEnd w:id="51"/>
      <w:r>
        <w:rPr/>
        <w:t>2. Havi üzenetek (1987. január 25 – 2003. március 25.)</w:t>
      </w:r>
    </w:p>
    <w:p>
      <w:pPr>
        <w:pStyle w:val="Heading4"/>
        <w:ind w:hanging="0"/>
        <w:rPr/>
      </w:pPr>
      <w:bookmarkStart w:id="52" w:name="__RefHeading___Toc93656132"/>
      <w:bookmarkEnd w:id="52"/>
      <w:r>
        <w:rPr/>
        <w:t>1987</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1987. január 8-án a Szűzanya bejelenti, hogy továbbra is szeretne üzeneteket adni, de ez többé nem heti, hanem havi üzenet lesz, minden hónap 25-én, Marija közvetítésével.</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i/>
          <w:i/>
          <w:szCs w:val="24"/>
        </w:rPr>
      </w:pPr>
      <w:r>
        <w:rPr>
          <w:b/>
          <w:i/>
          <w:szCs w:val="24"/>
        </w:rPr>
      </w:r>
    </w:p>
    <w:p>
      <w:pPr>
        <w:pStyle w:val="Normal"/>
        <w:ind w:hanging="0"/>
        <w:rPr/>
      </w:pPr>
      <w:r>
        <w:rPr/>
        <w:t>1987.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ától mindnyájan éljetek új életet! Drága gyermekeim, értsétek meg, Isten mindegyikőtöket kiválasztotta, hogy felhasználja az emberiség üdvözítésének nagy tervében. Ti nem tudjátok megérteni, milyen óriási szerepetek van Isten tervében. Ezért, drága gyermekeim, imádkozzatok, hogy megértsétek azt a tervet, amit Isten rajtatok keresztül akar véghezvinni. Veletek vagyok, hogy képesek legyetek egészen megvalósíta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szeretnélek palástommal beborítani, és a megtérés útján vezetni benneteket. Drága gyermekeim, kérlek titeket, adjátok át az Úrnak múltatokat, minden rosszat, ami felgyülemlett szívetekben. Azt kívánom, hogy mindnyájan boldogok legyetek. De a bűnnel ez senkinek sem lehetséges. Ezért, drága gyermekeim, imádkozzatok, s az imában az öröm új útját fogjátok megismerni. Az öröm tükröződni fog szívetekben.  Így lesztek boldog tanúságtevői mindannak, amit Fiam és én véghezviszünk. Megáldala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lang w:val="en-US"/>
        </w:rPr>
      </w:pPr>
      <w:r>
        <w:rPr>
          <w:lang w:val="en-US"/>
        </w:rPr>
        <w:t>1987. március 25.</w:t>
      </w:r>
    </w:p>
    <w:p>
      <w:pPr>
        <w:pStyle w:val="BodyTextIndent2"/>
        <w:numPr>
          <w:ilvl w:val="0"/>
          <w:numId w:val="0"/>
        </w:numPr>
        <w:spacing w:before="0" w:after="0"/>
        <w:ind w:firstLine="360"/>
        <w:contextualSpacing/>
        <w:outlineLvl w:val="0"/>
        <w:rPr>
          <w:szCs w:val="24"/>
          <w:lang w:val="en-US"/>
        </w:rPr>
      </w:pPr>
      <w:r>
        <w:rPr>
          <w:szCs w:val="24"/>
          <w:lang w:val="en-US"/>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egköszönöm jelenléteteket ezen a helyen, ahol különleges kegyelmeket adok nektek. Mindnyájatokat arra hívlak, hogy mától kezdjétek el élni azt az új életet, amelyet Isten vár tőletek. Gyakoroljátok a szeretet és irgalmasság jócselekedeteit. Nem akarom azt, hogy éljétek az üzeneteket, és közben bűnt kövessetek el, ami nem tetszik nekem. Ezért, drága gyermekeim, éljetek mindnyájan új életet, anélkül,</w:t>
      </w:r>
      <w:r>
        <w:rPr>
          <w:szCs w:val="24"/>
        </w:rPr>
        <w:t xml:space="preserve"> </w:t>
      </w:r>
      <w:r>
        <w:rPr>
          <w:b/>
          <w:szCs w:val="24"/>
        </w:rPr>
        <w:t>hogy tönkretennétek azt, amit Isten bennetek teremtett, nektek adott. Különleges áldásomat adom, s veletek maradok a megtérés útjá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indnyájatokat az imádságra hívlak. Tudjátok, drága gyermekeim, hogy Isten rendkívüli kegyelmeket ad az imában. Ezért keressétek Istent és imádkozzatok, hogy megérthessétek mindazt, amit ezen a helyen adok nektek. A szív imájára hívlak benneteket, drága gyermekeim. Tudnotok kell, hogy imádság nélkül nem érthetitek meg mindazt, amit Isten a ti közreműködésetekkel visz végbe. Ezért: imádkozzatok! Azt kívánom, hogy mindnyájatokban beteljesedjen Isten terve, s növekedjen mindaz, amit a szívetekbe adott. Ezért imádkozzatok, hogy Isten áldása mindenkit megóvhasson a fenyegető rossztól. Megáldalak benneteket, drága gyermekei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indnyájatokat arra hívlak, hogy kezdjetek el Isten szeretetében élni. Drága gyermekeim, készek vagytok arra, hogy bűnt kövessetek el, s gondolkodás nélkül a sátán kezébe adjátok magatokat. Azt kérem, hogy mindenki tudatosan döntsön Isten mellett és a sátán ellen. Édesanyátok vagyok, s ezért akarlak elvezetni benneteket a teljes életszentségre. Azt akarom, hogy mindenki boldog legyen itt a földön, s aztán velem legyen a mennyben. Drága gyermekeim, ez az idejövetelem célja, s ez a vágya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öszönetet mondok nektek, s szeretnélek az Isten békéjére hívni titeket. Szeretném, ha mindnyájan megtapasztalnátok szívetekben azt a békét, amelyet Isten ad. Szeretnélek megáldani valamennyiőtöket. Megáldalak benneteket Isten áldásával, drága gyermekeim, kövessétek és éljétek utamat! Szeretlek titeket, drága gyermekeim, s ezért nem is tudom, hányszor hívtalak benneteket. Köszönetet mondok mindenért, amit szándékaimra tesztek. Kérlek, segítsetek, hogy bemutathassalak benneteket Istennek. Segítsetek, hogy megmenthesselek, és az üdvösség útján vezethesselek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érlek benneteket, hogy mától fogadjátok el az életszentség útját. Szeretlek titeket, és ezért szeretném, hogy szentekké legyetek. Nem akarom, hogy a sátán meggátoljon benneteket ezen az úton. Drága gyermekeim, imádkozzatok, s fogadjatok el mindent, amit Isten nyújt ezen a keserű úton. Ugyanakkor, aki ezt az utat választja, annak Isten mélységes gyönyörűséget tár fel, s örömmel fog eleget tenni minden hívásának. Ne tulajdonítsatok jelentőséget a kis dolgoknak, vágyakozzatok a mennyország utá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meghívok mindenkit: határozzátok el, hogy üzeneteim szerint éltek! Isten megengedte, hogy ebben az esztendőben is – amelyet az egyház nekem szentel – szóljak hozzátok, buzdítsalak benneteket az életszentségre. Drága gyermekeim, kérjétek Istentől azokat a kegyelmeket, amelyeket általam ad. Kész vagyok kérni tőle mindazt, amit kerestek annak érdekében, hogy életszentségetek teljes legyen. Ezért, drága gyermekeim, ne felejtsétek kutatni azt, amire vágyakoztok, mert Isten megengedte nekem, hogy kegyelmeket eszközöljek ki számotokr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mindnyájatokat az imádságra hívlak. Legyen az számotokra az élet. Drága gyermekeim, csakis Jézusnak szenteljetek időt, s ő mindent megad nektek, amit kerestek, s teljesen megmutatja magát nektek. Drága gyermekeim, a sátán erős, s arra vár, hogy mindnyájatokat megkísértsen. Imádkozzatok, hogy ne árthasson nektek, s ne tartóztathasson fel benneteket az életszentség útján. Drága gyermekeim, növekedjetek napról napra az imádság által Isten felé.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indnyájatokat arra akarlak hívni, hogy döntsetek a mennyország mellett. Az út nehéz azoknak, akik nem kötelezték el magukat Istennek. Drága gyermekeim, határozzátok el magatokat! Hinnetek kell, hogy Isten egészen nektek adja önmagát. Meghívottak vagytok, válaszolnotok kell az Atya hívására, aki általam szól hozzátok. Imádkozzatok, mert az imában mindenki elérheti a tökéletes szeretetet. Megáldalak benneteket és szeretnék segíteni, hogy mindnyájan anyai palástom alatt legye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arra hívlak benneteket, hogy döntsetek újra, és hagyatkozzatok teljesen rám. Csak így tudlak mindnyájatokat én magam bemutatni Istennek. Drága gyermekeim, tudjátok, hogy végtelenül szeretlek titeket, s szeretném, ha mindnyájan hozzám tartoznátok. Isten azonban mindenkinek szabadságot adott, s én szeretettel tisztelem ezt, alázattal alávetem magam szabadságotoknak. Azt kívánom, drága gyermekeim, segítsetek, hogy megvalósulhasson mindaz, amit Isten ebben az egyházközségben elgondolt. Ha nem imádkoztok, nem ismerhetitek meg szeretetemet, és Isten tervét ezzel az egyházközséggel és minden egyes tagjával. Imádkozzatok, hogy a sátán ne ragadjon magával benneteket gőgjével és hazug erejével. Veletek vagyok, és azt kívánom, hogy elhiggyétek: szeretlek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örüljetek velem! Szívem örül Jézusnak, és ma szeretném őt nektek adni. Azt kívánom, drága gyermekeim, hogy nyissátok meg szíveteket előtte, s én szeretettel átadom őt nektek. Azt szeretném, drága gyermekeim, hogy Jézus átformáljon, tanítson és oltalmazzon titeket. Ma rendkívüli módon imádkozom értetek, és bemutatlak benneteket Istennek, hogy ő megnyilvánulhasson bennetek. Szívből jövő, őszinte imára hívlak mindnyájatokat, hogy minden imátok Istennel való találkozás legyen. Munkátokban és mindennapi életetekben tegyétek első helyre Istent. Ma nagyon komolyan kérlek titeket, hallgassatok rám, tegyétek meg azt, amit kérek. Köszönöm, hogy követtétek hívásomat!”</w:t>
      </w:r>
      <w:r>
        <w:br w:type="page"/>
      </w:r>
    </w:p>
    <w:p>
      <w:pPr>
        <w:pStyle w:val="Heading4"/>
        <w:ind w:hanging="0"/>
        <w:rPr/>
      </w:pPr>
      <w:bookmarkStart w:id="53" w:name="__RefHeading___Toc93656133"/>
      <w:bookmarkEnd w:id="53"/>
      <w:r>
        <w:rPr/>
        <w:t>1988</w:t>
      </w:r>
    </w:p>
    <w:p>
      <w:pPr>
        <w:pStyle w:val="Normal"/>
        <w:ind w:hanging="0"/>
        <w:rPr/>
      </w:pPr>
      <w:r>
        <w:rPr/>
        <w:t>1988.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mét a teljes megtérésre hívlak benneteket, ami nehéz azoknak, akik nem Istent választották. Teljes megtérést kérek, drága gyermekeim. Isten megadhatja nektek mindazt, amit kértek tőle. De ti csak betegség, problémák és nehézségek között keresitek őt. Azt gondoljátok, hogy Isten messze van, nem hallgat meg titeket, nem hallja imáitokat. Nem, drága gyermekeim, nem ez az igazság. Amikor messze vagytok Istentől, nem tudjátok befogadni a kegyelmeket, mert nem kéritek erős hittel. Nap mint nap imádkozom értetek, s szeretnélek egyre közelebb vinni benneteket Istenhez. De nem tehetem, ha ti nem akarjátok. Drága gyermekeim, helyezzétek életeteket Isten kezébe. Megáldala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mét az imádságra és az Istenre való teljes ráhagyatkozásra akarlak hívni benneteket. Tudnotok kell, hogy szeretlek titeket, hogy szeretettel jövök ide megmutatni a béke és lelketek üdvösségének útját. Azt kívánom, hogy hallgassatok rám, és ne engedjétek meg a sátánnak, hogy elcsábítson benneteket. Drága gyermekeim, a sátán eléggé hatalmas, ezért kérem imáitokat azokért, akik az ő befolyása alatt állnak, hogy megmenekülhessenek. Tegyetek tanúságot életetekkel. Szenteljétek életeteket a világ üdvösségéért! Veletek vagyok, és köszönetet mondok nektek. A mennyben megkapjátok megígért jutalmatokat az Atyától. Ezért, kicsinyeim, ne féljetek! Ha imádkoztok, a sátán egyáltalán nem tud nektek ártani, mert ti Isten gyermekei vagytok, s én vigyázok rátok. Imádkozzatok!  A rózsafüzér legyen mindig a kezetekben jelként a sátán számára, hogy hozzám tartoz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mét az Istennek történő teljes önátadásra hívlak benneteket. Drága gyermekeim, nem vagytok tudatában annak, milyen szeretettel szeret titeket Isten. Ezért engedi meg, hogy veletek legyek, hogy tanítsalak benneteket, hogy segítsek megtalálni a béke útját. De nem fedezhetitek fel ezt az utat, ha nem imádkoztok. Ezért, drága gyermekeim, hagyjatok mindent, szenteljetek időt Istennek. Akkor majd adományokkal halmoz el és megáld titeket. Kicsinyeim, ne feledjétek, földi életetek mulandó, mint a tavaszi virág, amely ma csodálatraméltó, de holnap már senki sem fog emlékezni létezésére. Ezért hát, imádkozzatok, hogy imádságotok, Istenre való ráhagyatkozásotok jel legyen az úton. Így tanúságtételetek nemcsak a jelen, hanem az örökkévalóság számára is értékes lesz.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sten szentekké akar tenni benneteket. Ezért általam a teljes önátadásra hív Legyen a szentmise az életetek! Értsétek meg, hogy a templom Isten palotája; az a hely, ahol összegyűjtelek benneteket, és ahol meg akarom mutatni az utat Istenhez. Jöjjetek és imádkozzatok! Ne figyeljetek másokra, ne szóljátok meg őket, hanem legyen életetek tanúságtétel az életszentség útján. A templom tiszteletreméltó, megszentelt hely, mert maga az emberré lett Isten lakik benne éjjel és nappal. Ezért, kicsinyeim, higgyetek és imádkozzatok, hogy az Atya növelje hiteteket, és azután keressétek azt, amire szükségetek van. Veletek vagyok. Örülök megtéréseteknek, és védelmezlek benneteket anyai palástomma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Istenre való teljes ráhagyatkozásra hívlak benneteket. Imádkozzatok kicsinyeim, hogy a sátán ne tudjon úgy bánni veletek, mint a szél az ágakkal. Legyetek erősek Istenben. Azt akarom, hogy általatok az egész világ megismerje az öröm Istenét. Életetekkel legyetek az öröm Istenének tanúi. Ne aggodalmaskodjatok, ne nyugtalankodjatok. Isten segíteni fog nektek, és megmutatja az utat. Azt akarom, hogy minden embert az én szeretetemmel szeressetek, jókat és rosszakat egyaránt. Csak így hódíthatja meg a szeretet a világot. Kicsinyeim, az enyéim vagytok. Szeretlek benneteket, s azt kívánom, hagyatkozzatok rám, hogy elvezethesselek benneteket Istenhez. Szüntelenül imádkozzatok, hogy a sátán ne tudjon kihasználni benneteket. Imádkozzatok, hogy megérthessétek: hozzám tartoztok. Az öröm áldásával áldalak meg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június 25., a jelenések hetedik évfordulój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tenre hagyatkozó szeretetre hívlak benneteket, amely kedves előtte. Kicsinyeim, a szeretet minden keserűséget és nehézséget elfogad, Jézus nevéért, aki szeretet. Ezért tehát, imádkozzatok Istenhez, drága gyermekeim, hogy jöjjön a segítségetekre, de ne a ti vágyaitok, hanem az ő szeretete szerint. Adjátok át magatokat Istennek, hogy meggyógyíthasson, megvigasztalhasson és megbocsáthasson mindent, ami akadályozza bennetek a szeretetet. Isten így alakíthatja majd életeteket, és növekedni fogtok a szeretetben. Kicsinyeim, dicsérjétek Istent a szeretet hálaénekével, hogy szeretete napról napra növekedhessen, egészen a beteljesedésig.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Istenre való teljes ráhagyatkozásra hívlak benneteket. Mindazt, amit tesztek, amitek van, adjátok át Istennek, hogy királyként uralkodjon életetek fölött. Isten így általam elvezethet titeket a lelki élet mélységeibe. Kicsinyeim, ne féljetek, mert én veletek vagyok, még akkor is, amikor azt gondoljátok, nincs többé kiút, a sátán az úr. Békét hozok nektek. Édesanyátok vagyok, a Béke Királynője. Az öröm áldásával áldalak meg benneteket, hogy Isten minden legyen életetek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mindnyájatokat, hogy örvendjetek az életnek, amelyet Isten adott. Kicsinyeim, örvendezzetek a teremtő Istenben, aki ilyen csodálatosan megalkotott titeket. Imádkozzatok, hogy életetek örömmel teli hála legyen, amely szívetekből árad, mint az öröm folyója. Kicsinyeim, szüntelenül adjatok hálát mindazért, amitek van, minden kis ajándékért, amit Isten ad. Így Isten örömteli áldása mindig leszáll majd életetekr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ivétel nélkül mindnyájatokat az életszentségre hívlak. Isten megajándékoz titeket az életszentséggel. Imádkozzatok, hogy jobban megismerjétek ezt az adományt, s így majd tanúságot tudtok tenni életetekkel Istenről. Drága gyermekeim, megáldalak titeket, közbenjárok értetek Istennél, hogy utatok és tanúságtételetek teljes legyen, és Isten örömére szolgáljo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üzenetek megvalósítására vonatkozó hívásom minden nap érvényes. Azért van, mert közelebb akarlak vezetni benneteket Jézus szívéhez. Kicsinyeim, ezért ma arra hívlak titeket, hogy az imádságban szenteljétek magatokat szeretett Fiamnak, hogy valamennyiőtök szíve az övé lehessen. Arra is meghívlak benneteket, hogy szenteljétek magatokat Szeplőtelen Szívemnek. Azt kívánom, hogy ajánljátok föl magatokat egyenként, de ugyanúgy a családok, az egyházközségek is, hogy kezem által mindenki Istenhez tartozzon. De imádkozzatok, drága gyermekeim, hogy megértsétek ennek az üzenetnek a mélységét. Semmit sem magamért, hanem mindent a ti lelketek üdvösségéért akarok. A sátán hatalmas, ezért,</w:t>
      </w:r>
      <w:r>
        <w:rPr>
          <w:szCs w:val="24"/>
        </w:rPr>
        <w:t xml:space="preserve"> </w:t>
      </w:r>
      <w:r>
        <w:rPr>
          <w:b/>
          <w:szCs w:val="24"/>
        </w:rPr>
        <w:t>kicsinyeim, kitartó imával bújjatok anyai szívemhez.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november 25. (az USA-ban kapott üzene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imádságra hívlak titeket, hogy benne találkozzatok Istennel. Isten nektek adja magát. De azt várja tőletek, hogy szabadságotokban elfogadjátok hívását. Ezért, kicsinyeim, jelöljetek ki magatoknak előre a nap folyamán időt, amikor imádkozhattok, békében és alázatban találkozhattok a teremtő Istennel. Veletek vagyok, és közbenjárok értetek. Így hát ügyeljetek arra, hogy minden találkozásotok az imádságban az Istennel való találkozás öröme legy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8. december 25. (Az USA-ban kapott üzene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békességre hívlak benneteket. Valósítsátok meg szívetekben és környezetetekben, hogy mindenki megismerje a békét, ami nem tőletek, hanem Istentől származik. Kicsinyeim, nagy nap ez a mai! Örvendjetek velem! Ünnepeljétek Jézus születését az én békémmel. Ezért a békéért jöttem mint édesanyátok, a Béke Királynője. Ma különleges áldásomat adom rátok, vigyétek el minden teremtményhez, hogy békéjük legyen. Köszönöm, hogy követtétek hívásomat!”</w:t>
      </w:r>
      <w:r>
        <w:br w:type="page"/>
      </w:r>
    </w:p>
    <w:p>
      <w:pPr>
        <w:pStyle w:val="Heading4"/>
        <w:ind w:hanging="0"/>
        <w:rPr/>
      </w:pPr>
      <w:bookmarkStart w:id="54" w:name="__RefHeading___Toc93656134"/>
      <w:bookmarkEnd w:id="54"/>
      <w:r>
        <w:rPr/>
        <w:t>1989</w:t>
      </w:r>
    </w:p>
    <w:p>
      <w:pPr>
        <w:pStyle w:val="Normal"/>
        <w:ind w:hanging="0"/>
        <w:rPr/>
      </w:pPr>
      <w:r>
        <w:rPr/>
        <w:t>1989. január 25. (Az USA-ban kapott üzene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mét a szentség útjára hívlak benneteket. Imádkozzatok, hogy megértsétek ennek az útnak a szépségét és nagyságát, amelyen Isten különleges módon mutatja meg magát nektek. Imádkozzatok, hogy nyitottak legyetek mindarra, amit Isten általatok tesz. Adjatok hálát Istennek, örvendezzetek mindannak, amit Isten minden egyes ember közreműködésével tesz. Megáldala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szívvel imádkozzatok. Ebben a kegyelmi időszakban azt szeretném, hogy mindnyájan egyesüljetek Jézussal. Ám szüntelen imádság nélkül nem tudjátok megérezni annak a kegyelemnek szépségét és nagyságát, amelyet Isten ad nektek. Ezért, kicsinyeim, töltsétek be szíveteket mindig akár egészen kis fohászokkal is. Veletek vagyok, és szüntelenül virrasztok minden szív fölött, amely nekem adja magá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Istenre való teljes ráhagyatkozásra hívlak benneteket. Nagy örömre és arra a békére hívlak titeket, amelyet egyedül Isten adhat. Veletek vagyok, és minden nap közbenjárok értetek Isten előtt. Azt kérem, kicsinyeim, hallgassátok és éljétek üzeneteimet. Évek óta hívlak benneteket az életszentségre, mégis messze vagytok tőle. Megáldala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Istenre való teljes ráhagyatkozásra hívlak benneteket. Minden, amit birtokoltok, legyen Isten kezében. Így, csakis így lesz öröm a szívetekben. Kicsinyeim, örüljetek mindannak, amitek van. Köszönjétek meg Istennek, mert mindez Isten adománya. Ekképpen tudtok Istennek köszönetet mondani mindenért, így tudjátok őt felfedezni mindenben, még a legkisebb virágban is. Nagy örömöt fogtok megtapasztalni ezáltal. Istent fogjátok fölfedez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kérem tőletek, hogy nyíljatok meg Isten előtt. Látjátok, kicsinyeim, miként nyiladozik a természet, hogy gyümölcsöt, életet adjon. Így hívlak én is benneteket arra, hogy életetek Istenben legyen, s hogy teljesen ráhagyatkozzatok. Kicsinyeim, veletek vagyok, s szüntelenül szeretnélek bevezetni benneteket az élet örömébe. Azt kívánom, hogy mindnyájan fölfedezzétek az örömöt és a szeretetet, amely egyedül Istenben van, és amelyet egyedül ő adhat. Isten semmi mást nem akar tőletek, csak odaadásotokat. Így hát, kicsinyeim, döntsetek komolyan Isten mellett, mert rajta kívül minden elmúlik. Imádkozzatok, hogy felfedezzétek az Istentől kapott élet nagyságát és örömé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június 25., a jelenések nyolcadik évfordulój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indnyájatokat arra hívlak, hogy váltsátok életre az elmúlt nyolc év során kapott üzeneteimet. Ez kegyelmi időszak, s azt kívánom, kicsinyeim, hogy Isten kegyelme nagy legyen valamennyiőtök számára. Megáldalak, és különleges szeretettel szeretle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újítsátok meg szíveteket. Nyíljatok meg Isten előtt, adjátok át minden nehézségeteket, kereszteteket, hogy ő örömmé változtassa. Kicsinyeim, nem tudtok megnyílni előtte, ha nem imádkoztok. Ezért mától határozzátok el, hogy a nap egy részét kizárólag az Istennel való találkozásnak szentelitek a csöndben. Így tudtok tanúságot tenni vele együtt itteni jelenlétemről. Kicsinyeim, nem akarlak kényszeríteni benneteket: adjátok át időtöket szabadon Istennek, az ő gyermekeikén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imádságra hívlak benneteket. Kicsinyeim, az imádság révén megkapjátok az örömöt és a békét, általa gazdagabban részesültök az Isten kegyelméből. Ezért kicsinyeim, mindnyájatoknak az imádság legyen az élete. Különösen azt kérem, imádkozzatok azokért, akik messze vannak Istentől, hogy megtérhessenek. Akkor szívünk gazdagodni fog, hiszen ő fog uralkodni minden ember szívében. Így hát, drága gyermekeim: imádkozzatok, imádkozzatok, imádkozzatok! Az imádság uralkodjon az egész világba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köszönjétek meg Istennek minden adományát, amit fölfedeztetek életetek során, még a legkisebb ajándékot is, amit megéreztetek! Én veletek együtt mondok köszönetet. Szeretném, ha mindnyájan megtapasztalnátok az ajándékok örömét, és ha Isten lenne mindenkinek mindene. Kicsinyeim, így tudtok majd állandóan növekedni az életszentség útjá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imádkozni hívlak benneteket. Szüntelenül hívlak titeket, de még messze vagytok. Ezért mától döntsétek el, hogy komolyan időt szántok Istenre. Veletek vagyok és szeretnélek megtanítani benneteket a szív imájára. A szív imájában Istennel találkoztok. Ezért, kicsinyeim, imádkozzatok, imádkozzatok,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évek óta hívlak benneteket üzeneteim által. Kicsinyeim, az üzenetekkel egy csodálatos mozaikot szeretnék teremteni szívetekben, hogy mindnyájatokat mint eredeti képet mutathassalak be Istennek. Kicsinyeim, ezért szeretném, ha döntéseitek szabadok lennének Isten előtt, mert ő szabadságot adott nektek. Imádkozzatok, hogy a sátán mindenféle hatásától mentesen kizárólag Isten mellett döntsetek. Imádkozom értetek Isten előtt, és kérlek, hagyatkozzatok rá.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9.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ülön megáldalak benneteket anyai áldásommal, s közbenjárok értetek Istennél, hogy megadja nektek a szív megtérésének ajándékát. Évek óta hívlak benneteket mély lelki életre az egyszerűségben, ám ti olyan hidegek vagytok! Ezért, kicsinyeim, fogadjátok el komolyan és éljétek az üzeneteket, hogy lelketek ne legyen szomorú, ha már nem leszek veletek, és nem vezetlek többé benneteket, mint egy járni tanuló, bizonytalan gyermeket. Így, kicsinyeim, olvassátok minden nap az üzeneteket, amelyeket adtam, és váltsátok életre. Szeretlek benneteket, ezért hívlak titeket az üdvösség útjára Istennel. Köszönöm, hogy követtétek hívásomat!”</w:t>
      </w:r>
      <w:r>
        <w:br w:type="page"/>
      </w:r>
    </w:p>
    <w:p>
      <w:pPr>
        <w:pStyle w:val="Heading4"/>
        <w:ind w:hanging="0"/>
        <w:rPr>
          <w:rStyle w:val="FootnoteCharacters"/>
          <w:szCs w:val="24"/>
        </w:rPr>
      </w:pPr>
      <w:bookmarkStart w:id="55" w:name="__RefHeading___Toc93656135"/>
      <w:bookmarkEnd w:id="55"/>
      <w:r>
        <w:rPr/>
        <w:t>1990</w:t>
      </w:r>
    </w:p>
    <w:p>
      <w:pPr>
        <w:pStyle w:val="Normal"/>
        <w:ind w:hanging="0"/>
        <w:rPr/>
      </w:pPr>
      <w:r>
        <w:rPr/>
        <w:t>1990.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döntsetek újra Isten mellett. Mindenekelőtt és mindenek fölött őt válasszátok! Így csodákat fog tenni veletek, életetek napról napra örömmé válik Istennel. Ezért, kicsinyeim, imádkozzatok, és ne engedjétek, hogy a sátán félreértéseken, értetlenségeken és egymás el nem fogadásán keresztül cselekedhessen életetekben. Imádkozzatok, hogy megértsétek az élet ajándékának nagyságát és szépségé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hívlak benneteket, hogy hagyatkozzatok Istenre. Ebben az időben különösen azt kívánom, mondjatok le azokról a dolgokról, amelyekhez kötődtök, de lelki életeteknek ártanak. Ezért, kicsinyeim, döntsetek teljesen Isten mellett, ne engedjétek, hogy a sátán behatoljon életetekbe ezeken a dolgokon keresztül, amelyek ártanak nektek és lelki életeteknek. Kicsinyeim, Isten teljesen nektek adja magát, de csak az imádságban tudjátok őt felfedezni és megismerni. Ezért döntsetek az imádság mellet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veletek vagyok, még ha nem is vagytok ennek tudatában. Meg akarlak óvni benneteket mindattól, amit a sátán kínál nektek, hogy megsemmisítsen titeket. Amint Jézust hordoztam méhemben, ugyanúgy szeretnélek hordozni titeket, drága gyermekeim, a szentség felé. Isten meg akar menteni benneteket, az emberek, a természet és sok más eszköz által szól hozzátok, mindezek csak segíthetnek, hogy megértsétek: meg kell változtatnotok életetek irányát. Ezért, kicsinyeim, lássátok mekkora ajándékot ad nektek Isten általam, hogy megoltalmazhassalak titeket palástommal, s hogy az élet öröme felé vihessele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komolyan fogadjátok el és valósítsátok meg üzeneteimet. Veletek vagyok, és azt szeretném, drága gyermekeim, ha mindnyájan a lehető legközelebb lennétek szívemhez. Ezért kicsinyeim, imádkozzatok és keressétek Isten akaratát életetekben minden nap. Azt kívánom, hogy valamennyien fedezzétek föl a szentség útját, s így növekedjetek ezen az úton egészen az örökkévalóságig. Imádkozni fogok értetek, közbenjárok Istennél, hogy megértsétek mekkora ajándékot ad nekem Isten azzal, hogy veletek lehe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hívlak benneteket, döntsétek el, hogy komolyan végzitek ezt a kilencedet. Szenteljetek időt az imádságra és az áldozatokra. Veletek vagyok, s szeretnék segíteni nektek, hogy növekedjetek a lemondásban és a vezeklésben, s így megérezhessétek azok életének szépségét, akik különleges módon nekem szentelték magukat. Drága gyermekeim, Isten napról napra megáld titeket, és szeretné életetek megváltoztatását. Ezért imádkozzatok, hogy legyen erőtök megten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június 25., a jelenések kilencedik évfordulój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eretnék köszönetet mondani minden áldozatotokért és imádságotokért. Különleges anyai áldásommal áldalak meg benneteket. Mindnyájatokat hívlak, hogy döntsetek Isten mellett, s fedezzétek fel nap nap után akaratát az imádságban. Drága gyermekeim, valamennyiőtöket a teljes megtérésre hívlak, hogy öröm legyen a szívetekben. Boldog vagyok, hogy ma ilyen sokan vagytok itt jel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 békére hívlak benneteket. Úgy jöttem el ide, mint a Béke Királynője, és szeretnélek titeket anyai békémmel gazdagítani. Drága gyermekeim, szeretlek titeket, és szeretnélek elvezetni a szívet gazdagító békére, amelyet csak Isten adhat meg. Arra hívlak benneteket, hogy legyetek békém hordozói és tanúi ebben a békétlen világban. Uralkodjon az egész világon a béke, mert a világ nyugtalan, békére vágyik. Anyai áldásommal megáldalak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indnyájatokat szeretnélek arra hívni, hogy vegyétek komolyan, és valósítsátok meg az üzeneteimet. Tudnotok kell kicsinyeim, hogy veletek vagyok, és mindnyájatokat ugyanazon az úton szeretnélek elvezetni a mennybe; ez az út gyönyörűséges azoknak, akik felfedezik az imádságban. Ezért kicsinyeim, ne felejtsétek el, hogy üzeneteimet a mindennapi életben kell gyakorolnotok, hogy ezt mondhassátok: íme, én magamévá tettem és megpróbáltam megvalósítani az üzeneteket! Drága gyermekeim, a mennyei Atya előtt mondott imáimmal oltalmazlak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 szívből jövő imára hívlak benneteket, arra, hogy imádságotok párbeszéd legyen Istennel. Azt kívánom, hogy mindnyájan szenteljetek több időt Istennek. A sátán erős, szeretne megsemmisíteni, és ezerféle módon megtéveszteni titeket. Ezért, drága kicsinyeim, imádkozzatok minden nap, hogy életetek javatokra és mindazok javára váljon, akikkel találkoztok. Veletek vagyok, és oltalmazlak benneteket, még ha a sátán szeretné is megsemmisíteni terveimet, és meggátolni a mennyei Atya kívánságait, amelyeket itt szeretne megvalósíta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különleges módon imádkozzatok, mutassatok be áldozatokat és jócselekedeteket a világ békéjéért. A sátán hatalmas és minden erejével szeretné lerombolni Isten békéjét. Ezért, drága gyermekeim, rendkívüli módon imádkozzatok velem a békéért. Veletek vagyok, imádságommal segíteni akarok nektek, és a béke útján szeretnélek vezetni titeket. Anyai áldásommal megáldalak benneteket. Ne feledjétek el megvalósítani a béke üzenetei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tegyétek szeretettel és szeretetből az irgalmasság jócselekedeteit a tieitekért és az enyéimért. Drága gyermekeim, mindazt, amit másokért tesztek, tegyétek nagy örömmel és Isten előtti nagy alázattal. Veletek vagyok, és napról napra bemutatom Istennek áldozataitokat és imáitokat a világ üdvösségéér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0.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rendkívüli módon hívlak benneteket, hogy imádkozzatok a békéért. Drága gyermekeim, béke nélkül nem tudjátok megtapasztalni a gyermek Jézus születését, sem ma, sem mindennapi életetekben. Ezért kérjétek a béke Urát, hogy oltalmazzon titeket palástjával és segítsen nektek, hogy felfoghassátok a béke nagyságát és fontosságát szívetekben. Így tudjátok majd a békét szívetekből árasztani az egész világra. Veletek vagyok és közbenjárok értetek Isten előtt. Imádkozzatok, mert a sátán szeretné romba dönteni béketervemet. Engesztelődjetek ki, és életetekkel segítsetek, hogy a béke uralkodjon az egész földön. Köszönöm, hogy követtétek hívásomat!”</w:t>
      </w:r>
      <w:r>
        <w:br w:type="page"/>
      </w:r>
    </w:p>
    <w:p>
      <w:pPr>
        <w:pStyle w:val="Heading4"/>
        <w:ind w:hanging="0"/>
        <w:rPr/>
      </w:pPr>
      <w:bookmarkStart w:id="56" w:name="__RefHeading___Toc93656136"/>
      <w:bookmarkEnd w:id="56"/>
      <w:r>
        <w:rPr/>
        <w:t>1991</w:t>
      </w:r>
    </w:p>
    <w:p>
      <w:pPr>
        <w:pStyle w:val="Normal"/>
        <w:ind w:hanging="0"/>
        <w:rPr/>
      </w:pPr>
      <w:r>
        <w:rPr/>
        <w:t>1991.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gy hívlak benneteket imádkozni, ahogy eddig még sohasem. Imádkozzatok a békéért. A sátán hatalmas, és nemcsak az emberi életet szeretné romba dönteni, hanem a természetet és még a bolygót is, ahol éltek. Ezért, drága kicsinyeim, imádkozzatok, hogy a béke isteni áldása megoltalmazzon titeket. Isten azért küldött hozzátok, hogy segítsek nektek. Ha akarjátok, ragadjátok meg a rózsafüzért. Egy egyszerű rózsafüzér csodákat tehet a világban és életetekben. Megáldalak benneteket, és veletek maradok, ameddig csak Isten akarja. Köszönöm, hogy nem lesztek árulói itteni jelenlétemnek. Köszönöm, mert a válaszotok a jót és a békét szolgálj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kérem tőletek, döntsetek Isten mellett, mert szívetek nyugtalansága az Istentől való eltávolodás rossz gyümölcsét hozza. Isten maga a béke, ezért egyéni imádsággal közeledjetek hozzá. Ezután éljétek meg a békét szívetekben. Így szívetek békéje folyóként fog kiáradni az egész világra. Ne csak beszéljetek a békéről, hanem legyetek békeszerzők. Megáldalak valamennyiőtöket és minden jó elhatározásotoka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imában és Jézussal egységben éljétek át az ő kínszenvedését. Határozzátok el, hogy több időt adtok Istennek, aki most megajándékoz benneteket a kegyelem napjaival. Ezért, drága gyermekeim, imádkozzatok, és rendkívüli módon újítsátok meg szívetekben a Jézus iránti szeretetet. Veletek vagyok, áldásommal és imáimmal kísérlek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indnyájatokat arra hívlak, hogy imátok szívből jöjjön. Mindnyájan találjatok időt az imádságra, hogy felfedezzétek benne Istent. Nem azt akarom, hogy beszéljetek az imáról, hanem, hogy imádkozatok. Minden napotokat töltse be a hálaadó imádság Isten felé az életért és mindazért, amitek van. Nem szeretném, hogy életetek fecsegéssel teljen, tettekkel dicsőítsétek Istent. Veletek vagyok, és hálát adok Istennek minden pillanatért, amit köztetek töltö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ti mindnyájan hallottátok üzenetemet a békéről, arra hívlak benneteket, hogy komolyan és szeretettel valósítsátok meg életetekben. Sokan azt gondolják, hogy sokat tesznek vele, ha az üzenetekről beszélnek, de nem élnek azok szerint. Az életre hívlak benneteket, drága gyermekeim, és mindannak megváltoztatására, ami rossz bennetek, hogy mindent jóvá és életté alakítsatok. Drága gyermekeim, veletek vagyok, és mindnyájatokat szeretnélek segíteni abban, hogy éljetek, és életetek által tanúságot tegyetek az Örömhírről. Azért vagyok itt, drága gyermekeim, hogy segítselek, és a mennybe vezesselek benneteket, ahol öröm van, amin keresztül már most meg tudjátok tapasztalni a mennyei boldogságo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en a mai nagy napon, amelyet nekem ajánlottatok, szeretnélek mindnyájatokat megáldani, és megmondani nektek, hogy kegyelmi időt éltek ebben az időszakban, amikor veletek vagyok. Tanítani és segíteni szeretnélek benneteket, hogy az életszentség útján járjatok. Sok ember van, aki nem akarja megérteni üzenetemet, vagy komolyan elfogadni azt, amit mondok. Éppen ezért hívlak és kérlek titeket: életetekkel, mindennapjaitokkal legyetek jelenlétem tanúi. Ha imádkoztok, Isten segítségével fölfedezhetitek jövetelem valódi okát. Ezért, kicsinyeim, imádkozzatok, és olvassátok a Szentírást, hogy általa felfedezhessétek a jövetelemben rejlő üzenet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imádkozzatok a békéért. Ezekben a napokban rendkívül nagy veszélyben van, ezért kérem, hogy újítsátok meg családotokban a böjtöt és az imát. Drága gyermekeim,</w:t>
      </w:r>
      <w:r>
        <w:rPr>
          <w:szCs w:val="24"/>
        </w:rPr>
        <w:t xml:space="preserve"> </w:t>
      </w:r>
      <w:r>
        <w:rPr>
          <w:b/>
          <w:szCs w:val="24"/>
        </w:rPr>
        <w:t>szeretném, ha megértenétek a helyzet komolyságát és azt, hogy a jövőben lejátszódó események nagy része imátoktól függ. Ti pedig keveset imádkoztok. Veletek vagyok, és arra hívlak titeket, hogy komolyan kezdjetek el imádkozni és böjtölni, ahogy jövetelem első napjaiban tetté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mikor terveim elkezdtek megvalósulni, úgy hívlak benneteket az imára, mint eddig soha. A sátán erős, és szeretné elsöpörni a békére és boldogságra vonatkozó terveimet, és szeretné elhitetni veletek, hogy Fiam nem tud határozottan dönteni. Ezért hívlak mindnyájatokat, drága gyermekeim, hogy még több erővel imádkozzatok és böjtöljetek. Kilenc napos önmegtartóztatásra hívlak meg titeket, hogy segítségetekkel beteljesülhessen mindaz, amit a Fatimában elkezdett titkok által szeretnék megvalósítani. Hívlak benneteket, drága gyermekeim, hogy értsétek meg eljövetelem jelentőségét és a helyzet komolyságát. Szeretnék minden lelket megmenteni, és Istennek ajánlani. Ezért imádkozzunk, hogy mindaz, amit elkezdtem, a maga teljességében megvalósulhasso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ülönleges módon hívok mindenkit az imádságra és az önmegtagadásra. A sátán eddig soha nem látott módon szeretné megmutatni a világnak szégyenletes arcát, amellyel a lehető legtöbb embert akarja becsapni, a halál és bűn útján vezetni. Ezért, drága gyermekeim, segítsetek, hogy Szeplőtelen Szívem győzedelmeskedjen a bűnös világban. Kérlek mindnyájatokat, hogy ajánljatok fel imákat és áldozatokat szándékaimra, hogy azokat bemutathassam Istennek azért, ami a legszükségesebb. Felejtsétek el kívánságaitokat, és imádkozzatok, drága gyermekeim azért, amit Isten akar, ne pedig saját vágyaitokér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imádkozzatok, imádkozzatok,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z alkalommal is az imádságra hívlak benneteket. Imádkozzatok, hogy megérthessétek azt, amit Isten mondani szeretne jelenlétem és üzeneteim által. Szeretnélek titeket még közelebb vinni Jézushoz és megsebzett szívéhez, hogy megérthessétek mérhetetlen szeretetét, amellyel mindegyikőtöknek odaadta magát. Ezért, drága gyermekeim, imádkozzatok, hogy szívetekből a szeretet forrása áradjon minden emberre, azokra is, akik gyűlölnek és megvetnek benneteket. Így Jézus szeretetével képesek lesztek legyőzni ennek a fájdalommal telt világnak minden nyomorúságát, amely remény nélküli azok számára, akik nem ismerik Jézust. Köszönöm minden áldozatotokat és imátokat. Imádkozzatok, hogy még többet segíthessek nektek. Szükségem van imáitokra.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1.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ülönleges módon hozom hozzátok a kis Jézust, hogy megáldjon benneteket a béke és a szeretet áldásával. Drága gyermekeim, ne felejtsétek el, hogy ez olyan kegyelem, amit sok ember nem ért és nem is fogad el. Ezért ti, akik azt valljátok, hogy hozzám tartoztok, és segítségemet keresitek, adjatok oda mindent magatokból. Mindenekelőtt adjátok szereteteteket családotokban, és mutassatok példát. Azt mondjátok, hogy a Karácsony családi ünnep, tehát drága gyermekeim, állítsátok Istent első helyre családotokban, hogy békét adhasson, megoltalmazhasson, nemcsak a háborútól, hanem minden sátáni támadástól is a béke idején. Ha Isten vetetek van, mindenetek megvan. De ha nem vágytok rá, nyomorúságosak vagytok, és nem tudjátok, kinek az oldalán álltok. Ezért, drága gyermekeim, döntsetek Isten mellett, és akkor mindenetek meglesz. Köszönöm, hogy követtétek hívásomat!”</w:t>
      </w:r>
      <w:r>
        <w:br w:type="page"/>
      </w:r>
    </w:p>
    <w:p>
      <w:pPr>
        <w:pStyle w:val="Heading4"/>
        <w:ind w:hanging="0"/>
        <w:rPr/>
      </w:pPr>
      <w:bookmarkStart w:id="57" w:name="__RefHeading___Toc93656137"/>
      <w:bookmarkEnd w:id="57"/>
      <w:r>
        <w:rPr/>
        <w:t>1992</w:t>
      </w:r>
    </w:p>
    <w:p>
      <w:pPr>
        <w:pStyle w:val="Normal"/>
        <w:ind w:hanging="0"/>
        <w:rPr/>
      </w:pPr>
      <w:r>
        <w:rPr/>
        <w:t>1992.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újítsátok meg családotokban az imádságot, és akkor minden család öröm lesz Fiam, Jézus számára. Ezért, drága gyermekeim, imádkozzatok, és keressétek, hogyan szentelhetnétek több időt Jézusnak. Ekkor képesek lesztek megérteni, elfogadni mindent, még a legsúlyosabb betegségeket és kereszteket is. Veletek vagyok, szeretnélek szívembe zárni és megoltalmazni titeket, de ti még nem határoztatok. Ezért, drága gyermekeim, kérem imáitokat, hogy lehetőségem legyen segíteni. Imádkozzatok, kicsinyeim, hogy az imádság mindennapi táplálékotokká váljo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az imádság által közeledjetek még jobban Istenhez. Csak így tudlak segíteni és megoltalmazni titeket minden sátáni támadástól. Veletek vagyok, és közbenjárok értetek Istennél, hogy Ő megvédjen benneteket. De szükségem van imáitokra, és 'igen'-etekre. Könnyen elvesztek az anyagi, emberi dolgokban, és elfelejtitek, hogy Isten a legjobb barátotok. Ezért, drága kicsinyeim, közeledjetek Istenhez, hogy megoltalmazzon és megvédjen titeket minden rossztó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gy kérlek benneteket, mint soha, hogy éljetek üzeneteim szerint, és valósítsátok meg azokat életetekben. Eljöttem hozzátok, hogy segítsek nektek, ezért hívlak titeket, változtassátok meg életeteket. Nyomorúságos, romos úton jártok. Amikor azt mondtam: 'térjetek meg, imádkozzatok, böjtöljetek, engesztelődjetek ki', felületesen vettétek üzeneteimet. Elkezdtetek ugyan azok szerint élni, de abbahagytátok, mert nagyon nehéz volt számotokra. Nem, drága gyermekeim! Amikor valami jó, akkor a jóban ki kell tartanotok, és nem szabad azt gondolnotok, hogy Isten nem lát, nem hallgat meg, nem segít. Így eltávolodtatok Istentől és tőlem, nyomorúságos érdekeitek miatt. Az volt a szándékom, hogy a Béke, a Szeretet és a Jóság oázisává teszlek titeket. Isten szándéka pedig, hogy szeretettel és segítségével csodákat tegyetek, s így mutassatok példát. Ezért mondom hát nektek: a sátán gúnyt űz belőletek, lelketekből, és én nem tudok segíteni, mert messze vagytok szívemtől. Így imádkozzatok, éljétek üzeneteimet, és meg fogjátok látni Isten szeretetének csodáit mindennapi életetek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az imádságra hívlak benneteket. Csak imával és böjttel lehet megállítani a háborút. Ezért, drága gyermekeim, imádkozzatok, és életetekkel tanúsítsátok, hogy az enyéim vagytok, és hozzám tartoztok, mert a sátán ezekben a mozgalmas napokban a lehető legtöbb lelket akarja elcsábítani. Ezért arra hívlak titeket, hogy döntsetek Isten mellett, ő meg fog oltalmazni benneteket, megmutatja, mit tegyetek, és melyik úton járjatok. Mindenkit hívok, aki 'igen'-t mondott nekem, hogy újítsa meg felajánlását Fiamnak, Jézusnak, az ő szívének és nekem, hogy ebben a békétlen világban még inkább a béke eszközévé tehessünk benneteket. Medjugorje jel mindnyájatoknak, meghívás az imádságra, és arra, hogy megéljétek a kegyelem napjait, amelyeket Isten ad nektek. Ezért, drága gyermekeim, vegyétek nagyon komolyan az imádságra hívást. Veletek vagyok, és a ti szenvedésetek az én szenvedésem is.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az imára hívlak benneteket, hogy általa közelebb kerüljetek Istenhez. Veletek vagyok, és szeretnélek mindnyájatokat az üdvösség útjára vezetni, amelyet Jézus ad nektek. Napról napra egyre közelebb vagyok hozzátok, még ha nem is vagytok ennek tudatában, és nem ismeritek el, hogy eddig alig-alig kapcsolódtatok hozzám. Amikor kísértések és problémák adódnak, azt mondogatjátok: 'Ó, Istenem, ó, Anyám, hol vagytok?' Én mást sem várok, mint hogy 'igen'-t mondjatok nekem, azt átadjam Jézusnak, és ő kegyelmekkel tölthessen el benneteket. Ezért még egyszer fogadjátok el hívásomat, kezdjetek el újra imádkozni, amíg örömmé nem válik számotokra. Akkor felismeritek majd, hogy Isten mindenható életetekben. Veletek vagyok, és várok rá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boldog vagyok, még akkor is, ha némi szomorúság van a szívemben mindazok miatt, akik már elindultak ezen az úton, de később elhagyták. Azért vagyok itt jelen, hogy egy új útra, az üdvösség útjára vezesselek benneteket. Ezért napról napra a megtérésre hívlak titeket. Ám ha nem imádkoztok, nem mondhatjátok, hogy a megtérés útján jártok. Imádkozom értetek, és közbenjárok Istennél a békéért: elsősorban szívetek, aztán a környezetetek békéjéért, hogy Isten legyen a ti béké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minden jelenlévőnek különleges áldását a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az imára, az öröm imájára hívlak mindnyájatokat azért, hogy ezekben a fájdalmas napokban senki se érezzen közületek szomorúságot az imádságban, hanem legyen örömteli találkozás a teremtő Istennel. Imádkozzatok, kicsinyeim, hogy közelebb legyetek hozzám, és az imádságban megérezzétek, hogy mit kívánok tőletek. Veletek vagyok, és anyai áldásommal minden nap megáldalak benneteket, hogy Isten mindnyájatokat bőségesen betöltsön kegyelmével mindennapi életetekben. Mondjatok köszönetet Istennek azért, hogy veletek lehetek, mert mondom nektek, ez nagy kegyele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t szeretném mondani, hogy anyai szeretetemmel szeretlek titeket, és arra hívlak, hogy nyíljatok meg teljesen előttem, hogy mindnyájatokon keresztül meg tudjam téríteni és menteni a világot, ahol rengeteg a bűn és a rossz dolog. Ezért, drága kicsinyeim, nyíljatok meg teljesen előttem, hogy egyre közelebb tudjalak vonni titeket a teremtő Isten csodálatos szeretetéhez, aki nap mint nap kinyilatkoztatja magát nektek. Veletek vagyok, szeretném feltárni és megmutatni Istent, aki szeret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megint azt szeretném mondani, veletek vagyok ezekben a zavaros napokban is, amikor a sátán szeretne lerombolni mindent, amit én és Fiam, Jézus építünk. Különösen a lelketeket szeretné tönkretenni. Szeretne a lehető legtávolabbra elvinni benneteket a keresztény élettől és a parancsoktól, amelyeknek megtartására az egyház hív. A sátán szeretné tönkretenni mindazt, ami szent bennetek és körülöttetek. Ezért, kicsinyeim, imádkozzatok, imádkozzatok, hogy megérthessétek mindazt, amit Isten jövetelemmel ad.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 imádságra hívlak benneteket most, amikor a sátán erős, és szeretné a lehető legtöbb lelket kisajátítani. Imádkozzatok, drága gyermekek, és bízzatok jobban bennem, hiszen azért vagyok itt veletek, hogy segítsek nektek, hogy új úton, egy új élet felé vezesselek benneteket. Ezért, drága kicsinyeim, hallgassátok és éljétek azt, amit mondok, mert</w:t>
      </w:r>
      <w:r>
        <w:rPr>
          <w:szCs w:val="24"/>
        </w:rPr>
        <w:t xml:space="preserve"> </w:t>
      </w:r>
      <w:r>
        <w:rPr>
          <w:b/>
          <w:szCs w:val="24"/>
        </w:rPr>
        <w:t>amikor már nem leszek veletek, fontos lesz, hogy emlékezzetek szavaimra és mindarra, amit mondtam nektek. Hívlak benneteket, hogy gyökeresen változtassátok meg életeteket, döntsetek a megtérés mellett, de nem szavakkal, hanem életetekke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gy hívlak benneteket imádkozni, mint soha. Legyen az életetek teljes egészében imádság. Szeretet nélkül nem lehet imádkozni. Ezért ma arra hívlak meg titeket, hogy mindenekelőtt szeressétek Istent, életetek teremtőjét, akkor mindenkiben felismeritek és szeretitek majd úgy, ahogy ő szeret benneteket. Drága gyermekek, kegyelem, hogy veletek vagyok, ezért saját érdeketekben fogadjátok el és valósítsátok meg üzeneteimet. Szeretlek titeket, és azért vagyok veletek, hogy tanítsalak és vezesselek titeket a megtérés és önmegtagadás új életében. Csak így fogjátok fölfedezni Istent, és mindazt, ami most távol van tőletek. Ezért, kicsinyeim,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2.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szeretnélek benneteket mind a palástom alá helyezni, és megvédelmezni minden sátáni támadástól. Ma a béke napja van, de a világban óriási a béke hiánya. Ezért hívlak mindnyájatokat, hogy az imádságon keresztül velem együtt építsétek fel a béke új világát. Nélkületek nem tehetem meg, ezért anyai szeretetemmel hívlak benneteket mind, és Isten megteszi a többit. Nyíljatok meg Isten terve és szándékai előtt, hogy együttműködhessetek vele a békéért és a jóért. Ne feledjétek, hogy életetek nem a tiétek, hanem ajándék, amellyel másokat kell megörvendeztetnetek és az örök élet felé vezetnetek. Drága gyermekek, kicsiny Jézusom gyöngéd szeretete kísérjen mindig benneteket! Köszönöm, hogy követtétek hívásomat!”</w:t>
      </w:r>
      <w:r>
        <w:br w:type="page"/>
      </w:r>
    </w:p>
    <w:p>
      <w:pPr>
        <w:pStyle w:val="Heading4"/>
        <w:ind w:hanging="0"/>
        <w:rPr/>
      </w:pPr>
      <w:bookmarkStart w:id="58" w:name="__RefHeading___Toc93656138"/>
      <w:bookmarkEnd w:id="58"/>
      <w:r>
        <w:rPr/>
        <w:t>1993</w:t>
      </w:r>
    </w:p>
    <w:p>
      <w:pPr>
        <w:pStyle w:val="Normal"/>
        <w:ind w:hanging="0"/>
        <w:rPr/>
      </w:pPr>
      <w:r>
        <w:rPr/>
        <w:t>1993.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komolyan fogadjátok el és valósítsátok meg üzeneteimet. Ezek azok a napok, amikor döntenetek kell Isten mellett, a béke mellett, és a jó mellett, hogy minden gyűlölet</w:t>
      </w:r>
      <w:r>
        <w:rPr>
          <w:szCs w:val="24"/>
        </w:rPr>
        <w:t xml:space="preserve"> </w:t>
      </w:r>
      <w:r>
        <w:rPr>
          <w:b/>
          <w:szCs w:val="24"/>
        </w:rPr>
        <w:t>és féltékenység eltűnjön életetekből és gondolataitokból, egyedül Isten és a felebarát szeretete lakozzék bennetek. Így és csakis így lesztek képesek felismerni az idők jeleit. Veletek vagyok, és új kor felé vezetlek titeket, amelyet Isten kegyelemként ad, hogy még jobban megismerjé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nyai áldásommal áldalak meg benneteket, és megtérésre hívlak mindnyájatokat. Azt szeretném, ha mindannyian elhatároznátok, hogy megváltoztatjátok életeteket, és többet dolgoznátok az egyházban; de nem szavakkal és gondolatokkal, hanem példamutatással, hogy életetek örömteljes tanúságtétel legyen Jézusról. Nem mondhatjátok, hogy már megtértetek, hiszen életeteknek mindennapi megtéréssé kell válnia. Hogy megértsétek, mit kell tennetek, imádkozzatok kicsinyeim, és Isten majd megmutatja, hogy mi a konkrét tennivalótok, és miben kell megváltoznotok. Veletek vagyok, és mindnyájatokat palástom alá helyezem.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gy hívlak benneteket, mint soha, imádkozzatok a békéért a szívetekben, a családotokban és az egész világon. A sátán a háborút akarja, nem a békét. Imádkozzatok, imádkozzatok,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mindnyájatokat, hogy ébresszétek föl szívetekben a szeretetet. Menjetek ki a természetbe, nézzétek, miként ébredezik, és ez segíteni fog abban, hogy kitárjátok szíveteket a teremtő Isten előtt. Azt kívánom, hogy ébresszétek föl a szeretetet családotokban, hogy ott, ahol békétlenség és gyűlölet volt, szeretet uralkodjék. Ha szeretet van a szívetekben, akkor imádság is van. És ne feledjétek el, drága gyermekek: veletek vagyok, és imáimmal segítelek benneteket, hogy Isten erőt adjon ahhoz, hogy szeressetek. Anyai szeretetemmel áldalak meg és szeretlek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titeket, hogy az imádság segítségével nyíljatok meg Isten előtt, hogy a Szentlélek elkezdhessen csodákat tenni</w:t>
      </w:r>
      <w:r>
        <w:rPr>
          <w:szCs w:val="24"/>
        </w:rPr>
        <w:t xml:space="preserve"> </w:t>
      </w:r>
      <w:r>
        <w:rPr>
          <w:b/>
          <w:szCs w:val="24"/>
        </w:rPr>
        <w:t>bennetek és általatok. Drága kicsinyeim, mindnyájan fontosak vagytok üdvösségtervemben. Hívlak titeket, hogy a jó és a béke hordozói legyetek. Isten csak akkor tudja nektek a békét adni, ha megtértek és imádkoztok. Ezért, drága kicsinyeim, imádkozzatok, imádkozzatok, imádkozzatok, és tegyétek azt, amire a Szentlélek ösztönöz.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örülök, hogy itt vagytok. Anyai áldásommal megáldalak benneteket, és közbenjárok értetek Istennél. Újra hívlak titeket, hogy éljetek üzeneteim szerint, és tegyétek át a gyakorlatba azokat. Veletek vagyok, és nap mint nap megáldalak mindnyájatokat. Drága gyermekek, ez rendkívüli idő, azért vagyok veletek, hogy szeresselek és megoltalmazzalak titeket, hogy megóvjam szíveteket a sátántól, és egyre közelebb vigyek mindenkit Fiam, Jézus szívéhez.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öm imáitokat és a szeretetet, amit irántam tanúsítotok. Határozzátok el, hogy szándékaimért imádkoztok. Drága gyermekek, végezzetek kilencedeket, fölajánlva önmagatokat ott, ahol leginkább érzitek megkötözöttségeteket. Azt kívánom, hogy életetek hozzám kötődjék. Édesanyátok vagyok, és szeretném, kicsinyeim, ha a sátán nem tévesztene meg, mert tévútra szeretne vinni titeket. De nem teheti meg, ha nem engeditek meg neki. Ezért, kicsinyeim, újítsátok meg az imádságot a szívetekben, akkor megértitek hívásomat és erős vágyamat a segítésetekr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eretném, ha megértenétek, hogy én az édesanyátok vagyok. Szeretnélek segíteni, és az imádságra hívni benneteket, mert csak az ima által tudjátok megérteni, elfogadni és megvalósítani az életetekben üzeneteimet. Olvassátok a Szentírást, éljétek meg, imádkozzatok, hogy képesek legyetek megérteni az idők jeleit. Különleges időt élünk most. Ezért veletek vagyok, hogy közelebb hozzalak benneteket szívemhez és Fiam, Jézus szívéhez. Drága kicsinyeim, azt kívánom, hogy a világosság gyermekei legyetek, nem pedig a sötétségé. Ezért éljetek a szerint, amit mond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édesanyátok vagyok, és mindnyájatokat hívlak, hogy az imádság által közeledjetek Istenhez, mert egyedül ő a békétek és az üdvözítőtök. Ezért, kicsinyeim, ne az anyagi vigaszt keressétek, hanem Istent. Imádkozom értetek, közbenjárok Istennél mindnyájatokért, egyenként. Várom imátokat, hogy elfogadjatok és elfogadjátok üzeneteimet, úgy, mint a jelenések első napjaiban. Ha megnyitjátok szíveteket és imádkoztok, de csakis ez esetben, csodák fognak történ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k, éveken át hívtalak benneteket imára és annak megvalósítására, amit mondok, de csak egy kicsit éltek üzeneteim szerint. Beszéltek, de nem valósítjátok meg, ezért tart ilyen sokáig a háború, kicsinyeim. Hívlak titeket, hogy nyíljatok ki Isten felé, és éljetek szívetekben vele együtt; tegyétek a jót és tegyetek tanúságot üzeneteimről. Szeretlek benneteket, és szeretnélek megoltalmazni minden rossztól. De ti ezt nem akarjátok! Drága gyermekek, nem segíthetek, ha nem éltek Isten parancsai szerint, ha nem élitek a Szentmisét, ha nem vetitek el a bűnt. Hívlak titeket, hogy legyetek a szeretet és a jóság apostolai. Ebben a békétlen világban tegyetek tanúságot Istenről, Isten szeretetéről, és ő meg fog áldani benneteket, és meg fogja adni mindazt, amit kér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bben az időben úgy hívlak benneteket, mint eddig még soha, hogy készüljetek Jézus eljövetelére. A kis Jézus uralkodjék a szívetekben, csak akkor lesztek boldogok, amikor Jézus a barátotok lesz. Nem lesz nehéz sem imádkozni, sem áldozatokat felajánlani, sem tanúságot tenni Jézus nagyságáról életetekben, mert ő fogja az erőt és az örömöt adni. Ebben az időben közel vagyok hozzátok imádságom és közbenjárásom révén, szeretlek és megáldalak mindnyájatoka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3.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együtt örülök a kis Jézussal, és azt kívánom, hogy Jézus öröme lépjen be minden szívbe. Kicsinyeim, az üzenet által Fiammal, Jézussal együtt adom áldásom is, hogy minden szívben a béke uralkodjék. Szeretlek benneteket, kicsinyeim, és arra hívlak mindnyájatokat, hogy</w:t>
      </w:r>
      <w:r>
        <w:rPr>
          <w:szCs w:val="24"/>
        </w:rPr>
        <w:t xml:space="preserve"> </w:t>
      </w:r>
      <w:r>
        <w:rPr>
          <w:b/>
          <w:szCs w:val="24"/>
        </w:rPr>
        <w:t>imáitok révén jöjjetek hozzám közelebb. Csak beszéltek, beszéltek, de nem imádkoztok. Ezért, kicsinyeim, döntsetek az ima mellett, csak így lesztek boldogok, és Isten meg fogja adni mindazt, amit kértek tőle. Köszönöm, hogy követtétek hívásomat!”</w:t>
      </w:r>
      <w:r>
        <w:br w:type="page"/>
      </w:r>
    </w:p>
    <w:p>
      <w:pPr>
        <w:pStyle w:val="Heading4"/>
        <w:ind w:hanging="0"/>
        <w:rPr/>
      </w:pPr>
      <w:bookmarkStart w:id="59" w:name="__RefHeading___Toc93656139"/>
      <w:bookmarkEnd w:id="59"/>
      <w:r>
        <w:rPr/>
        <w:t>1994</w:t>
      </w:r>
    </w:p>
    <w:p>
      <w:pPr>
        <w:pStyle w:val="Normal"/>
        <w:ind w:hanging="0"/>
        <w:rPr/>
      </w:pPr>
      <w:r>
        <w:rPr/>
        <w:t>1994.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indannyian az én kicsinyeim vagytok. Szeretlek benneteket. De kicsinyeim, nem szabad elfelejtenetek, hogy imádság nélkül nem lehettek a közelemben! Mostanában a sátán szeretne felfordulást kelteni szívetekben és családotokban. Kicsinyeim, ne engedjétek meg neki! Ne hagyjátok, hogy irányítson, sem titeket, sem életeteket. Szeretlek benneteket és közbenjárok értetek Istennél. Kicsinyeim,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öszönetet mondok imáitokért. Mindannyian segítettetek abban, hogy ez a háború mielőbb befejeződjék. A közeletekben vagyok, és mindnyájatokért imádkozom. Kérlek benneteket: imádkozzatok, imádkozzatok, imádkozzatok! Csak az imádság által győzhetjük le a rosszat, és védhetjük meg mindazt, amit a sátán szeretne lerombolni életetekben. Az édesanyátok vagyok, mindnyájatokat egyformán szeretlek, és közbenjárok értetek Istenné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veletek örülök, és hívlak benneteket, hogy nyíljatok meg előttem, és váljatok eszközzé kezemben a világ üdvösségéért. Azt kívánom kicsinyeim, hogy ti mindnyájan, akik megéreztétek a szentség illatát üzeneteimen keresztül, vigyétek el erre az Istenre, Isten szeretetére kiéhezett világra. Köszönöm mindnyájatoknak, hogy ilyen sokan követtetek, és megáldalak benneteket anyai áldásomma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atározzátok el, hogy imádkoztok szándékomért. Kicsinyeim, mindnyájatokat hívlak, hogy segítsetek terveim megvalósításában ezen az egyházközségen keresztül. Most különleges módon hívlak kicsinyeim: döntsetek amellett, hogy a szentség útján jártok. Csak így lehettek közel hozzám. Szeretlek titeket, és arra vágyom, hogy valamennyiőtöket magammal vigyelek a Paradicsomba. Ám ha nem imádkoztok, nem vagytok alázatosak, nem engedelmeskedtek az üzeneteimnek, nem segíthe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hívlak meg mindnyájatokat, hogy legyen több bizalmatok bennem, és éljétek meg üzeneteimet egyre mélyebben. Veletek vagyok, és közbenjárok értetek Istennél. Ám arra is várok, hogy szívetek megnyíljon üzeneteim előtt. Örüljetek, mert Isten szeret benneteket, és minden nap lehetőséget ad arra, hogy megtérjetek, és egyre jobban higgyetek a teremtő Isten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ívem örül, hogy itt látlak mindnyájatokat! Megáldalak benneteket, és arra hívlak valamennyiőtöket, határozzátok el, hogy az üzeneteim szerint éltek. Kicsinyeim, én Jézushoz szeretnélek vezetni benneteket mind, mert ő a ti üdvösségetek. Ezért, kicsinyeim, minél többet imádkoztok, annál inkább hozzám és Fiamhoz, Jézushoz tartoztok. Áldásommal megáldalak mindnyájatokat, és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türelemmel határozzátok el, hogy időt szántok az imádságra. Kicsinyeim, nem mondhatjátok, hogy hozzám tartoztok, hogy üzeneteim révén megtérést éltetek át, ha nem vagytok készek arra, hogy Istennek minden nap adjatok időt. Közel vagyok hozzátok, és megáldalak benneteket mind! Kicsinyeim, ne feledjétek, ha nem imádkoztok, nem vagytok közel sem hozzám, sem a Szentlélekhez, aki a szentség útján vezet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egészen különleges módon egyesülök veletek, imádkozva, hogy szeretett Fiam jelen legyen hazátokban. Imádkozzatok, kicsinyeim, szeretett fiam</w:t>
      </w:r>
      <w:r>
        <w:rPr>
          <w:rStyle w:val="FootnoteCharacters"/>
          <w:rStyle w:val="FootnoteAnchor"/>
          <w:szCs w:val="24"/>
        </w:rPr>
        <w:footnoteReference w:id="7"/>
      </w:r>
      <w:r>
        <w:rPr>
          <w:b/>
          <w:szCs w:val="24"/>
        </w:rPr>
        <w:t xml:space="preserve"> egészségéért, aki szenved, és akit én választottam ki a mostani időkre. Imádkozom és közbenjárok értetek Fiamnál, Jézusnál azért, hogy apáitok álma beteljesedjék. Imádkozzatok kicsinyeim, különleges módon, mert a sátán erős, és szeretné lerombolni a reményt a szívetekben. Megáldala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gyütt örülök veletek, és az imádságra hívlak benneteket. Kicsinyeim, imádkozzatok a szándékomra. Szükségem van imáitokra, mert általuk Istenhez szeretnélek közelebb vinni titeket. Ő a ti üdvösségetek. Isten elküld, hogy segítselek és a Paradicsomba vezesselek benneteket, amely a célotok. Ezért, kicsinyeim, imádkozzatok, imádkozzatok, imádkozza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veletek vagyok, és ma örülök, hogy a Magasságbeli megajándékozott avval, hogy veletek legyek, tanítsalak és vezesselek benneteket a tökéletesség útján. Kicsinyeim, azt szeretném, ha csodálatos virágcsokorrá válnátok, amit Mindenszentek napján szeretnék átnyújtani Istennek. Arra hívlak titeket, hogy nyíljatok meg, és éljetek a szentek példája szerint. Az Anyaszentegyház kiválasztotta őket, hogy a mindennapi életetekben ösztönzést adjana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94. november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imádságra hívlak benneteket. Veletek vagyok, és mindnyájatokat szeretlek. Édesanyátokként azt kívánom, hogy szívetek az enyémhez legyen hasonló. Kicsinyeim, imádság nélkül nem élhettek, és nem mondhatjátok, hogy az enyémek vagytok. Az imádság öröm, az imádság az emberi szív vágya. Ezért, kicsinyeim, közeledjetek Szeplőtelen Szívemhez, és felfedezitek Isten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4.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együtt örülök és imádkozom veletek a békéért: a békéért a szívetekben, a családotokban, a vágyaitokban, és a békéért az egész világon. A Béke Királya áldjon meg ma benneteket, és adjon békét nektek. Megáldalak titeket, és szívemben hordozom valamennyiőtöket. Köszönöm, hogy követtétek hívásomat!”</w:t>
      </w:r>
      <w:r>
        <w:br w:type="page"/>
      </w:r>
    </w:p>
    <w:p>
      <w:pPr>
        <w:pStyle w:val="Heading4"/>
        <w:ind w:hanging="0"/>
        <w:rPr/>
      </w:pPr>
      <w:bookmarkStart w:id="60" w:name="__RefHeading___Toc93656140"/>
      <w:bookmarkEnd w:id="60"/>
      <w:r>
        <w:rPr/>
        <w:t>1995</w:t>
      </w:r>
    </w:p>
    <w:p>
      <w:pPr>
        <w:pStyle w:val="Normal"/>
        <w:ind w:hanging="0"/>
        <w:rPr/>
      </w:pPr>
      <w:r>
        <w:rPr/>
        <w:t>1995.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hívlak benneteket, hogy tárjátok ki szívetek ajtaját Jézusnak, amint a virág kinyílik a napon. Jézus szeretné békével és örömmel betölteni szíveteket. Kicsinyeim, nem tudjátok megvalósítani a békét, ha nem vagytok békében Jézussal. Ezért hívlak titeket a szentgyónásra, hogy Jézus legyen az igazságotok és a békétek. Kicsinyeim, imádkozzatok, hogy legyen erőtök megvalósítani azt, amit mondok. Veletek vagyok, és szeretle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hogy legyetek misszionáriusai üzeneteimnek, amelyeket ezen a számomra kedves helyen adok nektek. Isten megengedte, hogy ilyen hosszú ideig maradjak veletek, ezért, kicsinyeim, kérlek titeket, hogy szeretettel valósítsátok meg üzeneteimet, közvetítsétek azokat az egész világnak, hogy így a szeretet folyója áradhasson a gyűlölettel és békétlenséggel teli népre. Hívlak benneteket, kicsinyeim, hogy váljatok békévé ott, ahol nincs béke, világossággá ott, ahol sötétség van, hogy minden szív befogadja a világosságot és az üdvösség útjá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meg benneteket, hogy valósítsátok meg a békét szívetekben és családotokban. Kicsinyeim, nincs béke ott, ahol nincs imádság és nincs szeretet ott, ahol nincs hit. Ezért, kicsinyeim, hívlak mindnyájatokat, hogy ma újra döntsetek a megtérés mellett. Közel vagyok hozzátok, kicsinyeim, és valamennyiőtöket hívlak az ölembe, hogy segítsek, ám ti ezt nem akarjátok, így a sátán megkísért titeket, és a legkisebb részletekben eltűnik hitetek. Ezért, kicsinyeim, imádkozzatok, és az imádság révén áldást és békét nyer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 szeretetre hívlak benneteket. Kicsinyeim, szeretet nélkül sem Istennel, sem testvéreitekkel nem tudtok együtt élni. Ezért hívlak mindnyájatokat, hogy tárjátok ki szíveteket Isten szeretete előtt, amely hatalmas és mindegyikőtök előtt nyitva áll. Isten az emberek iránti szeretetből elküldött hozzátok, hogy megmutathassam nektek az üdvösség és a szeretet útját. Ha nem szeretitek először Istent, nem tudjátok szeretni felebarátotokat, sem azt, akit gyűlöltök. Ezért, kicsinyeim, imádkozzatok, és az imádság által felfedezitek a szeretet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egítsetek nekem imáitokkal, hogy a lehető legtöbb szívet hozzam közelebb Szeplőtelen Szívemhez. A sátán erős, és minden erejével szeretné magához és a bűnhöz vonni a lehető legtöbb embert. Ezért leselkedik és ragad meg minden pillanatot, hogy hatalmába kerítsen egyre több embert. Kérlek, kicsinyeim, hogy imádkozzatok és segítsetek, hogy segíthessek. Édesanyátok vagyok, szeretlek benneteket, ezért kívánok segíteni nek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boldog vagyok, hogy ilyen nagy számban látlak benneteket, hogy követtétek hívásomat, és eljöttetek, hogy megvalósítsátok üzeneteimet. Arra hívlak titeket, kicsinyeim, hogy a béke örömteli hordozói legyetek ebben a zavaros világban. Imádkozzatok a békéért, hogy mielőbb a béke uralkodjék, amit szívem türelmetlenül vár. Közel vagyok hozzátok, kicsinyeim, a Magasságbeli előtt közbenjárok mindnyájatokért, és anyai áldásommal megáldala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az imádságra hívlak benneteket, mert csak az imában érthetitek meg idejövetelemet. A Szentlélek az imában megvilágosít benneteket, hogy megértsétek, meg kell térnetek. Kicsinyeim, szeretnélek nagyon szép csokorrá tenni titeket az örökkévalóságra. Ti azonban nem fogadjátok el a megtérés, az üdvösség útját, amelyet jelenéseimen keresztül kínálok nektek. Kicsinyeim, imádkozzatok, térjetek meg szívből, és közeledjetek hozzám. Múlja felül a jó a rosszat! Szeretlek és megáldalak benne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z imádságra hívlak benneteket. Az imádság legyen élet számotokra. Egyetlen család sem állíthatja magáról, hogy békében van, ha nem imádkozik minden nap. Ezért a reggelt dicsőítéssel kezdjétek, és az estétek hálaadással végződjék. Kicsinyeim, veletek vagyok, szeretlek és megáldalak benneteket; azt kívánom, hogy mindnyájan karjaimban legyetek. Nem lehettek az ölelésemben, ha nem vagytok készek minden nap imádkoz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váljatok a legméltóságosabb Oltáriszentség szerelmeseivé. Imádjátok őt, kicsinyeim, egyházközségetekben, akkor az egész világgal egyesültök. Jézus barátotok lesz, és nem beszéltek többé úgy róla, mintha alig ismernétek. A vele való egység öröm lesz, és tanúi lesztek Jézus minden teremtmény iránti szeretetének. Kicsinyeim, amikor Jézust imádjátok, hozzám is közel vagyto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hívlak benneteket, hogy menjetek ki a természetbe, mert ott találkozhattok a teremtő Istennel. Kicsinyeim, ma kérlek titeket, köszönjétek meg Istennek mindazt, amit ad nektek. Ha köszönetet mondtok neki, felfedezitek a Magasságbelit és mindazokat a javakat, ami körülvesz benneteket. Kicsinyeim, Isten nagy, és nagy a szeretete is az összes teremtmény iránt. Ezért imádkozzatok, hogy felfoghassátok Isten szeretetét és jóságát. A teremtő Isten jóságában és szeretetében én is veletek vagyok mint ajándé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mindnyájan kezdjétek el újra Istent szeretni elsőként, aki mindnyájatokat üdvözített és megváltott; azután pedig szeressétek a körülöttetek élő testvéreket. Szeretet nélkül, kicsinyeim, nem növekedhettek az életszentségben, és nem vihettek végbe jócselekedeteket. Ezért, kicsinyeim, imádkozzatok, imádkozzatok szüntelen, hogy Isten felfedje nektek szeretetét. Mindnyájatokat meghívtalak, hogy egyesüljetek velem és szeressetek. Még ma is veletek vagyok, és hívlak titeket, fedezzétek fel a szeretetet szívetekben és családotokban. Szeretnetek kell ahhoz, hogy Isten szívetekben lakhasso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5.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veletek örvendezem, s elhozom nektek a kis Jézust, hogy megáldjon benneteket. Kérlek, drága gyermekeim, egyesítsétek vele életeteket! Jézus a Béke Királya, egyedül ő adhatja meg a békét, amit kerestek. Veletek vagyok, és sajátosan mutatlak be titeket Jézusnak ebben az új időben, amikor mellette kell dönteni. Ez a kegyelem ideje. Köszönöm, hogy követtétek hívásomat!”</w:t>
      </w:r>
      <w:r>
        <w:br w:type="page"/>
      </w:r>
    </w:p>
    <w:p>
      <w:pPr>
        <w:pStyle w:val="Heading4"/>
        <w:ind w:hanging="0"/>
        <w:rPr/>
      </w:pPr>
      <w:bookmarkStart w:id="61" w:name="__RefHeading___Toc93656141"/>
      <w:bookmarkEnd w:id="61"/>
      <w:r>
        <w:rPr/>
        <w:t>1996</w:t>
      </w:r>
    </w:p>
    <w:p>
      <w:pPr>
        <w:pStyle w:val="Normal"/>
        <w:ind w:hanging="0"/>
        <w:rPr/>
      </w:pPr>
      <w:r>
        <w:rPr/>
        <w:t>1996.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hívlak benneteket, hogy döntsetek a béke mellett. Kérjétek Istent, hogy adja meg nektek az igazi békét. Valósítsátok meg a békét szívetekben, és meg fogjátok érteni drága gyermekek, hogy a béke Isten ajándéka. Drága gyermekek, szeretet nélkül nem valósíthatjátok meg a békét. A béke gyümölcse a szeretet, és a szeretet gyümölcse a megbocsátás. Veletek vagyok, és mindnyájatokat hívlak kicsinyeim, hogy bocsássatok meg elsősorban családotokban, és akkor képesek lesztek megbocsátani másoknak is.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 megtérésre hívlak benneteket. Ez a legfontosabb üzenet, amit itt adtam nektek. Kicsinyeim, azt kívánom, hogy mindnyájan üzenetem hordozói legyetek. Hívlak titeket, kicsinyeim, hogy éljetek üzeneteim szerint, amiket az évek során adtam. Ez az idő kegyelmi idő, különösen most, amikor az egyház is imádságra és megtérésre hív benneteket.</w:t>
      </w:r>
      <w:r>
        <w:rPr>
          <w:szCs w:val="24"/>
        </w:rPr>
        <w:t xml:space="preserve"> </w:t>
      </w:r>
      <w:r>
        <w:rPr>
          <w:b/>
          <w:szCs w:val="24"/>
        </w:rPr>
        <w:t>Kicsinyeim, én is hívlak titeket, valósítsátok meg az üzeneteket, amelyeket a jelenések kezdete óta adtam nekt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hívlak benneteket, hogy újra határozzátok el, hogy Istent szeretitek mindenek fölött. Ebben az időben, amikor a fogyasztási láz miatt az emberek elfelejtik, mit is jelent szeretni és az igazi értékeket becsülni, ismét kérlek titeket, kicsinyeim, hogy helyezzétek Istent az első helyre életetekben. A sátán ne vonzzon benneteket anyagi dolgokkal, hanem ellenkezőleg, kicsinyeim, döntsetek Isten mellett, aki szabadság és szeretet. Válasszátok az életet, ne pedig a lélek halálát. Kicsinyeim, ebben az időben, amikor a szenvedéstörténetről és Jézus haláláról elmélkedtek, arra hívlak, hogy döntsetek az élet mellett, amely újra kivirágzik a Feltámadással, és életetek ma újuljon meg a megtérés által, amely az örök életre vezet titek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arra hívlak benneteket, hogy helyezzétek az első helyre az imádságot családotokban. Kicsinyeim, ha Isten az első helyen áll, akkor mindenben, amit tesztek, az ő akaratát fogjátok keresni. Így könnyebbé válik mindennapi megtérésetek. Kicsinyeim, kutassátok alázattal azt, ami nincs rendben szívetekben, akkor meg fogjátok érteni, mit kell tennetek. A megtérés mindennapi kötelességetekké válik, amit örömmel teljesítetek. Kicsinyeim, veletek vagyok, megáldalak, és hívlak benneteket, hogy legyetek tanúim az imádság és személyes megtérés révé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96. május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szeretnék köszönetet mondani minden imádságért és áldozatért, amivel e nekem szentelt hónap során megajándékoztatok. Kicsinyeim, azt kívánom, hogy ti is mindnyájan legyetek aktívak ebben az időszakban, amely általam különlegesen egyesült a mennyel. Imádkozzatok, hogy megérthessétek, mindnyájatoknak együtt kell működnötök életetek és példátok által az üdvösség művében. Kicsinyeim, azt szeretném, hogy az emberek megtérjenek; bennetek engem és Fiamat, Jézust lássák. Közben fogok járni értetek, segíteni fogok nektek, hogy világossággá váljatok. Segítsetek másoknak, mert őket segítve a ti lelketek is megtalálja az üdvössége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öszönetet mondok minden áldozatért, amit nekem ajándékoztatok ezekben a napokban. Kicsinyeim, hívlak benneteket, nyíljatok meg előttem, és döntsetek a megtérés mellett. Kicsinyeim, szívetek még nem egészen nyitott előttem, ezért újra hívlak titeket: nyíljatok meg az imádságra, hogy az imádságban a Szentlélek segítsen, és szívetek hússzív, ne pedig kőszív legyen. Kicsinyeim, köszönöm, hogy követtétek hívásomat, és elhatároztátok, hogy velem együtt haladtok a szentség felé.”</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hogy döntsetek minden nap Isten mellett. Kicsinyeim, sokat beszéltek Istenről, de kevés alkalommal tesztek tanúságot életetekkel. Ezért, kicsinyeim, döntsetek a megtérés mellett, hogy életetek igaz legyen Isten előtt, úgy, hogy életetek igazságában tanúságot tegyetek arról a szépségről, amit Isten adott nektek. Kicsinyeim, újra hívlak titeket, hogy határozzatok az imádság mellett, mert az imádság által megvalósíthatjátok a megtérést. Az egyszerűségben mindnyájan hasonlóak lesztek egy gyermekhez, aki nyitott az Atya szeretetér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hallgassatok rám, mert szeretnék beszélni hozzátok, és hívni benneteket nagyobb hitre és bizalomra Istenben, aki végtelenül szeret titeket. Kicsinyeim, nem tudtok Isten kegyelmében élni, ezért mindnyájatokat újra kérlek, hogy hordozzátok Isten igéjét szívetekben és gondolataitokban. Kicsinyeim, helyezzétek a Szentírást látható helyre a családotokban, olvassátok és tegyétek életté. Tanítsátok gyermekeiteknek, mert ha nem vagytok példa számukra, a gyermekek Isten hiányában eltávolodnak. Gondolkozzatok és imádkozzatok, és Isten meg fog születni szívetekben, szívetek örömmel lesz tele.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titeket, hogy ajánljátok fel keresztjeiteket és szenvedéseiteket az én szándékaimra. Kicsi gyermekek, én az Édesanyátok vagyok, és arra vágyom, hogy segítsek nektek, kegyelmeket keresve számotokra Istennél. Kicsi gyermekeim, szenvedéseiteket úgy adjátok oda Istennek mint ajándékot, hogy az öröm nagyon szép virágaivá</w:t>
      </w:r>
      <w:r>
        <w:rPr>
          <w:szCs w:val="24"/>
        </w:rPr>
        <w:t xml:space="preserve"> </w:t>
      </w:r>
      <w:r>
        <w:rPr>
          <w:b/>
          <w:szCs w:val="24"/>
        </w:rPr>
        <w:t>változhassanak. Ezért, kicsi gyermekek, imádkozzatok, hogy megérthessétek: a szenvedés örömmé, a kereszt az öröm útjává válhat.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nyíljatok meg a Teremtő Isten előtt, hogy megváltoztasson benneteket. Kicsinyeim, értékesek vagytok számomra, szeretlek mindnyájatokat, és arra hívlak benneteket, hogy legyetek hozzám közelebb, és nagyobb tűzzel szeressétek Szeplőtelen Szívemet. Szeretnélek megújítani és szívemmel Jézus Szívéhez vezetni benneteket, aki még ma is szenved értetek, és hív titeket a megtérésre és a megújulásra. Általatok szeretném megújítani a világot. Értsétek meg, kicsinyeim, hogy ti vagytok a föld sója és a világ világossága. Kicsinyeim, hívlak benneteket, szeretlek benneteket, és most különösen könyörgök hozzátok: térjetek meg!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újra hívlak benneteket az imádságra, hogy imával, böjttel és kisebb áldozatokkal készüljetek fel Jézus jövetelére. Kicsinyeim, ez az idő legyen számotokra a kegyelem ideje. Használjatok ki minden percet, és tegyetek jót, mert egyedül így érezhetitek meg Jézus születését a szívetekben. Ha életetekkel példát mutattok, és Isten szeretetének jelévé váltok, az öröm diadalmaskodni fog az emberek szívében.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6.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ülönleges módon, a kicsiny Jézust ölemben tartva vagyok veletek, és arra hívlak benneteket, kicsinyeim, hogy nyíljatok meg az Ő hívásának: Ő boldogságra hív benneteket! Kicsinyeim, éljetek boldogan az evangélium üzenetei szerint, melyeket azóta ismételgetek, amióta veletek vagyok. Kicsinyeim, az Édesanyátok vagyok, és a Szeretet Istenét és a Béke Istenét szeretném megismertetni veletek. Nem szeretném, ha az életetek szomorúságban telnék, hanem arra vágyom, hogy örömben valósuljon meg, az evangélium alapján, az örökkévalóságért. Az életetek csak így nyer értelmet. Köszönöm, hogy követtétek hívásomat!”</w:t>
      </w:r>
      <w:r>
        <w:br w:type="page"/>
      </w:r>
    </w:p>
    <w:p>
      <w:pPr>
        <w:pStyle w:val="Heading4"/>
        <w:ind w:hanging="0"/>
        <w:rPr/>
      </w:pPr>
      <w:bookmarkStart w:id="62" w:name="__RefHeading___Toc93656142"/>
      <w:bookmarkEnd w:id="62"/>
      <w:r>
        <w:rPr/>
        <w:t>1997</w:t>
      </w:r>
    </w:p>
    <w:p>
      <w:pPr>
        <w:pStyle w:val="Normal"/>
        <w:ind w:hanging="0"/>
        <w:rPr/>
      </w:pPr>
      <w:r>
        <w:rPr/>
        <w:t>1997.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rra hívlak benneteket, hogy gondolkozzatok a jövőtökön. Isten nélkül, egyedül a saját erőtökre támaszkodva hoztok létre egy új világot, ezért nem vagytok elégedettek, és öröm sincs a szívetekben. A mostani idő az én időm, ezért újra hívlak bennetek, gyermekeim, hogy imádkozzatok. Ha majd megtaláljátok az egységet Istennel, éhséget fogtok érezni Isten Igéje iránt, a szívetekben pedig, kicsinyeim, túlárad majd az öröm, és bárhol is lesztek, Isten szeretetéről fogtok tanúságot tenni. Megáldalak benneteket, és újra mondom, hogy azért vagyok veletek, hogy segítsek.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7.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is különösen hívlak benneteket, hogy nyíljatok meg a Teremtő Isten előtt, és legyetek aktívak. Kicsinyeim, a mostani időszakban arra hívlak titeket, hogy lássátok meg, kinek van szüksége lelki vagy anyagi segítségetekre. Példátok által, kicsinyeim, Isten kinyújtott karja lesztek, amelyre úgy vár az emberiség. Csak így fogjátok megérteni, hogy Isten tanúságtételre hív, és arra, hogy legyetek Igéjének és Szeretetének hordozó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7.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ülönös módon hívlak benneteket arra, hogy vegyétek kezetekbe a keresztet, és elmélkedjetek Jézus sebeiről. Kicsinyeim, kérjétek Jézust, hogy gyógyítsa be a sebeiteket, amelyeket életetek során kaptatok bűneitek vagy szüleitek bűnei miatt. Kicsinyeim, csak így fogjátok megérteni, hogy a világnak szüksége van a Teremtő Istenbe vetett hit gyógyítására. Jézus kereszthalálán és kínszenvedésén keresztül meg fogjátok érteni, hogy csak az ima által válhattok a hit igazi apostolaivá, akik egyszerűségben és imában élnek. A hit adomány.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7.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életeteket kapcsoljátok a teremtő Istenhez, mert életeteknek csak így lesz értelme, és így majd megértitek, hogy Isten szeretet. Isten szeretetből küld hozzátok, hogy segítsek nektek megérteni: Nélküle nincs sem jövő, sem öröm, és főleg nincs örök üdvösség. Kicsinyeim, hívlak benneteket, hogy hagyjatok fel a bűnnel, és mindenkor fogadjátok el az imát, hogy általa felismerjétek, hogy általa felismerhessétek életetek jelenőségét. Isten annak adja oda magát, aki Őt keres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7.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arra hívlak benneteket, hogy dicsőítsétek Istent, hogy Isten Neve szent legyen szívetekben és életetekben. Kicsinyeim, ha Isten szentségében vagytok, akkor Ő is veletek van, és megadja nektek azt a békét és örömöt, ami csak Istentől fakadhat, az ima által. Ezért, kicsinyeim, újítsátok meg az imát családjaitokban, akkor majd szívetek megdicsőíti Isten Szent Nevét, és az Ég fog uralkodni benne. Közel vagyok hozzátok, és közbenjárok értetek Istennél. Köszönöm, hogy követtétek hívásom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97. június 25., a jelenések tizenhatodik évfordulój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ma különleges módon vagyok veletek, és anyai békeáldásomat hozom el nektek. Imádkozom, és közbenjárok értetek Istennél,  hogy megértsétek: mindnyájan a béke hordozói vagytok. Nem kaphatjátok meg a békét, ha szívetek nincs békében Istennel. Ezért, kicsinyeim, imádkozzatok, imádkozzatok, imádkozzatok, mert az ima a béke alapja.  Nyissátok meg a szíveteket, és adjatok időt Istennek, hogy a barátotok lehessen. Amikor igazi barátság szövődik Istennel, azt semmiféle vihar nem képes lerombolni. Köszönöm, hogy követtétek hívásom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97. július 25.</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ma arra hívlak benneteket, hogy hallgassatok az imádságra szólításomra. Szeretném, gyermekeim, ha ezekben az időkben találnátok egy zugot magatoknak a személyes imára. Szeretnélek a szívvel való ima felé vezetni titeket. Csak így fogjátok majd föl, hogy ima nélkül üres az életetek. Az életetek értelmét fedezitek föl, amikor az imában rátaláltok Istenre. Ezért, kicsinyeim, nyissátok meg szívetek ajtaját, és akkor fölfogjátok, hogy az imádság öröm, ami nélkül nem tudtok élni. Köszönöm, hogy követtétek hívásom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Normal"/>
        <w:ind w:hanging="0"/>
        <w:rPr/>
      </w:pPr>
      <w:r>
        <w:rPr/>
        <w:t>1997. augusztus 25.</w:t>
      </w:r>
    </w:p>
    <w:p>
      <w:pPr>
        <w:pStyle w:val="BodyTextIndent2"/>
        <w:spacing w:before="0" w:after="0"/>
        <w:ind w:firstLine="360"/>
        <w:contextualSpacing/>
        <w:rPr>
          <w:b/>
          <w:b/>
          <w:szCs w:val="24"/>
          <w:lang w:val="en-US"/>
        </w:rPr>
      </w:pPr>
      <w:r>
        <w:rPr>
          <w:b/>
          <w:szCs w:val="24"/>
          <w:lang w:val="en-US"/>
        </w:rPr>
      </w:r>
    </w:p>
    <w:p>
      <w:pPr>
        <w:pStyle w:val="BodyTextIndent2"/>
        <w:spacing w:before="0" w:after="0"/>
        <w:ind w:firstLine="360"/>
        <w:contextualSpacing/>
        <w:rPr>
          <w:b/>
          <w:b/>
          <w:szCs w:val="24"/>
          <w:lang w:val="en-US"/>
        </w:rPr>
      </w:pPr>
      <w:r>
        <w:rPr>
          <w:b/>
          <w:szCs w:val="24"/>
          <w:lang w:val="en-US"/>
        </w:rPr>
        <w:t>„</w:t>
      </w:r>
      <w:r>
        <w:rPr>
          <w:b/>
          <w:szCs w:val="24"/>
          <w:lang w:val="en-US"/>
        </w:rPr>
        <w:t>Drága gyermekeim, Isten ezt az időt mint nektek szánt ajándékot adja nekem, hogy taníthassalak, és a megváltás útján vezethesselek titeket. Drága gyermekeim, most nem értitek meg ezt a kegyelmet, de hamarosan eljön az idő, amikor sírni fogtok ezen üzenetek után. Ezért, kicsinyeim, éljétek minden szavát annak, amit a mostani kegyelmi idő alatt mondok, és újítsátok meg az imádkozásotokat, amíg az ima örömmé nem válik számotokra. Különösen azokat szólítom, akik fölajánlották magukat Szeplőtelen Szívemnek, hogy legyenek példává mások számára. Szólítok minden papot, hívő férfit és nőt, hogy imádkozzák a rózsafüzért, és tanítsanak másokat is imádkozni azt. Kicsinyeim, a rózsafüzér különösen kedves nekem. A rózsafüzér imádkozása által kinyílik a szívetek előttem, és így segíteni tudok nekt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7.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lak benneteket, hogy értsétek meg: szeretet nélkül nem tudjátok felfogni, hogy Isten az első helyen kell legyen életetekben. Ezért hívlak mindnyájatokat arra, kicsinyeim, hogy szeressetek, de nem emberi, hanem isteni szeretettel. Így életetek szebb és érdek nélküli lesz. Meg fogjátok érteni, hogy Isten a legegyszerűbb módon, szeretetből adja magát nektek. Kicsinyeim, ahhoz, hogy megérthessétek irántatok érzett szeretetből mondott szavaimat, imádkozzatok, imádkozzatok, imádkozzatok, és képesek lesztek szeretettel elfogadni másokat, és megbocsátani mindenkinek, aki rosszat tett veletek. Viszonozzátok imával; imával, ami a Teremtő Isten iránti szeretetnek a gyümölcse. Köszönöm, hogy követtétek hívásomat.”</w:t>
      </w:r>
    </w:p>
    <w:p>
      <w:pPr>
        <w:pStyle w:val="BodyTextIndent2"/>
        <w:spacing w:before="0" w:after="0"/>
        <w:ind w:firstLine="360"/>
        <w:contextualSpacing/>
        <w:rPr>
          <w:b/>
          <w:b/>
          <w:szCs w:val="24"/>
          <w:lang w:val="en-US"/>
        </w:rPr>
      </w:pPr>
      <w:r>
        <w:rPr>
          <w:b/>
          <w:szCs w:val="24"/>
          <w:lang w:val="en-US"/>
        </w:rPr>
      </w:r>
    </w:p>
    <w:p>
      <w:pPr>
        <w:pStyle w:val="Normal"/>
        <w:keepNext w:val="true"/>
        <w:keepLines/>
        <w:ind w:hanging="0"/>
        <w:rPr/>
      </w:pPr>
      <w:r>
        <w:rPr/>
        <w:t>1997. október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keepNext w:val="true"/>
        <w:keepLines/>
        <w:spacing w:before="0" w:after="0"/>
        <w:ind w:firstLine="360"/>
        <w:contextualSpacing/>
        <w:rPr>
          <w:b/>
          <w:b/>
          <w:szCs w:val="24"/>
          <w:lang w:val="en-US"/>
        </w:rPr>
      </w:pPr>
      <w:r>
        <w:rPr>
          <w:b/>
          <w:szCs w:val="24"/>
          <w:lang w:val="en-US"/>
        </w:rPr>
        <w:t>„</w:t>
      </w:r>
      <w:r>
        <w:rPr>
          <w:b/>
          <w:szCs w:val="24"/>
          <w:lang w:val="en-US"/>
        </w:rPr>
        <w:t>Drága gyermekeim, veletek vagyok ma is, és arra szólítlak mindnyájatokat, hogy üzeneteimet élve, újuljatok meg. Legyen az élet imádság számotokra, kicsinyeim, és legyetek példa mások előtt. Azt szeretném, gyermekeim, ha a békének és Isten örömének hordozói lennétek ebben a mai békétlen világban. Ezért, kicsinyeim, imádkozzatok, imádkozzatok, imádkozzatok. Én veletek vagyok, és anyai békémmel megáldalak titeke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7.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hívlak benneteket, hogy értsétek meg keresztény hivatásotokat. Ebben a kegyelmi időszakban eddig is vezettelek, kicsinyeim, és ma is vezetlek titeket, hogy tudatosodjon bennetek keresztény hivatásotok. A szent mártírok életüket áldozva tanúsították: keresztény vagyok, és Istent mindenek fölött szeretem. Kicsinyeim, ma is arra hívlak benneteket, hogy örvendezzetek, és legyetek örömteli és felelősségteljes keresztények, tudván, hogy Isten maga hívott meg titeket arra, hogy különleges módon legyetek örömmel nyújtott kézzé azok felé, akik nem hisznek, és akik életetek példája által nyerhetnek hitet és szeretetet Isten iránt. Ezért imádkozzatok, imádkozzatok, imádkozzatok, hogy szívetek megnyíljon, és érzékennyé váljon Isten Igéjére.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7.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veletek örvendezek, és a jóra szólítlak titeket. Szeretném, ha mindegyikőtök elgondolkodna, békét hordozna a szívében, és azt mondaná: Istent akarom az első helyre tenni életemben. Kicsinyeim, ezen az úton mindegyiketek szentté válik. Mondjátok el mindenkinek, gyermekeim, hogy: 'jót akarok neked', és az jósággal fog válaszolni, és jóság költözik minden ember szívébe. Ma este a Fiam jóságát hozom nektek, aki életét adta azért, hogy megmentsen benneteket. Ezért örvendezzetek, kicsinyeim, és nyújtsátok ki kezeteket Jézus felé, aki egyedül csak jóság. Köszönöm, hogy követtétek hívásomat!”</w:t>
      </w:r>
      <w:r>
        <w:br w:type="page"/>
      </w:r>
    </w:p>
    <w:p>
      <w:pPr>
        <w:pStyle w:val="Heading4"/>
        <w:ind w:hanging="0"/>
        <w:rPr/>
      </w:pPr>
      <w:bookmarkStart w:id="63" w:name="__RefHeading___Toc93656143"/>
      <w:bookmarkEnd w:id="63"/>
      <w:r>
        <w:rPr/>
        <w:t>1998</w:t>
      </w:r>
    </w:p>
    <w:p>
      <w:pPr>
        <w:pStyle w:val="Normal"/>
        <w:ind w:hanging="0"/>
        <w:rPr/>
      </w:pPr>
      <w:r>
        <w:rPr/>
        <w:t>1998.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újból imára hívlak mindnyájatokat. Csak az ima segítségével változik meg szívetek, lesz jobbá, és fogékonyabbá Isten Igéjére. Kis gyermekeim, ne hagyjátok, hogy a sátán elragadjon benneteket, és azt tegyen veletek, amit akar. Legyetek felelősségteljesek, és eltökéltek, és minden napot Istennek szenteljetek az imádságban. A szentmise ne szokás legyen számotokra, gyermekeim, hanem élet. Ha a szentmisét naponta megélitek, érezni fogjátok az életszentség utáni vágyat, és növekedni fogtok a szentségben. Én közeletekben vagyok, és közületek minden egyesért közbenjárok Istennél, hogy adjon erőt nektek szívetek megváltoztatásához.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február 25., hamvazó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újból veletek vagyok, és arra hívlak mindnyájatokat, hogy imáitok által kerüljetek közelebb hozzám. Ebben a kegyelmi időben különösen az önmegtagadásra szólítlak benneteket. Elmélkedjetek, kicsinyeim, Jézus mindnyájatokért történt szenvedése és halála fölött, és apró áldozatokkal éljétek át azt. Csak ha közelebb kerültök Jézushoz, érthetitek meg az Ő valamennyiőtök iránt táplált mérhetetlen szeretetét. Az imádság és az önmegtagadások által nyitottabbak lesztek a hit ajándékára, valamint az Egyház és a körülöttetek élő emberek iránti a szeretet adományára. Szeretlek és megáldalak benneteke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mét böjtre és lemondásra szólítalak benneteket. Mondjatok le mindenről, ami akadályoz titeket abban, hogy közelebb kerüljetek Jézushoz. Különös módon kérlek benneteket: imádkozzatok, mert csak imádsággal lesztek képesek győzedelmeskedni saját akaratotokon, és felismerni Isten akaratát a legapróbb dolgokban is. Mindennapi életetek, kicsinyeim, példává válik, és tanúsítani fogja, hogy Jézusért éltek-e, vagy pedig ellene és az Ő akarata ellen. Azt kívánom, hogy a szeretet apostolai legyetek. A szeretet az, gyermekeim, amiből felismerhető, hogy az enyéim vagyto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lak benneteket, hogy az imádság által nyissátok meg magatokat Istennek, amint egy virág megnyílik a reggeli nap sugaraiban. Kicsinyeim, ne féljetek. Én veletek vagyok, és közbenjárok közületek minden egyesért Isten előtt, hogy a szívetek részesüljön a megtérés ajándékában. Csak ezen az úton értitek meg, gyermekeim, a mostani idők kegyelmét, és válik Isten közelibbé számotokra.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lak benneteket, hogy imádság és önmegtagadás által készüljetek a Szentlélek érkezésére. Kis gyermekeim, ez a kegyelem ideje, ezért újra azt kérem, hogy döntsetek a Teremtő Isten mellett. Hagyjátok, hogy megváltoztasson, hogy átalakítson titeket. Legyen a szívetek készen mindazt meghallani és átélni, ami közületek minden egyessel kapcsolatban a Szentlélek terveiben szerepel. Gyermekeim, hagyjátok, hogy a Szentlélek az igazság útján vezessen benneteket az örök élet felé.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június 25. (a tizenhetedik évforduló)</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meg akarom köszönni nektek, hogy élitek üzeneteimet. Anyai áldásommal megáldalak mindnyájatokat, és valamennyiőtöket Fiam, Jézus elé viszl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lak benneteket, kicsinyeim, hogy legyetek Jézussal az imádságban, így az imádkozás személyes élménye által legyetek képesek felfedezni Isten teremtményeinek szépségét. Nem beszélhettek vagy tanúskodhattok az imádságról, ha nem imádkoztok. Ezért maradjatok, kicsinyeim, a szív csendjében Jézussal, így Ő meg tud változtatni, és át tud alakítani benneteket a szeretetével. Gyermekeim, ez kegyelmi idő számotokra. Használjátok ki ezt a megtérésetekre, mert ha Istennel bírtok, mindenetek van.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lak benneteket, hogy ima által jöjjetek közelebb hozzám. Kis gyermekeim, én édesanyátok vagyok, szeretlek titeket, és azt kívánom, hogy mindegyikőtök üdvözüljön, és így velem legyen a Mennyben. Ezért, kicsinyeim, imádkozzatok, imádkozzatok, imádkozzatok, míg életetek imádsággá nem váli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lak benneteket, hogy atyáitok hitét élve tanúimmá legyetek. Kicsinyeim, ti jeleket és üzeneteket kerestek, és nem veszitek észre, hogy minden reggel, amikor felkel a nap, Isten szólít benneteket, hogy megtérjetek, és visszatérjetek az igazság és az üdvösség útjára. Sokat beszéltek, gyermekeim, de keveset munkálkodtok a megtéréseteken. Térjetek meg ezért, és ne szavakkal, hanem életetekkel kezdjétek élni az üzeneteimet. Ezáltal, kicsinyeim, lesz erőtök a szív igazi megtérése mellett dönteni.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lak benneteket, hogy közeledjetek Szeplőtelen Szívemhez. Újítsátok fel családotokban az első napok buzgalmát, amikor böjtre, imádságra és megtérésre szólítottalak titeket. Kicsinyeim, üzeneteimet nyitott szívvel fogadtátok, noha azt sem tudtátok, mi az imádság. Ma arra szólítlak, nyíljatok meg teljesen előttem, hogy átformálhassalak, és Fiam, Jézus Szívéhez vezethesselek titeket, így Ő betölthessen benneteket a szeretetével. Csak ezen az úton találtok rá, gyermekeim, az igazi békére, arra a békére, amit csak Isten adhat nekt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lak benneteket, hogy készüljetek fel Jézus érkezésére. Különleges módon készítsétek fel a szíveteket. Legyen a szentgyónás az első lépés megtérésetek útján, és aztán, gyermekeim, döntsetek az életszentség mellett. Megtérésetek és a szentség melletti döntésetek ma történjen, és ne holnap. Kis gyermekeim, az üdvösség útjára hívlak valamennyiőtöket, és meg akarom mutatni nektek a Mennybe vezető utat. Ezért legyetek az enyémek, kicsinyeim, és velem az életszentség mellett döntsetek. Vegyétek komolyan, gyermekeim, az imádságot, és imádkozzatok, imádkozzatok, imádkozzato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8.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e karácsonyi örömben az én áldásommal kívánlak megáldani benneteket. Egy különös módon a kis Jézus áldását adom nektek, kicsinyeim. Töltsön el Ő titeket az Ő békéjével. Ma, gyermekeim, nincs békesség bennetek, de sóvárogtok utána. Ezért van az, hogy ezen a napon Fiammal, Jézussal együtt arra szólítlak titeket, hogy imádkozzatok, imádkozzatok, imádkozzatok, mert ima nélkül nem lesz sem örömötök, sem békétek, sem jövőtök. Sóvárogjátok és keressétek a békét, mert Isten az igazi béke. Köszönöm, hogy követtétek hívásomat.”</w:t>
      </w:r>
      <w:r>
        <w:br w:type="page"/>
      </w:r>
    </w:p>
    <w:p>
      <w:pPr>
        <w:pStyle w:val="Heading4"/>
        <w:ind w:hanging="0"/>
        <w:rPr>
          <w:lang w:val="en-US"/>
        </w:rPr>
      </w:pPr>
      <w:bookmarkStart w:id="64" w:name="__RefHeading___Toc93656144"/>
      <w:bookmarkEnd w:id="64"/>
      <w:r>
        <w:rPr>
          <w:lang w:val="en-US"/>
        </w:rPr>
        <w:t>1999</w:t>
      </w:r>
    </w:p>
    <w:p>
      <w:pPr>
        <w:pStyle w:val="Normal"/>
        <w:ind w:hanging="0"/>
        <w:rPr/>
      </w:pPr>
      <w:r>
        <w:rPr/>
        <w:t>1999.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újból imádkozni hívlak benneteket. Nem hivatkozhattok mentségként a sok munkára, mert a természet még mélyen alszik. Nyissátok meg magatokat az imádságban. Újítsátok fel az imát családjaitokban. Tegyétek a Szentírást jól látható helyre otthon, olvassátok, gondolkodjatok el fölötte, és tanuljátok meg, hogyan szereti Isten az Ő népét. Szeretete a mostani időkben is megmutatkozik, mert Ő küld engem, hogy az üdvözülés ösvényére vezesselek benneteke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egy különös módon ma is veletek vagyok, szívemben elmélkedve és átélve Jézus kínszenvedéseit. Kicsinyeim, nyissátok meg szíveteket, és mindazt, ami benne van, adjátok nekem: az örömöket, a bánatokat, és minden, még a legapróbb fájdalmat is, hogy Jézusnak ajánlhassam azokat. Ő mérhetetlen szeretetében elégetheti, és a feltámadása fölötti örömmé alakíthatja bánataitokat. Ezért most, gyermekeim, különösen arra hívlak benneteket: nyissátok meg szíveteket az imádságnak, hogy az ima által Jézus barátaivá lehesset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arra szólítlak benneteket, hogy a szívetekből imádkozzatok. Különös módon arra kérlek, gyermekeim, hogy a bűnösök megtéréséért imádkozzatok, azokért, akik a gyűlölet kardjával és a mindennapos káromkodással az én szívemet és a Fiam, Jézus szívét hasogatják. Imádkozzunk, kicsinyeim, mindazokért, akik nem kívánják megismerni Isten szeretetét, noha az Egyház tagjai. Imádkozzunk megtérésükért, hogy az Egyház szeretetben születhessen újjá. Csak szeretettel és imádsággal tudjátok élni, gyermekeim, a mostani időt, amely a megtéréshez adatott számotokra. Helyezzétek Istent az első helyre, így a feltámadt Jézus a barátotokká lesz.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arra szólítlak benneteket, hogy imádkozzatok. Kicsinyeim, legyetek a béke és a szeretet örömteli hordozói ebben a békétlen világban. Böjttel és imádsággal tanúsítsátok, hogy az enyéim vagytok, és hogy élitek üzeneteimet. Imádkozzatok és keressetek! Imádkozom és közbenjárok értetek Istennél, hogy megtérjetek, és hogy életetek s magatartásotok mindig keresztényi legyen.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arra szólítlak benneteket, hogy térjetek meg, és szilárdabban higgyetek Istenben. Gyermekeim, keresitek a békét, és különféle módokon imádkoztok, de még nem adtátok szíveteket Istennek, hogy szeretetével megtöltse azt. Ezért veletek vagyok, hogy tanítsalak, és közelebb hozzalak titeket Isten szeretetéhez. Ha Istent mindenek fölött szeretitek, könnyű lesz számotokra imádkozni és megnyitni előtte a szíveteke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jún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megköszönöm nektek, hogy élitek üzeneteimet, és életetekkel tanúságot tesztek mellettük. Legyetek erősek, kicsinyeim, és imádkozzatok, hogy az ima erőt és örömet adhasson nektek. Csak így lehet mindegyikőtök az enyém, és én az üdvözülés útján vezetlek majd benneteket. Imádkozzatok, gyermekeim, és életetekkel tanúsítsátok itteni jelenlétemet. Legyen minden nap Isten szeretetének bizonysága számotokra.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veletek örülök, és arra szólítlak benneteket, hogy szívetekből imádkozzatok. Mindnyájatokat arra szólítalak, gyermekeim, hogy mondjatok köszönetet itt velem Istennek mindazokért a kegyelmekért, amelyeket Ő nektek általam ad. Kívánom, hogy megértsétek: nemcsak egy imahelyet szeretnék itt létrehozni, hanem a szívek találkozását is. Arra vágyom, hogy az én szívem, a Jézusé és a tiétek a szeretet és a béke egyetlen szívévé váljék. Ezért imádkozzatok, kicsinyeim, és annak ellenére, hogy a sátán civódást és nyugtalanságot szít, örüljetek mindennek, amit Isten itt tesz. Én veletek vagyok, és valamennyiőtöket a szeretet útján vezetl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arra szólítlak benneteket, hogy dicsőítsétek a természet színeiben megnyilvánuló Teremtő Istent, aki a legkisebb virág által is az Ő szépségéről és annak a szeretetnek a mélységéről szól hozzátok, amellyel megteremtett titeket. Úgy folyjon az imádság szívetekből, kicsinyeim, mint a friss víz a forrásból. A búzamezők szóljanak nektek Istennek minden teremtményével szembeni könyörületességéről. Újítsátok fel ezért a hálaadó imádságot mindenért, amit Ő nektek ad.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mét arra szólítalak benneteket, hogy legyetek békém hordozói. Különös módon most, amikor azt mondják, Isten messze van, valójában még sohasem volt közelebb hozzátok. Kérlek titeket, hogy a Szentírást olvasva, újítsátok fel az imát családjaitokban, és érezzétek az Istennel való találkozás örömét, aki végtelenül szereti teremtményei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ne feledjétek: ez most a kegyelem ideje, ezért imádkozzatok, imádkozzatok, imádkozzatok! Köszönöm, hogy követtétek hívásomat.”</w:t>
      </w:r>
    </w:p>
    <w:p>
      <w:pPr>
        <w:pStyle w:val="BodyTextIndent2"/>
        <w:spacing w:before="0" w:after="0"/>
        <w:ind w:firstLine="360"/>
        <w:contextualSpacing/>
        <w:rPr>
          <w:b/>
          <w:b/>
          <w:szCs w:val="24"/>
          <w:lang w:val="en-US"/>
        </w:rPr>
      </w:pPr>
      <w:r>
        <w:rPr>
          <w:b/>
          <w:szCs w:val="24"/>
          <w:lang w:val="en-US"/>
        </w:rPr>
      </w:r>
    </w:p>
    <w:p>
      <w:pPr>
        <w:pStyle w:val="Normal"/>
        <w:keepNext w:val="true"/>
        <w:keepLines/>
        <w:ind w:hanging="0"/>
        <w:rPr/>
      </w:pPr>
      <w:r>
        <w:rPr/>
        <w:t>1999. november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keepNext w:val="true"/>
        <w:keepLines/>
        <w:spacing w:before="0" w:after="0"/>
        <w:ind w:firstLine="360"/>
        <w:contextualSpacing/>
        <w:rPr>
          <w:b/>
          <w:b/>
          <w:szCs w:val="24"/>
          <w:lang w:val="en-US"/>
        </w:rPr>
      </w:pPr>
      <w:r>
        <w:rPr>
          <w:b/>
          <w:szCs w:val="24"/>
          <w:lang w:val="en-US"/>
        </w:rPr>
        <w:t>„</w:t>
      </w:r>
      <w:r>
        <w:rPr>
          <w:b/>
          <w:szCs w:val="24"/>
          <w:lang w:val="en-US"/>
        </w:rPr>
        <w:t>Drága gyermekeim, ma is imára szólítlak benneteket. A kegyelemnek ebben az időszakában legyen a kereszt az igazi békét hozó szeretet és egység útjelzője. Ezért különösen most imádkozzatok, kicsinyeim, hogy megszülethessen szívetekben a kis Jézus, a béke Teremtője. Csak imádság által lehettek az én békeapostolaim ebben a békétlen világban. Imádkozzatok tehát, míg örömmé nem válik az ima számotokra.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1999.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ez most a kegyelem ideje. Kicsinyeim, ma különös módon, a kis Jézussal a karjaimban lehetőséget adok nektek, hogy a béke mellett döntsetek. A békére mondott igenetek és Isten melletti döntésetek által a békének egy új lehetősége nyílik. Ez az évszázad csak így lesz számotokra, gyermekeim, a béke és a jólét ideje. Ezért helyezzétek az újszülött Jézust első helyre életetekben, és Ő a megváltás útján fog vezetni benneteket. Köszönöm, hogy követtétek hívásomat.”</w:t>
      </w:r>
      <w:r>
        <w:br w:type="page"/>
      </w:r>
    </w:p>
    <w:p>
      <w:pPr>
        <w:pStyle w:val="Heading4"/>
        <w:ind w:hanging="0"/>
        <w:rPr>
          <w:lang w:val="en-US"/>
        </w:rPr>
      </w:pPr>
      <w:bookmarkStart w:id="65" w:name="__RefHeading___Toc93656145"/>
      <w:bookmarkEnd w:id="65"/>
      <w:r>
        <w:rPr>
          <w:lang w:val="en-US"/>
        </w:rPr>
        <w:t>2000</w:t>
      </w:r>
    </w:p>
    <w:p>
      <w:pPr>
        <w:pStyle w:val="Normal"/>
        <w:ind w:hanging="0"/>
        <w:rPr/>
      </w:pPr>
      <w:r>
        <w:rPr/>
        <w:t>2000.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Arra szólítalak, kicsinyeim, hogy szünet nélkül imádkozzatok. Ha imádkoztok, közelebb vagytok Istenhez, és Ő a béke és az üdvösség útján vezet benneteket. Ezért kérlek ma titeket: adjatok másoknak békét. Csak Istenben van igazi béke. Nyissátok meg szíveteket, és legyetek azok, akik a béke ajándékát adják. Mások felfedezik a békét bennetek és általatok, és így tanúskodtok Isten békéje és szeretete mellett, amit Őtőle kapto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ébredjetek fel a hitetlenség és a bűn álmából, mert ez a kegyelem ideje, amit Isten ad nektek. Használjátok fel ezt az időt, és keressétek Istennél a szíveteket gyógyító kegyelmet, hogy Istent és az embert a szívetekkel tudjátok látni. Imádkozzatok különösen azokért, akik nem ismerték meg Isten szeretetét, és életetekkel úgy tanúskodjatok, hogy ők is megismerhessék Istent és az Ő mérhetetlen szereteté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Imádkozzatok, és használjátok fel jól az időt, mert ez a kegyelem ideje. Én veletek vagyok, és minden egyesért közületek közbejárok Istennél, hogy nyíljon meg szívetek Isten és az Ő szeretete előtt. Gyermekeim, szünet nélkül imádkozzatok, amíg az imádság örömmé nem válik számotokra.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arra szólítlak benneteket, hogy térjetek meg. Túl sokat foglalkoztatnak titeket az anyagi dolgok, és túl keveset a lelkiek. Nyissátok meg szíveteket, és kezdjetek újra többet munkálkodni személyes megtéréseteken. Minden nap döntsétek el, hogy időt szenteltek Istennek és az imádságnak, amíg az imádság Istennel való örömteli találkozássá nem válik számotokra. Csak ezen az úton találjátok meg életetek értelmét, és örömmel elmélkedtek majd az örök életről.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én együtt örülök veletek, és ebben a kegyelmi időben lelki megújulásra szólítalak titeket. Imádkozzatok, kicsinyeim, hogy a Szentlélek teljesen betölthessen benneteket, és így örömmel tehessetek tanúbizonyságot mindazoknak, akik távol vannak a hittől. Különösen a Szentlélek ajándékaiért imádkozzatok, gyermekeim, hogy a szeretet jegyében mindennap és minden helyzetben közelebb tudjatok lenni embertársaitokhoz; hogy bölcsességgel és szeretettel tudjatok legyőzni minden nehézséget. Én veletek vagyok, és közbenjárok Jézusnál mindegyikőtökért. Köszönöm, hogy követtétek hívásomat.”</w:t>
      </w:r>
    </w:p>
    <w:p>
      <w:pPr>
        <w:pStyle w:val="BodyTextIndent2"/>
        <w:spacing w:before="0" w:after="0"/>
        <w:ind w:firstLine="360"/>
        <w:contextualSpacing/>
        <w:rPr>
          <w:b/>
          <w:b/>
          <w:szCs w:val="24"/>
          <w:lang w:val="en-US"/>
        </w:rPr>
      </w:pPr>
      <w:r>
        <w:rPr>
          <w:b/>
          <w:szCs w:val="24"/>
          <w:lang w:val="en-US"/>
        </w:rPr>
      </w:r>
    </w:p>
    <w:p>
      <w:pPr>
        <w:pStyle w:val="Normal"/>
        <w:keepNext w:val="true"/>
        <w:keepLines/>
        <w:ind w:hanging="0"/>
        <w:rPr/>
      </w:pPr>
      <w:r>
        <w:rPr/>
        <w:t>2000. június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keepNext w:val="true"/>
        <w:keepLines/>
        <w:spacing w:before="0" w:after="0"/>
        <w:ind w:firstLine="360"/>
        <w:contextualSpacing/>
        <w:rPr>
          <w:b/>
          <w:b/>
          <w:szCs w:val="24"/>
          <w:lang w:val="en-US"/>
        </w:rPr>
      </w:pPr>
      <w:r>
        <w:rPr>
          <w:b/>
          <w:szCs w:val="24"/>
          <w:lang w:val="en-US"/>
        </w:rPr>
        <w:t>„</w:t>
      </w:r>
      <w:r>
        <w:rPr>
          <w:b/>
          <w:szCs w:val="24"/>
          <w:lang w:val="en-US"/>
        </w:rPr>
        <w:t>Drága gyermekeim, ma imádkozni hívlak benneteket. Aki imádkozik, az nem fél a jövőtől. Ne feledjétek, gyermekeim, hogy veletek vagyok, és mindnyájatokat szeretl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ne feledjétek, hogy itt a földön az örökkévalóságba vezető úton vagytok, és hogy a ti otthonotok a Mennyben van. Ezért, kicsinyeim, legyetek nyitottak Isten szeretetére, és forduljatok el az önzéstől és a bűntől. Egyedül az legyen számotokra öröm, amikor a mindennapi imádságban Istenre találtok. Ezért használjátok fel jól ezt az időt, és imádkozzatok, imádkozzatok, imádkozzatok, mert az imádságban és az imádság által Isten közel van hozzáto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szeretném megosztani veletek az örömömet. Szeplőtelen Szívemben érzem, hogy sokan vannak, akik közelebb jutottak hozzám, és akik imáik és megtérésük által különleges módon hordozzák szívükben Szeplőtelen Szívem győzelmét. Szeretnék köszönetet mondani nektek, és ösztönözni benneteket arra, hogy szeretettel és a Szentlélek erejével még többet munkálkodjatok Istenért és az Ő országáért. Én veletek vagyok, és anyai áldásommal megáldalak titeke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szólítalak benneteket, hogy nyissátok meg magatokat az imádságnak. Váljék az imádság örömmé számotokra. Újítsátok fel az imádkozást családjaitokban, és hozzatok létre imacsoportokat. Így megtapasztaljátok az ima és az együttlét örömét. Mindazok szíve, akik imádkoznak és imacsoportokhoz tartoznak, megnyílik Isten akarata előtt, és örömmel telten tanúskodnak Isten szeretetéről. Én veletek vagyok, mindnyájatokat a szívemben hordozlak, és anyai áldásomat adom ráto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Szeretném ma kitárni nektek anyai szívemet, és arra szólítani benneteket, hogy imádkozzatok a szándékaimért. Szeretném megújítani veletek az imádságot, és böjtölésre hívni benneteket, amit Fiamnak, Jézusnak szeretnék felajánlani egy új időszak – a tavasz idejének eljöveteléért. Ebben a jubileumi évben sok szív megnyílt előttem, az Egyház pedig megújult a Lélekben. Veletek örvendezek, és köszönetet mondok Istennek ezért az ajándékért; titeket pedig, gyermekeim, arra hívlak, hogy imádkozzatok, imádkozzatok, imádkozzatok –, amíg az imádság örömmé nem válik számotokra.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nov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mikor az Ég különös módon közel van hozzátok, imára szólítlak benneteket, hogy az imádság által Istent helyezzétek mindenek elébe. Kicsinyeim, ma a közel vagyok hozzátok, és anyai áldásommal megáldalak titeket: legyen bennetek erő és szeretet, hogy mindenkinek, akivel földi életetekben találkoztok, át tudjátok adni Isten szeretetét. Veletek örvendezek, és el akarom mondani nektek, hogy Slavko testvéretek megszületett a Mennyben, és közbenjár értet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0.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mikor Isten megengedte, hogy a kis Jézussal a karjaimban veletek lehessek, együtt örvendezek veletek, és megköszönöm Istennek mindazt, amit Ő ebben a jubileumi évben tett. Különösen azok elhivatottságáért mondok köszönetet, akik tökéletesen 'igen'-t mondtak Istenre. Mindnyájatokat megáldalak a magam és az újszülött Jézus áldásával. Valamennyietekért imádkozom, hogy öröm szülessen a szívetekben, és örömötökben ti is hordozzátok azt az örömet, ami ma engem eltölt. Ezzel a Gyermekkel szívetek Megváltóját hoztam hozzátok, és azt, aki életszentségre hív titeket. Köszönöm, hogy követtétek hívásomat.”</w:t>
      </w:r>
      <w:r>
        <w:br w:type="page"/>
      </w:r>
    </w:p>
    <w:p>
      <w:pPr>
        <w:pStyle w:val="Heading4"/>
        <w:ind w:hanging="0"/>
        <w:rPr/>
      </w:pPr>
      <w:bookmarkStart w:id="66" w:name="__RefHeading___Toc93656146"/>
      <w:bookmarkEnd w:id="66"/>
      <w:r>
        <w:rPr/>
        <w:t>2001</w:t>
      </w:r>
    </w:p>
    <w:p>
      <w:pPr>
        <w:pStyle w:val="Normal"/>
        <w:ind w:hanging="0"/>
        <w:rPr/>
      </w:pPr>
      <w:r>
        <w:rPr/>
        <w:t>2001.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hívlak benneteket, hogy még nagyobb odaadással újítsátok meg az imádkozást és a böjtölést, amíg az ima örömmé nem válik számotokra. Kicsinyeim, aki imádkozik, az nem fél a jövőtől, aki böjtöl, az nem fél a gonosztól. Újból ismétlem nektek: egyedül imával és böjttel háborúkat is meg lehet állítani – a hitetlenségetek és a jövőtől való félelmetek háborúit. Én veletek vagyok, és arra tanítlak benneteket gyermekeim: békétek és reményetek Istenben van. Ezért közeledjetek Istenhez, és helyezzétek Őt első helyre életetekben.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ez most a kegyelem ideje. Ezért imádkozzatok, imádkozzatok, imádkozzatok, amíg fel nem fogjátok Isten mindegyikőtökre sugárzó szereteté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arra szólítalak benneteket, hogy nyíljatok meg az imádság számára. Kicsinyeim, olyan korban éltek, amelyben Isten nagy kegyelmekben részesít titeket, de ti nem tudjátok, hogyan használjátok fel jól azokat. Minden mással el vagytok foglalva, a legkevésbé a lélekkel és a lelki élettel törődtök. Ébredjetek fel lelketek fáradt álmából, és minden erőtökkel mondjatok igent Istenre. Döntsetek a megtérés és az életszentség mellett. Én veletek vagyok, gyermekeim, és felszólítlak titeket: törekedjetek arra, hogy lelketek és minden cselekedetetek tökéletes legyen.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imádkozni hívlak benneteket. Kicsinyeim, az imából csodák születnek. Amikor fáradtak és betegek vagytok, és nem tudjátok, mi értelme van az életeteknek, vegyétek elő a rózsafüzért és imádkozzatok; imádkozzatok, amíg az imádság Megváltótokkal való örömteli találkozássá nem lesz. Veletek vagyok, gyermekeim, közbenjárok és imádkozom értet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május 25.</w:t>
      </w:r>
    </w:p>
    <w:p>
      <w:pPr>
        <w:pStyle w:val="BodyTextIndent2"/>
        <w:spacing w:before="0" w:after="0"/>
        <w:ind w:firstLine="360"/>
        <w:contextualSpacing/>
        <w:rPr>
          <w:b/>
          <w:b/>
          <w:szCs w:val="24"/>
          <w:lang w:val="en-US"/>
        </w:rPr>
      </w:pPr>
      <w:r>
        <w:rPr>
          <w:b/>
          <w:szCs w:val="24"/>
          <w:lang w:val="en-US"/>
        </w:rPr>
      </w:r>
    </w:p>
    <w:p>
      <w:pPr>
        <w:pStyle w:val="BodyTextIndent2"/>
        <w:spacing w:before="0" w:after="0"/>
        <w:ind w:firstLine="360"/>
        <w:contextualSpacing/>
        <w:rPr>
          <w:b/>
          <w:b/>
          <w:szCs w:val="24"/>
          <w:lang w:val="en-US"/>
        </w:rPr>
      </w:pPr>
      <w:r>
        <w:rPr>
          <w:b/>
          <w:szCs w:val="24"/>
          <w:lang w:val="en-US"/>
        </w:rPr>
        <w:t>„</w:t>
      </w:r>
      <w:r>
        <w:rPr>
          <w:b/>
          <w:szCs w:val="24"/>
          <w:lang w:val="en-US"/>
        </w:rPr>
        <w:t>Drága gyermekeim! A kegyelemnek ezen idejében imádkozni hívlak benneteket. Sokat dolgoztok, kicsinyeim, de Isten áldása nélkül. Áldjátok és keressétek a Szentlélek bölcsességét, vezessen az benneteket, hogy felfoghassátok és átélhessétek a mostani idő kegyelmét. Térjetek meg, drága gyermekeim, és térdeljetek le szívetek csendjében. Helyezzétek létetek középpontjába Istent, hogy ezáltal örömmel tanúskodhassatok mindazon szépségekről, melyekkel Isten szüntelenül megtölti életeteket. Köszönöm, hogy követtétek hívásomat.”</w:t>
      </w:r>
    </w:p>
    <w:p>
      <w:pPr>
        <w:pStyle w:val="BodyTextIndent2"/>
        <w:spacing w:before="0" w:after="0"/>
        <w:ind w:firstLine="360"/>
        <w:contextualSpacing/>
        <w:rPr>
          <w:b/>
          <w:b/>
          <w:szCs w:val="24"/>
          <w:lang w:val="en-US"/>
        </w:rPr>
      </w:pPr>
      <w:r>
        <w:rPr>
          <w:b/>
          <w:szCs w:val="24"/>
          <w:lang w:val="en-US"/>
        </w:rPr>
      </w:r>
    </w:p>
    <w:p>
      <w:pPr>
        <w:pStyle w:val="Normal"/>
        <w:keepNext w:val="true"/>
        <w:keepLines/>
        <w:ind w:hanging="0"/>
        <w:rPr/>
      </w:pPr>
      <w:r>
        <w:rPr/>
        <w:t>2001. június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keepNext w:val="true"/>
        <w:keepLines/>
        <w:spacing w:before="0" w:after="0"/>
        <w:ind w:firstLine="360"/>
        <w:contextualSpacing/>
        <w:rPr>
          <w:b/>
          <w:b/>
          <w:szCs w:val="24"/>
          <w:lang w:val="en-US"/>
        </w:rPr>
      </w:pPr>
      <w:r>
        <w:rPr>
          <w:b/>
          <w:szCs w:val="24"/>
          <w:lang w:val="en-US"/>
        </w:rPr>
        <w:t>„</w:t>
      </w:r>
      <w:r>
        <w:rPr>
          <w:b/>
          <w:szCs w:val="24"/>
          <w:lang w:val="en-US"/>
        </w:rPr>
        <w:t>Drága gyermekeim, veletek vagyok, és anyai áldásommal mindnyájatokat megáldalak. Különösen most, amikor Isten bőséges kegyelmét árasztja rátok, imádkozzatok, és keressétek Istent általam. Isten nagy kegyelmeket ad nektek, ezért, kicsinyeim, jól használjátok ki a kegyelemnek ezt az idejét, és jöjjetek közelebb szívemhez, hogy Fiamhoz, Jézushoz vezethesselek benneteke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A kegyelemnek ezen idejében arra szólítlak benneteket, hogy személyes imádságaitok révén még közelebb jöjjetek Istenhez. Használjátok ki jól a pihenőidőt, lelketeket és szemeiteket Istenben pihentessétek. Találjatok békét a természetben, és fel fogjátok fedezni a Teremtő Istent, akinek köszönetet tudtok mondani minden teremtményért; ekkor öröm tölti el majd a szíveteke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mindnyájatokat arra szólítlak, hogy az életszentség mellett döntsetek. Gondolataitokban és minden egyes helyzetben, a munkában és a beszédben, az életszentség legyen szüntelenül az első helyen. Ezúton a gyakorlatba ültetitek azt; az életszentségre irányuló imátok és elhatározásotok lassanként, lépésről lépésre jelenvalóvá válik a családotokban. Legyetek őszinték magatokhoz, és Istenhez kapcsolódjatok, ne anyagi dolgokhoz. És ne feledjétek, gyermekeim, az életetek olyan mulandó, akár egy virág.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imádságra szólítalak benneteket, különösen ma, amikor a sátán háborút és gyűlöletet akar. Újból hívlak titeket, kicsinyeim: imádkozzatok és böjtöljetek, hogy Isten békét adhasson nektek. Minden szív számára a békéről tanúskodjatok, és legyetek a béke hordozói ebben a békétlen világban. Én veletek vagyok, és közbenjárok Istennél valamennyiőtökért. És ne féljetek, hiszen aki imádkozik, az nem fél a gonosztól, és nincs gyűlölet a szívében.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arra szólítalak benneteket, hogy teljes szívetekből imádkozzatok, és szeressétek egymást. Ti arra lettetek kiválasztva, kicsinyeim, hogy a békéről és az örömről tegyetek tanúbizonyságot. Ha nincs béke, imádkozzatok, és elnyeritek azt. Általatok és imádságaitok által, kicsinyeim, megindul a béke árama a világban. Ezért, gyermekeim, imádkozzatok, imádkozzatok, imádkozzatok, mert az imádság csodát hoz létre az emberi szívekben és a világban. Én veletek vagyok, és köszönetet mondok Istennek valamennyiőtökért, akik vállaltátok és komolyan élitek az imádságot. Köszönöm, hogy követtétek hívásomat.”</w:t>
      </w:r>
    </w:p>
    <w:p>
      <w:pPr>
        <w:pStyle w:val="BodyTextIndent2"/>
        <w:spacing w:before="0" w:after="0"/>
        <w:ind w:firstLine="360"/>
        <w:contextualSpacing/>
        <w:rPr>
          <w:b/>
          <w:b/>
          <w:szCs w:val="24"/>
          <w:lang w:val="en-US"/>
        </w:rPr>
      </w:pPr>
      <w:r>
        <w:rPr>
          <w:b/>
          <w:szCs w:val="24"/>
          <w:lang w:val="en-US"/>
        </w:rPr>
      </w:r>
    </w:p>
    <w:p>
      <w:pPr>
        <w:pStyle w:val="Normal"/>
        <w:keepNext w:val="true"/>
        <w:keepLines/>
        <w:ind w:hanging="0"/>
        <w:rPr/>
      </w:pPr>
      <w:r>
        <w:rPr/>
        <w:t>2001. november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keepNext w:val="true"/>
        <w:keepLines/>
        <w:spacing w:before="0" w:after="0"/>
        <w:ind w:firstLine="360"/>
        <w:contextualSpacing/>
        <w:rPr>
          <w:b/>
          <w:b/>
          <w:szCs w:val="24"/>
          <w:lang w:val="en-US"/>
        </w:rPr>
      </w:pPr>
      <w:r>
        <w:rPr>
          <w:b/>
          <w:szCs w:val="24"/>
          <w:lang w:val="en-US"/>
        </w:rPr>
        <w:t>„</w:t>
      </w:r>
      <w:r>
        <w:rPr>
          <w:b/>
          <w:szCs w:val="24"/>
          <w:lang w:val="en-US"/>
        </w:rPr>
        <w:t>Drága gyermekeim, a kegyelemnek ezen idejében újból imádkozni hívlak benneteket. Kicsinyeim, imádkozzatok, és készítsétek fel szíveteket a Béke Királyának eljövetelére, hogy áldásával békét adhasson az egész világnak. Békétlenség lett az úr a szívekben, és gyűlölet uralkodik a világban. Ezért ti, akik élitek üzeneteimet, legyetek fény és kinyújtott karok a hitetlen világ felé, hogy mindenki megismerhesse a Szeretet Istenét. Ne feledjétek, gyermekeim, én veletek vagyok, és mindnyájatokat megáldala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1.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arra hívlak és buzdítlak ma benneteket, hogy a békéért imádkozzatok. Különösen ma, az újszülött Jézust a karjaimon hordozva számotokra, arra szólítlak titeket, hogy imádságban egyesüljetek Vele és legyetek jellé ebben a békétlen világban. Serkentsétek egymást imádságra és szeretetre, kicsinyeim. Legyen a hitetek buzdítás másoknak, hogy jobban higgyenek és szeressenek. Megáldalak mindnyájatokat, és hívlak, legyetek szívemhez és a kis Jézus szívéhez közelebb. Köszönöm, hogy követtétek hívásomat.”</w:t>
      </w:r>
      <w:r>
        <w:br w:type="page"/>
      </w:r>
    </w:p>
    <w:p>
      <w:pPr>
        <w:pStyle w:val="Heading4"/>
        <w:ind w:hanging="0"/>
        <w:rPr/>
      </w:pPr>
      <w:bookmarkStart w:id="67" w:name="__RefHeading___Toc93656147"/>
      <w:bookmarkEnd w:id="67"/>
      <w:r>
        <w:rPr/>
        <w:t>2002</w:t>
      </w:r>
    </w:p>
    <w:p>
      <w:pPr>
        <w:pStyle w:val="Normal"/>
        <w:ind w:hanging="0"/>
        <w:rPr/>
      </w:pPr>
      <w:r>
        <w:rPr/>
        <w:t>2002.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Ebben az időszakban, amikor még az elmúlt évre tekinttek vissza, arra szólítlak benneteket, hogy nézzetek mélyen a szívetekbe, és határozzatok úgy, hogy közelebb kerültök Istenhez és az imádsághoz. Kicsinyeim, még mindig a földi dolgok kötnek le benneteket, és csak kevéssé a lelki élet. Legyen az én mai felszólításom is biztatás számotokra, hogy Isten és a mindennapi megtérés mellett döntsetek. Nem vagytok képesek megtérni, gyermekeim, amennyiben nem hagyjátok el vétkeiteket, és nem dönttök Isten és embertársaitok iránti szeretet mellett.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a kegyelemnek ezen idejében arra szólítlak titeket, hogy legyetek Jézus barátaivá. Imádkozzatok szívetekben a békéért, és munkálkodjatok saját megtéréseteken. Csak ezen az úton lehettek, kicsinyeim, a béke és Jézus szeretetének tanúságtevőivé a világban. Nyissátok meg magatokat az imádságnak, hogy az ima szükségletté váljon számotokra. Térjetek meg, gyermekeim, és munkálkodjatok azon, hogy minél több lélek ismerje meg Jézust és az Ő szeretetét. Én közel vagyok hozzátok, és valamennyiőtöket megáldala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hívlak benneteket, hogy imádságban egyesüljetek Jézussal. Nyissátok meg előtte szíveteket, és adjatok Neki mindent, ami benne van: örömöket, bánatokat és betegségeket. Legyen ez a kegyelem ideje számotokra. Imádkozzatok, kicsinyeim, és minden pillanatban tartozzatok Jézushoz. Én veletek vagyok és közbenjárok értet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áprili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örvendjetek velem ebben a tavaszi időben, amikor az egész természet ébredezik, és szívetek változás után sóvárog. Nyíljatok meg, kicsinyeim, és imádkozzatok. Ne feledjétek, én veletek vagyok, és mindnyájatokat a Fiamhoz szeretnélek vinni, hogy Ő az Isten és minden Tőle származó iránti őszinte szeretet ajándékát nyújthassa nektek. Nyíljatok meg az imádság számára, és keressétek szívetek megtérését Istennél; minden más szükségest lát Ő, és megad.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máj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arra kérlek benneteket, hogy legyen az ima első helyen életetekben. Imádkozzatok, kicsinyeim, és legyen öröm számotokra az imádság. Én veletek vagyok, és közbenjárok mindnyájatokért, és ti, gyermekeim, legyetek örömteli hordozói üzeneteimnek. Legyen öröm velem az életet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keepNext w:val="true"/>
        <w:keepLines/>
        <w:ind w:hanging="0"/>
        <w:rPr/>
      </w:pPr>
      <w:r>
        <w:rPr/>
        <w:t>2002. június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keepNext w:val="true"/>
        <w:keepLines/>
        <w:spacing w:before="0" w:after="0"/>
        <w:ind w:firstLine="360"/>
        <w:contextualSpacing/>
        <w:rPr>
          <w:b/>
          <w:b/>
          <w:szCs w:val="24"/>
          <w:lang w:val="en-US"/>
        </w:rPr>
      </w:pPr>
      <w:r>
        <w:rPr>
          <w:b/>
          <w:szCs w:val="24"/>
          <w:lang w:val="en-US"/>
        </w:rPr>
        <w:t>„</w:t>
      </w:r>
      <w:r>
        <w:rPr>
          <w:b/>
          <w:szCs w:val="24"/>
          <w:lang w:val="en-US"/>
        </w:rPr>
        <w:t>Drága gyermekeim! Ma imádkozom értetek és veletek, hogy a Szentlélek segítsen benneteket, és növelje hiteteket, hogy még jobban be tudjátok fogadni üzeneteimet, amiket nektek ezen a szent helyen adok. Értsétek meg, kicsinyeim, hogy ez mindegyikőtök számára a kegyelem ideje, és hogy velem biztonságban vagytok. Mindnyájatokat a szentség útján szeretnélek vezetni. Éljétek üzeneteimet, és ültessétek életbe minden nektek mondott szavamat. Legyenek azok értékesek számotokra, mert a Mennyből jönne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júl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együtt örvendezek védőszentetekkel, és arra szólítlak titeket, legyetek nyitottak Isten akaratával szemben, hogy a hit növekedjen bennetek és általatok azokban az emberekben, akikkel a mindennapi életben találkoztok. Imádkozzatok, kicsinyeim, míg az ima örömmé nem válik számotokra. Kérjétek szent pártfogóitokat, hogy segítsenek benneteket gyarapodni Isten szeretetében.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auguszt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veletek vagyok az imában, hogy erősebb hitet nyerjetek Istentől. Gyermekeim, a hitetek csekély, és még csak fel sem tudjátok fogni, mennyire az, mégsem akarjátok Istentől kérni a hit ajándékát. Azért vagyok veletek, kicsinyeim, hogy segítsek nektek megérteni és valóra váltani az üzeneteimet. Imádkozzatok, imádkozzatok, imádkozzatok, mert csak a hitben és az ima által talál békére lelketek, a világ pedig örömet lel az Istennel való együttlétben.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szept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ebben a békétlen időszakban is imára hívlak benneteket. Úgy imádkozzatok a békéért, kicsinyeim, hogy a világban minden ember érezze a szeretetet a béke iránt. Amikor a lélek békét talál Istenben, megszűnik az elégedetlenség, és csak ekkor kezd áramlani a szeretetet a világban. Különös módon vagytok arra hivatva, gyermekeim, hogy szívetekben és családotokban éljétek a békét, és tanúskodjatok mellette, és a béke általatok újra kiárad majd a világra.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októ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imádkozni hívlak benneteket. Higgyétek el, kicsinyeim, hogy egyszerű imával is csodákat lehet elérni. Imáitokkal megnyitjátok szíveteket Isten előtt, és ő csodákat hoz létre életetekben. Ennek gyümölcseit látva, szívetek örömmel és Isten iránti hálával telik meg mindazért, amit Ő életetekben és rajtatok keresztül mások életében tesz. Imádkozzatok és higgyetek, gyermekeim, Isten kegyelemmel áraszt el benneteket, de ti ezt nem látjátok. Imádkozzatok, és akkor látni fogjátok. Napjaitok legyenek imádsággal telve, valamint hálaadással mindazért, amit Isten nektek ad. Köszönöm, hogy követtétek hívásomat.”</w:t>
      </w:r>
    </w:p>
    <w:p>
      <w:pPr>
        <w:pStyle w:val="BodyTextIndent2"/>
        <w:spacing w:before="0" w:after="0"/>
        <w:ind w:firstLine="360"/>
        <w:contextualSpacing/>
        <w:rPr>
          <w:b/>
          <w:b/>
          <w:szCs w:val="24"/>
          <w:lang w:val="en-US"/>
        </w:rPr>
      </w:pPr>
      <w:r>
        <w:rPr>
          <w:b/>
          <w:szCs w:val="24"/>
          <w:lang w:val="en-US"/>
        </w:rPr>
      </w:r>
    </w:p>
    <w:p>
      <w:pPr>
        <w:pStyle w:val="Normal"/>
        <w:keepNext w:val="true"/>
        <w:keepLines/>
        <w:ind w:hanging="0"/>
        <w:rPr/>
      </w:pPr>
      <w:r>
        <w:rPr/>
        <w:t>2002. november 25.</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keepNext w:val="true"/>
        <w:keepLines/>
        <w:spacing w:before="0" w:after="0"/>
        <w:ind w:firstLine="360"/>
        <w:contextualSpacing/>
        <w:rPr>
          <w:b/>
          <w:b/>
          <w:szCs w:val="24"/>
          <w:lang w:val="en-US"/>
        </w:rPr>
      </w:pPr>
      <w:r>
        <w:rPr>
          <w:b/>
          <w:szCs w:val="24"/>
          <w:lang w:val="en-US"/>
        </w:rPr>
        <w:t>„</w:t>
      </w:r>
      <w:r>
        <w:rPr>
          <w:b/>
          <w:szCs w:val="24"/>
          <w:lang w:val="en-US"/>
        </w:rPr>
        <w:t>Drága gyermekeim, ma is a megtérésre szólítalak titeket. A szent gyónásban nyissátok meg szíveteket Isten előtt, kicsinyeim, és készítsétek fel a lelketeket, hogy a kis Jézus újra megszülethessen a szívetekben. Hagyjátok, hogy Ő átalakítson, és a béke meg az öröm útján vezessen benneteket. Gyermekeim, döntsetek az imádság mellett. Különösen most, a kegyelemnek ezen idejében, bár sóvárogná az imádságot a szívetek. Én közel vagyok hozzátok, és valamennyiőtökért közbenjárok Istennél.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2. decembe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Nagy kegyelmek ideje ez, de a nagy megpróbáltatásoké is azok számára, akik a béke útján kívánnak járni. Ezért, kicsinyeim, újból arra szólítalak benneteket, hogy imádkozzatok, imádkozzatok, imádkozzatok, ne szavakkal, hanem a szívetekkel. Éljétek az üzeneteimet, és térjetek meg. Tudnotok kell, milyen nagy ajándékot kaptok, amikor Isten megengedi, hogy veletek legyek, különösen ma, amikor a Kis Jézus – a Béke Királya – van a karjaimban. Szeretnék békességet adni nektek, kívánom, hogy hordozzátok azt a szívetekben, és adjátok át másoknak is, amíg Isten békéje uralkodni nem kezd a világban. Köszönöm, hogy követtétek hívásomat.”</w:t>
      </w:r>
      <w:r>
        <w:br w:type="page"/>
      </w:r>
    </w:p>
    <w:p>
      <w:pPr>
        <w:pStyle w:val="Heading4"/>
        <w:ind w:hanging="0"/>
        <w:rPr/>
      </w:pPr>
      <w:bookmarkStart w:id="68" w:name="__RefHeading___Toc93656148"/>
      <w:bookmarkEnd w:id="68"/>
      <w:r>
        <w:rPr/>
        <w:t>2003</w:t>
      </w:r>
    </w:p>
    <w:p>
      <w:pPr>
        <w:pStyle w:val="Normal"/>
        <w:ind w:hanging="0"/>
        <w:rPr/>
      </w:pPr>
      <w:r>
        <w:rPr/>
        <w:t>2003. jan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ezzel az üzenetemmel újból arra szólítlak benneteket, hogy imádkozzatok a békéért. Különösen most, amikor a béke válságban van, legyetek azok, akik imádkoznak, érte és tanúságot tesznek mellette. Kicsinyeim, legyetek maga a béke ebben a békétlen világban.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3. február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arra szólítlak benneteket, hogy imádkozzatok és böjtöljetek a békéért. Már mondtam, és most ismételten mondom nektek, kicsinyeim, hogy csupán imádsággal és böjttel is meg lehet háborúkat állítani. A béke Isten értékes ajándéka. Keressétek, imádkozzatok érte, és meg fogjátok kapni. Beszéljetek a békéről, és hordozzátok a békét a szívetekben. Neveljétek, mint egy virágot, amelynek vízre, szerető gondoskodásra és fényre van szüksége. Legyetek azok, akik békét visznek másoknak. Én veletek vagyok, és mindnyájatokért közbenjárok.  Köszönöm, hogy követtétek hívásomat.”</w:t>
      </w:r>
    </w:p>
    <w:p>
      <w:pPr>
        <w:pStyle w:val="BodyTextIndent2"/>
        <w:spacing w:before="0" w:after="0"/>
        <w:ind w:firstLine="360"/>
        <w:contextualSpacing/>
        <w:rPr>
          <w:b/>
          <w:b/>
          <w:szCs w:val="24"/>
          <w:lang w:val="en-US"/>
        </w:rPr>
      </w:pPr>
      <w:r>
        <w:rPr>
          <w:b/>
          <w:szCs w:val="24"/>
          <w:lang w:val="en-US"/>
        </w:rPr>
      </w:r>
    </w:p>
    <w:p>
      <w:pPr>
        <w:pStyle w:val="Normal"/>
        <w:ind w:hanging="0"/>
        <w:rPr/>
      </w:pPr>
      <w:r>
        <w:rPr/>
        <w:t>2003. március 25.</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b/>
          <w:b/>
          <w:szCs w:val="24"/>
        </w:rPr>
      </w:pPr>
      <w:r>
        <w:rPr>
          <w:b/>
          <w:szCs w:val="24"/>
        </w:rPr>
      </w:r>
    </w:p>
    <w:p>
      <w:pPr>
        <w:pStyle w:val="BodyTextIndent2"/>
        <w:spacing w:before="0" w:after="0"/>
        <w:ind w:firstLine="360"/>
        <w:contextualSpacing/>
        <w:rPr>
          <w:b/>
          <w:b/>
          <w:szCs w:val="24"/>
          <w:lang w:val="en-US"/>
        </w:rPr>
      </w:pPr>
      <w:r>
        <w:rPr>
          <w:b/>
          <w:szCs w:val="24"/>
          <w:lang w:val="en-US"/>
        </w:rPr>
        <w:t>„</w:t>
      </w:r>
      <w:r>
        <w:rPr>
          <w:b/>
          <w:szCs w:val="24"/>
          <w:lang w:val="en-US"/>
        </w:rPr>
        <w:t>Drága gyermekeim, ma is arra szólítlak titeket, hogy imádkozzatok a békéért. Szívvel imádkozzatok, kicsinyeim, és ne veszítsétek el a reményt, mert Isten szereti az Ő teremtményeit. Idejövetelem által megmenteni kíván minden egyest közületek. A szentség útjára hívlak benneteket. Imádkozzatok; ima közben nyitottak vagytok Isten akarata előtt, ezáltal mindennel, amit tesztek, bennetek és általatok Isten terve valósul meg. Köszönöm, hogy követtétek hívásomat.”</w:t>
      </w:r>
      <w:r>
        <w:br w:type="page"/>
      </w:r>
    </w:p>
    <w:p>
      <w:pPr>
        <w:pStyle w:val="Heading2"/>
        <w:ind w:hanging="0"/>
        <w:rPr/>
      </w:pPr>
      <w:bookmarkStart w:id="69" w:name="__RefHeading___Toc93656149"/>
      <w:bookmarkEnd w:id="69"/>
      <w:r>
        <w:rPr/>
        <w:t>3. fejezet: Jelena és Marijana belső látomásai (1982. február – 1987. július 30.)</w:t>
      </w:r>
    </w:p>
    <w:p>
      <w:pPr>
        <w:pStyle w:val="Heading3"/>
        <w:ind w:hanging="0"/>
        <w:rPr/>
      </w:pPr>
      <w:bookmarkStart w:id="70" w:name="__RefHeading___Toc93656150"/>
      <w:bookmarkEnd w:id="70"/>
      <w:r>
        <w:rPr/>
        <w:t>1982</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Kronológia a </w:t>
      </w:r>
      <w:r>
        <w:rPr>
          <w:i/>
          <w:szCs w:val="24"/>
        </w:rPr>
        <w:t xml:space="preserve">Words </w:t>
      </w:r>
      <w:r>
        <w:rPr>
          <w:szCs w:val="24"/>
        </w:rPr>
        <w:t>from</w:t>
      </w:r>
      <w:r>
        <w:rPr>
          <w:i/>
          <w:szCs w:val="24"/>
        </w:rPr>
        <w:t xml:space="preserve"> Heaven c. </w:t>
      </w:r>
      <w:r>
        <w:rPr>
          <w:szCs w:val="24"/>
        </w:rPr>
        <w:t>könyv (Saint James Publishing, 1990.) alapján. Az üzenetek fordítása René Laurentin atya könyve nyomán készül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és Marijana Vasilj belső látomásokat és képeket kapnak. Általuk a Szent Szűz egy imacsoportot vezet, és tanácsokat ad a medjugorjei egyházközségnek.  Jelena és Marijana Máriát két dimenzióban látják, (szavaik szerint: „mint a mozi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február vége – március ele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Üzenetek Jelena közvetítésév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ha tudnátok, mennyire szeretlek benneteket, sírnátok szívetek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valaki kér tőletek valamit, adjátok meg ne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n is ott állok sok szív előtt, de nem nyílnak meg. Imádkozzatok, hogy a világ befogadja szeretetem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azt szeretném, ha az egész világ az én gyermekem lenne, de a világ ezt nem akarja. Mindent neki akarok adni, ezért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április 4. és 1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megkérdezi a Szűztől egy látomásának a jelentését. Jézust látta, amint Mária kezét fogja. Jézus karján és tenyerén sok-sok szó volt fölírva. A tenyeréről a „Dicsőség” szót olvashatta le Jelen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ek mindazok nevei, akik Jézus szívébe vannak beírv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2. december 2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megkérdezi, hogy a tíz titkot neki is feltárja-e a Szent Szű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ked nem úgy jelenek meg, mint a másik hat látnoknak, mert veled más a tervem. Rájuk üzeneteket és titkokat bíztam. Bocsásd meg, hogy neked nem mondhatom el a titkokat, amelyeket rájuk bíztam; olyan kegyelem ez, amely nekik szól, nem neked. Azért jelenek meg neked, hogy segítsek előrehaladni a lelki életben, és közbenjárásod által másokat is a szentségre akarok vezetni.”</w:t>
      </w:r>
      <w:r>
        <w:br w:type="page"/>
      </w:r>
    </w:p>
    <w:p>
      <w:pPr>
        <w:pStyle w:val="Heading3"/>
        <w:ind w:hanging="0"/>
        <w:rPr/>
      </w:pPr>
      <w:bookmarkStart w:id="71" w:name="__RefHeading___Toc93656151"/>
      <w:bookmarkEnd w:id="71"/>
      <w:r>
        <w:rPr/>
        <w:t>1983</w:t>
      </w:r>
    </w:p>
    <w:p>
      <w:pPr>
        <w:pStyle w:val="Normal"/>
        <w:ind w:hanging="0"/>
        <w:rPr/>
      </w:pPr>
      <w:r>
        <w:rPr/>
        <w:t>1983. ele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a látnokok látomásainak hitelességéről és a megígért jelről kérdezi a Szűzany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ocsásd meg, de te ezt nem tudhatod, ez az ő sajátos kegyelmük. Neked ugyanúgy hinned kell, mint a többieknek. De mindaz, amit mondanak, megfelel a valóság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március 1.,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egyezd le a lelki életre vonatkozó összes tanácsomat. Később majd átadod őket az egyházi hatóság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április 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üzenetet ad át Tomislav Vlasic atyának egy egyházközségi problémára vonatkozóan, amelyről ő maga azonban nem tudo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forduljatok senkihez. Ha nehézségetek van, akkor is mosolyogjatok és imádkozzatok. Ha Isten valamit elkezdett, nem akadályozhatja meg senk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böjtöljetek, hagyjátok cselekedni Iste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panaszkodjatok senkinek. Akkor is járjatok az úton vidáman és nyugodtan, ha zaklat benneteket a rendőrség. Imádkozzatok értük. Ha Isten belefog valamibe, senki nem állíthatja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szCs w:val="24"/>
        </w:rPr>
        <w:t>Vlasic atya szerint az alábbi belső látomásokat Jelena 1982. december 15-én kapt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iessetek megtérni. Ne várjatok a nagy jelre. A hitetleneknek már túl késő lesz a megtérésre. Azoknak, akiknek van hitük, ez az idő nagy lehetőséget ad, hogy megtérjenek, elmélyítsék hitüket. Minden ünnep előtt böjtöljetek kenyéren és vízen, készüljetek imádsággal. Hetente egy alkalommal a Szentlélek tiszteletére böjtöljetek kenyéren és vízen, de ez ne pénteki nap legyen. A lehető legtöbben imádkozzatok és böjtöljetek a Szentlélekhez végzett kilenced alatt, hogy a Lélek kiáradjon az egyházra. Böjtöljetek és imádkozzatok a püspö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április 2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könnyek között mondja 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en kegyelmet megadok azoknak, akik súlyos bűnt követnek el, mégsem térnek meg. Imádkozzatok, imádkozzatok értük! Ne várjatok péntekig, most imádkozzatok. Ma van szükségem imádságotokra és bűnbánatotok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április 2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érjetek meg! A jel érkezésekor már túl késő lesz. Előtte több figyelmeztetést is kap a világ. Szükségem van imádságotokra és bűnbánatotok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április 29.,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azt kérdezi, hogy Marijana (11 éves), aki vele egy időben látja a Szent Szüzet, miért nem hall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akarlak elválasztani benneteket egymástó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Talán azt akarja mondani a Gospa, hogy a két lány kiegészíti egymás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május 25.,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űjts össze egy húszfőnyi, fiatalokból álló csoportot, akik készek fönntartás nélkül követni Jézust. Egy hónap alatt szedd össze őket. Bevezetem őket a lelki életbe. Lehetnek húsznál többen, felnőttek és gyerekek is, mindazok, akik elfogadják szabályzatát. Azt kérem majd tőlük, hogy bizonyos szándékokra vezekeljenek. Böjtölni és imádkozni fognak a püspökért. Lemondanak arról, amihez a leginkább ragaszkodnak: ital, kávé, egyéb élvezetek, televízió. Legyenek köztük olyanok is, akik vágyat éreznek a szerzetesi életre, s olyanok, akik életüket sajátosan az imának és a böjtnek akarják szentelni. Szabályzatot fogok nekik adni (l. 1983. június 16.). Azok, akik ezt követni fogják, megszentelt személyek lesznek, életállapotuktól független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május 28.,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agyon szép, hogy csütörtökönként a templomban maradtok, és Fiamat imádjátok az Oltáriszentségben. Az is szép, hogy péntekenként kereszthódolatot végeztek. Azt szeretném, ha minden szombaton – ezt a napot nekem ajánlotta az egyház – nekem szentelnétek legalább egy negyedórát.  Ez idő alatt elmélkedjetek életemről, üzeneteimről,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10.,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na, Jelena és Anita között veszekedés támadt. Az első kettő kiengesztelődött egymással, és betértek a templomba. Miután Anita is belép, kezet nyújt nekik, s ez örömmel tölti el őket. A Szűzanya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ár jó ideje vártam győzelmeteket. Így is folytassá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16.,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tollba mondja Jelenának az imacsoport szabályzatát, amelynek megalapítását május 25-én kíván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1. Mondjatok le minden rendetlen szenvedélyről és vágyról. Kerüljétek a televíziót, különösen az ártalmas műsorokat, a túlzott sportot, az étel és ital mértéktelen élvezetét, az alkoholt, a cigarettát, stb.</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2. Hagyatkozzatok minden fönntartás nélkül Istenr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3. Vessetek el végleg mindenféle aggodalmat. Aki Istenre hagyatkozik, annak szívében nem lehet helye az aggodalomnak. A nehézségek fönnmaradnak, de a lelki fejlődést és Isten dicsőségét fogják szolgál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4. Szeressétek ellenségeiteket. Szívetekből űzzetek el minden gyűlölködést, keserűséget, előítéletet. Imádkozzatok ellenségeitekért, kérjetek isteni áldást ráju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5. Hetente kétszer böjtöljetek kenyéren és vízen, minden héten legalább egy alkalommal jöjjön össze az imacsopor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6. Szenteljetek legalább napi három órát az imádságra, ebből legalább fél-fél órát reggel és este. Ebben az időben benne van a szentmise és a rózsafüzér. A nap folyamán tartsatok fenn magatoknak imaidőt, és amikor csak a körülmények lehetővé teszik, járuljatok szentáldozáshoz. Mély áhítattal imádkozzatok. Ne nézegessétek állandóan az órátokat, hagyjátok, hogy Isten kegyelme vezessen benneteket. Ne aggódjatok a világ dolgai miatt, bízzátok ezeket imádságban a mennyei Atyára. Ha az ember túlságosan gondterhelt, nem tud jól imádkozni, mert hiányzik a belső derű. Isten jó végre viszi földi dolgainkat, ha erőfeszítést teszünk, hogy az ő ügyeiért munkálkodjunk. Azok, akik tanulnak, vagy dolgozni járnak, imádkozzanak fél-fél órát reggel és este, s ha lehetséges, vegyenek részt a szentmisén.  Ki kell terjeszteni az imádság lelkületét a mindennapi munkára, vagyis a munkát imádsággal kell kísér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7. Óvakodjatok, mert az ördög megkísérti mindazokat, akik úgy döntöttek, Istennek szentelik magukat, különösen a csoport tagjait. Azt fogja nekik sugalmazni, hogy túl sokat imádkoznak, túl sokat böjtölnek, hogy olyannak kell lenniük, mint a többi fiatalnak, s az örömöket kell keresniük. Ne hallgassanak rá, ne engedelmeskedjenek neki! A Szent Szűz hangjára kell figyelniük. Ha megerősödnek a hitben, az ördög nem csábíthatja el őket többé.</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8. Imádkozzatok sokat a püspökért, az egyház elöljáróiért. Imádságaiknak és áldozataiknak legalább felét ajánlják fel erre a szándék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ért jöttem, hogy elmondjam a világnak: Isten az igazság. Létezik. Benne van az igazi boldogság és az élet teljessége. A Béke Királynőjeként jöttem ide, hogy elmondjam a világnak: a béke szükséges a világ üdvösségéhez. Istenben van az igazi öröm, amelyből a valódi béke faka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tavasz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nitára vonatkozóan, akinek a Szent Szűz megjelenik, de kötelezettségei miatt nem tud találkozni Jelenával és Marijanáv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kötelezettségei miatt nem tud jönni, legalább egy negyedórát imádkozzon, és megjelenek neki, megáldom ő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22.,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ssétek ellenségeiteket, és áldjátok meg ő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nius 28.,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aponta három órát imádkozzatok. Nagyon keveset imádkoztok. Legalább egy fél-fél órát imádkozzatok reggel és es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lius 2.,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nteljetek öt percet Jézus Szentséges Szívének. Minden család ennek a képe.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lius 4.,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lkezdtetek naponta három órát imádkozni. De az órátokat nézegetitek, munkátokkal vagytok elfoglalva. Az egyetlen lényeges foglalkoztasson benneteket. Hagyjátok, hogy a Szentlélek lényetek mélyén vezessen, így munkátok is jól fog menni. Ne siessetek! Hagyjátok vezetni magatokat, meglátjátok, hogy minden jól fog végződ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július 26.,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óvatosak. Ez az időszak veszélyes számotokra. Az ördög megkísérel eltéríteni benneteket erről az útról. Mindenki, aki Istennek adja magát, támadásnak lesz kitév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augusztus 2.,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nteljétek magatokat a Szeplőtelen Szívnek. Adjátok át magatokat teljesen. Megoltalmazlak benneteket. Kérni fogom a Szentlelket, imádkozzatok hozzá ti i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augusztus 1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átjátok, milyen boldog vagyok itt! Sokan tisztelnek. Ugyanakkor ne feledjétek, hogy másutt még többen megbántanak, megsérte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nyugtalankodjatok! A béke egyesítse szíveteket. Minden zavar a sátántól származi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skolaévet kezdő fiatal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Ügyeljetek arra, hogy ne csökkenjen az imádság lelküle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sátán dühös azokra, akik böjtölnek, akik megtér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3. szeptember 16., péntek</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a közvetítésével üzenet a páp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 imádkozz, imádkozz! Ne veszítsd bátorságod. Legyél békében, mert Isten megadja neked a kegyelmet, hogy a sátánt tönkreted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Üzeneteimben mindenkinek azt javaslom, és különösen a Szentatyának, hogy hirdesse az üzenetet, amit Fiamtól kaptam itt Medjugorjéban. Szeretném a pápára bízni azt a szót, amellyel idejöttem: 'mir', béke, ezt kell mindenütt terjesztenie. És végül egy üzenet személyesen a Szentatyának: szavaival és beszédeivel gyűjtse egybe a keresztény népet. Terjessze – különösen a fiatalok között – az imáiban az Atyától kapott üzeneteket, amikor Isten ezt sugall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szeptember 29.</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nagy béke és nagy szeretet növekedjék bennetek. Ezért: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Liverpooli pap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irdessétek üzeneteimet. Beszéljetek a medjugorjei eseményekről. Tovább gyarapodjatok az imádság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ősz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emcsak munkából, hanem imádságból is él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október 20.,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közvetítésével az imaközösség szám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érem, hogy négy évre kötelezzétek el magatokat. Ez még nem a megfelelő pillanat, hogy döntsetek hivatásotokról. A fontos az, hogy először belevágjatok az imádságba, utána majd helyesen tudtok választa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egyházköz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en család naponta ajánlja fel magát Jézus Szentséges Szívének. Nagyon boldog vagyok, ha látom, hogy az egész család együtt imádkozik reggelente egy fél ór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október 24.,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közvetítésével az imacsoport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Ha imádkoztok, szívetekből az élet forrása fakad föl. Ha erővel, hittel imádkoztok, megkapjátok e forrás kegyelmeit, és a közösség megerősödi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keepNext w:val="true"/>
        <w:keepLines/>
        <w:ind w:hanging="0"/>
        <w:rPr/>
      </w:pPr>
      <w:r>
        <w:rPr/>
        <w:t>1983. október 25., kedd</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az imádság mindent megad nektek. Az imádság által tudtok mindent elnyer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október 26.,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Kiárasztom rátok áldásomat, szívem veletek szeretne len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október 27.,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imádkozzatok, imádkozzatok! Csak az imádságból származik jó, az üres beszédből semmi. Ha rólam és üzeneteimről kérdeznek benneteket, válaszoljátok azt: Nincs értelme magyarázgatni ezt, imádkozva fogjuk jobban megérte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október 28.,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Látom, hogy fáradtak vagytok. Szeretnélek támogatni benneteket erőfeszítéseitekben, átölelni benneteket, hogy mellettem legyetek. Mindazoknak, akik kérdést tennének fel nekem, azt mondom, egyetlen válasz van: imádkozzatok! Erős hit, intenzív imádság és böj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október 29.,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ktek adom szívemet, fogadjátok el! Nem akarok fájdalmat okozni nektek, sem abbahagyni üzeneteimet, de nem maradhatok mindig veletek.  Hozzá kell szoknotok. Mégis szeretnék állandóan szívetekben maradni. Sokat kell imádkozni, nem mondjátok azt: 'Nem baj, ha ma nem imádkoztunk.' Törekednetek kell az imára. Egyedül az ima a békéhez vezető út. Ha imádkoztok és böjtöltök, minden elnyertek, amit kér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október 30.,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ért nem bízzátok magatokat rám? Tudom, hogy sokat imádkoztok, de szolgáltassátok ki magatokat igazán. Adjátok át gondjaitokat Jézusnak.  Hallgassátok, mit mond az evangélium: 'Ugyan ki toldhatja meg életét csak egy könyöknyivel is, ha aggodalmaskodik?' ” (Mt 6,27)</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esténként is, amikor napotokat befejeztétek. Üljetek le szobátokban, és mondjátok Jézusnak: köszönö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este békében és imádkozva alszol el, reggel Jézusra gondolva ébredsz fel. Akkor kérheted őt a békéért. Ám ha elalváskor szétszórt vagy, másnap szomorúan ébredsz, és még imádkozni is elfelejtes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október 31.,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udom, hogy ma imádkoztatok még munkátok közben is. Mégis azt kérem tőletek, hogy különleges szándékomra mondjatok el minden nap hét Miatyánkot, hét Üdvözlégyet és a Hiszekegy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4.,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tném, ha elmondanád nekik: holnap böjtös nap van, hogy megszentelődjetek a Szentlélekben. Imádkozzatok! Ezt az üzenetet add át a 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5.,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A Szűzanya gyengédséggel tekintett ránk és ezt mond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Tudom gyermekeim, hogy ma dolgoztatok és imádkoztatok. De kérlek benneteket, legyetek nagylelkűek, tartsatok ki, folytassátok az imádkozást.'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6.,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ol vannak hozzám intézett imáitok? Ruhám ragyogó volt, most könnyek áztatják. Ó, ha tudnátok, mennyire elmerült ma a világ a bűnben! Úgy gondoljátok, hogy a világ már nem vétkezik, mert itt békés helyen éltek, ahol nincs kicsapongás és romlottság. Ha tudnátok, hányan vannak, akik langyosak hitükben, akik nem hallgatnak Jézusra. Ó, ha tudnátok, mennyire szenvedek, többé nem vétkeznétek! Mennyire szükségem van imádságotokra!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7.,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megszokásból gyónjatok, így ugyanolyanok maradtok utána. Nem, ez így nem jó! Fontos, hogy a gyónás lökést adjon hiteteknek. Sarkallnia kell, közelebb kell vinnie titeket Jézushoz. Ha a gyónás semmit nem jelent számotokra, valóban nehezen fogtok megtér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3. november 8., kedd</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Imádkozzatok és böjtöljetek: ez minden, amit tehettek ért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9.,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Oly nagy szükségem van imádságotokra. Adjátok át nekem szív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0.,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érem, hogy imádkozzatok. Ez minden, amit várok tőletek. Ne felejtsetek el imádkozni Istenhez reggel és este. Imádkozzato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Mindent megtehettek, igen, mindent az imádság által. Helyezzetek el otthonotokban egy-egy képet Jézus és Mária szívé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2.,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djátok nekem szíveteket, nyissátok meg előtt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rőfeszítéseiteket meg kell kettőznötök. Napról napra növekedjék buzgóságo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3.,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tegyétek buzgón! Foglaljátok az egész világot imádságotokba. Imádkozzatok, mert az ima élt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föltett kérdésre a Gospa csak ennyit válaszo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egy nap megértitek maj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keepNext w:val="true"/>
        <w:keepLines/>
        <w:ind w:hanging="0"/>
        <w:rPr/>
      </w:pPr>
      <w:r>
        <w:rPr/>
        <w:t>1983. november 14., hétfő</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mert az ima élet. Általa és benne az imádságban él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5.,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csoport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okszor tettem szemrehányást nektek. Imádkozzatok velem, már most kezdjétek 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6.,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Amennyiben csak lehetséges, az imaközösség minden tagja jöjjön el keddenként. Beszéljetek nekik a böjtről. Hetente három napot böjtöljetek a püspökért. Ha nem tudjátok mindnyájan egy napon tenni, végezze mindenki lehetősége szeri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7.,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Ne gondoljátok, hogy azért kérem tőletek mindig, mert nem megfelelő az imádságotok. De arra hívlak benneteket, hogy hosszabbítsátok meg személyes imáitokat, imádkozzatok még intenzívebben máso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8.,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djugorjéban sokan voltak, akik jól kezdték, de aztán az anyagi javak felé fordultak és elfelejtették az egyedüli jó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19.,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csa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3. november 20., vasárnap</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higgyetek el mindent, amit mondanak nektek. Nem kell, hogy emiatt meggyengüljön a hit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1.,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edden, vagyis holnap az egész közösség megtalálja a békét az imádságban, mindenki lendületet kap benne, mert ez Jézus vágya. Mindenkire rábíz valamit, és mindenkitől vár valamit. Térjenek vissza a kezdeti ígéreteikhez, és imádkozza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2.,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imádkozzatok… Imádkozzatok gyermekeim. Imádkozzatok, mert csak az ima menthet meg benn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3.,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Ó, édes gyermekeim, imádkozzatok! Csak azt kérem tőletek, hogy imádkozzatok. Ti magatok is láthatjátok, hogy egyedül az imádság menthet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4.,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5.,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6.,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ság és böj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3. november 27., vasárnap</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imádkozzatok, őrizzétek meg tisztán a lelketeket. Szeretnék állandóan veletek len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8.,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Az egyházközség imádkozzon minden nap Jézus és Mária szívéhez a Szeplőtelen Fogantatás kilencede ala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en a napon a következő imádságokat „diktálja” a Szent Szű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Felajánlás Jézus Szívé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Ó, Jézus, tudjuk, hogy te szelíd vagy (Mt 11,29),</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nekünk adtad szíved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Bűneinkért tövissel koszorúztak.</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Tudjuk, hogy ma is imádkozol ért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ne vesszünk e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Jézus, emlékezz meg rólunk, ha a bűnben eles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 te szent szíved álta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dd, hogy mindnyájan szeressük egymás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dd, hogy megszűnjön a gyűlölet az emberek közöt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utasd meg nekünk szereteted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indnyájan szeretünk tég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És azt kívánjuk, hogy oltalmazz min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Jó pásztor, szívedde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Lépj be minden szívbe, Jézu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Zörgess szívünk ajtajá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Légy türelmes és kitartó vel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i még bezárkózunk magunkb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ert nem értettük meg akaratod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Zörgess folyton, ó, Jézu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dd, hogy szívünk megnyíljon előtt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Legalább kínhalálod emlékér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melyet értünk szenvedtél.</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Ám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szCs w:val="24"/>
        </w:rPr>
        <w:t>Felajánlás Mária Szeplőtelen Szívén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Ó, Mária, jóságtól túlcsorduló Szeplőtelen Szív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utasd meg irántunk való szeretet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zíved lángja, ó, Mári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zálljon le minden népr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Végtelenül szeret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Írj szívünkbe igazi szeretet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szívünk vágyakozzék utána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Ó, Mária, szelíd és alázatos szívű,</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Emlékezz meg rólunk, ha bűnt követünk e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Tudod, hogy mi emberek bűnösek vagyu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Végtelenül szent és anyai szíved álta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Gyógyítsd minden lelki bajunk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Tégy bennünket képessé,</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rátekinthessünk anyai szíved jóságár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És így megtérhess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zíved lángjához.</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Ám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29.,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ósággal teljes édesanyátok vagyok, s Jézus a ti nagy barátotok. Az ő jelenlétében ne féljetek semmitől, adjátok át szíveteket, szívetek mélyéből mondjátok el neki szenvedéseiteket. Így szabad szívvel, félelem nélküli békével fogtok új életre kelni az imádságotok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 30.,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nov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azt mondja Jelenának, hogy ezentúl a szentmisét megelőzően legyen imádság a Szentlélekhe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szentmise előtt imádkozni kell a Szentlélekhe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öm, hogy a hó, az ónos eső, a rossz idő ellenére ilyen sokan jöttetek az év folyamán, hogy imádkozzatok Jézushoz. Folytassátok, álljatok helyt a szenvedésben. Tudjátok nagyon jól, ha egy barátotok kér tőletek valamit, megadjátok neki. Így van ezzel Jézus is: ha szüntelenül imádkoztok, ha eljöttök fáradtságotok ellenére, mindent megad nektek, amit kértek tőle. Ezért hát,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et, köszönet mindenki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nagyon hideg esté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tek jók, gyertek el a szentmisére anélkül, hogy mentséget keresnétek. Mutassátok meg nekem, hogy nemes a szív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4.,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csak imádkozzatok! Az ima ne egyszerűen megszokás legyen számotokra, hanem a boldogság forrása. Az imádságból kell éln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6.,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Ha imádkoztok, megőrizlek benneteket, és veletek marad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7., szerda, a Szeplőtelen Fogantatás előesté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olnap valóban áldott napotok lesz, ha minden pillanatot Szeplőtelen Szívemnek szenteltek. Szolgáltassátok ki magatokat nekem. Törekedjetek arra, hogy örömötök növekedjék, hogy a hitben éljetek, hogy szíveteket megváltoztassá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8.,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öm, gyermekeim, hogy ilyen sokan eljöttetek, köszönöm. Folytassátok erőfeszítéseiteket, legyetek állhatatosak és kitartóak. Szüntelenül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11.,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Azt kívánom, hogy az imádság minden nap megújuljon szívetekben. Imádkozzatok többet, igen, minden nap egyre több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12.,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így foglak megoltalmazni benneteket. Imádkozzatok, engedjétek át nekem szíveteket, mert veletek kívánok len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3. december 13., kedd</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Semmi mást nem akarok mondani nek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december 14.,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Az imádságot kérem től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december 15.,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Böjtöltessetek csütörtökön és pénteken a püspökér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katasztrófákról való jövendölésekke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Ezek hamis prófétáktól származnak. Azt mondják: ezen a napon, ebben az időben szerencsétlenség lesz. Én mindig azt mondtam nektek, hogy a baj akkor jön, ha a világ nem tér meg. Hívjátok a világot a megtérésre. Minden a ti megtérésetektől füg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december 16.,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Csak imádkozzatok és böjtölj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december 17.,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december 18.,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Ebben a karácsonyi kilencedben annyit imádkozzatok, amennyit csak tudtok, ezt kérem től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december 19.,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december 20.,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öjtöljetek szerdán, csütörtökön és péntek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1.,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ismétlem: imádkozzatok és böjtö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2.,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Ami a testeteknek a legfontosabb, az az imádság.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3.,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főként holnap! Imádságaitokat kíváno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4.,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imádkozzatok, gyermekeim. Azt kívánom, hogy az egész éjszaka imádságban teljé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5., vasárnap, Karácsony</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imádkozzatok! Nem mondhatok semmi mást nektek: imádkozzatok! Tudjátok, hogy semmi sem fontosabb ennél az életetek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imádkozzatok, imádkozzatok még. Ne mondjátok, hogy a Szűzanya csak azt ismételgeti: imádkozzatok! Nem mondhatok mást, mint hogy imádkozzatok. Szükségetek volt arra, hogy ezt a Karácsonyt imádságban töltsétek. Nagy örömöt adott nektek, de szívetek nem érte el, nem tapasztalta meg azt, amire vágytatok. Senki nem vonult vissza a szobájába, hogy köszönetet mondjon Jézus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3. december 27., kedd</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imádkozzatok, imádkozzatok, imádkozzatok! Emlékezzetek arra, hogy életetekben a legfontosabb az imádsá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28.,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Gyermekeim, értsétek meg, hogy életetekben a legfontosabb az imádsá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 december 29.,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egyetlen szeretet, egyetlen béke virágozzék bennetek,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30.,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imádkozzatok és böjtöljetek! Szeretnélek benneteket megerősíteni, de az ima az egyedüli erőtö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 december 31.,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ktek csupán azt kívánom, hogy ez az új év valóban szent legyen. Ezen a napon menjetek gyónni, tisztuljatok meg ebben az új év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mákat kért a csoporttól a püspö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mikor mások nehézségeket támasztanak, ne védekezzetek, inkább imádkozzato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t akarom, hogy virág legyetek, amely Karácsonykor Jézusnak nyílik. Virág, amely Karácsony elmúltával is virágzik majd. Azt akarom, hogy pásztor szívetek legyen Jézusér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ha valaki szívességet kér tőletek, válaszotok az adás legyen. Annyi szívet találtam már, amely nem nyílt meg előttem. Imádkozzatok, hogy a világ saját elhatározásából akarja elfogadni szeretetem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3.</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Vegyetek komolyan. Amikor Isten az emberek közé jön, nem tréfából teszi, hanem hogy komoly dolgokat mondjon.”</w:t>
      </w:r>
      <w:r>
        <w:br w:type="page"/>
      </w:r>
    </w:p>
    <w:p>
      <w:pPr>
        <w:pStyle w:val="Heading3"/>
        <w:ind w:hanging="0"/>
        <w:rPr/>
      </w:pPr>
      <w:bookmarkStart w:id="72" w:name="__RefHeading___Toc93656152"/>
      <w:bookmarkEnd w:id="72"/>
      <w:r>
        <w:rPr/>
        <w:t>1984</w:t>
      </w:r>
    </w:p>
    <w:p>
      <w:pPr>
        <w:pStyle w:val="Normal"/>
        <w:ind w:hanging="0"/>
        <w:rPr/>
      </w:pPr>
      <w:r>
        <w:rPr/>
        <w:t>1984. január 2.,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iért hagytátok abba az imát a Szentlélekhez? Azt kértem tőletek, hogy imádkozzatok mindig és minden időben, hogy a Szentlélek kiáradjon mindnyájatokra. Ezért kezdjétek el újr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ért hagytuk el ezt a Szentlélek-imádságot, mert azt gondoltuk, hogy csak Karácsonyig kell mondanu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anuár 3.,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Gyermekeim, imádkozzatok, ismétlem, imádkozzatok! Tudjátok meg, hogy életetekben a legfontosabb az imádsá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4.,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indenekelőtt imádkozzatok! Ezt szüntelenül kérem től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15.,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Tudom, hogy nagyon gyakran beszélek nektek az imádságról. De tudnotok kell, hogy a világban sok olyan ember van, aki nem imádkozik, aki azt sem tudja, mit kell mondani az imába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17.,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Azt kívánom, hogy szívetekben virágozzék az imádság és a böj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18.,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indnyájan korán keljetek, egyesek azért, hogy iskolába, mások, hogy munkába menjenek, megint mások azért, hogy a szegényeken és rászorulókon segítsen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19.,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mert imádság nélkül semmit nem tehet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keepNext w:val="true"/>
        <w:keepLines/>
        <w:ind w:hanging="0"/>
        <w:rPr/>
      </w:pPr>
      <w:r>
        <w:rPr/>
        <w:t>1984. január 21., szombat</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Ne hagyjátok el az elmélkedést. Elmélkedjetek legalább fél órát ottho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22.,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Azoknak, akik vezekelnek, legfeljebb hetente háromszor engedem meg, ne tegyék többször.”</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23.,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Még nem igazán értettétek meg, mit jelent imádkozni. Bár megértenétek, annyira vágyom rá!”</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24.,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Sokat imádkozzatok! Imádsággal szeretnélek átitatni bennete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anuár 25.,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Erőre van szükségetek az imában. Bár összeszedetten, hosszan és buzgón imádkozná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anuár 26.,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Köszönöm, hogy imádjátok Fiamat a Szentostyában, ez nagyon meghat engem. Ti pedig imádkozzatok! Boldognak szeretnélek látni benn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anuár 27.,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Azt kívánom, hogy folyamatosan elmélyítsétek életeteket az imádságban. Végezzétek el minden reggel a felajánlást Mária Szívének. Tegyétek ezt a családban. Mondjátok el reggelente az Úr angyalát, öt Miatyánkot, Üdvözlégyet, Glóriát a szent Passió tiszteletére, és egy hatodikat a Szentatyáért. Ezután imádkozzátok el a Hiszekegyet és a Szentlélek-imádságot. És ha lehetséges, jó lenne elmondani egy rózsafüz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anuár 28.,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szeretném, hogy mindnyájan imádkozzatok, és hogy szívem betöltse az egész világot. Veletek kívánok len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anuár 29.,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Azt kívánom, hogy tisztítsátok meg szíveteket. Tisztítsátok meg és nyissátok meg neke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január 30.,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Szeretném megtisztítani szíveteket. Imádkozzatok! Ez elengedhetetlen, mert Isten akkor adja a legnagyobb kegyelmeket, amikor imádkoz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anuár 31.,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Ne gondoljatok semmire, imádkozzatok! Ne gondoljatok másra, mint azokra, akikért imádkoztok. Így imádságotok jobb lesz, és hűek maradtok hozzá.”</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csoport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egítsenek továbbra is a szegényeknek, a betegeknek, és imádkozzanak a megholtakért. Ne féljenek semmitől. Legyenek teljesen szabadok, adják át nekem szívüket, hogy így velük lehessek. Hallgassanak rám, fedezzenek fel a szegényekben és minden ember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1.,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ostanában esik az eső, és azt mondjátok: ebben a sárban nem ésszerű templomba menni. Miért esik ennyire, miért nem áll el? Soha többet ne beszéljetek így. Szüntelenül imádkoztatok, hogy Isten küldjön esőt a föld megtermékenyítésére. Ne forduljatok hát szembe Isten áldásával. Mindenekelőtt köszönjétek meg imával és böjtt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még több imára van szükségem. Engesztelődjetek ki, mert békülést szeretnék köztetek, és még több testvéri szeretetet egymás között. Azt kívánom, hogy az imádság, a béke és a szeretet kibontakozzék benn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3.,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ti dolgotok az imádság, én minden egyébről gondoskodom. Elképzelni sem tudjátok, milyen hatalmas Isten. Ezért imádkozzatok. Imádkozzatok, mert szeretne veletek lenni, minden bűnötöktől megtisztíta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ezt az üzenetet akkor adta, amikor egy püspöki dokumentum („Vicka Ivanovic állítólagos jelenései ügyében”) megérkezésekor megkérdeztük tőle, mit kell tennü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4.,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mert szükségetek van az imádságra. Általa testetek és lelketek megleli a békét. Vannak fiatalok, akik nekem szentelték magukat, de vannak olyanok is az egyházközségben, akik ezt nem tették meg teljesen. Ahogy a szentmise befejeződött, igyekeznek ki a templomból. Ez nem helyes, így soha nem fogják tudni átadni magukat egészen. Nem jó, hogy a templom körül lézengenek. Jámbornak kell lenniük, és jó példát kell mutatniuk másoknak, hogy hitüket fölélesszék. Szükséges, hogy a lehető legtöbbet imádkozzanak, fölajánlva szívüket. Szenteljék oda magukat, hogy valóban jobbá váljana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február 5.,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Szeretnék szívetekben lakoz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És külön 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éhányatoknak még van egy hét pihenője. Nem böjtölnek… Vannak, akik idejöttek, böjtölnek szerdán, csütörtökön és pénteken; mások segítenek a szegényeknek, a betegeknek, ismét mások szeretnek minden embert, és Jézust akarják fölfedezni mindenkiben. Vannak, akikben nincs meggyőződés, másokban van. Ők hozzám tartoznak. Nézzétek, hogy dicsőítenek meg engem. Vezessétek hozzám, hogy megáldjam ő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február 6.,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imádkozzatok, kérlek tite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február 8.,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Tőletek csak az imádságot várom. Imádkozzatok há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február 9.,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imádkozzatok! Mennyi ember követ más hitet, vagy szektát, s elhagyták Jézus Krisztust. Saját isteneket készítenek, bálványokat imádnak. Mennyire fáj ez nekem! Ó, ha meg tudnának térni! Milyen sok hitetlen van! És ez csak akkor változik meg, ha imáitokkal segíte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február 10.,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atok és böjtöljetek! Alázatosságot kívánok tőletek. De csak imával és böjttel lesztek alázatosa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február 11.,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yissátok meg nekem szíveteket, szeretnélek egészen megáldani bennete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február 12.,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Kérlek titeket. Imádkozzatok szívetek békéjéért és alázatá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február 13.,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Adjátok át nekem szíveteket, teljesen szeretném megváltoztatni. Azt akarom, hogy tiszta legy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14.,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Szeretném teljesen megtisztítani szíveteket. Szeretnélek boldoggá tenni benn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15.,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ges széllel kísért, rendkívül hideg időb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szél az én jelem. A szélben jövök el. Ha fúj, tudjátok, hogy veletek vagyok. Megtanultátok, hogy a kereszt Krisztust képviseli, ez az ő jele. Így van ez az otthonotokban lévő feszülettel. Velem nem így van. Ha hideg van, eljöttök a templomba, mindent Istennek akartok ajándékozni. Ekkor veletek vagyok, veletek vagyok a szélben. Ne fé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17.,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imádkozzatok! A világ óriási örvényben van, nem tudja, mit cselekszik. Nem fogja fel, milyen bűnben süllyed el. Szükségem van imádságotokra, hogy megmenthessem ebből a veszedelemb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0.,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Szeretnélek megtisztítani és megmenteni benneteket. Ezért segítsetek engem imáitokk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1.,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Szívetek nagylelkűségét és imáit váro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3.,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nyájatokat karomban tartalak, az enyémek vagytok. Szükségem van imáitokra, hogy egészen hozzám tartozzatok. Elfogadom imádságaitokat, örömmel fogadom.”</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4.,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Szeretnék mindig veletek lenni. Szeretnék mindig szívetekben maradni, hogy ti az enyémben maradj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február 25., szombat</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udjátok meg, hogy mindnyájatokat szeretlek. Tudjátok meg, hogy mindnyájan az enyémek vagytok. Senkinek nem kívánok nálatok többet adni. Gyertek valamennyien hozzám, maradjatok velem. Édesanyátok akarok lenni. Jöjjetek, mindnyájatokat szeretnél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6., vasárnap</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Tudjátok meg, hogy szeretlek benneteket. Az ölemben tartalak ti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7.,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legyetek fáradtak, veletek kívánok len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8.,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Úgy szeressetek a földön minden embert, ahogyan önmagato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enki döntsön egyedül. Ugyanakkor jó lenne, ha ezen a héten csütörtökön böjtölnének. Olvassák elmélkedve a Bibli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február 29.,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Furcsának tűnhet számotokra, hogy mindig az imádságról beszélek. Mégis azt mondom: imádkozzatok! Miért tétováztok? Hallottátok, mit mond a Szentírás: 'Ne aggódjatok a holnap miatt, a mának elég a maga baja.' (Mt 6,34) Ezért hát ne nyugtalankodjatok a másnap miatt.  Érjétek be az imádsággal, én, az édesanyátok gondoskodom a többir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Üzenet Marija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Ha azt mondom nektek, imádkozzatok, ne gondoljátok, hogy többet kell imádkoznotok, hanem folytassátok. Ébredjen fel szívetekben az imádság és a h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en csütörtökön olvassátok újra az Oltáriszentség előtt – vagy ha nem tudtok templomba jönni, tegyétek családotokban – Szent Máté evangéliumából a 6,24-34 vers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március 5.,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Kérjétek a Szentlelket, hogy újítsa meg lelketeket, újítsa meg az egész világ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17.,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 a Gyümölcsoltó Boldogasszony ünnepét megelőző kilenced idejé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Imádkozzatok és böjtöljetek, hogy ezalatt a kilenced alatt Isten betöltsön benneteket hatalmáv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21.,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minden angyalommal együtt örülök: tervem első része beteljesede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tán könnyek közö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nnyi ember él bűnben. Itt köztetek is vannak olyanok, akik megbántották szívemet. Imádkozzatok és böjtöljetek értü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22.,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egnap este elmondtam, hogy a tervemben szereplő első vágy megvalósul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27.,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közösségben néhányan Istenre bízták magukat, hogy ő vezesse őket. Hagyjátok, hogy Isten akarata megvalósuljon benn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rcius 30.,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azt kívánom, hogy a szentmise legyen számotokra a nap ajándéka. Várjatok rá, kívánjátok, hogy elkezdődjék. Maga Jézus adja magát nektek a szentmisében. Így vágyjatok arra a pillanatra, amikor megtisztultok. Imádkozzatok sokat, hogy a Szentlélek megújítsa egyházközségeteket. Ha az emberek langyosan vesznek részt a szentmisén, hidegen és üres szívvel térnek haz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április 3., kedd</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Azt kérem tőletek, hogy imádkozzatok minden ember megtéréséért. Ezért szükségem van imár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14.,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ogy lehet, hogy nem vagytok boldogok? Jézus önmagát adja nektek. Szeretném elárasztani a lelkeket. Azért vagyok ma este szomorú, mert sokan nem készültek fel a Húsvétra. Nem teszik lehetővé Jézusnak ezen a napon, hogy lelkükkel egyesüljö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15-22., Nagyhé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meljétek fel kezeteket, és nyissátok meg szíveteket. Most, a Feltámadás idején, Jézus szeretne különleges ajándékot adni nektek. Fiam ajándéka ez és az enyém. Íme: megpróbáltatásoknak lesztek kitéve, de nagyon könnyen fogjátok viselni. Készek vagyunk megmutatni nektek, hogyan kerülhettek ki belőlük, ha elfogadtok bennünket. Ne mondjátok hogy a szentév befejeződött, és nincs szükség többé az imádságra. Ellenkezőleg, kettőzzétek meg az imát, hiszen csak egy lépésnyire vagyunk a szentévtő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bben a pillanatban megjelenik a feltámadt Jézus, sebeiből sugarak fakadnak, és ezt mond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Fogadjátok kegyelmeimet, s mondjátok el az egész világnak, hogy csak általam van boldogsá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19., Nagy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en a napon a Szent Szűz ezt az imát „diktálja” Jelenának: hogyan adjuk oda önmagunkat Máriának, a jóság, a szeretet és az irgalmasság Édesanyj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Ó, Édesanyá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Jóság, szeretet és irgalmasság Édesanyj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Végtelenül szeretlek, és neked ajánlom maga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Jóságod, szereteted és irgalmasságod álta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ents meg enge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 tied akarok len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Végtelenül szeretl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És azt kívánom, hogy oltalmazz.</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Ó, jóság Édesanyja, add szívemb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 te jóságod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a mennybe mehess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Kérem végtelen szeretet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dd nekem azt a kegyelm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mindenkit úgy szerethess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hogy te szeretted Jézus Krisztus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zt az ajándékot kére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irgalmas legyek hozzá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Egészen átadom magam nek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 azt kívánom, hogy velem légy minden lépésemné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ert te kegyelemmel teljes vagy,</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 ha én elveszítem a kegyelm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Kérlek téged, add, hogy újra rátaláljak.</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Ám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T. Vlasic kérdésére Jelena közvetítésével: „Hogyan tudott Jézus minden éjjel imádkozni, milyen módszerr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agy vágy volt benne Isten és a lelkek üdvössége irá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20., Nagy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Csupa örömnek kellene lennetek. Jézus ma meghalt az üdvösségetekért. Leszállt az alvilágba, és megnyitotta a Paradicsom kapuját. Szívetekben uralkodjon az öröm! Még többet kell imádkoznotok. Imádkozni azt jelenti, hallani az Urat. Az imádság számomra szolgálat, mert utána minden világossá válik. Az ima a boldogsághoz vez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21., Nagy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meljétek fel kezeteket, vágyakozzatok Jézusra, mert feltámadásában kegyelmekkel akar eltölteni benneteket. Legyen bennetek a feltámadás lelkesedése. Mi a mennyben mind boldogok vagyunk, de szükségünk van szívetek örömére. Fiam és az én ajándékom most az, hogy próbatételeitekben megkönnyebbülést kaptok, könnyebb lesz számotokra, mert mellettetek vagyunk. Ha hallgattok ránk, megmutatjuk, hogyan győzzétek le. Imádkozzatok sokat holnap, hogy Jézus valóban feltámadjon családjaitokban. Ott, ahol háború van, a béke jöjjön létre. Azt kívánom, hogy újra megszülessen szívetekben. Gyermekeim, köszönetet mondok nektek. Továbbra is keltsétek életre minden emberben Jézus feltámadását. A szentév befejeződött, de ez csupán egy lépést jelent életetekben. Folytassátok az imádság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április 24.,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akran az igazságosság és bűneitek láttán sírva tértem vissza tőletek, semmit sem tudtam mondani. Édesanyátok vagyok, egyáltalán nem akarok szemben állni veletek, de tőletek függ, hogy mit tehetek bennetek. Örömet kell szereznünk Jézusnak, boldoggá kell tennünk ő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május 19., szombat</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ebben az időben különösen fontos, hogy felajánljátok magatokat nekem és szívemnek. Szeressetek, imádkozzatok és böjtö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jus 21.,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Ó, drága gyermekeim, mennyire kívánom, hogy felém forduljatok. Képzeljétek el, kicsinyeim, hogy az iskolai év véget ér, de még a félútig sem jutottatok el. Éppen ezért kicsit komolyabbá kell válno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jus 23.,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az egyházközség készüljön egy kilenceddel a bérmálás szentségének fogadására, amely Jézus mennybemenetele ünnepén lesz (május 31.).”</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jus 25.,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Valóban azt kívánom, hogy legyetek tiszták Pünkösd napján. Imádkozzatok, imádkozzatok, hogy lelketek megváltozzék ezen a napo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jus 26.,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köszönök minden imádságot, igyekezzetek szüntelenül imádkozni, és ne feledjétek, hogy szeretlek benneteket, s azt szeretném, ha ti is mindnyájan szeretnétek egymás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 keresztül mindazoknak, akik kérdéseket intéztek a Szűzanyáho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ezekre a kérdésekre már megvan a válasz: imádkozzatok a Szentlélekhez, hogy megvilágítson benneteket, s megtudjátok, mit kíván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május 28.,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szeretet Isten adománya; imádkozzatok tehát, hogy Isten megadja nektek a szeretet adomány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május 30., szerda</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 papoknak látogatniuk kellene a családokat, különösen azokat, akik nem gyakorolják hitüket, és elfelejtették Istent. El kellene vinniük Jézus evangéliumát a népnek, és meg kellene tanítaniuk, hogyan imádkozzanak. És maguknak a papoknak is többet kellene imádkozniuk, böjtölniük, oda kellene adniuk a szegényeknek, amire nekik maguknak nincsen szükségü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máju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 miután Mária azt kérte, hogy 1984. augusztus 5-én ünnepeljük meg 2000. születésnapj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Századokon át teljesen odaadtam magam nektek. Talán túl sok három napot fönntartani nekem? Ezeken a napokon ne dolgozzatok, vegyétek a rózsafüzért és imádkozzato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 böjt feledésbe merült a katolikus egyházban századunk utolsó negyedébe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Tudom, hogy minden család imádkozhat naponta négy órát. De ha ezt mondom az embereknek, visszalép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m érted, hogy ez a napnak csupán egy hatod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únius 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Legyen bennetek mindig Isten szeretete, mert e nélkül nem térhettek meg teljesen. A rózsafüzér kezetekben emlékeztessen Jézusr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Drága gyermekeim, tegyetek erőfeszítést, hogy úgy éljétek át a szentmisét, ahogy azt kell.”</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június 2.,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Köszönet minden imádságért. Továbbra is imádkozzatok, de szívből tegyét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újra szükségetek van arra, hogy a Szentlélekhez imádkozzatok. Jó lenne számotokra, ha a templomban elimádkoznátok hét Miatyánkot, ahogy azt Pünkösdkor teszi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Pünkösdöt megelőző kilenced alatt az imát vezető pap rövid bevezetőt mond minden Miatyánk előtt, kérve a Szentlélek hét adomány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4. június 4., hétfő</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boldog vagyok, hogy elkezdtetek úgy imádkozni, ahogy azt kértem. Folytassá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8.,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ükségetek van a szeretetre, gyakran mondtam nektek, és emlékeztetlek titeket rá. Továbbra is csak imádkozzatok, s legyetek boldogok, mert veletek vagy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11.,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továbbra is imádkozzatok és böjtö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csoport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t kívánom, hogy a közösség olyan legyen, mint egy virág tavasszal. A szeretet, amelyet nektek adok nagy, de néha visszautasítjátok, így kisebbedik. Fogadjátok el mindig azonnal az adományokat, amelyeket adok, hogy jól felhasználhassá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21.,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tudnátok, mennyire szeretlek benneteket, sírnátok az örömtől. Ha valaki előttetek áll és kér valamit tőletek, megadjátok neki. Én ott állok megannyi szív előtt, de zárva maradnak. Imádkozzatok, hogy a világ befogadja szeretetemet. A közösség minden tagja olyan, mint egy virágszál; ha valaki megpróbál eltaposni benneteket, növekedni fogtok, és törekedni fogtok, hogy még inkább növekedjetek. S ha valaki csak egy kicsit belétek gázol, újra életre fogtok kelni; ha pedig valaki letép egy szirmot, növekedjetek továbbra is ugyanúgy, mintha épek lenné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gyetlen kívánságom az, hogy éppoly vidámak és lelkesek legyetek, mint amilyenek jelenésem első napjaiban volt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június 23.,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agyon boldog vagyok, hogy ma este ilyen sokan vagytok. Egyedül Istennek köszönjétek meg.”</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Húsvét óta a Szűzanya nem szól minden nap Jelenához és Marijanához, csak általában kedden, szerdán, szombaton és vasárnap.</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elej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z az üzenet a Szentatyához és minden keresztényhez szól. Készüljetek születésem 2000. évfordulójára, amely 1984. augusztus 5-én lesz. Századokon keresztül egész életemet nektek szenteltem. Talán túl sok, hogy három napot nekem szenteljetek? Ne dolgozzatok ezen a napon. Vegyétek a rózsafüzért és imádkozzato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 2., csütörtö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Örülök annak, ahogyan részt vettél a szentmisén. Folytasd úgy, mint ma este tetted. Köszönöm, hogy ellenálltál a sátán kísértésé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augusztu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 keresztény ember számára az egyetlen lehetséges magatartás a jövővel kapcsolatban az üdvösség reménye. Azok, akik csak a háborúra, a rosszra, a büntetésre gondolnak, semmi jót nem teszn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a rosszra, a fenyítésre, a háborúra gondoltok, magatok is a hozzá vezető úton jártok. A ti felelősségetek, hogy elfogadjátok és kiárasszátok az Istentől eredő bék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szeptember 10.,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pPr>
      <w:r>
        <w:rPr>
          <w:b/>
          <w:szCs w:val="24"/>
        </w:rPr>
        <w:t>„</w:t>
      </w:r>
      <w:r>
        <w:rPr>
          <w:b/>
          <w:szCs w:val="24"/>
        </w:rPr>
        <w:t>Drága gyermekeim, meg kell értenetek, hogy szükséges imádkozni. Az imádság nem tréfadolog, hanem Istennel való beszélgetés. Minden imában</w:t>
      </w:r>
      <w:r>
        <w:rPr>
          <w:szCs w:val="24"/>
        </w:rPr>
        <w:t xml:space="preserve"> </w:t>
      </w:r>
      <w:r>
        <w:rPr>
          <w:b/>
          <w:szCs w:val="24"/>
        </w:rPr>
        <w:t>hallgatnotok kell Isten hangját. Ima nélkül nem élhettek. Az imádság az él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október 5.,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Szeretlek benneteket. Szeressetek engem, szeressétek egymás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4. november 17.,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z. Ne gondolkodj azon, hogy miért hívlak szüntelenül imádkozni. Fokozd egyéni imádságodat, hogy mások számára csatorna lehesse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december 21., péntek</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Vasilj ezt az üzenetet adja 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t kívánom, hogy virág legyetek, amely Karácsonykor Jézusnak virágzik. Virág, amely a Karácsony elmúltával is virágzik. Azt szeretném, hogy szívetek olyan legyen, mint a pásztorok Jézus előt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4. december 29.,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 első jelenésének évfordulój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 mai nap a jóság, az irgalmasság és a szeretet Édesanyjának ünnep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ent Szűz különleges módon megáldja a közösség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Ezt az áldást eddig senkinek sem adta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közösség boldog, hogy fogadhatja a Szűzanya áldás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Fogadjátok el, ne hanyagoljátok el, mint korábban. Nektek adhatom az áldásomat, de nem tehetem, ha nem akarjáto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t kívánom, hogy nagy szeretet és nagy béke virágozzék bennetek. Imádkozzatok!”</w:t>
      </w:r>
      <w:r>
        <w:br w:type="page"/>
      </w:r>
    </w:p>
    <w:p>
      <w:pPr>
        <w:pStyle w:val="Heading3"/>
        <w:ind w:hanging="0"/>
        <w:rPr/>
      </w:pPr>
      <w:bookmarkStart w:id="73" w:name="__RefHeading___Toc93656153"/>
      <w:bookmarkEnd w:id="73"/>
      <w:r>
        <w:rPr/>
        <w:t>1985</w:t>
      </w:r>
    </w:p>
    <w:p>
      <w:pPr>
        <w:pStyle w:val="Normal"/>
        <w:ind w:hanging="0"/>
        <w:rPr/>
      </w:pPr>
      <w:r>
        <w:rPr/>
        <w:t>1985. február 20., Hamvazószerd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dok nektek egy tanácsot: azt szeretném, ha minden nap megpróbálnátok legyőzni egy hibát. Ha az a hibátok, hogy mindenért mérgesek lesztek, próbáljatok meg egy nap kevesebbet mérgelődni. Ha az a hibátok, hogy nem tudtok tanulni, próbáljatok meg tanulni. Ha az a hibátok, hogy nem tudtok engedelmeskedni, vagy nem tudjátok elviselni azt, aki nem tetszik nektek, próbáljatok meg egy nap beszélni velük. Ha az a hibátok, hogy nem bírtok elviselni egy gőgös embert, meg kell próbálnotok közeledni hozzá. Ha arra vágytok, hogy alázatos legyen, legyetek ti is alázatosak. Mutassátok meg, hogy az alázat többet ér a gőgnél. Így minden nap próbáljátok meg felülmúlni vagy elvetni szívetek minden fogyatékosságát. Keressétek, hogy mi az a fogyatékosság, amit vissza kell utasítanotok. Ebben a nagyböjtben valóban meg kell próbálnotok, és kívánnotok kell, hogy minden szeretetben történjék. Annyi erőfeszítést tegyetek, amennyi csak lehetséges.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február 2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udjátok meg, hogy szeretlek benneteket. Tudjátok meg, hogy az enyémek vagytok. Senki másért nem kívánok többet tenni, mint amit értetek teszek. Gyertek mindnyájan hozzám. Maradjatok velem, és én édesanyátok leszek mindörökre. Gyertek, mert szeretném, ha mind az enyémek lenné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Nagyböj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Böjtöljetek kenyéren és vízen a Nagyhéten, Nagyszerdán, Nagycsütörtökön és Nagypénteke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március 25.,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azt kérdezi a Szűztől, hogy miért olyan szép?</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ért vagyok ilyen szép, mert szeretek, szeressetek ti is, ha szépek akartok lenni. Nincs olyan ember a földön, aki ne akarna szép len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hangos imádságok gyakran eltávolítják Jézust, mert amikor az emberek saját erejükből akarnak győzedelmeskedni, Isten számára nincs hely. Akkor jók a hangos imádságok, ha szívből jön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ind w:hanging="0"/>
        <w:rPr/>
      </w:pPr>
      <w:r>
        <w:rPr/>
        <w:t>1985. május 19., vasárnap</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ost különösen azt kérem tőletek, hogy ajánljátok magatokat nekem és Szeplőtelen Szívemnek. Szeressetek, imádkozzatok és böjtöl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 1.,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Legyen bennetek mindig Isten szeretete, mert nélküle nem tudtok teljesen megtérni. A rózsafüzér kezetekben emlékeztessen mindig Jézusra. Drága gyermekek, próbáljátok meg elmélyíteni magatokban a szentmisét, ahogy kel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 közepe</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 következő magyarázatot adja Jelenának, miután megmutatott neki egy csodálatos gyöngyöt, amint szétoszlott. Minden darabja csillogott, majd elszíntelenede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Jelena, az ember szíve olyan, mint ez a ragyogó gyöngy. Amikor teljesen Istenhez tartozik, még a sötétben is fénylik. De ha megosztott, ha egy kicsit a sátáné, egy kicsit a bűné, egy kicsit mindené, fokozatosan elsorvad, és semmit sem ér többé!”</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 22., szombat</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azt sugallja Jelenának, hogy írja le és mondja el a közösségben a következő im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Ó, Istenünk, szívünk mély sötétségben va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nnak ellenére, hogy szívedhez kötődi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vergődik közted és a sátán közöt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ne engedd meg, hogy így legye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Valahányszor egy szív megosztott</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a jó és rossz közöt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járja át világosságo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és egyesüljön újr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oha ne enged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két szeretet legyen benn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valaha két hit éljen bennünk egyszerr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valaha is együtt legyen benn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 hazugság és az őszintesé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 szeretet és a gyűlöl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 becsület és a becstelensé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z alázat és a gő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Ellenkezőleg, segíts bennün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szívünk úgy emelkedjen fel hozzád, mint egy gyermeké!</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dd, hogy szívünket rabul ejtse a bék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És mindig sóvárogjon után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dd, hogy a te szent akaratod és szeretet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lakást találjon benn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és legalább néha valóban vágyakozzunk gyermekeid len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Urunk, amikor gyermekeiddé szeretnénk vál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emlékezz múltbéli vágyainkr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és segíts, hogy újra befogadjunk tég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egnyitjuk neked szívün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bennünk éljen szent szeretet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Megnyitjuk neked lelkün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szent irgalmasságod megérints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ez segíteni fog, hogy bűneinket világosan lássuk,</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és megérteti velü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a bűn az, ami szennyessé tesz.</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Istenünk, gyermekeid szeretnénk len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lázatosak és jámborak, annyira, hogy kedves és őszint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gyermekeiddé váljun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olyanokká, amilyenné egyedül az Atya akarhat min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Jézus, testvérünk, segít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elnyerjük az Atya irántunk való jóságá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és mi is jók legyünk vel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egíts, Jézus, hogy jól megértsük, amit Isten a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iszen néha úgy utasítunk vissz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egy jótettet,</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mintha az számunkra rossz voln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másik imádság, amit a Szűzanya sugallt. Azt mondta, hogy ez a legszebb ima, amit egy betegért elmondhatun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Ó, Istenem,</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itt van előtted ez a bete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eljött, hogy azt kérje tőle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mire vágyi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mit a legfontosabbnak tekin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Ó, én Istenem, ad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zívébe ezeket a szavaka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z egyetlen lényeges, a lélek egészség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Urunk, legyen meg mindenben számár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 te akarato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a gyógyulását akaro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dj neki egészség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ám ha akaratod má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rdozza továbbra is keresztjé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Könyörgöm hozzád magunkért is,</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kik közbenjárunk érte;</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tisztítsd meg szívün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hogy méltók lehessünk továbbíta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a te szent irgalmasságo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Oltalmazd őt, enyhíts terhén,</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legyen meg benne a te akaratod,</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általa a te szent neved nyilvánuljon me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egíts, hogy keresztjét bátran hordozza.”</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indkét ima előtt mondjatok el három 'Dicsőség a magasságban' imádságo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a szív, amely Istenhez tartozik, ragyogó, még akkor is, ha nehézségek és próbatételek árasztják el. Ám az a szív, amely a terhek közepette eltávolodik Istentől, elveszíti ragyogásá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niu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ha valaki előttetek áll, és kér tőletek valamit, adjátok meg neki. Én is ott állok sok szív előtt, de nem nyílnak meg. Imádkozzatok, hogy a világ befogadja szeretetem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liu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közösségé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m tudok szólni hozzátok, zárva van a szívetek. Nem tettétek meg, amit kértem tőletek. Nem tudok szólni hozzátok. Mindaddig, míg zártak vagytok, nem tudok kegyelmeket adni nek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indnyájatok számára van egy ajándék, amely a sajátotok, de kizárólag bensőtökben tudjátok megérte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üzeneteimet viszitek, vigyázzatok, hogy ne vesszenek el. Vigyétek alázattal, hogy az emberek láthassák boldogságotokat, és olyanokká kívánjanak válni, mint ti. Ne csak úgy vigyétek el üzeneteimet, hogy odavetitek mások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július 28-augusztus 4.</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z elkövetkezendő napok alatt azt akarom, hogy erre gondoljatok: oly hosszú ideje nem találkoztam Jézussal, a barátommal. Oly hosszú ideje nem találkoztam Máriával, az édesanyámmal. Ezekben a napokban szeretnék velük találkoz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augusztus</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e féljetek a sátántól. Nem érdemes, hiszen alázatos imádsággal és forró szeretettel le lehet fegyverezn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szept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szCs w:val="24"/>
        </w:rPr>
        <w:t>Egy imádság Jelena közösségéne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Lelkem szeretettel tele, mint a tenger,</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Szívem békével tele, mint a folyó,</w:t>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Nem vagyok szent, de meghívást kaptam, hogy azzá válj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októ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Három estén át a Szűzanya ezt mondja 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el akarjátok fogadni szeretetemet, soha többé nem szabad vétkezn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negyedik estén Jelena megkérdezi: „Miért ismétled ugyanazt az üzenetet?” A Szűzanya így válaszo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Nincs más mondanivalóm nek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És sírva hozzáfűzi:</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Sokan vannak, akik úgy fejezik be az imádságukat, hogy valójában el sem kezdték.”</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5. októ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gy milanói zarándokcsoport azt a kérdést teszi föl a Szűzanyának, hogy mikor jön el az ő városukb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megnyitjátok nekem szívetek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december 7.</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Egyetlen kívánságom van a holnapi ünneppel kapcsolatban: azt kérem tőletek, találjatok legalább egy negyedórát, hogy előttem legyetek, és rám bízzátok problémáitokat. Senki nem fogja megérteni úgy, mint é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december 3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 jövő év a béke éve lesz, de nem azért, mert az emberek így nevezik, hanem mert Isten így tervezte. A béke nem az államfőktől származik, hanem az imádságból fakad.”</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Ugyanezen az estén a csoport egyik kis látnokán keresztül ezt mondja Jézu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éjfélkor meghalljátok a harangokat, térdeljetek le, hajtsátok fejeteket egészen a földig, hogy eljöjjön a Béke Királya. Ebben az évben békémet adom a világnak, de utána számon kérem tőletek, hol voltatok, amikor a békémet adtam nek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5. dec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nem hallgattatok üzeneteimre, az öröm napja a szomorúság napja lesz számomra.”</w:t>
      </w:r>
      <w:r>
        <w:br w:type="page"/>
      </w:r>
    </w:p>
    <w:p>
      <w:pPr>
        <w:pStyle w:val="Heading3"/>
        <w:ind w:hanging="0"/>
        <w:rPr/>
      </w:pPr>
      <w:bookmarkStart w:id="74" w:name="__RefHeading___Toc93656154"/>
      <w:bookmarkEnd w:id="74"/>
      <w:r>
        <w:rPr/>
        <w:t>1986</w:t>
      </w:r>
    </w:p>
    <w:p>
      <w:pPr>
        <w:pStyle w:val="Normal"/>
        <w:ind w:hanging="0"/>
        <w:rPr/>
      </w:pPr>
      <w:r>
        <w:rPr/>
        <w:t>1986. január 21., kedd</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acsoport lelkigyakorlatának második napj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a este pihenj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anuár 22., szerda</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Ugyanannak a 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Tudom, hogy fáradtak vagytok, de nem mondhatom többet, hogy pihenjetek. Ma arra hívlak benneteket, imádkozzatok, és ne menjetek aludni mindaddig, amíg legalább egy negyedórát nem imádkoztatok a közösségért. A holnapi nap jobb lesz.”</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január 27., hétfő</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imacsoportj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Az imádság minden pillanata olyan, mint a hajnali harmatcseppek, amelyek felüdítik a földet és a fűszálakat. Ugyanígy frissíti fel az ima az embert. Amikor az ember fáradt, kikapcsolódik. Amikor fel van kavarva, rátalál a békére. Maga az ember újjászületik, ismét Isten igéjére figyelhet. Milyen csodálatos a táj, ha a természetet reggeli frissességében szemlélhetjük. De mennyivel szebb látni egy olyan embert, aki másoknak a békét, a szeretetet, a boldogságot viszi el. Gyermekek, ha tudnátok, mit hozhat az imádság az emberi léleknek! Különösen az egyéni imádság. Az ember igazi virággá válhat Isten számára. Látjátok, miként marad a harmatcsepp a virágon az első napsugarak megjelenéséig.”</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Így újul meg és éled újra a természet. Elengedhetetlen hozzá a mindennapi megújulás és felfrissülés. Az imádság ugyanúgy frissíti fel az embert, hogy megújítsa és erőt adjon neki. Újra és újra megújuló kísértések gyengévé teszik, ezért van mindig szüksége az imádság által a szeretet és frissesség új képességére. Ezért imádkoznotok kell, és örvendeznetek az Isten által nektek adott frisse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február 2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z imádság vége felé, az áldás előt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csak akkor lesztek képesek elfogadni az isteni szeretetet, ha megértitek, hogy a kereszten Isten végtelen szeretetét adja nek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februá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ának és Marijaná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Értsétek meg, hogy semmik vagytok, valóban tehetetlenek. Az Atya tesz minden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 augusztus 1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nyissátok meg szíveteket, hagyjátok, hogy Jézus vezessen benneteket. Sokaknak úgy tűnik, ez nehéz, holott nagyon könnyű. Nem kell félnetek, mert tudjátok, hogy Jézus soha nem hagy el titeket, és az üdvösségre veze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imacsoportjának, böjt és imádság utá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Meghallgattam imátokat, mégsem kapjátok meg azt, amit kívántatok. Mást nyertek el helyette, most nem nektek kell megdicsőülnötök, hanem nekem bennet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 féljetek, bízzátok magatokat az Atyára. Imádkozzatok mindaddig, amíg biztosak vagytok abban, hogy mindenben ő vezet tite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nehézségeitek vannak, keresztet hordoztok, énekeljetek. Legyetek tele örömm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Amikor az emberek azt kérik, hogy beszéljetek a jelenésekről, így válaszoljatok: 'Imádkozzunk együtt, hogy megérthessük a Szűzanya jelenéseit.'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6.</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közösségé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Könyörgöm hozzátok, romboljátok le ezt a papírházat, amelyet vágyaitokból építettetek. Így tudlak majd vezetni tite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elena közösségé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Csupán azt kívánom, hogy boldogok legyetek, örömmel és békével tele, és hogy hirdessétek ezt az öröm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közösségne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Ha rám hagyatkoztok, nem fogjátok észrevenni az áthaladást ebből az életből a másikba. Már itt a földön elkezditek élni a mennyei élet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1986. szeptember</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Ma sem a szavak, sem a tettek nem számítanak. Az egyetlen lényeges dolog Istenben maradni.”</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keepNext w:val="true"/>
        <w:keepLines/>
        <w:ind w:hanging="0"/>
        <w:rPr/>
      </w:pPr>
      <w:r>
        <w:rPr/>
        <w:t>1986. október</w:t>
      </w:r>
    </w:p>
    <w:p>
      <w:pPr>
        <w:pStyle w:val="Normal"/>
        <w:keepNext w:val="true"/>
        <w:keepLines/>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t>Jézus üzenete Jelenának:</w:t>
      </w:r>
    </w:p>
    <w:p>
      <w:pPr>
        <w:pStyle w:val="Normal"/>
        <w:keepNext w:val="true"/>
        <w:keepLines/>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keepNext w:val="true"/>
        <w:keepLines/>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Boldog vagyok, de örömöm nem lehet teljes mindaddig, amíg nem lesztek csupa öröm. Még nem vagytok tele örömmel, mert még nem vagytok abban az állapotban, hogy megértsétek hatalmas szeretetem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Dátum nélkül</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fatimai harmadik titok és a Medjugorjéban meghirdetett jelek hasonlóságával kapcsolatos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 féljetek semmitől. Életetek minden elmúlt eseményét el kell felejtenetek. Egyszerűen csak azt akarom, hogy mától új emberek legyetek. Ne féljetek semmitől, ha mellettetek vagyok. Szeretlek benneteket.”</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Ljubicic és Bonifacio atya vitájára vonatkozó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Nem elegendő imádkozni. Meg kell változtatni életeteket, szíveteket. Szeressétek a többieket, legyen bennetek szeretet mások iránt. Szeressétek azt, amit tesztek, gondoljatok mindig Jézusra, és meg fogjátok érteni, mi a jó és mi a rossz.”</w:t>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r>
    </w:p>
    <w:p>
      <w:pPr>
        <w:pStyle w:val="Normal"/>
        <w:ind w:hanging="0"/>
        <w:rPr/>
      </w:pPr>
      <w:r>
        <w:rPr/>
        <w:t>Dátum nélkül</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b/>
          <w:b/>
          <w:szCs w:val="24"/>
        </w:rPr>
      </w:pPr>
      <w:r>
        <w:rPr>
          <w:b/>
          <w:szCs w:val="24"/>
        </w:rPr>
        <w:t>„</w:t>
      </w:r>
      <w:r>
        <w:rPr>
          <w:b/>
          <w:szCs w:val="24"/>
        </w:rPr>
        <w:t>Imádkozom értetek, mert szeretlek benneteket. Ha szeretni akartok, imádkozzatok testvéreitekért és nővéreitekért. Ma sokaknak sok imára van szükségük. Imádkozzatok, legyetek példa mások számára, mert általatok az embereket a világosság felé szeretném vezetni.”</w:t>
      </w:r>
      <w:r>
        <w:br w:type="page"/>
      </w:r>
    </w:p>
    <w:p>
      <w:pPr>
        <w:pStyle w:val="Heading3"/>
        <w:ind w:hanging="0"/>
        <w:rPr/>
      </w:pPr>
      <w:bookmarkStart w:id="75" w:name="__RefHeading___Toc93656155"/>
      <w:bookmarkEnd w:id="75"/>
      <w:r>
        <w:rPr/>
        <w:t>1987</w:t>
      </w:r>
    </w:p>
    <w:p>
      <w:pPr>
        <w:pStyle w:val="Normal"/>
        <w:ind w:hanging="0"/>
        <w:rPr/>
      </w:pPr>
      <w:r>
        <w:rPr/>
        <w:t>1987. március 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íveteket néha agyonnyomja valami, ez szükségtelen. Néha féltek ettől vagy attól. Miért van ez? Aki Jézussal van, annak nincs mitől félnie. Ne aggódjatok attól, hogy mi lesz holnap vagy néhány év múlva. Hagyatkozzatok Jézusra, csak így lesztek juhok, akik követik pásztoruka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április 12.</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Ha szívetek mélyéből szerettek, sokat kaptok, ha gyűlölködtök, sokat veszítetek. Drága gyermekeim, a szeretet szép dolgokat hoz létre. Minél több szeretet van bennetek, annál jobban tudjátok szeretni a körülöttetek lévőket. Ezért imádkozzatok szüntelenül Jézushoz, hogy szíveteket eltöltse szeretette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május 1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Emlékezzetek arra, hogy az egyetlen lehetőség, hogy mindig velem legyetek és ismerjétek az Atya akaratát: az imádság. Ezért hívlak ma újra benneteket. Ne hagyjátok hívásomat válasz nélkül. Továbbra is imádkozzatok mindennek ellenére, és meg fogjátok érteni az Atya akaratát és szeretetét. Drága gyermekeim, amikor az Isten hívja az embereket, az valóban óriási dolog. Gondoljátok csak meg, milyen szomorú dolog volna elmenni az általa adott lehetőségek mellett anélkül, hogy megragadnátok őket. Ezért hát ne várjatok a holnapra, holnaputánra. Mondjatok most igent Jézusnak, és ez az igen örökre szóljo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június 16.</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szívem kegyelemmel és szeretettel van tele. Szívem ajándék, amelyet nektek adok. Legyetek egyek, imádkozzatok együtt, szeressétek egymás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július 11.</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Gyermekeim, azt akarom, hogy minden új napot szeretetben és békében éljetek meg. Azt kívánom, hogy a béke és szeretet hordozói legyetek. Az embereknek annyira szükségük van a béke és a szeretet kegyelmeire, de elvesztették, mert nem imádkoznak. Teremtsetek szívetekben állandó imádságot, mert csak így lesztek képesek ennek hordozó edényei lenni. Az imádság által Atyátok vágya szerint formálhat benneteket edénnyé. Ezért hagyatkozzatok teljesen rá.”</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pPr>
      <w:r>
        <w:rPr/>
        <w:t>1987. július 30.</w:t>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rPr>
          <w:szCs w:val="24"/>
        </w:rPr>
      </w:pPr>
      <w:r>
        <w:rPr>
          <w:b/>
          <w:szCs w:val="24"/>
        </w:rPr>
        <w:t>„</w:t>
      </w:r>
      <w:r>
        <w:rPr>
          <w:b/>
          <w:szCs w:val="24"/>
        </w:rPr>
        <w:t>Drága gyermekeim, ma különösen arra hívlak benneteket, hogy imádkozzatok, így Isten tervei megvalósulhatnak: először mindaz, ami rátok vonatkozik, azután pedig az, ami erre az egyházközségre, amelyet Isten maga választott. Drága gyermekeim, Isten kiválasztottjának lenni valóban nagy dolog. De egyben felelősséget is jelent, amelynek arra kell ösztönöznie, hogy többet imádkozzatok, és így ti, akik kiválasztottak vagytok, másokat bátorítsatok; hogy világosság lehessetek azok számára, akik sötétségben vannak. Gyermekek, a sötétség birodalma az egész földön uralkodik. Az embereket sok dolog vonzza, de a lényeget elfelejtik. A világosság nem fog uralkodni a világon mindaddig, amíg az emberek nem fogadják el Jézust, amíg nem váltják életre szavait, vagyis az evangéliumot. Drága gyermekeim, ezért vagyok közöttetek ilyen hosszú ideje: Jézus útján akarlak vezetni benneteket. Meg akarlak menteni benneteket és rajtatok keresztül az egész világot. Sok ember él napjainkban hit nélkül. Vannak, akik még hallani sem akarnak Jézusról, és mégis békét és megelégedettséget akarnak! Gyermekek, azért van olyan nagy szükségem imádságotokra, mert ez az egyetlen eszköz az emberi nem megmentésére!”</w:t>
      </w:r>
      <w:r>
        <w:br w:type="page"/>
      </w:r>
    </w:p>
    <w:p>
      <w:pPr>
        <w:pStyle w:val="Heading1"/>
        <w:ind w:hanging="0"/>
        <w:rPr/>
      </w:pPr>
      <w:bookmarkStart w:id="76" w:name="__RefHeading___Toc93656156"/>
      <w:bookmarkEnd w:id="76"/>
      <w:r>
        <w:rPr/>
        <w:t>Összefoglalás – A nap kezdete</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w:t>
      </w:r>
      <w:r>
        <w:rPr>
          <w:i/>
          <w:szCs w:val="24"/>
        </w:rPr>
        <w:t>A hivatalos zarándoklatok tiltása egyáltalán nem jelenti azt,</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hogy imaközösségeknek, magánszemélyeknek</w:t>
      </w:r>
    </w:p>
    <w:p>
      <w:pPr>
        <w:pStyle w:val="Normal"/>
        <w:tabs>
          <w:tab w:val="left" w:pos="360" w:leader="none"/>
          <w:tab w:val="left" w:pos="720" w:leader="none"/>
          <w:tab w:val="left" w:pos="1080" w:leader="none"/>
          <w:tab w:val="left" w:pos="1440" w:leader="none"/>
        </w:tabs>
        <w:spacing w:before="0" w:after="0"/>
        <w:contextualSpacing/>
        <w:jc w:val="right"/>
        <w:rPr>
          <w:i/>
          <w:i/>
          <w:szCs w:val="24"/>
        </w:rPr>
      </w:pPr>
      <w:r>
        <w:rPr>
          <w:i/>
          <w:szCs w:val="24"/>
        </w:rPr>
        <w:t>nem áll jogukban valahova elzarándokolni.”</w:t>
      </w:r>
    </w:p>
    <w:p>
      <w:pPr>
        <w:pStyle w:val="Normal"/>
        <w:tabs>
          <w:tab w:val="left" w:pos="360" w:leader="none"/>
          <w:tab w:val="left" w:pos="720" w:leader="none"/>
          <w:tab w:val="left" w:pos="1080" w:leader="none"/>
          <w:tab w:val="left" w:pos="1440" w:leader="none"/>
        </w:tabs>
        <w:spacing w:before="0" w:after="0"/>
        <w:contextualSpacing/>
        <w:jc w:val="right"/>
        <w:rPr>
          <w:szCs w:val="24"/>
        </w:rPr>
      </w:pPr>
      <w:r>
        <w:rPr>
          <w:szCs w:val="24"/>
        </w:rPr>
        <w:t>(Joseph Ratzinger bíboros)</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numPr>
          <w:ilvl w:val="0"/>
          <w:numId w:val="0"/>
        </w:numPr>
        <w:tabs>
          <w:tab w:val="left" w:pos="360" w:leader="none"/>
          <w:tab w:val="left" w:pos="720" w:leader="none"/>
          <w:tab w:val="left" w:pos="1080" w:leader="none"/>
          <w:tab w:val="left" w:pos="1440" w:leader="none"/>
        </w:tabs>
        <w:spacing w:before="0" w:after="0"/>
        <w:ind w:firstLine="360"/>
        <w:contextualSpacing/>
        <w:outlineLvl w:val="0"/>
        <w:rPr>
          <w:szCs w:val="24"/>
        </w:rPr>
      </w:pPr>
      <w:bookmarkStart w:id="77" w:name="__RefHeading___Toc93656157"/>
      <w:bookmarkEnd w:id="77"/>
      <w:r>
        <w:rPr>
          <w:szCs w:val="24"/>
        </w:rPr>
        <w:t>„</w:t>
      </w:r>
      <w:r>
        <w:rPr>
          <w:szCs w:val="24"/>
        </w:rPr>
        <w:t>A Szent Szűz terve sikerülni fog – el fogja érni a célját. ”</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Ezt mondta Ivan egy 1990. márciusában adott interjúban; e kijelentésével eloszlatott minden félénk kételkedést vagy kételkedő félelmet Medjugorje gyümölcseivel kapcsolat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Hiszen némely olvasó nem mulaszthatta el, hogy azt ne gondolja: nagyon szépek az események, az üzenetek, de a Szent Szűznek nagy tervei vannak, és sokat kér; hogyan valósíthatok meg ilyen magas követelményt magamb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w:t>
      </w:r>
      <w:r>
        <w:rPr>
          <w:szCs w:val="24"/>
        </w:rPr>
        <w:t>Sikerülni fog” – ez a mi válaszunk. A Szűzanyának fog sikerülni, s győzelme a miénk lesz, akik szeretjük őt, s követjük iskoláját. Medjugorje már káprázatos fényként ragyog a világ szívében, és az Édesanyjukkal találkozni kívánó zarándokok millióinak vezérmotívuma lassan, de biztosan terjed: „Medjugorjéban rátaláltam a reményre.” A sötétség művének fekete dagályával szemben, amely megöli a szíveket, sőt gyermekeink testét, Mária a világosság hatalmas, lelkes, körvonalazhatatlan hadseregét toborozza össze, amely hasonló a kicsiny Dávidhoz parittyájával és öt kövével. A világ összes országát érinti. Több százezer férfi és nő, mindenféle fajú és nyelvű fiatal kezdett el szívből imádkozni, kenyéren és vízen böjtölni; együttműködnek a „Gospával”, s iránta való szeretetük gazdag leleményességével megszámlálhatatlan csodák láncolatát váltják ki. Sem a New Age siralmas zagyvasága, sem a szabadkőműves páholyok hálói, sem a titkos (egyébként már nem is titkos) társaságok machiavellista tervei, sem a hivatásos züllesztők cinizmusa, sem a világ leghomályosabb ügyködései nem fognak tudni ellenállni e tanúk és apostolok hullámának, akik gyermeki kezükben az egyetlen olyan fegyvert tartják, amelynek győzelme éppoly biztos, mint a hajna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terve sikerülni fog, mert ő a legszeretőbb asszony a világon. És szeretettel azt is elnyerjük, ami lehetetlen, íme néhány nemrég történt péld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Orvosokat hívott meg a „Béke Oázisá”-ba, akik ezrével végeztek abortuszt. Nem tudjuk pontosan, melyik üzenet hatására, otthonukba visszatérve végleg abbahagyták ezt a gyakorlatot, és központot hoztak létre az élet védelmében. Életek ezrei menekülnek meg, édesanyák adnak hálát gyermekeik arcá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Amerikában ismert, teljesen ateista hard-rock énekes érkezik Medjugorjéba „körülnézni”. Csoportja Vickához látogat, ő maga hátul unatkozik az udvar egyik oszlopánál, haja rendezetlenül lóg szemébe, ahogy „illik”. Egyszer csak egy kéz nyúl felé. „Fogd csak, Vicka kért, hogy adjam át ezt az üzenetet neked.” A papírt olvasatlanul zsebébe teszi a többi közé. Este lefekvés előtt kiüríti zsebeit, kezébe kerül a papír: „A Gospa beszélt nekem rólad, azt kéri tőled, hogy ezentúl neki dolgozz.” Szíve hevesen kezd verni, szemébe könnyek tolulnak. Én… és Ő? Élete fordul egyet. Megtapasztalja az imádságot, a böjtöt kenyéren és vízen, az irgalmasságot… egyszóval mindazt, amit a Gospa tanít. És új kazettái? A szeretetről szóló, ihletett, rendkívüli ének és zene, amely nem öngyilkosságra késztet, hanem az élet szeretetére hív.</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Egy drogost hoznak a Gospa barátai. Titokban gondosan elrejtette ruhája belsejében mindennapi adagjait, sem éjjel, sem nappal nem válik meg ettől a ruhától. Alighogy megérkezik Medjugorjéba, máris magához akarja venni az első adagot, de mintegy varázsütésre az összes kábítószer eltűnik. Villámgyorsan megérti: számára a kábítószernek vége. A Szent Szűz visszaadta neki az élet íz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Egy egyházmegyés pap, miután meghallgatta és elkezdte megvalósítani az üzeneteket: „Köszönetet mondok, rátaláltam papi hivatásom értelmére és az örömre.” (Egy levél Cyrill Auboineau-nak sok száz hasonló közül).</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Egy édesanya, akit nagyon meggyötörtek a családi kudarcok: „Négy nap óta egyfolytában hallgatom az üzenetekről szóló kazettákat, és folytatni is fogom, mert enyhülést ad és gyógyít. Rátalálok a reményre”. (levél Cyrill Auboineau-nak)</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 xml:space="preserve">– </w:t>
      </w:r>
      <w:r>
        <w:rPr>
          <w:szCs w:val="24"/>
        </w:rPr>
        <w:t>Megszámlálhatatlan azok száma, akik elváltak s újra egymásra találtak, gyermekek, akik kiengesztelődtek szüleikkel, családok, akik letérdelve meglelték az örömöt és harmóniát. Több ezer imaközösség alakult a Béke Királynője vezetésével a rózsafüzér imádkozására, az Oltáriszentség imádására, amivel megújítják és táplálják az egész világon az egyházközségek életé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A Szűzanya terve sikerülni fog, mert szereti az életet, és jelenléte már önmagában az emberbe oltja az élet szeretetét. És mivel nagyon okos, magasra tette a mércét. Tudja, hogy generációnk miden lehetséges és lehetetlen élvezetet kipróbált, és a mérleg nyelve nagyon rosszul áll. Tudja, hogy gyermekeinek megmentése érdekében most nem egy újabb kozmetikai márka reklámozása az időszerű. Marija Pavlovic mondta nemrég: „A Szent Szűz nem olyan, mint amilyennek mi elképzeljük. Engedjék meg, hogy egészen egyszerűen azt mondjam, erős, határozott asszony.”</w:t>
      </w:r>
    </w:p>
    <w:p>
      <w:pPr>
        <w:pStyle w:val="Normal"/>
        <w:tabs>
          <w:tab w:val="left" w:pos="360" w:leader="none"/>
          <w:tab w:val="left" w:pos="720" w:leader="none"/>
          <w:tab w:val="left" w:pos="1080" w:leader="none"/>
          <w:tab w:val="left" w:pos="1440" w:leader="none"/>
        </w:tabs>
        <w:spacing w:before="0" w:after="0"/>
        <w:contextualSpacing/>
        <w:rPr/>
      </w:pPr>
      <w:r>
        <w:rPr>
          <w:szCs w:val="24"/>
        </w:rPr>
        <w:t xml:space="preserve">Már medjugorjei tartózkodásom első napjaiban megértettem, miért van ilyen rendkívüli hatással a fiatalokra. Kilenc nappal Karácsony előtt Ivan kap egy üzenetet az imaközösség és a zarándokok számára: </w:t>
      </w:r>
      <w:r>
        <w:rPr>
          <w:b/>
          <w:szCs w:val="24"/>
        </w:rPr>
        <w:t>„Drága gyermekeim, édesanyátok ezen az estén azt kéri, végezzétek úgy ezt a kilencedet, hogy Istennek ajánljátok azt, amit a legjobban szerettek.”</w:t>
      </w:r>
      <w:r>
        <w:rPr>
          <w:szCs w:val="24"/>
        </w:rPr>
        <w:t xml:space="preserve"> Melyik püspök, egyházmegyés pap, közösségi vezető merné ezt Franciaországban bárkinek ajánlani? Mondhatta volna, hogy „valamit, amit nagyon szerettek”, ahelyett hogy: „amit legjobban szerettek”. De ő Isten Anyja. Igen, ezen a napon megértettem pedagógiáját és sikerének miértjét. Mer. Nem fél. Nem hajlandó a szeretet evangéliumi erejét szirupossá tenni. Mélyen hiszi, hogy képesek vagyunk eljutni a célig, mert ő előre látja szépségünket. Ő Isten Anyja. Általa Isten terve sikerülni fog. Medjugorjéban az üzeneteket továbbra is havonta kapjuk, a kegyelmeket pedig minden pillanatban, de ez csupán kezdet. Ez a NAP kezdete.</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contextualSpacing/>
        <w:jc w:val="right"/>
        <w:rPr>
          <w:szCs w:val="24"/>
        </w:rPr>
      </w:pPr>
      <w:r>
        <w:rPr>
          <w:szCs w:val="24"/>
        </w:rPr>
        <w:t>Emmanuel nővér</w:t>
      </w:r>
      <w:r>
        <w:br w:type="page"/>
      </w:r>
    </w:p>
    <w:p>
      <w:pPr>
        <w:pStyle w:val="Heading1"/>
        <w:ind w:hanging="0"/>
        <w:rPr/>
      </w:pPr>
      <w:bookmarkStart w:id="78" w:name="__RefHeading___Toc93656158"/>
      <w:bookmarkEnd w:id="78"/>
      <w:r>
        <w:rPr/>
        <w:t>A látnokok bemutatása</w:t>
      </w:r>
    </w:p>
    <w:p>
      <w:pPr>
        <w:pStyle w:val="Normal"/>
        <w:ind w:hanging="0"/>
        <w:rPr>
          <w:b/>
          <w:b/>
        </w:rPr>
      </w:pPr>
      <w:r>
        <w:rPr>
          <w:b/>
        </w:rPr>
        <w:t>Iv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 1966. június 21-én született, annak a fiatalokból álló imacsoportnak a vezetője, amelyik hétfő és péntek esténként jön össze Medjugorje hegyein 1982 óta. A Szűzanya üzeneteket ad neki e közösség vezetéséhez. Inkább visszahúzódó, magányos természetű, a délelőttöket mégis a zarándokok fogadásának szenteli, akik számára a jelenések jó tanúságtevője. A látnokok közül Ivan elsősorban a családokra, nevelésre, fiatalokra vonatkozó üzenetek átadásáért felelős. 1994 októberében megnősült, felesége, Laureen, Bostonból (USA) való. 1995. augusztusában kislányuk született, Kristin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b/>
          <w:b/>
        </w:rPr>
      </w:pPr>
      <w:r>
        <w:rPr>
          <w:b/>
        </w:rPr>
        <w:t>Vick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Vicka 1964. szeptember 3-án született. Öröme és készséges természete mindig nagy hatással van a zarándokokra. A látnokok közül ő az, aki legszívesebben tesz tanúságot nekik, erővel és egyszerűen beszél a Szent Szűz szeretetéről. Szívesen imádkozik a betegekért kézrátétellel. Ő maga is nagyon beteg volt, amíg Mária csodálatos módon meg nem gyógyított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b/>
          <w:b/>
        </w:rPr>
      </w:pPr>
      <w:r>
        <w:rPr>
          <w:b/>
        </w:rPr>
        <w:t>Marij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arija 1965. április 1-jén született. Szemlélődő alkat, mély béke és szeretet árad belőle, ami lehetővé teszi a hozzá közel állóknak, hogy erőteljesen érezzék a Szűz gyengédségét, jelenlétét. Végtelenül nagylelkű, határozottságról és bátorságról tett tanúbizonyságot akkor, amikor beteg testvérének donorként átadta egyik veséjét. Ő az, aki az egész világ számára kapja az üzeneteket. 1993 szeptemberében férjhez ment Paolo Lunettihez, Olaszországban lakik. Két kisfiuk van, Michaele és Francesco.</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b/>
          <w:b/>
        </w:rPr>
      </w:pPr>
      <w:r>
        <w:rPr>
          <w:b/>
        </w:rPr>
        <w:t>Jakov</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akov 1971. március 6-án született. Szereti a popzenét és falubeli barátainak társaságát. Neki nem kell tanúságot tennie a zarándokok előtt, ezért nagyon független tőlük. Ő az, aki a leginkább mosolygásra késztette a Szent Szüzet… 1994 Húsvétján megnősült. Két gyermeke van.</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b/>
          <w:b/>
        </w:rPr>
      </w:pPr>
      <w:r>
        <w:rPr>
          <w:b/>
        </w:rPr>
        <w:t>Mirjan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Mirjana 1965. március 18-án született. Ő az egyedüli látnok, aki városban is élt, Sarajevóban, emiatt mentalitása kissé különbözik a többiekétől. Egyetemi tanulmányokat végzett. 1989. szeptemberében ment férjhez. Két gyermek édesanyja. 1982 karácsonya óta tudja a tíz titkot, azóta nem látja minden nap a Szűzanyát. Mária minden hónap második napján eljön hozzá, hosszan imádkozik vele a hitetlenekér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b/>
          <w:b/>
        </w:rPr>
      </w:pPr>
      <w:r>
        <w:rPr>
          <w:b/>
        </w:rPr>
        <w:t>Ivank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Ivanka 1966. június 21-én született. Férjhez ment és három gyermekük van. 1985 májusában megkapta a tizedik titkot, azóta csupán évente egy alkalommal, június 25-én látja a Szűzanyát. Rendes családi életet szeretne élni, távol a zarándokok tekintetétől. Alázatos, nagyon jószívű, végtelen egyszerűségével és szeretetével mindig meglepi közeli ismerőseit.</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r>
    </w:p>
    <w:p>
      <w:pPr>
        <w:pStyle w:val="Normal"/>
        <w:ind w:hanging="0"/>
        <w:rPr>
          <w:b/>
          <w:b/>
        </w:rPr>
      </w:pPr>
      <w:r>
        <w:rPr>
          <w:b/>
        </w:rPr>
        <w:t>Jozo Zovko atya</w:t>
      </w:r>
    </w:p>
    <w:p>
      <w:pPr>
        <w:pStyle w:val="Normal"/>
        <w:tabs>
          <w:tab w:val="left" w:pos="360" w:leader="none"/>
          <w:tab w:val="left" w:pos="720" w:leader="none"/>
          <w:tab w:val="left" w:pos="1080" w:leader="none"/>
          <w:tab w:val="left" w:pos="1440" w:leader="none"/>
        </w:tabs>
        <w:spacing w:before="0" w:after="0"/>
        <w:contextualSpacing/>
        <w:rPr>
          <w:szCs w:val="24"/>
        </w:rPr>
      </w:pPr>
      <w:r>
        <w:rPr>
          <w:szCs w:val="24"/>
        </w:rPr>
        <w:t>Jozo Zovko atya a látomások első napjainak hőse. A látnokok plébánosaként először kételkedett, attól tartott, hogy a kommunisták manipulációja, hogy nevetségessé tegyék a vallást. A Szent Szűz egy jelenésének köszönhetően Medjugorje legbuzgóbb védelmezője lett. Határozottsága és bátorsága miatt börtönbe is került. Bizonyára a jelenések legjobb tanúságtevője, naponta százával fogadja a zarándokokat plébániáján Siroki Brijegben. Lángra lobbantó beszéde, karizmái megdöbbentőek. Jozo atya a mai idők egyik legnagyobb lelki alakja.</w:t>
      </w:r>
      <w:r>
        <w:br w:type="page"/>
      </w:r>
    </w:p>
    <w:p>
      <w:pPr>
        <w:pStyle w:val="Heading1"/>
        <w:ind w:hanging="0"/>
        <w:rPr/>
      </w:pPr>
      <w:bookmarkStart w:id="79" w:name="__RefHeading___Toc93656159"/>
      <w:bookmarkEnd w:id="79"/>
      <w:r>
        <w:rPr/>
        <w:t>További információk</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t>A legújabb medjugorjei üzenetek olvashatók:</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t>–</w:t>
      </w:r>
      <w:r>
        <w:rPr>
          <w:szCs w:val="24"/>
        </w:rPr>
        <w:tab/>
        <w:t>az ECHÓ című lapban (megvásárolható az Új Ember Könyvesboltban a Ferenciek terénél, előfizetés: FRATERNITAS, 1399 Budapest, Pf. 701/85)</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t>–</w:t>
      </w:r>
      <w:r>
        <w:rPr>
          <w:szCs w:val="24"/>
        </w:rPr>
        <w:tab/>
        <w:t>az Interneten:</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angolul: http://www.nd.edu/~mary/Emmanuel.html</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franciául: http://www.beatitudes.org/edm</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lengyelül: http://www.kuria.gliwice.pl/goscie/medjugorje</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spanyolul: http://www.fcpeace.com/noti_esp.htm</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t>A Nyolc Boldogság Katolikus Közösség témához kapcsolódó kiadványai:</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t>–</w:t>
      </w:r>
      <w:r>
        <w:rPr>
          <w:szCs w:val="24"/>
        </w:rPr>
        <w:tab/>
        <w:t>könyv: Emmánuel nővér: Gyermekeim, segítsetek, hogy szívem győzzön!</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t>–</w:t>
      </w:r>
      <w:r>
        <w:rPr>
          <w:szCs w:val="24"/>
        </w:rPr>
        <w:tab/>
        <w:t>kazetták: Emmánuel nővér: Szívvel imádkozni, Medjugorje: minden nap Máriával?, Fatimától Medjugorjéig című tanításai, valamint a Mesélj nekünk Medjugorjéről című énekes kazetta.</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 Közösség összes megjelent könyve és kazettája megrendelhető a kövekező címeken:</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t>–</w:t>
      </w:r>
      <w:r>
        <w:rPr>
          <w:szCs w:val="24"/>
        </w:rPr>
        <w:tab/>
        <w:t>Nyolc Boldogság Katolikus Közösség</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8777 Homokkomárom</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Ady E. u. 2.</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telefon: 06 (93) 356 113</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és</w:t>
      </w:r>
    </w:p>
    <w:p>
      <w:pPr>
        <w:pStyle w:val="Normal"/>
        <w:tabs>
          <w:tab w:val="left" w:pos="360" w:leader="none"/>
          <w:tab w:val="left" w:pos="720" w:leader="none"/>
          <w:tab w:val="left" w:pos="1080" w:leader="none"/>
          <w:tab w:val="left" w:pos="1440" w:leader="none"/>
        </w:tabs>
        <w:spacing w:before="0" w:after="0"/>
        <w:ind w:left="360" w:hanging="360"/>
        <w:contextualSpacing/>
        <w:rPr>
          <w:szCs w:val="24"/>
        </w:rPr>
      </w:pPr>
      <w:r>
        <w:rPr>
          <w:szCs w:val="24"/>
        </w:rPr>
        <w:t>–</w:t>
      </w:r>
      <w:r>
        <w:rPr>
          <w:szCs w:val="24"/>
        </w:rPr>
        <w:tab/>
        <w:t>Nyolc Boldogság Katolikus Közösség</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8900 Zalaegerszeg-Botfa</w:t>
      </w:r>
    </w:p>
    <w:p>
      <w:pPr>
        <w:pStyle w:val="Normal"/>
        <w:tabs>
          <w:tab w:val="left" w:pos="360" w:leader="none"/>
          <w:tab w:val="left" w:pos="720" w:leader="none"/>
          <w:tab w:val="left" w:pos="1080" w:leader="none"/>
          <w:tab w:val="left" w:pos="1440" w:leader="none"/>
        </w:tabs>
        <w:spacing w:before="0" w:after="0"/>
        <w:ind w:left="360" w:hanging="360"/>
        <w:contextualSpacing/>
        <w:rPr/>
      </w:pPr>
      <w:r>
        <w:rPr>
          <w:szCs w:val="24"/>
        </w:rPr>
        <w:tab/>
        <w:t>Várberki u. 13.</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GoudyCatalog HU">
    <w:altName w:val="Malgun Gothic Semi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Ekkor íródott „A Mennyország hangja” első francia kiadása.</w:t>
      </w:r>
    </w:p>
  </w:footnote>
  <w:footnote w:id="3">
    <w:p>
      <w:pPr>
        <w:pStyle w:val="Footnote"/>
        <w:rPr/>
      </w:pPr>
      <w:r>
        <w:rPr>
          <w:rStyle w:val="FootnoteCharacters"/>
        </w:rPr>
        <w:footnoteRef/>
      </w:r>
      <w:r>
        <w:rPr/>
        <w:t xml:space="preserve"> </w:t>
      </w:r>
      <w:r>
        <w:rPr>
          <w:szCs w:val="24"/>
        </w:rPr>
        <w:t>„</w:t>
      </w:r>
      <w:r>
        <w:rPr>
          <w:szCs w:val="24"/>
        </w:rPr>
        <w:t>odana” horvátul azt jelenti: Istennek „adott”. A szeretet természeténél fogva isteni, s részesít minket az isteni szeretetben. Amikor szeretünk, Istenben vagyunk.</w:t>
      </w:r>
    </w:p>
  </w:footnote>
  <w:footnote w:id="4">
    <w:p>
      <w:pPr>
        <w:pStyle w:val="Footnote"/>
        <w:rPr/>
      </w:pPr>
      <w:r>
        <w:rPr>
          <w:rStyle w:val="FootnoteCharacters"/>
        </w:rPr>
        <w:footnoteRef/>
      </w:r>
      <w:r>
        <w:rPr/>
        <w:t xml:space="preserve"> </w:t>
      </w:r>
      <w:r>
        <w:rPr>
          <w:szCs w:val="24"/>
        </w:rPr>
        <w:t>Krisztus a testvérünk, de bizonyos értelemben Atyánk is, ezt a kifejezést már a nagy misztikusok is használták.</w:t>
      </w:r>
    </w:p>
  </w:footnote>
  <w:footnote w:id="5">
    <w:p>
      <w:pPr>
        <w:pStyle w:val="Footnote"/>
        <w:rPr/>
      </w:pPr>
      <w:r>
        <w:rPr>
          <w:rStyle w:val="FootnoteCharacters"/>
        </w:rPr>
        <w:footnoteRef/>
      </w:r>
      <w:r>
        <w:rPr/>
        <w:t xml:space="preserve"> </w:t>
      </w:r>
      <w:r>
        <w:rPr>
          <w:szCs w:val="24"/>
        </w:rPr>
        <w:t>A katolikus egyház csak annyit állít dogmatikus definícójában (1950), hogy Mária testestől-lelkestől felvitetett a mennybe.</w:t>
      </w:r>
    </w:p>
  </w:footnote>
  <w:footnote w:id="6">
    <w:p>
      <w:pPr>
        <w:pStyle w:val="Footnote"/>
        <w:rPr/>
      </w:pPr>
      <w:r>
        <w:rPr>
          <w:rStyle w:val="FootnoteCharacters"/>
        </w:rPr>
        <w:footnoteRef/>
      </w:r>
      <w:r>
        <w:rPr/>
        <w:t xml:space="preserve"> </w:t>
      </w:r>
      <w:r>
        <w:rPr>
          <w:szCs w:val="24"/>
        </w:rPr>
        <w:t>Horvátul úgy szokás mondani: „én és te”.</w:t>
      </w:r>
    </w:p>
  </w:footnote>
  <w:footnote w:id="7">
    <w:p>
      <w:pPr>
        <w:pStyle w:val="Footnote"/>
        <w:rPr/>
      </w:pPr>
      <w:r>
        <w:rPr>
          <w:rStyle w:val="FootnoteCharacters"/>
        </w:rPr>
        <w:footnoteRef/>
      </w:r>
      <w:r>
        <w:rPr/>
        <w:t xml:space="preserve"> </w:t>
      </w:r>
      <w:r>
        <w:rPr>
          <w:szCs w:val="24"/>
        </w:rPr>
        <w:t>II. János Pálró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26</w:t>
      <w:tab/>
      <w:t>A Mennyország hangja – Mária medjugorjei üzene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ab/>
    </w:r>
    <w:r>
      <w:rPr/>
      <w:t>PPEK / A Mennyország hangja – Mária medjugorjei üzene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Mennyország hangja – Mária medjugorjei üzenetei</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keepNext w:val="true"/>
      <w:numPr>
        <w:ilvl w:val="5"/>
        <w:numId w:val="1"/>
      </w:numPr>
      <w:spacing w:lineRule="atLeast" w:line="240"/>
      <w:ind w:hanging="0"/>
      <w:jc w:val="center"/>
      <w:outlineLvl w:val="5"/>
    </w:pPr>
    <w:rPr>
      <w:rFonts w:ascii="GoudyCatalog HU;Malgun Gothic Semilight" w:hAnsi="GoudyCatalog HU;Malgun Gothic Semilight" w:cs="GoudyCatalog HU;Malgun Gothic Semilight"/>
      <w:sz w:val="38"/>
      <w:lang w:val="en-US"/>
    </w:rPr>
  </w:style>
  <w:style w:type="paragraph" w:styleId="Heading7">
    <w:name w:val="Heading 7"/>
    <w:basedOn w:val="Normal"/>
    <w:next w:val="Normal"/>
    <w:qFormat/>
    <w:pPr>
      <w:keepNext w:val="true"/>
      <w:numPr>
        <w:ilvl w:val="6"/>
        <w:numId w:val="1"/>
      </w:numPr>
      <w:spacing w:lineRule="atLeast" w:line="240"/>
      <w:ind w:hanging="0"/>
      <w:jc w:val="center"/>
      <w:outlineLvl w:val="6"/>
    </w:pPr>
    <w:rPr>
      <w:rFonts w:ascii="GoudyCatalog HU;Malgun Gothic Semilight" w:hAnsi="GoudyCatalog HU;Malgun Gothic Semilight" w:cs="GoudyCatalog HU;Malgun Gothic Semilight"/>
      <w:b/>
      <w:sz w:val="32"/>
      <w:lang w:val="en-US"/>
    </w:rPr>
  </w:style>
  <w:style w:type="paragraph" w:styleId="Heading8">
    <w:name w:val="Heading 8"/>
    <w:basedOn w:val="Normal"/>
    <w:next w:val="Normal"/>
    <w:qFormat/>
    <w:pPr>
      <w:keepNext w:val="true"/>
      <w:numPr>
        <w:ilvl w:val="7"/>
        <w:numId w:val="1"/>
      </w:numPr>
      <w:spacing w:lineRule="atLeast" w:line="240"/>
      <w:ind w:hanging="0"/>
      <w:outlineLvl w:val="7"/>
    </w:pPr>
    <w:rPr>
      <w:rFonts w:ascii="GoudyCatalog HU;Malgun Gothic Semilight" w:hAnsi="GoudyCatalog HU;Malgun Gothic Semilight" w:cs="GoudyCatalog HU;Malgun Gothic Semilight"/>
      <w:sz w:val="28"/>
      <w:lang w:val="en-US"/>
    </w:rPr>
  </w:style>
  <w:style w:type="paragraph" w:styleId="Heading9">
    <w:name w:val="Heading 9"/>
    <w:basedOn w:val="Normal"/>
    <w:next w:val="Normal"/>
    <w:qFormat/>
    <w:pPr>
      <w:keepNext w:val="true"/>
      <w:numPr>
        <w:ilvl w:val="8"/>
        <w:numId w:val="1"/>
      </w:numPr>
      <w:spacing w:lineRule="atLeast" w:line="240"/>
      <w:ind w:hanging="0"/>
      <w:jc w:val="center"/>
      <w:outlineLvl w:val="8"/>
    </w:pPr>
    <w:rPr>
      <w:rFonts w:ascii="GoudyCatalog HU;Malgun Gothic Semilight" w:hAnsi="GoudyCatalog HU;Malgun Gothic Semilight" w:cs="GoudyCatalog HU;Malgun Gothic Semilight"/>
      <w:sz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BodyTextIndent3Char">
    <w:name w:val="Body Text Indent 3 Char"/>
    <w:qFormat/>
    <w:rPr>
      <w:sz w:val="16"/>
      <w:szCs w:val="16"/>
      <w:lang w:val="hu-HU"/>
    </w:rPr>
  </w:style>
  <w:style w:type="character" w:styleId="BodyText2Char">
    <w:name w:val="Body Text 2 Char"/>
    <w:qFormat/>
    <w:rPr>
      <w:sz w:val="24"/>
      <w:lang w:val="hu-HU"/>
    </w:rPr>
  </w:style>
  <w:style w:type="character" w:styleId="Heading6Char">
    <w:name w:val="Heading 6 Char"/>
    <w:qFormat/>
    <w:rPr>
      <w:rFonts w:ascii="GoudyCatalog HU;Malgun Gothic Semilight" w:hAnsi="GoudyCatalog HU;Malgun Gothic Semilight" w:cs="GoudyCatalog HU;Malgun Gothic Semilight"/>
      <w:sz w:val="38"/>
    </w:rPr>
  </w:style>
  <w:style w:type="character" w:styleId="Heading7Char">
    <w:name w:val="Heading 7 Char"/>
    <w:qFormat/>
    <w:rPr>
      <w:rFonts w:ascii="GoudyCatalog HU;Malgun Gothic Semilight" w:hAnsi="GoudyCatalog HU;Malgun Gothic Semilight" w:cs="GoudyCatalog HU;Malgun Gothic Semilight"/>
      <w:b/>
      <w:sz w:val="32"/>
    </w:rPr>
  </w:style>
  <w:style w:type="character" w:styleId="Heading8Char">
    <w:name w:val="Heading 8 Char"/>
    <w:qFormat/>
    <w:rPr>
      <w:rFonts w:ascii="GoudyCatalog HU;Malgun Gothic Semilight" w:hAnsi="GoudyCatalog HU;Malgun Gothic Semilight" w:cs="GoudyCatalog HU;Malgun Gothic Semilight"/>
      <w:sz w:val="28"/>
    </w:rPr>
  </w:style>
  <w:style w:type="character" w:styleId="Heading9Char">
    <w:name w:val="Heading 9 Char"/>
    <w:qFormat/>
    <w:rPr>
      <w:rFonts w:ascii="GoudyCatalog HU;Malgun Gothic Semilight" w:hAnsi="GoudyCatalog HU;Malgun Gothic Semilight" w:cs="GoudyCatalog HU;Malgun Gothic Semilight"/>
      <w:sz w:val="30"/>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rFonts w:ascii="GoudyCatalog HU;Malgun Gothic Semilight" w:hAnsi="GoudyCatalog HU;Malgun Gothic Semilight" w:cs="GoudyCatalog HU;Malgun Gothic Semilight"/>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Indent3">
    <w:name w:val="Body Text Indent 3"/>
    <w:basedOn w:val="Normal"/>
    <w:qFormat/>
    <w:pPr>
      <w:spacing w:before="0" w:after="120"/>
      <w:ind w:left="360" w:firstLine="36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ind w:hanging="0"/>
    </w:pPr>
    <w:rPr>
      <w:rFonts w:ascii="Tahoma" w:hAnsi="Tahoma" w:cs="Tahoma"/>
      <w:lang w:val="en-US"/>
    </w:rPr>
  </w:style>
  <w:style w:type="paragraph" w:styleId="BodyText3">
    <w:name w:val="Body Text 3"/>
    <w:basedOn w:val="Normal"/>
    <w:qFormat/>
    <w:pPr>
      <w:spacing w:lineRule="atLeast" w:line="240"/>
      <w:ind w:hanging="0"/>
      <w:jc w:val="both"/>
    </w:pPr>
    <w:rPr>
      <w:rFonts w:ascii="GoudyCatalog HU;Malgun Gothic Semilight" w:hAnsi="GoudyCatalog HU;Malgun Gothic Semilight" w:cs="GoudyCatalog HU;Malgun Gothic Semilight"/>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56:00Z</dcterms:created>
  <dc:creator>Pázmány Péter Elektronikus Könyvtár (PPEK)</dc:creator>
  <dc:description/>
  <cp:keywords/>
  <dc:language>en-US</dc:language>
  <cp:lastModifiedBy>Akos Felsovalyi</cp:lastModifiedBy>
  <cp:lastPrinted>2022-01-21T11:16:00Z</cp:lastPrinted>
  <dcterms:modified xsi:type="dcterms:W3CDTF">2022-01-21T17:19:00Z</dcterms:modified>
  <cp:revision>22</cp:revision>
  <dc:subject/>
  <dc:title>A Mennyország hangja – Mária medjugorjei üzenetei</dc:title>
</cp:coreProperties>
</file>