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Legméltóságosabb</w:t>
        <w:br/>
        <w:t>Oltáriszentség</w:t>
        <w:br/>
        <w:t>látogatása</w:t>
      </w:r>
    </w:p>
    <w:p>
      <w:pPr>
        <w:pStyle w:val="Heading5"/>
        <w:ind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17545" cy="480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801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9" w:name="__RefHeading___Toc135338498"/>
      <w:bookmarkEnd w:id="9"/>
      <w:r>
        <w:rPr/>
        <w:t>Impresszum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A Legméltóságosabb Oltáriszentség látogatása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Nihil obstat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Dr. Desiderius Bita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censor dioecesanus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Nr. 2726. Imprimatur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trigonii, die 27. April 1914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Ludovicus Rajner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Eppus, Vicarius generalis</w:t>
      </w:r>
    </w:p>
    <w:p>
      <w:pPr>
        <w:pStyle w:val="Normal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 könyv elektronikus változat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publikáció az azonos című füzet elektronikus változata. A nyomtatott füzet 1916-ban jelent meg a Szent István Társulat kiadásában.</w:t>
      </w:r>
      <w:r>
        <w:br w:type="page"/>
      </w:r>
    </w:p>
    <w:p>
      <w:pPr>
        <w:pStyle w:val="Heading1"/>
        <w:ind w:hanging="0"/>
        <w:rPr/>
      </w:pPr>
      <w:bookmarkStart w:id="10" w:name="__RefHeading___Toc135338499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35338498">
            <w:r>
              <w:rPr>
                <w:rStyle w:val="IndexLink"/>
                <w:szCs w:val="24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499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00">
            <w:r>
              <w:rPr>
                <w:rStyle w:val="IndexLink"/>
                <w:spacing w:val="-2"/>
                <w:lang w:val="en-US" w:eastAsia="en-US"/>
              </w:rPr>
              <w:t>A Legméltóságosabb Oltáriszentség látogatás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01">
            <w:r>
              <w:rPr>
                <w:rStyle w:val="IndexLink"/>
                <w:lang w:val="en-US" w:eastAsia="en-US"/>
              </w:rPr>
              <w:t>Bevezető i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02">
            <w:r>
              <w:rPr>
                <w:rStyle w:val="IndexLink"/>
                <w:lang w:val="en-US" w:eastAsia="en-US"/>
              </w:rPr>
              <w:t>Első kötelességünk: Imád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03">
            <w:r>
              <w:rPr>
                <w:rStyle w:val="IndexLink"/>
                <w:lang w:val="en-US" w:eastAsia="en-US"/>
              </w:rPr>
              <w:t>I. Hit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04">
            <w:r>
              <w:rPr>
                <w:rStyle w:val="IndexLink"/>
                <w:lang w:val="en-US" w:eastAsia="en-US"/>
              </w:rPr>
              <w:t>II. Remé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05">
            <w:r>
              <w:rPr>
                <w:rStyle w:val="IndexLink"/>
                <w:lang w:val="en-US" w:eastAsia="en-US"/>
              </w:rPr>
              <w:t>III. Szerete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06">
            <w:r>
              <w:rPr>
                <w:rStyle w:val="IndexLink"/>
                <w:lang w:val="en-US" w:eastAsia="en-US"/>
              </w:rPr>
              <w:t>IV. Hódol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07">
            <w:r>
              <w:rPr>
                <w:rStyle w:val="IndexLink"/>
                <w:lang w:val="en-US" w:eastAsia="en-US"/>
              </w:rPr>
              <w:t>Második kötelességünk: Hálaadá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08">
            <w:r>
              <w:rPr>
                <w:rStyle w:val="IndexLink"/>
                <w:lang w:val="en-US" w:eastAsia="en-US"/>
              </w:rPr>
              <w:t>Harmadik kötelességünk: Elégtéte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09">
            <w:r>
              <w:rPr>
                <w:rStyle w:val="IndexLink"/>
                <w:lang w:val="en-US" w:eastAsia="en-US"/>
              </w:rPr>
              <w:t xml:space="preserve">Negyedik kötelességünk: </w:t>
            </w:r>
            <w:r>
              <w:rPr>
                <w:rStyle w:val="IndexLink"/>
                <w:spacing w:val="-2"/>
                <w:lang w:val="en-US" w:eastAsia="en-US"/>
              </w:rPr>
              <w:t>Könyörgé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10">
            <w:r>
              <w:rPr>
                <w:rStyle w:val="IndexLink"/>
                <w:lang w:val="en-US" w:eastAsia="en-US"/>
              </w:rPr>
              <w:t>Dicsőítés. Elégtétel a káromkodásoké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5338511">
            <w:r>
              <w:rPr>
                <w:rStyle w:val="IndexLink"/>
                <w:lang w:val="en-US" w:eastAsia="en-US"/>
              </w:rPr>
              <w:t>Lelki áldozá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21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>
          <w:spacing w:val="-2"/>
          <w:lang w:val="en-US" w:eastAsia="hu-HU"/>
        </w:rPr>
      </w:pPr>
      <w:bookmarkStart w:id="11" w:name="__RefHeading___Toc135338500"/>
      <w:bookmarkEnd w:id="11"/>
      <w:r>
        <w:rPr>
          <w:spacing w:val="-2"/>
          <w:lang w:val="en-US" w:eastAsia="hu-HU"/>
        </w:rPr>
        <w:t>A Legméltóságosabb Oltáriszentség látogatása</w:t>
      </w:r>
    </w:p>
    <w:p>
      <w:pPr>
        <w:pStyle w:val="Normal"/>
        <w:suppressAutoHyphens w:val="true"/>
        <w:ind w:hanging="0"/>
        <w:jc w:val="center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árbeszéd alakban iskolák és egyesületek számára</w:t>
      </w:r>
    </w:p>
    <w:p>
      <w:pPr>
        <w:pStyle w:val="Normal"/>
        <w:suppressAutoHyphens w:val="true"/>
        <w:ind w:hanging="0"/>
        <w:jc w:val="center"/>
        <w:rPr/>
      </w:pPr>
      <w:r>
        <w:rPr>
          <w:spacing w:val="-2"/>
          <w:lang w:val="en-US" w:eastAsia="hu-HU"/>
        </w:rPr>
        <w:t>Franciából fordítva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 xml:space="preserve">A templomba belépve gondold meg, hogy az Oltáriszentségben jelen van az Úr Jézus, és lát téged. Nyugodtan és áhítattal hajtsd meg térdedet, és szíved mélyéből mondd e szavakat: </w:t>
      </w:r>
      <w:r>
        <w:rPr>
          <w:i/>
          <w:spacing w:val="-2"/>
          <w:lang w:val="en-US" w:eastAsia="hu-HU"/>
        </w:rPr>
        <w:t>Jézusom, hiszek Tebenned! Jézusom, imádlak Téged!</w:t>
      </w:r>
      <w:r>
        <w:rPr>
          <w:spacing w:val="-2"/>
          <w:lang w:val="en-US" w:eastAsia="hu-HU"/>
        </w:rPr>
        <w:t xml:space="preserve"> Azután menj helyedre, és térdelj le.</w:t>
      </w:r>
    </w:p>
    <w:p>
      <w:pPr>
        <w:pStyle w:val="Heading2"/>
        <w:ind w:hanging="0"/>
        <w:rPr>
          <w:lang w:val="en-US" w:eastAsia="hu-HU"/>
        </w:rPr>
      </w:pPr>
      <w:bookmarkStart w:id="12" w:name="__RefHeading___Toc135338501"/>
      <w:bookmarkEnd w:id="12"/>
      <w:r>
        <w:rPr>
          <w:lang w:val="en-US" w:eastAsia="hu-HU"/>
        </w:rPr>
        <w:t>Bevezető ima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Jézus, ki az Oltáriszentségben jelen vagy, imádlak Téged, és esdve kérlek, add nekem szent áldásoda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Istenem, mindent a Te legnagyobb dicsőségedre és lelkünk üdvösségére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Ének:</w:t>
        <w:tab/>
      </w:r>
      <w:r>
        <w:rPr>
          <w:spacing w:val="-2"/>
          <w:lang w:val="en-US" w:eastAsia="hu-HU"/>
        </w:rPr>
        <w:t xml:space="preserve">O Salutaris ... </w:t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left" w:pos="1296" w:leader="none"/>
        </w:tabs>
        <w:ind w:left="1296" w:hanging="1296"/>
        <w:rPr/>
      </w:pPr>
      <w:bookmarkStart w:id="13" w:name="__RefHeading___Toc135338502"/>
      <w:bookmarkEnd w:id="13"/>
      <w:r>
        <w:rPr>
          <w:lang w:val="en-US" w:eastAsia="hu-HU"/>
        </w:rPr>
        <w:t>Első kötelességünk: Imádás</w:t>
      </w:r>
    </w:p>
    <w:p>
      <w:pPr>
        <w:pStyle w:val="Heading3"/>
        <w:ind w:hanging="0"/>
        <w:rPr/>
      </w:pPr>
      <w:bookmarkStart w:id="14" w:name="__RefHeading___Toc135338503"/>
      <w:bookmarkEnd w:id="14"/>
      <w:r>
        <w:rPr>
          <w:lang w:val="en-US" w:eastAsia="hu-HU"/>
        </w:rPr>
        <w:t>I. Hit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Istenem, Te, ki az egész világot, mennyet és földet mindenható akaratoddal teremtetted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iszem, hogy itt jelen vagy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Jézusom, ki hozzám való szeretetből kis gyermekké lettél; a betlehemi jászolban feküdtél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iszem, hogy itt jelen vagy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Jézus, ki harminc évet töltöttél a názáreti szerény hajlékban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iszem, hogy itt jelen vagy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Jézus, ki üdvösségemért a keresztfán meghalni akartál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iszem, hogy itt jelen vagy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Jézusom, ki most teljes dicsőséggel és hatalommal uralkodol a mennyben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iszem, hogy itt jelen vagy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Isten, kit az angyalok éjjel-nappal itt a szentségházban imádnak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iszem, hogy itt jelen vagy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Én Istenem, öregbítsd hitemet, hogy mindig nagyobb áhítattal mondhassam: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iszem, hogy itt jelen vagy, édes Jézusom!</w:t>
      </w:r>
    </w:p>
    <w:p>
      <w:pPr>
        <w:pStyle w:val="Heading3"/>
        <w:ind w:hanging="0"/>
        <w:rPr>
          <w:lang w:val="en-US" w:eastAsia="hu-HU"/>
        </w:rPr>
      </w:pPr>
      <w:bookmarkStart w:id="15" w:name="__RefHeading___Toc135338504"/>
      <w:bookmarkEnd w:id="15"/>
      <w:r>
        <w:rPr>
          <w:lang w:val="en-US" w:eastAsia="hu-HU"/>
        </w:rPr>
        <w:t>II. Remény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Jézusom, mily végtelen a Te jóságod, mindig köztünk akarsz lakozni, hogy minket bajainkban megvigasztalj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Tebenned reménylek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Jézusom, ki éjjel-nappal gondolsz reánk és őrködöl felettünk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Tebenned reménylek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Jézusom, ki éjjel-nappal szószólónk vagy az Atyánál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Tebenned reménylek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Jézusom, ki éjjel-nappal elárasztasz minket malasztiddal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Tebenned reménylek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Istenem, öregbítsd reményemet, hogy gyermeki bizalommal annál inkább mondhassam: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Tebenned reményiek, édes Jézusom!</w:t>
      </w:r>
    </w:p>
    <w:p>
      <w:pPr>
        <w:pStyle w:val="Heading3"/>
        <w:ind w:hanging="0"/>
        <w:rPr/>
      </w:pPr>
      <w:bookmarkStart w:id="16" w:name="__RefHeading___Toc135338505"/>
      <w:bookmarkEnd w:id="16"/>
      <w:r>
        <w:rPr>
          <w:lang w:val="en-US" w:eastAsia="hu-HU"/>
        </w:rPr>
        <w:t>III. Szeretet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Istenem, ki minket oly végtelenül szerettél, íme én is egész szívemből akarlak szeretni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Szeretlek Téged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Jézus, ki érettünk a szentmisében naponta föláldozod magad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Szeretlek Téged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Te, ki az Oltáriszentségben szent testeddel táplálsz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Szeretlek Téged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Szeretlek, mert végtelenül jó és szeretetünkre legméltóbb vagy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Szeretlek Téged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Inkább szeretlek, mint akár atyámfiait, barátaimat, jobban, mint az egész világo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Szeretlek Téged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Szeretnélek még ezerszer jobban szeretni! Bárcsak minden ember szívét hozzád való szeretettől lángolva láthatnám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Szeretlek Téged, édes Jézuso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Istenem, öregbítsd bennem a hozzád való szeretetet, hogy mindig buzgóbb szívvel mondhassam: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</w:r>
      <w:r>
        <w:rPr>
          <w:spacing w:val="-2"/>
          <w:lang w:val="en-US" w:eastAsia="hu-HU"/>
        </w:rPr>
        <w:tab/>
        <w:t>Szeretlek Téged, édes Jézusom!</w:t>
      </w:r>
    </w:p>
    <w:p>
      <w:pPr>
        <w:pStyle w:val="Heading3"/>
        <w:ind w:hanging="0"/>
        <w:rPr/>
      </w:pPr>
      <w:bookmarkStart w:id="17" w:name="__RefHeading___Toc135338506"/>
      <w:bookmarkEnd w:id="17"/>
      <w:r>
        <w:rPr>
          <w:lang w:val="en-US" w:eastAsia="hu-HU"/>
        </w:rPr>
        <w:t>IV. Hódolat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szeretetre legméltóbb Jézusom, tied legyen minden imádásom és hódolatom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imádlak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Neked ajánlom minden gondolatomat, szavamat, cselekedetemet és szenvedéseme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imádlak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Neked ajánlom e napot és egész életeme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imádlak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Parányi hódolatom kiegészítéseképp neked ajánlom az ég s a föld minden imádásá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imádlak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Neked ajánlom szentséges szűz Anyád minden imádását és szereteté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imádlak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istenem, öregbítsd áhítatomat, hogy teljes odaadással mondhassam: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imádlak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Ének:</w:t>
        <w:tab/>
      </w:r>
      <w:r>
        <w:rPr>
          <w:spacing w:val="-2"/>
          <w:lang w:val="en-US" w:eastAsia="hu-HU"/>
        </w:rPr>
        <w:t>Panga lingua!... (O Salutaris … Ave verum) adoremus.</w:t>
      </w:r>
    </w:p>
    <w:p>
      <w:pPr>
        <w:pStyle w:val="Heading2"/>
        <w:ind w:hanging="0"/>
        <w:rPr>
          <w:lang w:val="en-US" w:eastAsia="hu-HU"/>
        </w:rPr>
      </w:pPr>
      <w:bookmarkStart w:id="18" w:name="__RefHeading___Toc135338507"/>
      <w:bookmarkEnd w:id="18"/>
      <w:r>
        <w:rPr>
          <w:lang w:val="en-US" w:eastAsia="hu-HU"/>
        </w:rPr>
        <w:t>Második kötelességünk: Hálaadás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Hogyan viszonozzam jóságodat én Istenem? Te adtad életemet, testemet, lelkeme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ála néked Istenem, minden jótéteményedért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Te adtál természetfölötti életet és malasztoddal gyermekeddé tettél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ála néked Istenem, minden jótéteményedér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Isten-ember, ki hozzánk hasonlóvá lettél, hogy bennünket hozzád hasonlóvá tégy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ála néked Istenem, minden jótéteményedért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Haláloddal életet, szenvedéseiddel mennyei boldogságot szereztél nekünk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ála néked Istenem, minden jótéteményedért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Máriát adtad nekünk anyánknak, pártfogónknak és szószólónknak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ála néked Istenem, minden jótéteményedért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Számunkra alapítottad a szentségeket, különösen az Oltáriszentsége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ála néked Istenem, minden jótéteményedért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Minden szentjeid hálaadásával egyesítem hálaimáma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ála néked Istenem, minden jótéteményedért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Istenem, öregbítsd bennem a hála érzelmét, hogy forróbb szeretettel ismételhessem: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Hála néked Istenem, minden jótéteményedért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Ének:</w:t>
        <w:tab/>
      </w:r>
      <w:r>
        <w:rPr>
          <w:spacing w:val="-2"/>
          <w:lang w:val="en-US" w:eastAsia="hu-HU"/>
        </w:rPr>
        <w:t>Magnificat: Misericordias.</w:t>
      </w:r>
    </w:p>
    <w:p>
      <w:pPr>
        <w:pStyle w:val="Heading2"/>
        <w:ind w:hanging="0"/>
        <w:rPr>
          <w:lang w:val="en-US" w:eastAsia="hu-HU"/>
        </w:rPr>
      </w:pPr>
      <w:bookmarkStart w:id="19" w:name="__RefHeading___Toc135338508"/>
      <w:bookmarkEnd w:id="19"/>
      <w:r>
        <w:rPr>
          <w:lang w:val="en-US" w:eastAsia="hu-HU"/>
        </w:rPr>
        <w:t>Harmadik kötelességünk: Elégtétel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Uram, ha jóságodról emlékezem, eszembe jut hálátlanságom és bűnös voltom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Bocsáss meg Jézusom, bocsá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Mily sok hibát, hanyagságot követtem el életemben, mily borzalommal tölt majd el ezeknek látása az ítélet napján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Bocsáss meg Jézusom, bocsá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Mily nagy lesz rémületem, ha majdan gonoszságukat egész nagyságukban felfogom, és rettenetes következményeiket látom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Bocsáss meg Jézusom, bocsá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Jézusom, én ostoroztalak meg, én feszítettelek keresztre, és én újítottam meg kínszenvedésede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Bocsáss meg Jézusom, bocsá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Vétkeimmel ellenszegültem Istennek, és az örök kárhozatot érdemeltem meg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Bocsáss meg Jézusom, bocsá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Inkább meghalok Istenem, semhogy a jövőben újból megbántsalak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Bocsáss meg Jézusom, bocsá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Bocsásd meg Istenem minden ember bűnét, e község bűneit, családom bűnei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Bocsásd meg Jézusom, bocsásd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Bocsásd meg szegény hazám bűnei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Bocsásd meg Jézusom, bocsásd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Bocsásd meg a sok káromkodást, a vasárnap megszentségtelenítésé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Bocsásd meg Jézusom, bocsásd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A szentmise elhanyagolását és oly sok rossz kereszténynek a hitben való közönyösségé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Bocsásd meg Jézusom, bocsásd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Istenem, adj nekünk tökéletes bánatot, hogy a bűntől mindinkább irtózzunk és annál nagyobb szeretettel mondhassuk: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Bocsáss meg Jézusom, bocsá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Ének:</w:t>
        <w:tab/>
      </w:r>
      <w:r>
        <w:rPr>
          <w:spacing w:val="-2"/>
          <w:lang w:val="en-US" w:eastAsia="hu-HU"/>
        </w:rPr>
        <w:t>Parce Domine! Miserere.</w:t>
      </w:r>
    </w:p>
    <w:p>
      <w:pPr>
        <w:pStyle w:val="Heading2"/>
        <w:keepNext w:val="true"/>
        <w:keepLines/>
        <w:ind w:hanging="0"/>
        <w:rPr/>
      </w:pPr>
      <w:bookmarkStart w:id="20" w:name="__RefHeading___Toc135338509"/>
      <w:bookmarkEnd w:id="20"/>
      <w:r>
        <w:rPr>
          <w:lang w:val="en-US" w:eastAsia="hu-HU"/>
        </w:rPr>
        <w:t xml:space="preserve">Negyedik kötelességünk: </w:t>
      </w:r>
      <w:r>
        <w:rPr>
          <w:spacing w:val="-2"/>
          <w:lang w:val="en-US" w:eastAsia="hu-HU"/>
        </w:rPr>
        <w:t>Könyörgés</w:t>
      </w:r>
    </w:p>
    <w:p>
      <w:pPr>
        <w:pStyle w:val="Normal"/>
        <w:keepNext w:val="true"/>
        <w:keepLines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végtelen jóságú Isten, azért hívsz minket ide, hogy bőséges kegyelmeddel elárassz.</w:t>
      </w:r>
    </w:p>
    <w:p>
      <w:pPr>
        <w:pStyle w:val="Normal"/>
        <w:keepNext w:val="true"/>
        <w:keepLines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hallga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j meg minden testi, lelki szükségeinkben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hallga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Add Uram, hogy szeressünk; add, hogy szüntelen szeressünk Téged és egyre kérjük tőled a kegyelmet, hogy napról-napra jobban szerethessünk Téged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hallga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Ajándékozz meg bennünket, különösen a legméltóságosabb Oltáriszentség, a Te isteni Szíved és a boldogságos szent Szűz iránti minél nagyobb szeretettel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hallga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d meg családjainkat, és oltalmazd meg őket a legnagyobb rossztól, a bűntől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hallga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Add, hogy itt a földön mindannyian egész szívből szeressünk, hogy majdan a mennyben is mindnyájan örökre szerethessünk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hallga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d meg községünket, térítsd meg a bűnösöket, és öregbítsd az igazak buzgóságá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hallga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d meg az anyaszentegyházat, szentséges atyánkat, a római pápát, a püspököket, a papokat, akikre lelkünk gondozását bíztad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hallga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d meg jótevőinket, barátainkat, ellenségeinket, s mindazokat, akikért óhajtod, hogy imádkozzunk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hallga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d meg a tisztítótűzben szenvedő lelkeket, különösen rokonaink s barátaink lelkeit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hallgass meg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Istenem, növeld nagyra lelkemben az imádság szellemét, hogy minél nagyobb buzgósággal mondhassam: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Jézusom, hallgass meg!</w:t>
      </w:r>
    </w:p>
    <w:p>
      <w:pPr>
        <w:pStyle w:val="Heading2"/>
        <w:ind w:hanging="0"/>
        <w:rPr>
          <w:lang w:val="en-US" w:eastAsia="hu-HU"/>
        </w:rPr>
      </w:pPr>
      <w:bookmarkStart w:id="21" w:name="__RefHeading___Toc135338510"/>
      <w:bookmarkEnd w:id="21"/>
      <w:r>
        <w:rPr>
          <w:lang w:val="en-US" w:eastAsia="hu-HU"/>
        </w:rPr>
        <w:t>Dicsőítés. Elégtétel a káromkodásokért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ott legyen az Isten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Áldott legyen az Isten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ott legyen az ő szent neve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Áldott legyen az ő szent neve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ott legyen Jézus Krisztus igaz Isten és igaz ember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Áldott legyen Jézus Krisztus igaz Isten és igaz ember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ott legyen Jézus szent neve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Áldott legyen Jézus szent neve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ott legyen az ő szentséges Szíve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Áldott legyen az ő szentséges Szíve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ott legyen Jézus a legméltóságosabb Oltáriszentségben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Áldott legyen Jézus a legméltóságosabb Oltáriszentségben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ott legyen az Isten Anyja, a boldogságos szűz Mária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Áldott legyen az Isten Anyja, a boldogságos szűz Mária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ott legyen az ő szent és szeplőtelen fogantatása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Áldott legyen az ő szent és szeplőtelen fogantatása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ott legyen a szűzanya Mária szent neve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Áldott legyen a szűzanya Mária szent neve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Áldott legyen Isten az ő angyalaiban és szentjeiben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Áldott legyen Isten az ő angyalaiban és szentjeiben!</w:t>
      </w:r>
    </w:p>
    <w:p>
      <w:pPr>
        <w:pStyle w:val="Heading2"/>
        <w:ind w:hanging="0"/>
        <w:rPr>
          <w:lang w:val="en-US" w:eastAsia="hu-HU"/>
        </w:rPr>
      </w:pPr>
      <w:bookmarkStart w:id="22" w:name="__RefHeading___Toc135338511"/>
      <w:bookmarkEnd w:id="22"/>
      <w:r>
        <w:rPr>
          <w:lang w:val="en-US" w:eastAsia="hu-HU"/>
        </w:rPr>
        <w:t>Lelki áldozás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Jézusom, ki annyira óhajtasz velem egyesülni s nekünk isteni életet adni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Kérlek, jöjj lelkileg hozzá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Jézus, ki e világra jöttél, hogy bűneinkért eleget tégy, hogy a pokoltól megments és a mennyország kapuit megnyissad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Kérlek, jöjj lelkileg hozzá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Jézus, kinek ruháját érintve a betegek meggyógyultak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Kérlek, jöjj lelkileg hozzá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Minden jónak kimeríthetetlen forrása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Kérlek, jöjj lelkileg hozzá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igaz Világosság, ki nekünk a mennyország útját mutatja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Kérlek, jöjj lelkileg hozzá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élet Kenyere, ki a lelkeket isteni malaszttal táplálod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Kérlek, jöjj lelkileg hozzá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Isten Ereje, ki gyengeségeinkben támogatsz és szomorúságainkban vigasztalsz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Kérlek, jöjj lelkileg hozzá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Ó Jézusom, kivel szüntelen szeretnék egyesülni itt a földön szent malasztod és a legméltóságosabb Oltáriszentség által, a másvilágon pedig színről-színre való látásod útján.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/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 xml:space="preserve">Kérlek, jöjj lelkileg hozzám! 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Ne engedd meg Jézusom, hogy valaha elszakadjak tőled! Inkább meghalok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:</w:t>
        <w:tab/>
      </w:r>
      <w:r>
        <w:rPr>
          <w:spacing w:val="-2"/>
          <w:lang w:val="en-US" w:eastAsia="hu-HU"/>
        </w:rPr>
        <w:t>Kérlek, jöjj lelkileg hozzám!</w:t>
      </w:r>
    </w:p>
    <w:p>
      <w:pPr>
        <w:pStyle w:val="Normal"/>
        <w:tabs>
          <w:tab w:val="clear" w:pos="720"/>
          <w:tab w:val="left" w:pos="1296" w:leader="none"/>
        </w:tabs>
        <w:suppressAutoHyphens w:val="true"/>
        <w:ind w:left="1296" w:hanging="1296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Karvezető:</w:t>
        <w:tab/>
      </w:r>
      <w:r>
        <w:rPr>
          <w:spacing w:val="-2"/>
          <w:lang w:val="en-US" w:eastAsia="hu-HU"/>
        </w:rPr>
        <w:t>Szentséges szűz Mária, segíts szeretnem Jézust, látogatása után vágyódnom, és szívemet gyakori és buzgó szent áldozásra előkészítenem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pacing w:val="-2"/>
          <w:lang w:val="en-US" w:eastAsia="hu-HU"/>
        </w:rPr>
        <w:t>Amen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Szerz</w:t>
    </w:r>
    <w:r>
      <w:rPr>
        <w:rFonts w:cs="Times New Roman" w:ascii="Times New Roman" w:hAnsi="Times New Roman"/>
      </w:rPr>
      <w:t>ő</w:t>
    </w:r>
    <w:r>
      <w:rPr/>
      <w:t>: Cí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165</w:t>
      <w:tab/>
      <w:t>A Legméltóságosabb Oltáriszentség látogatás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A Legméltóságosabb Oltáriszentség látogatás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A Legméltóságosabb Oltáriszentség látogatás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hanging="0"/>
      <w:outlineLvl w:val="3"/>
    </w:pPr>
    <w:rPr>
      <w:rFonts w:ascii="Arial Bold;Arial" w:hAnsi="Arial Bold;Arial" w:cs="Arial Bold;Arial"/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hanging="0"/>
      <w:outlineLvl w:val="4"/>
    </w:pPr>
    <w:rPr>
      <w:rFonts w:ascii="Arial Bold;Arial" w:hAnsi="Arial Bold;Arial" w:cs="Arial Bold;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pacing w:val="-3"/>
      <w:sz w:val="24"/>
      <w:lang w:val="hu-HU" w:bidi="ar-SA"/>
    </w:rPr>
  </w:style>
  <w:style w:type="character" w:styleId="Heading1Char">
    <w:name w:val="Heading 1 Char"/>
    <w:qFormat/>
    <w:rPr>
      <w:rFonts w:ascii="Arial" w:hAnsi="Arial" w:cs="Arial"/>
      <w:b/>
      <w:bCs/>
      <w:iCs/>
      <w:sz w:val="36"/>
      <w:lang w:val="hu-H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lang w:val="hu-HU"/>
    </w:rPr>
  </w:style>
  <w:style w:type="character" w:styleId="FooterChar">
    <w:name w:val="Footer Char"/>
    <w:qFormat/>
    <w:rPr>
      <w:sz w:val="24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pPr>
      <w:tabs>
        <w:tab w:val="clear" w:pos="720"/>
        <w:tab w:val="right" w:pos="9019" w:leader="dot"/>
      </w:tabs>
      <w:ind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38" w:hanging="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57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Idzet1">
    <w:name w:val="Idéze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357" w:hanging="0"/>
    </w:pPr>
    <w:rPr>
      <w:spacing w:val="-3"/>
      <w:szCs w:val="24"/>
    </w:rPr>
  </w:style>
  <w:style w:type="paragraph" w:styleId="Stlus2">
    <w:name w:val="Stílus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720" w:hanging="0"/>
    </w:pPr>
    <w:rPr>
      <w:spacing w:val="-3"/>
      <w:szCs w:val="24"/>
    </w:rPr>
  </w:style>
  <w:style w:type="paragraph" w:styleId="Idzet2">
    <w:name w:val="Idéze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720" w:hanging="0"/>
    </w:pPr>
    <w:rPr>
      <w:spacing w:val="-3"/>
      <w:szCs w:val="24"/>
    </w:rPr>
  </w:style>
  <w:style w:type="paragraph" w:styleId="Idzet3">
    <w:name w:val="Idézet 3"/>
    <w:basedOn w:val="Normal"/>
    <w:qFormat/>
    <w:pPr>
      <w:ind w:left="2835" w:hanging="0"/>
    </w:pPr>
    <w:rPr/>
  </w:style>
  <w:style w:type="paragraph" w:styleId="Jegyzetek1">
    <w:name w:val="Jegyzetek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357" w:hanging="357"/>
    </w:pPr>
    <w:rPr>
      <w:spacing w:val="-3"/>
      <w:szCs w:val="24"/>
    </w:rPr>
  </w:style>
  <w:style w:type="paragraph" w:styleId="Jegyzetek2">
    <w:name w:val="Jegyzetek 2"/>
    <w:basedOn w:val="Jegyzetek1"/>
    <w:qFormat/>
    <w:pPr>
      <w:ind w:left="357" w:hanging="0"/>
    </w:pPr>
    <w:rPr/>
  </w:style>
  <w:style w:type="paragraph" w:styleId="Idzet4">
    <w:name w:val="Idézet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2552" w:hanging="0"/>
    </w:pPr>
    <w:rPr>
      <w:spacing w:val="-3"/>
      <w:szCs w:val="24"/>
    </w:rPr>
  </w:style>
  <w:style w:type="paragraph" w:styleId="Alcm1">
    <w:name w:val="Alcím 1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hanging="0"/>
    </w:pPr>
    <w:rPr>
      <w:rFonts w:ascii="Arial" w:hAnsi="Arial" w:cs="Arial"/>
      <w:b/>
      <w:spacing w:val="-3"/>
      <w:sz w:val="22"/>
      <w:szCs w:val="22"/>
    </w:rPr>
  </w:style>
  <w:style w:type="paragraph" w:styleId="Alcm2">
    <w:name w:val="Alcím 2"/>
    <w:basedOn w:val="Normal"/>
    <w:qFormat/>
    <w:pPr>
      <w:keepNext w:val="true"/>
      <w:spacing w:before="240" w:after="120"/>
      <w:ind w:firstLine="357"/>
    </w:pPr>
    <w:rPr>
      <w:i/>
    </w:rPr>
  </w:style>
  <w:style w:type="paragraph" w:styleId="Alcm3">
    <w:name w:val="Alcím 3"/>
    <w:basedOn w:val="Alcm2"/>
    <w:qFormat/>
    <w:pPr>
      <w:spacing w:before="0" w:after="120"/>
    </w:pPr>
    <w:rPr/>
  </w:style>
  <w:style w:type="paragraph" w:styleId="Alcm4">
    <w:name w:val="Alcím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left="227" w:hanging="227"/>
    </w:pPr>
    <w:rPr>
      <w:rFonts w:ascii="Arial" w:hAnsi="Arial" w:cs="Arial"/>
      <w:b/>
      <w:spacing w:val="-3"/>
      <w:sz w:val="22"/>
      <w:szCs w:val="22"/>
    </w:rPr>
  </w:style>
  <w:style w:type="paragraph" w:styleId="Fcm1">
    <w:name w:val="Fő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40"/>
      <w:szCs w:val="40"/>
    </w:rPr>
  </w:style>
  <w:style w:type="paragraph" w:styleId="Fcm2">
    <w:name w:val="Főcím 2"/>
    <w:basedOn w:val="Normal"/>
    <w:qFormat/>
    <w:pPr>
      <w:suppressAutoHyphens w:val="true"/>
      <w:spacing w:before="240" w:after="360"/>
      <w:ind w:hanging="0"/>
      <w:jc w:val="center"/>
    </w:pPr>
    <w:rPr>
      <w:b/>
      <w:bCs/>
      <w:spacing w:val="-3"/>
      <w:sz w:val="48"/>
      <w:szCs w:val="48"/>
    </w:rPr>
  </w:style>
  <w:style w:type="paragraph" w:styleId="Cm1">
    <w:name w:val="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28"/>
      <w:szCs w:val="32"/>
    </w:rPr>
  </w:style>
  <w:style w:type="paragraph" w:styleId="Cm2">
    <w:name w:val="Cím 2"/>
    <w:basedOn w:val="Normal"/>
    <w:qFormat/>
    <w:pPr>
      <w:keepNext w:val="true"/>
      <w:suppressAutoHyphens w:val="true"/>
      <w:spacing w:before="240" w:after="180"/>
      <w:ind w:hanging="0"/>
      <w:jc w:val="center"/>
    </w:pPr>
    <w:rPr>
      <w:b/>
      <w:spacing w:val="-3"/>
      <w:sz w:val="32"/>
      <w:szCs w:val="32"/>
    </w:rPr>
  </w:style>
  <w:style w:type="paragraph" w:styleId="Cm3">
    <w:name w:val="Cím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180"/>
      <w:ind w:hanging="0"/>
      <w:jc w:val="center"/>
    </w:pPr>
    <w:rPr>
      <w:b/>
      <w:spacing w:val="-3"/>
      <w:sz w:val="32"/>
      <w:szCs w:val="32"/>
    </w:rPr>
  </w:style>
  <w:style w:type="paragraph" w:styleId="Rv1">
    <w:name w:val="Röv 1"/>
    <w:basedOn w:val="Normal"/>
    <w:qFormat/>
    <w:pPr>
      <w:tabs>
        <w:tab w:val="clear" w:pos="720"/>
        <w:tab w:val="left" w:pos="2835" w:leader="none"/>
      </w:tabs>
      <w:suppressAutoHyphens w:val="true"/>
      <w:spacing w:before="0" w:after="60"/>
      <w:ind w:hanging="0"/>
    </w:pPr>
    <w:rPr>
      <w:i/>
      <w:iCs/>
      <w:spacing w:val="-3"/>
      <w:szCs w:val="24"/>
    </w:rPr>
  </w:style>
  <w:style w:type="paragraph" w:styleId="Rv2">
    <w:name w:val="Röv 2"/>
    <w:basedOn w:val="Normal"/>
    <w:qFormat/>
    <w:pPr>
      <w:tabs>
        <w:tab w:val="clear" w:pos="720"/>
        <w:tab w:val="left" w:pos="2835" w:leader="none"/>
      </w:tabs>
      <w:suppressAutoHyphens w:val="true"/>
      <w:ind w:hanging="0"/>
    </w:pPr>
    <w:rPr>
      <w:i/>
      <w:spacing w:val="-3"/>
      <w:szCs w:val="24"/>
    </w:rPr>
  </w:style>
  <w:style w:type="paragraph" w:styleId="Idzet5">
    <w:name w:val="Idézet 5"/>
    <w:basedOn w:val="Normal"/>
    <w:qFormat/>
    <w:pPr>
      <w:spacing w:before="0" w:after="60"/>
      <w:ind w:left="714" w:hanging="357"/>
    </w:pPr>
    <w:rPr/>
  </w:style>
  <w:style w:type="paragraph" w:styleId="Style11">
    <w:name w:val="Style1"/>
    <w:basedOn w:val="Heading4"/>
    <w:next w:val="Heading3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21">
    <w:name w:val="Style2"/>
    <w:basedOn w:val="Heading5"/>
    <w:next w:val="Heading4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 Bold;Arial" w:hAnsi="Arial Bold;Arial" w:cs="Arial Bold;Arial"/>
      <w:i/>
      <w:sz w:val="28"/>
      <w:szCs w:val="28"/>
    </w:rPr>
  </w:style>
  <w:style w:type="paragraph" w:styleId="Footnote">
    <w:name w:val="Footnote Text"/>
    <w:basedOn w:val="Normal"/>
    <w:pPr>
      <w:ind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0:00Z</dcterms:created>
  <dc:creator>Pázmány Péter Elektronikus Könyvtár (PPEK)</dc:creator>
  <dc:description/>
  <cp:keywords/>
  <dc:language>en-US</dc:language>
  <cp:lastModifiedBy>Akos</cp:lastModifiedBy>
  <cp:lastPrinted>2023-11-16T10:45:00Z</cp:lastPrinted>
  <dcterms:modified xsi:type="dcterms:W3CDTF">2023-11-16T15:51:00Z</dcterms:modified>
  <cp:revision>5</cp:revision>
  <dc:subject/>
  <dc:title>A Legméltóságosabb Oltáriszentség látogatása</dc:title>
</cp:coreProperties>
</file>