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u Gábor: Krisztus útján. A katolikus tevékenység főelv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ímű művének hangos könyv változata</w:t>
      </w:r>
    </w:p>
    <w:p>
      <w:pPr>
        <w:pStyle w:val="Normal"/>
        <w:jc w:val="center"/>
        <w:rPr/>
      </w:pPr>
      <w:r>
        <w:rPr/>
        <w:t>Fordította: Timkó Jordán</w:t>
      </w:r>
    </w:p>
    <w:p>
      <w:pPr>
        <w:pStyle w:val="Normal"/>
        <w:jc w:val="center"/>
        <w:rPr/>
      </w:pPr>
      <w:r>
        <w:rPr/>
        <w:t>Kiadta: Szent István Társulat, Budapest, 1923</w:t>
      </w:r>
    </w:p>
    <w:p>
      <w:pPr>
        <w:pStyle w:val="Normal"/>
        <w:jc w:val="center"/>
        <w:rPr/>
      </w:pPr>
      <w:r>
        <w:rPr/>
        <w:t>Felolvasta: Felsővályi Erzséb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áblázatban található időtartam és kezdési idő formája:</w:t>
      </w:r>
    </w:p>
    <w:p>
      <w:pPr>
        <w:pStyle w:val="Normal"/>
        <w:jc w:val="center"/>
        <w:rPr/>
      </w:pPr>
      <w:r>
        <w:rPr/>
        <w:t>„</w:t>
      </w:r>
      <w:r>
        <w:rPr/>
        <w:t>hh:mm:ss” vagyis</w:t>
      </w:r>
    </w:p>
    <w:p>
      <w:pPr>
        <w:pStyle w:val="Normal"/>
        <w:jc w:val="center"/>
        <w:rPr/>
      </w:pPr>
      <w:r>
        <w:rPr/>
        <w:t>„</w:t>
      </w:r>
      <w:r>
        <w:rPr/>
        <w:t>óra:perc:másodper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160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ezdési idő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lógus cédula (időtartam: 00:00: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:00:00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ezetés (időtartam: 00:05: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:00:00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könyv: Kerüld a ross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00:00:0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.</w:t>
              <w:tab/>
              <w:t>A bölcsességről, mely hasznosabb minden tudományn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00:1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.</w:t>
              <w:tab/>
              <w:t>Hogy gondoskodik az Úr a mi enyhülésünk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 xml:space="preserve">00:03:47 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3.</w:t>
              <w:tab/>
              <w:t>Mily sokféleképp hív a mi Mester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06:1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4.</w:t>
              <w:tab/>
              <w:t>Hűségesen követni kell a Mest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09:3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5.</w:t>
              <w:tab/>
              <w:t>Mit tanulhatunk egyik-másik csalódásunkbó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12:3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6.</w:t>
              <w:tab/>
              <w:t>Dolgainkat hogy mozdíthatjuk legjobban elő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 xml:space="preserve">00;15:13 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7.</w:t>
              <w:tab/>
              <w:t>Vigyázzunk magunkra, nehogy csalódj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19:4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8.</w:t>
              <w:tab/>
              <w:t>Az Úr nehány megható sz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23:5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9.</w:t>
              <w:tab/>
              <w:t>Biztos módja annak, hogy megjavuljunk és hasznosak legy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28:0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0.</w:t>
              <w:tab/>
              <w:t>Húzzunk hasznot régi hibáinkb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32:0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1.</w:t>
              <w:tab/>
              <w:t>Mily dolgokat kell kerülnünk, hogy el ne vesszün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 xml:space="preserve">00:36:10 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2.</w:t>
              <w:tab/>
              <w:t>Néhány nagy tévedés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39:1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3.</w:t>
              <w:tab/>
              <w:t>Hogy kell az isteni gondolatok magasságáig felszáll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43:56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4.</w:t>
              <w:tab/>
              <w:t>Hogy kell a tisztánlátás segítségével a tévedéseket elkerü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48:3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5.</w:t>
              <w:tab/>
              <w:t>Meg kell keresni a középutat, hogy egyenesen haladhass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52:2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6.</w:t>
              <w:tab/>
              <w:t>Bátorításul a csüggedők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55:56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7.</w:t>
              <w:tab/>
              <w:t>Hogy kell vizsgálnunk belsőnket, hogy a külső dolgokkal elkészülj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0:59:1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8.</w:t>
              <w:tab/>
              <w:t>Egyesüljünk felebarátain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02:59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9.</w:t>
              <w:tab/>
              <w:t>Hogy sok jót tegyünk, erős alapra kell állan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09:0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0.</w:t>
              <w:tab/>
              <w:t>Mesterünk szívének néhány nagy panas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12:5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1.</w:t>
              <w:tab/>
              <w:t>Tanácsok, melyeknek az emberekkel való érintkezésnél hasznát vehetjü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15:4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2.</w:t>
              <w:tab/>
              <w:t>Mily elvek szerint kell bizonyos dolgokat megfigyel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18:3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3.</w:t>
              <w:tab/>
              <w:t>Az igazi buzgóság tulajdonság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21:5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4.</w:t>
              <w:tab/>
              <w:t>Le kell mondani magunkról, hogy hasznosak lehess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28:0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5.</w:t>
              <w:tab/>
              <w:t>Rövid összefoglalás, melyet sohasem szabad elfelejt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29:16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6.</w:t>
              <w:tab/>
              <w:t>Ének, mely erőt ad az isteni Mester követésé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720" w:hanging="720"/>
              <w:jc w:val="right"/>
              <w:rPr/>
            </w:pPr>
            <w:r>
              <w:rPr/>
              <w:t>01:30:3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Második könyv: Tégy j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.</w:t>
              <w:tab/>
              <w:t>A nagy szeretetről, mely szükséges ahhoz, hogy hasznosak legy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1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.</w:t>
              <w:tab/>
              <w:t>Mily boldog az, ki az én utamon ha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7:5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3.</w:t>
              <w:tab/>
              <w:t>Nagy bátorságra van szükségünk, ha használni akar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0:0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4.</w:t>
              <w:tab/>
              <w:t>Hogy kell a jó ügyet eredményesen szolgál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3:4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5.</w:t>
              <w:tab/>
              <w:t>Mily kiváló tulajdonságokkal kell bírnunk, hogy mint katolikusok, eredményesen működhess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7:4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6.</w:t>
              <w:tab/>
              <w:t>Mily hatékony Mesterünk péld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2:2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7.</w:t>
              <w:tab/>
              <w:t>Hogy tündökölhetünk az alázatosság és igazság álta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5:56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8.</w:t>
              <w:tab/>
              <w:t>Az okosságról, mely szükséges ahhoz, hogy használhass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9:1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9.</w:t>
              <w:tab/>
              <w:t>Arról a nagy erényről, amelyre vállalkozásaink véghezvitelénél szükségünk 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3:09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0.</w:t>
              <w:tab/>
              <w:t>A szeretet által hogy közelíthetjük meg a nagy eszményképe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5:1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1.</w:t>
              <w:tab/>
              <w:t>Minden arra buzdít, hogy irgalmasok legy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9:33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2.</w:t>
              <w:tab/>
              <w:t>Hogy leszünk e tanácsok megszívlelése révén okosak és ügyese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3:5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3.</w:t>
              <w:tab/>
              <w:t>Mit tegyünk, hogy okos és ügyes emberek legyün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6:39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4.</w:t>
              <w:tab/>
              <w:t>Hogy kell másokért buzgólkodnun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1:1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5.</w:t>
              <w:tab/>
              <w:t>Hogy lehet igazi nyereségre szert ten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3:3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6.</w:t>
              <w:tab/>
              <w:t>A munkánkhoz szükséges okosságról és erélyesség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7:1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7.</w:t>
              <w:tab/>
              <w:t>Mily sokat kell tennünk, hogy testvéreink lelkén segíthess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0:3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8.</w:t>
              <w:tab/>
              <w:t>Semmitől se féljünk, ha Krisztus velünk 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3:1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9.</w:t>
              <w:tab/>
              <w:t>Hányszor kell szégyenkeznünk, ha nem vagyunk nagylelkű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6:36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0.</w:t>
              <w:tab/>
              <w:t>Kérdések, melyeket Mesterünk hozzánk inté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3:40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1.</w:t>
              <w:tab/>
              <w:t>Mily alázatosaknak kell lennünk, hogy Krisztust dicsőítsü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:21:11  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adik könyv: Keresd a béké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.</w:t>
              <w:tab/>
              <w:t>Útbaigazítás az igazi buzgóság felébresztésé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1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.</w:t>
              <w:tab/>
              <w:t>Mit rejtenek magukban a béke kincse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4:3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3.</w:t>
              <w:tab/>
              <w:t>Buzgólkodjunk a békességé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6:43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4.</w:t>
              <w:tab/>
              <w:t>Helyes értelem segítségével, hogy lehetünk munkaképese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9:5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5.</w:t>
              <w:tab/>
              <w:t>Mi a szeretet és meddig terjedhe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2:0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6.</w:t>
              <w:tab/>
              <w:t>Miképp lehet a békét biztosíta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3:56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7.</w:t>
              <w:tab/>
              <w:t>Néhány figyelmeztetés, melyeknek alkalomadtán hasznát vehetjü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6:13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8.</w:t>
              <w:tab/>
              <w:t>Hogy kell Istent minden dologban dicsér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8:3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9.</w:t>
              <w:tab/>
              <w:t>Mily elővigyázatosságra van szükség, ha alázatosak akarunk len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1:19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0.</w:t>
              <w:tab/>
              <w:t>Hogy kell az önámítástól óvakodni, míg jót cselekszün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3:5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1.</w:t>
              <w:tab/>
              <w:t>Hogy kell a közérdekű tevékenységben részt ven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6:1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2.</w:t>
              <w:tab/>
              <w:t>Néhány figyelmeztetés, melyeknek a küzdelemben hasznukat vehetjü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9:1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3.</w:t>
              <w:tab/>
              <w:t>A legjobb eljárási mód a közjó érdek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2:3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4.</w:t>
              <w:tab/>
              <w:t>Mit tehetünk másokkal egyetértv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6:5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5.</w:t>
              <w:tab/>
              <w:t>Arról a kapuról, amelyen be kell mennünk, s arról az útról, amelyre rá kell lépnünk, hogy mindent megújíthass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1:25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6.</w:t>
              <w:tab/>
              <w:t>Néhány hasonlat azok számára, kik a cselekvés emberei akarnak le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7:37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7.</w:t>
              <w:tab/>
              <w:t>Ha nagyra törünk, ügyeljünk a kicsiségek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8:2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8.</w:t>
              <w:tab/>
              <w:t>Azokról az eszközökről, melyeket meg kell ragadnunk, hogy a tett emberei legyü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0:2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19.</w:t>
              <w:tab/>
              <w:t>Zsoltár a testvéri szeretetről, amelyre Mesterünk tan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9:2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0.</w:t>
              <w:tab/>
              <w:t>Mindig vigyázva, hogy győzhetünk Mesterünkke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2:1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1.</w:t>
              <w:tab/>
              <w:t>Mire tanít a Krisztus szerete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5:49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2.</w:t>
              <w:tab/>
              <w:t>Tíz figyelmeztetés, melyeket sohasem volna szabad szem elől téveszt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1:13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3.</w:t>
              <w:tab/>
              <w:t>Hogy cselekedjünk anélkül, hogy ártanán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3:18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4.</w:t>
              <w:tab/>
              <w:t>Mily sok jót tehetünk a szegényekkel és a bűnösök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5:50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5.</w:t>
              <w:tab/>
              <w:t>Az Isten iránt való szeretet segítségével hogy győzhetjük le a gonoszságo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8:54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576" w:leader="none"/>
              </w:tabs>
              <w:ind w:left="576" w:hanging="576"/>
              <w:rPr/>
            </w:pPr>
            <w:r>
              <w:rPr/>
              <w:tab/>
              <w:t>26.</w:t>
              <w:tab/>
              <w:t>Célunk mindig a Krisztus dicsősége legy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22: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jc w:val="both"/>
    </w:pPr>
    <w:rPr>
      <w:rFonts w:ascii="Linux Libertine" w:hAnsi="Linux Libertine" w:cs="Linux Libertin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7:00Z</dcterms:created>
  <dc:creator>PPEK</dc:creator>
  <dc:description/>
  <cp:keywords/>
  <dc:language>en-US</dc:language>
  <cp:lastModifiedBy>Akos Felsovalyi</cp:lastModifiedBy>
  <dcterms:modified xsi:type="dcterms:W3CDTF">2023-02-02T05:00:00Z</dcterms:modified>
  <cp:revision>26</cp:revision>
  <dc:subject/>
  <dc:title>Palau Gábor: Krisztus útján. Kezdési idők</dc:title>
</cp:coreProperties>
</file>